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8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　：葵青區議會主席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由　︰潘小屏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︰二零零五年四月二十二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議題︰討論柏麗灣往返荃灣航線對附近船廠所構成的影響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自從柏麗灣入伙後，每隔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分鐘便有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航班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船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往返荃灣及柏麗灣，當船隻經過青衣船廠附近時，會引起波浪，而正在船廠維修的船隻，常被波浪拋高，對船廠內的維修工人構成危險，曾有一名工人被拋下海，是以本人欲於會上討論有關問題，並邀請運輸署及海事處官員出席會議商討解決方法。</w:t>
      </w:r>
    </w:p>
    <w:p>
      <w:pPr>
        <w:pStyle w:val="Normal"/>
        <w:snapToGrid w:val="false"/>
        <w:spacing w:lineRule="exact" w:line="380"/>
        <w:ind w:right="-477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29:00Z</dcterms:created>
  <dc:creator>User</dc:creator>
  <dc:description/>
  <dc:language>en-US</dc:language>
  <cp:lastModifiedBy>一位滿意的 Microsoft Office 使用者</cp:lastModifiedBy>
  <cp:lastPrinted>2005-04-22T17:25:00Z</cp:lastPrinted>
  <dcterms:modified xsi:type="dcterms:W3CDTF">2005-05-04T03:14:00Z</dcterms:modified>
  <cp:revision>4</cp:revision>
  <dc:subject/>
  <dc:title>致：葵青臨時區議會社區事務委員會</dc:title>
</cp:coreProperties>
</file>