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77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72/2005</w:t>
      </w:r>
      <w:r>
        <w:rPr>
          <w:spacing w:val="20"/>
          <w:sz w:val="26"/>
        </w:rPr>
        <w:t>號</w:t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  <w:t>有關世界貿易組織第六次部長級會議警方之立場方針：</w:t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香港為舉辦國際盛事的安全地方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香港特區政府致力確保會議順利舉行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工業貿易署設立世界貿易組織第六次部長級會議統籌辦事處，為會議進行詳盡的策劃工作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警隊竭力提供支援，並有把握會議可以順利進行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警隊會就各種可能發生的情況作好準備，並已有充足的資源應付可能會出現的局面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警隊負責會議的保安工作，確保有效執行警務工作，保護應受國際保護人員、要人及與會人士的人身安全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交通改道、設立保安區等的措施，可能對市民造成臨時不便，警隊會盡量把不便減至最少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我們呼籲市民合作、諒解，並懇請他們忍耐、包容及支持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警隊尊重個人表達意見的自由，對於合法及和平的公眾活動，警隊會盡可能給予方便，但絕不容忍暴力或其他犯罪行為。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atLeast" w:line="360"/>
        <w:ind w:left="560" w:hanging="560"/>
        <w:jc w:val="both"/>
        <w:rPr>
          <w:spacing w:val="20"/>
          <w:sz w:val="26"/>
        </w:rPr>
      </w:pPr>
      <w:r>
        <w:rPr>
          <w:spacing w:val="20"/>
          <w:sz w:val="26"/>
        </w:rPr>
        <w:t>警隊會作出安排，以便計劃示威人士舉辦合法及和平的遊行。</w:t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  <w:t>葵青警區</w:t>
      </w:r>
    </w:p>
    <w:p>
      <w:pPr>
        <w:pStyle w:val="Normal"/>
        <w:spacing w:lineRule="atLeast" w:line="360"/>
        <w:rPr>
          <w:spacing w:val="20"/>
          <w:sz w:val="26"/>
        </w:rPr>
      </w:pPr>
      <w:r>
        <w:rPr>
          <w:spacing w:val="20"/>
          <w:sz w:val="26"/>
        </w:rPr>
        <w:t>二零零五年六月</w:t>
      </w:r>
    </w:p>
    <w:sectPr>
      <w:footerReference w:type="default" r:id="rId2"/>
      <w:type w:val="nextPage"/>
      <w:pgSz w:w="11906" w:h="16838"/>
      <w:pgMar w:left="1588" w:right="158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/dc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29:00Z</dcterms:created>
  <dc:creator>1134</dc:creator>
  <dc:description/>
  <dc:language>en-US</dc:language>
  <cp:lastModifiedBy>一位滿意的 Microsoft Office 使用者</cp:lastModifiedBy>
  <cp:lastPrinted>2005-07-05T11:49:00Z</cp:lastPrinted>
  <dcterms:modified xsi:type="dcterms:W3CDTF">2005-07-05T03:49:00Z</dcterms:modified>
  <cp:revision>6</cp:revision>
  <dc:subject/>
  <dc:title>葵青區議會文件第  /2005號</dc:title>
</cp:coreProperties>
</file>