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葵青區議會文件第</w:t>
      </w:r>
      <w:r>
        <w:rPr/>
        <w:t>75a/2005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零零五年七月十四日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葵青區議會第三十六次會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題：　討論近日多宗申請酒店用途的更改土地提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規劃署回覆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在二零零五年六月份，城市規劃委員會共收到五個在葵青區的</w:t>
      </w:r>
      <w:r>
        <w:rPr>
          <w:rFonts w:ascii="新細明體;PMingLiU" w:hAnsi="新細明體;PMingLiU" w:cs="新細明體;PMingLiU"/>
        </w:rPr>
        <w:t>「其他指定用途」註明「商貿」地帶中發展</w:t>
      </w:r>
      <w:r>
        <w:rPr/>
        <w:t>酒店的規劃申請</w:t>
      </w:r>
      <w:r>
        <w:rPr>
          <w:rFonts w:ascii="新細明體;PMingLiU" w:hAnsi="新細明體;PMingLiU" w:cs="新細明體;PMingLiU"/>
        </w:rPr>
        <w:t>（見附圖一及二）</w:t>
      </w:r>
      <w:r>
        <w:rPr>
          <w:rFonts w:ascii="新細明體;PMingLiU" w:hAnsi="新細明體;PMingLiU"/>
        </w:rPr>
        <w:t>，並</w:t>
      </w:r>
      <w:r>
        <w:rPr>
          <w:rFonts w:ascii="新細明體;PMingLiU" w:hAnsi="新細明體;PMingLiU" w:cs="新細明體;PMingLiU"/>
        </w:rPr>
        <w:t>將會在本年七月二十九日的審批這些申請</w:t>
      </w:r>
      <w:r>
        <w:rPr>
          <w:rFonts w:ascii="新細明體;PMingLiU" w:hAnsi="新細明體;PMingLiU"/>
        </w:rPr>
        <w:t>。申請資料詳列於附表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規劃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/>
        <w:t>二零零五年七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表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葵青區申請酒店規劃許可一覽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5"/>
        <w:gridCol w:w="2613"/>
        <w:gridCol w:w="2058"/>
        <w:gridCol w:w="2336"/>
        <w:gridCol w:w="2336"/>
        <w:gridCol w:w="299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樓面面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間數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樓層／高度（主水平基準以上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TY/9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衣長輝路</w:t>
            </w:r>
            <w:r>
              <w:rPr/>
              <w:t>2-10</w:t>
            </w:r>
            <w:r>
              <w:rPr/>
              <w:t>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70</w:t>
            </w:r>
            <w:r>
              <w:rPr/>
              <w:t>平方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00 </w:t>
            </w:r>
            <w:r>
              <w:rPr/>
              <w:t>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5</w:t>
            </w:r>
            <w:r>
              <w:rPr/>
              <w:t>層平台以上建</w:t>
            </w:r>
            <w:r>
              <w:rPr/>
              <w:t xml:space="preserve">55 </w:t>
            </w:r>
            <w:r>
              <w:rPr/>
              <w:t>層酒店</w:t>
            </w:r>
            <w:r>
              <w:rPr/>
              <w:t>(201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為大生貨櫃倉庫中心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KC/3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葵涌耀榮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29</w:t>
            </w:r>
            <w:r>
              <w:rPr/>
              <w:t>平方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</w:t>
            </w:r>
            <w:r>
              <w:rPr/>
              <w:t>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層</w:t>
            </w:r>
            <w:r>
              <w:rPr/>
              <w:t>(82.5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址為臨時露天停車場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KC/3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葵涌青山公路</w:t>
            </w:r>
            <w:r>
              <w:rPr/>
              <w:t>403-413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53 </w:t>
            </w:r>
            <w:r>
              <w:rPr/>
              <w:t>平方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 </w:t>
            </w:r>
            <w:r>
              <w:rPr/>
              <w:t>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層</w:t>
            </w:r>
            <w:r>
              <w:rPr/>
              <w:t>(121.85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址為葵涌冷房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KC/3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葵涌和宜合道</w:t>
            </w:r>
            <w:r>
              <w:rPr/>
              <w:t>119</w:t>
            </w:r>
            <w:r>
              <w:rPr/>
              <w:t>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92</w:t>
            </w:r>
            <w:r>
              <w:rPr/>
              <w:t>平方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  <w:r>
              <w:rPr/>
              <w:t>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層</w:t>
            </w:r>
            <w:r>
              <w:rPr/>
              <w:t>(94.5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址為展時工業大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KC/3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葵涌青山公路</w:t>
            </w:r>
            <w:r>
              <w:rPr/>
              <w:t>659</w:t>
            </w:r>
            <w:r>
              <w:rPr/>
              <w:t>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73</w:t>
            </w:r>
            <w:r>
              <w:rPr/>
              <w:t>平方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  <w:r>
              <w:rPr/>
              <w:t>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層</w:t>
            </w:r>
            <w:r>
              <w:rPr/>
              <w:t>(65.7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將現有的陶比工業大厦內部改建為酒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584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584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sz w:val="20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29:00Z</dcterms:created>
  <dc:creator>user</dc:creator>
  <dc:description/>
  <dc:language>en-US</dc:language>
  <cp:lastModifiedBy>一位滿意的 Microsoft Office 使用者</cp:lastModifiedBy>
  <cp:lastPrinted>2005-07-04T14:51:00Z</cp:lastPrinted>
  <dcterms:modified xsi:type="dcterms:W3CDTF">2005-07-06T02:29:00Z</dcterms:modified>
  <cp:revision>2</cp:revision>
  <dc:subject/>
  <dc:title>	 </dc:title>
</cp:coreProperties>
</file>