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91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atLeas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atLeas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atLeas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六次會議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ind w:left="560" w:hanging="560"/>
        <w:jc w:val="both"/>
        <w:rPr/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黃光武議員</w:t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七月十二日</w:t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624"/>
          <w:tab w:val="left" w:pos="1440" w:leader="none"/>
        </w:tabs>
        <w:snapToGrid w:val="false"/>
        <w:spacing w:lineRule="atLeas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地區提問：青衣華潤石化油庫第四期發展項目—冷凍液化氣儲存設施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atLeast" w:line="380"/>
        <w:ind w:left="840" w:hanging="8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由於近日報章報道華潤計劃在青衣南建造大型液化氣儲存庫，本人及眾多的葵青街坊欲知道這方面訊息之真確性、規模、規劃、環境安全資料及影響，以減低我們的疑慮；本人希望能夠邀請到華潤石化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集團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有限公司的代表及有關審批的部門派人出席區議會解釋疑團。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一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有關部門為何沒有預早知會區議會；現時該項申請的進度如何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二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各有關部門根據那些準則，處理該項申請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三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各有關部門如何就該項申請進行諮詢</w:t>
      </w:r>
      <w:r>
        <w:rPr>
          <w:spacing w:val="20"/>
          <w:sz w:val="26"/>
        </w:rPr>
        <w:t>?</w:t>
      </w:r>
    </w:p>
    <w:p>
      <w:pPr>
        <w:pStyle w:val="Normal"/>
        <w:snapToGrid w:val="false"/>
        <w:spacing w:lineRule="atLeas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23:00Z</dcterms:created>
  <dc:creator>User</dc:creator>
  <dc:description/>
  <dc:language>en-US</dc:language>
  <cp:lastModifiedBy>一位滿意的 Microsoft Office 使用者</cp:lastModifiedBy>
  <cp:lastPrinted>2005-07-13T14:34:00Z</cp:lastPrinted>
  <dcterms:modified xsi:type="dcterms:W3CDTF">2005-07-13T06:34:00Z</dcterms:modified>
  <cp:revision>9</cp:revision>
  <dc:subject/>
  <dc:title>致：葵青臨時區議會社區事務委員會</dc:title>
</cp:coreProperties>
</file>