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103a/200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二零零五年九月八日</w:t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第三十七次會議</w:t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民航處回應劉偉傑議員提出的動議如下：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spacing w:val="20"/>
          <w:sz w:val="26"/>
        </w:rPr>
        <w:t>“</w:t>
      </w:r>
      <w:r>
        <w:rPr>
          <w:spacing w:val="20"/>
          <w:sz w:val="26"/>
        </w:rPr>
        <w:t>隨着航空業的蓬勃發展及普及化，乘坐飛機已成為香港市民生活的一部份，民航處非常理解議員及市民對航空公司發生事故的關注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民航處規定各航空公司，根據《</w:t>
      </w:r>
      <w:r>
        <w:rPr>
          <w:spacing w:val="20"/>
          <w:sz w:val="26"/>
        </w:rPr>
        <w:t>1995</w:t>
      </w:r>
      <w:r>
        <w:rPr>
          <w:spacing w:val="20"/>
          <w:sz w:val="26"/>
        </w:rPr>
        <w:t>年飛航（香港）令》（香港法例第</w:t>
      </w:r>
      <w:r>
        <w:rPr>
          <w:spacing w:val="20"/>
          <w:sz w:val="26"/>
        </w:rPr>
        <w:t>448C</w:t>
      </w:r>
      <w:r>
        <w:rPr>
          <w:spacing w:val="20"/>
          <w:sz w:val="26"/>
        </w:rPr>
        <w:t>章），如發生航機事故，包括機身系統、發動機及航空電子系統等事故，必須要在</w:t>
      </w:r>
      <w:r>
        <w:rPr>
          <w:spacing w:val="20"/>
          <w:sz w:val="26"/>
        </w:rPr>
        <w:t>96</w:t>
      </w:r>
      <w:r>
        <w:rPr>
          <w:spacing w:val="20"/>
          <w:sz w:val="26"/>
        </w:rPr>
        <w:t>小時內向民航處報告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就港龍航空七月二十二日的事故，本處即時深入調查，證實此事故對航空安全絕對沒有影響，詳情請參閱附件內的飛機事件報告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/>
      </w:pPr>
      <w:r>
        <w:rPr/>
        <w:t>就飛機事故資料的發放，現時法例沒有明文規定，而一般國際慣例亦沒有要求即時公佈資料。不過，鑑於大眾對飛行安全相當關注，民航處除了繼續即時公佈飛機意外及嚴重事故的資料外，在一般事故方面，假如該事故可能會引起公眾對飛行安全的關注，本處亦會慎重考慮將有關事故的資料即時發佈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民航處承諾會繼續在監察航空事故方面盡心盡力，以確保業界作出適當改善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如議會有進一步需要，本處樂意回應。</w:t>
      </w:r>
      <w:r>
        <w:rPr>
          <w:spacing w:val="20"/>
          <w:sz w:val="26"/>
        </w:rPr>
        <w:t>”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  <w:t>民航處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  <w:t>二零零五年八月</w:t>
      </w:r>
      <w:r>
        <w:br w:type="page"/>
      </w:r>
    </w:p>
    <w:p>
      <w:pPr>
        <w:pStyle w:val="Normal"/>
        <w:snapToGrid w:val="false"/>
        <w:spacing w:lineRule="exact" w:line="380"/>
        <w:jc w:val="right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附件</w:t>
      </w:r>
    </w:p>
    <w:p>
      <w:pPr>
        <w:pStyle w:val="Normal"/>
        <w:snapToGrid w:val="false"/>
        <w:spacing w:lineRule="exact" w:line="380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  <w:t>飛機事件報告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  <w:t>＊＊＊＊＊＊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  <w:t>就報道有關七月二十二日，由東京返港航班編號</w:t>
      </w:r>
      <w:r>
        <w:rPr>
          <w:spacing w:val="20"/>
          <w:sz w:val="26"/>
        </w:rPr>
        <w:t>KA363</w:t>
      </w:r>
      <w:r>
        <w:rPr>
          <w:spacing w:val="20"/>
          <w:sz w:val="26"/>
        </w:rPr>
        <w:t>的</w:t>
      </w:r>
      <w:r>
        <w:rPr>
          <w:spacing w:val="20"/>
          <w:sz w:val="26"/>
        </w:rPr>
        <w:t>A330</w:t>
      </w:r>
      <w:r>
        <w:rPr>
          <w:spacing w:val="20"/>
          <w:sz w:val="26"/>
        </w:rPr>
        <w:t>型客機，有乘客發現失去左邊襟翼導軌整流罩，機件外露。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  <w:t>根據港龍航空公司提供的資料，該襟翼導軌整流罩在七月十二日一次例行檢查後拆除作維修，整流罩並非如報道所言在飛行途中脫落。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  <w:t>整流罩的作用是減低風阻以節省燃料。除去整流罩對飛行安全不會構成影響。根據飛機製造商的保養及運作指引，飛機可以在未裝上新的襟翼導軌整流罩期間繼續飛行。事件中航空安全絕對沒有受到影響。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  <w:t>航空公司已於八月一日更換襟翼導軌整流罩。</w:t>
      </w:r>
    </w:p>
    <w:p>
      <w:pPr>
        <w:pStyle w:val="Normal"/>
        <w:snapToGrid w:val="false"/>
        <w:spacing w:lineRule="exact" w:line="380"/>
        <w:rPr>
          <w:rFonts w:eastAsia="Times New Roman;Times New Roman"/>
          <w:spacing w:val="20"/>
          <w:sz w:val="26"/>
        </w:rPr>
      </w:pPr>
      <w:r>
        <w:rPr>
          <w:rFonts w:eastAsia="Times New Roman;Times New Roman"/>
          <w:spacing w:val="20"/>
          <w:sz w:val="26"/>
        </w:rPr>
        <w:t xml:space="preserve"> 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  <w:t>完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Bitstream Cyberbit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Bitstream Cyberbit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Bitstream Cyberbit" w:hAnsi="新細明體;Bitstream Cyberbit" w:eastAsia="新細明體;Bitstream Cyberbit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80"/>
      <w:jc w:val="both"/>
    </w:pPr>
    <w:rPr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55:00Z</dcterms:created>
  <dc:creator>JCKFUNG</dc:creator>
  <dc:description/>
  <dc:language>en-US</dc:language>
  <cp:lastModifiedBy>一位滿意的 Microsoft Office 使用者</cp:lastModifiedBy>
  <cp:lastPrinted>2005-08-30T12:26:00Z</cp:lastPrinted>
  <dcterms:modified xsi:type="dcterms:W3CDTF">2005-08-30T04:26:00Z</dcterms:modified>
  <cp:revision>5</cp:revision>
  <dc:subject/>
  <dc:title>飛機事件報告</dc:title>
</cp:coreProperties>
</file>