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334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27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三月九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四十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由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黎少棠議員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日期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六年二月二十日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議題︰</w:t>
      </w:r>
      <w:r>
        <w:rPr>
          <w:spacing w:val="20"/>
          <w:sz w:val="26"/>
        </w:rPr>
        <w:tab/>
      </w:r>
      <w:r>
        <w:rPr>
          <w:bCs/>
          <w:spacing w:val="20"/>
          <w:sz w:val="26"/>
        </w:rPr>
        <w:t>委員會主席主持會議時須否受議會常規規管</w:t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tabs>
          <w:tab w:val="clear" w:pos="567"/>
          <w:tab w:val="left" w:pos="108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bCs/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希能於三月九日區議會會議中，將下列事項加入議程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Cs/>
          <w:spacing w:val="20"/>
          <w:sz w:val="26"/>
          <w:u w:val="single"/>
        </w:rPr>
      </w:pPr>
      <w:r>
        <w:rPr>
          <w:bCs/>
          <w:spacing w:val="20"/>
          <w:sz w:val="26"/>
          <w:u w:val="single"/>
        </w:rPr>
        <w:t>委員會主席主持會議時須否受議會常規規管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本人於二月十六日葵青區議會交通及運輸委員會之第八項議程中，在合乎議會常規情況下，要求九巴應作諮詢才作出搬站與否之決定發言時，竟遭委員會林紹輝主席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無禮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喝令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收聲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，當本人查詢為何要收聲，再遭林主席無禮答覆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係叫你收聲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，本人為尊重議會，只好無奈地停止發問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就着本人今次受到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不民主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人權遭踐踏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議員尊嚴受侮辱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之無理對待，除希望經議會討論還我一個公道外，最重要是讓各議員同事更能清晰掌握議會常規，以確保議員於為民請命時之工作尊嚴，不會再被無理踐踏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8:00Z</dcterms:created>
  <dc:creator>一位滿意的 Microsoft Office 使用者</dc:creator>
  <dc:description/>
  <cp:keywords/>
  <dc:language>en-US</dc:language>
  <cp:lastModifiedBy>HAD</cp:lastModifiedBy>
  <cp:lastPrinted>2006-02-28T17:07:00Z</cp:lastPrinted>
  <dcterms:modified xsi:type="dcterms:W3CDTF">2006-04-06T06:48:00Z</dcterms:modified>
  <cp:revision>2</cp:revision>
  <dc:subject/>
  <dc:title>葵青區議會文件第    /2006號</dc:title>
</cp:coreProperties>
</file>