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47a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ind w:left="-360" w:hanging="0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二零零六年二月及二零零六年三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葵青區內屬深水警區罪案情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9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637"/>
        <w:gridCol w:w="637"/>
        <w:gridCol w:w="637"/>
        <w:gridCol w:w="637"/>
        <w:gridCol w:w="637"/>
        <w:gridCol w:w="637"/>
        <w:gridCol w:w="637"/>
        <w:gridCol w:w="638"/>
        <w:gridCol w:w="637"/>
        <w:gridCol w:w="637"/>
        <w:gridCol w:w="637"/>
        <w:gridCol w:w="637"/>
        <w:gridCol w:w="637"/>
        <w:gridCol w:w="637"/>
        <w:gridCol w:w="637"/>
        <w:gridCol w:w="638"/>
        <w:gridCol w:w="637"/>
        <w:gridCol w:w="638"/>
        <w:gridCol w:w="637"/>
        <w:gridCol w:w="638"/>
        <w:gridCol w:w="638"/>
        <w:gridCol w:w="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葵青區內深水警區罪案整體情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暴力罪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入屋犯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搶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涉及車輛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的罪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性罪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黃、賭、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收數案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在公共屋的罪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青少年罪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它案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總數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華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麗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荔欣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坑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地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二零零六年二月及二零零六年三月葵青區內屬深水埗警區罪案情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103"/>
        <w:gridCol w:w="3103"/>
        <w:gridCol w:w="310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報罪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偵破案件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案率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葵青區內深水埗警區罪案整體情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 xml:space="preserve">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7</w:t>
            </w:r>
            <w:r>
              <w:rPr/>
              <w:t xml:space="preserve">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暴力罪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入屋犯法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搶劫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涉及車輛的罪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 xml:space="preserve">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性罪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黃、賭、毒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收數案件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 </w:t>
            </w:r>
            <w:r>
              <w:rPr/>
              <w:t>在公共屋邨的罪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rPr/>
              <w:t>青少年罪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</w:t>
            </w:r>
            <w:r>
              <w:rPr/>
              <w:t>其它案件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 xml:space="preserve"> 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9:00Z</dcterms:created>
  <dc:creator>HKPF</dc:creator>
  <dc:description/>
  <cp:keywords/>
  <dc:language>en-US</dc:language>
  <cp:lastModifiedBy>HAD</cp:lastModifiedBy>
  <cp:lastPrinted>2006-04-07T23:23:00Z</cp:lastPrinted>
  <dcterms:modified xsi:type="dcterms:W3CDTF">2006-05-10T01:40:00Z</dcterms:modified>
  <cp:revision>3</cp:revision>
  <dc:subject/>
  <dc:title>二零零零年八月至九月葵青區內屬深水警區罪案情況</dc:title>
</cp:coreProperties>
</file>