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葵青區議會文件第</w:t>
      </w:r>
      <w:r>
        <w:rPr>
          <w:bCs/>
          <w:sz w:val="26"/>
          <w:szCs w:val="26"/>
        </w:rPr>
        <w:t>54a/2006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會上提交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葵涌警區投訴噪音數字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9144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5pt" to="70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1 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葵涌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大窩口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9144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5pt" to="70.6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7 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葵涌警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大窩口區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0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1822"/>
        <w:gridCol w:w="1980"/>
        <w:gridCol w:w="1800"/>
        <w:gridCol w:w="198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5245</wp:posOffset>
                      </wp:positionV>
                      <wp:extent cx="16002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4.35pt" to="124.6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1 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葵涌警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2 ( 16 / 29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4 ( 10 / 4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 ( 16 / 7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8 ( 19 / 6 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大窩口區</w:t>
            </w:r>
            <w:r>
              <w:rPr/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 ( 2 / 1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 ( 4 / 3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( 1 / 0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 0 / 0 )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/>
        <w:t>大窩口區</w:t>
      </w:r>
      <w:r>
        <w:rPr/>
        <w:t>)</w:t>
        <w:tab/>
        <w:t>:</w:t>
        <w:tab/>
      </w:r>
      <w:r>
        <w:rPr/>
        <w:t>葵涌警區數字包括大窩口區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(    /    )</w:t>
        <w:tab/>
        <w:t>:</w:t>
        <w:tab/>
        <w:t xml:space="preserve">(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傳票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19"/>
        <w:gridCol w:w="1259"/>
        <w:gridCol w:w="4135"/>
        <w:gridCol w:w="1978"/>
        <w:gridCol w:w="1570"/>
        <w:gridCol w:w="229"/>
        <w:gridCol w:w="642"/>
        <w:gridCol w:w="77"/>
        <w:gridCol w:w="376"/>
        <w:gridCol w:w="2696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警時間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訴類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方調查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用時間</w:t>
            </w:r>
            <w:r>
              <w:rPr/>
              <w:t>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畢時間</w:t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人嬉戲嘈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強樓一單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蔴雀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53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葵樓地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人嬉戲嘈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警方到達前散去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地下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波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地下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波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靜樓一單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槌仔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地下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人嬉戲嘈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6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警方到達前離去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泰樓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Fi</w:t>
            </w:r>
            <w:r>
              <w:rPr/>
              <w:t>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戲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5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德樓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戲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4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方到達前離去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地下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戲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4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安樓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喊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佳商場平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人嬉戲嘈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2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方到達前離去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3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賢樓地下公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人嬉戲嘈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3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達後未發現嘈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90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5:00Z</dcterms:created>
  <dc:creator>hkpf</dc:creator>
  <dc:description/>
  <cp:keywords/>
  <dc:language>en-US</dc:language>
  <cp:lastModifiedBy>HAD</cp:lastModifiedBy>
  <dcterms:modified xsi:type="dcterms:W3CDTF">2006-05-11T01:46:00Z</dcterms:modified>
  <cp:revision>3</cp:revision>
  <dc:subject/>
  <dc:title>葵涌警區投訴噪音數字</dc:title>
</cp:coreProperties>
</file>