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right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ascii="標楷體" w:hAnsi="標楷體" w:eastAsia="標楷體"/>
          <w:b/>
          <w:bCs/>
          <w:sz w:val="28"/>
          <w:u w:val="single"/>
        </w:rPr>
        <w:t xml:space="preserve">附件丁 </w:t>
      </w:r>
      <w:r>
        <w:rPr>
          <w:rFonts w:eastAsia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eastAsia="標楷體"/>
          <w:b/>
          <w:bCs/>
          <w:sz w:val="28"/>
          <w:u w:val="single"/>
        </w:rPr>
        <w:t>三</w:t>
      </w:r>
      <w:r>
        <w:rPr>
          <w:rFonts w:eastAsia="標楷體" w:ascii="標楷體" w:hAnsi="標楷體"/>
          <w:b/>
          <w:bCs/>
          <w:sz w:val="2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478790</wp:posOffset>
                </wp:positionV>
                <wp:extent cx="3427095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葵青區議會文件第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7/2006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附件丁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補充文件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55.7pt;mso-wrap-distance-left:9.05pt;mso-wrap-distance-right:9.05pt;mso-wrap-distance-top:0pt;mso-wrap-distance-bottom:0pt;margin-top:-37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葵青區議會文件第</w:t>
                      </w:r>
                      <w:r>
                        <w:rPr>
                          <w:sz w:val="26"/>
                          <w:szCs w:val="26"/>
                        </w:rPr>
                        <w:t>57/2006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附件丁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補充文件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葵涌警區投訴噪音數字</w:t>
      </w:r>
    </w:p>
    <w:p>
      <w:pPr>
        <w:pStyle w:val="Normal"/>
        <w:ind w:left="-720" w:right="-874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985</wp:posOffset>
                      </wp:positionV>
                      <wp:extent cx="9144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5pt" to="70.6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 xml:space="preserve">1 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葵涌警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大窩口區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青衣警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985</wp:posOffset>
                      </wp:positionV>
                      <wp:extent cx="914400" cy="571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5pt" to="70.6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 xml:space="preserve">7 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葵涌警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大窩口區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青衣警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985</wp:posOffset>
                      </wp:positionV>
                      <wp:extent cx="914400" cy="5715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5pt" to="70.6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 xml:space="preserve">1 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葵涌警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2 ( 16/29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4 ( 10/4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3 ( 16/7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8 ( 19/6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4 ( 47/5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9 (9/4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大窩口區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 ( 2/1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 ( 4/3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 ( 1/0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962" w:leader="none"/>
              </w:tabs>
              <w:spacing w:lineRule="auto" w:line="480"/>
              <w:jc w:val="center"/>
              <w:rPr/>
            </w:pPr>
            <w:r>
              <w:rPr/>
              <w:t>14 ( 0/0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962" w:leader="none"/>
              </w:tabs>
              <w:spacing w:lineRule="auto" w:line="480"/>
              <w:jc w:val="center"/>
              <w:rPr/>
            </w:pPr>
            <w:r>
              <w:rPr/>
              <w:t>11 ( 0/0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( 1/0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青衣警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 ( 30/0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8 ( 35/0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9 ( 27/0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7 ( 31/0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8 ( 14/1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 ( 9/0 )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(</w:t>
      </w:r>
      <w:r>
        <w:rPr/>
        <w:t>大窩口區</w:t>
      </w:r>
      <w:r>
        <w:rPr/>
        <w:t>)</w:t>
        <w:tab/>
        <w:t>:</w:t>
        <w:tab/>
      </w:r>
      <w:r>
        <w:rPr/>
        <w:t>葵涌警區數字包括大窩口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/    )</w:t>
        <w:tab/>
        <w:t>:</w:t>
        <w:tab/>
        <w:t xml:space="preserve">( </w:t>
      </w:r>
      <w:r>
        <w:rPr/>
        <w:t>警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傳票</w:t>
      </w:r>
      <w:r>
        <w:rPr>
          <w:rFonts w:eastAsia="Times New Roman"/>
        </w:rPr>
        <w:t xml:space="preserve"> </w:t>
      </w:r>
      <w:r>
        <w:rPr/>
        <w:t>)</w:t>
      </w:r>
      <w:r>
        <w:br w:type="page"/>
      </w:r>
    </w:p>
    <w:p>
      <w:pPr>
        <w:pStyle w:val="Heading"/>
        <w:rPr/>
      </w:pPr>
      <w:r>
        <w:rPr>
          <w:rFonts w:eastAsia="Arial" w:cs="Arial" w:ascii="Arial" w:hAnsi="Arial"/>
          <w:sz w:val="24"/>
          <w:u w:val="none"/>
        </w:rPr>
        <w:t xml:space="preserve">      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至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葵青區罪案數字</w:t>
      </w:r>
    </w:p>
    <w:p>
      <w:pPr>
        <w:pStyle w:val="Head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在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前之荃灣警區之石籬、石蔭、安蔭邨之罪案數字</w:t>
      </w:r>
      <w:r>
        <w:rPr>
          <w:rFonts w:cs="新細明體;PMingLiU" w:ascii="新細明體;PMingLiU" w:hAnsi="新細明體;PMingLiU"/>
        </w:rPr>
        <w:t>)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80"/>
          <w:tab w:val="left" w:pos="1080" w:leader="none"/>
          <w:tab w:val="left" w:pos="5580" w:leader="none"/>
        </w:tabs>
        <w:ind w:right="-158" w:hanging="0"/>
        <w:rPr>
          <w:rFonts w:ascii="Arial" w:hAnsi="Arial" w:cs="Arial"/>
        </w:rPr>
      </w:pPr>
      <w:bookmarkStart w:id="0" w:name="_1213768746"/>
      <w:bookmarkStart w:id="1" w:name="_1211627640"/>
      <w:bookmarkStart w:id="2" w:name="_1208936911"/>
      <w:bookmarkStart w:id="3" w:name="_1206842219"/>
      <w:bookmarkStart w:id="4" w:name="_1206325639"/>
      <w:bookmarkStart w:id="5" w:name="_1203774595"/>
      <w:bookmarkStart w:id="6" w:name="_1200834455"/>
      <w:bookmarkStart w:id="7" w:name="_1198410616"/>
      <w:bookmarkStart w:id="8" w:name="_1195995414"/>
      <w:bookmarkStart w:id="9" w:name="_1190703160"/>
      <w:bookmarkStart w:id="10" w:name="_1185782168"/>
      <w:bookmarkStart w:id="11" w:name="_1185781092"/>
      <w:bookmarkStart w:id="12" w:name="_1159117811"/>
      <w:bookmarkStart w:id="13" w:name="_1159117029"/>
      <w:bookmarkStart w:id="14" w:name="_1151153551"/>
      <w:bookmarkStart w:id="15" w:name="_1143114253"/>
      <w:bookmarkStart w:id="16" w:name="_1135619751"/>
      <w:bookmarkStart w:id="17" w:name="_1135619454"/>
      <w:bookmarkStart w:id="18" w:name="_1134996715"/>
      <w:bookmarkStart w:id="19" w:name="_1128431901"/>
      <w:bookmarkStart w:id="20" w:name="_11284270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Arial" w:ascii="Arial" w:hAnsi="Arial"/>
        </w:rPr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95pt;height:341.05pt" filled="f" o:ole="">
            <v:imagedata r:id="rId3" o:title=""/>
          </v:shape>
          <o:OLEObject Type="Embed" ProgID="Excel.Sheet.12" ShapeID="ole_rId2" DrawAspect="Content" ObjectID="_11821664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248920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6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4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54:00Z</dcterms:created>
  <dc:creator>hkpf</dc:creator>
  <dc:description/>
  <cp:keywords/>
  <dc:language>en-US</dc:language>
  <cp:lastModifiedBy>HAD</cp:lastModifiedBy>
  <cp:lastPrinted>2006-07-07T12:04:00Z</cp:lastPrinted>
  <dcterms:modified xsi:type="dcterms:W3CDTF">2006-07-14T03:54:00Z</dcterms:modified>
  <cp:revision>2</cp:revision>
  <dc:subject/>
  <dc:title>葵涌警區投訴噪音數字</dc:title>
</cp:coreProperties>
</file>