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-444" w:hanging="0"/>
        <w:jc w:val="right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附件四</w:t>
      </w:r>
    </w:p>
    <w:p>
      <w:pPr>
        <w:pStyle w:val="Heading"/>
        <w:ind w:left="180" w:right="-444" w:hanging="0"/>
        <w:jc w:val="right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Heading"/>
        <w:ind w:left="180" w:right="-44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"/>
        <w:ind w:left="1286" w:right="-444" w:hanging="0"/>
        <w:rPr/>
      </w:pPr>
      <w:r>
        <w:rPr>
          <w:rFonts w:eastAsia="標楷體"/>
          <w:color w:val="333399"/>
          <w:sz w:val="32"/>
        </w:rPr>
        <w:t>200</w:t>
      </w:r>
      <w:r>
        <w:rPr>
          <w:rFonts w:eastAsia="標楷體"/>
          <w:color w:val="333399"/>
          <w:sz w:val="32"/>
        </w:rPr>
        <w:t>7</w:t>
      </w:r>
      <w:r>
        <w:rPr>
          <w:rFonts w:ascii="標楷體" w:hAnsi="標楷體" w:cs="新細明體;PMingLiU" w:eastAsia="標楷體"/>
          <w:color w:val="333399"/>
          <w:sz w:val="32"/>
        </w:rPr>
        <w:t>年</w:t>
      </w:r>
      <w:r>
        <w:rPr>
          <w:rFonts w:eastAsia="標楷體" w:cs="新細明體;PMingLiU" w:ascii="標楷體" w:hAnsi="標楷體"/>
          <w:color w:val="333399"/>
          <w:sz w:val="32"/>
        </w:rPr>
        <w:t>2</w:t>
      </w:r>
      <w:r>
        <w:rPr>
          <w:rFonts w:ascii="標楷體" w:hAnsi="標楷體" w:cs="新細明體;PMingLiU" w:eastAsia="標楷體"/>
          <w:color w:val="333399"/>
          <w:sz w:val="32"/>
        </w:rPr>
        <w:t>月至</w:t>
      </w:r>
      <w:r>
        <w:rPr>
          <w:rFonts w:eastAsia="標楷體"/>
          <w:color w:val="333399"/>
          <w:sz w:val="32"/>
        </w:rPr>
        <w:t>200</w:t>
      </w:r>
      <w:r>
        <w:rPr>
          <w:rFonts w:eastAsia="標楷體"/>
          <w:color w:val="333399"/>
          <w:sz w:val="32"/>
        </w:rPr>
        <w:t>8</w:t>
      </w:r>
      <w:r>
        <w:rPr>
          <w:rFonts w:ascii="標楷體" w:hAnsi="標楷體" w:cs="新細明體;PMingLiU" w:eastAsia="標楷體"/>
          <w:color w:val="333399"/>
          <w:sz w:val="32"/>
        </w:rPr>
        <w:t>年</w:t>
      </w:r>
      <w:r>
        <w:rPr>
          <w:rFonts w:eastAsia="標楷體"/>
          <w:color w:val="333399"/>
          <w:sz w:val="32"/>
        </w:rPr>
        <w:t>3</w:t>
      </w:r>
      <w:r>
        <w:rPr>
          <w:rFonts w:ascii="標楷體" w:hAnsi="標楷體" w:cs="新細明體;PMingLiU" w:eastAsia="標楷體"/>
          <w:color w:val="333399"/>
          <w:sz w:val="32"/>
        </w:rPr>
        <w:t>月葵青警區罪案數字</w:t>
      </w:r>
    </w:p>
    <w:p>
      <w:pPr>
        <w:pStyle w:val="Heading"/>
        <w:rPr>
          <w:rFonts w:ascii="Arial" w:hAnsi="Arial" w:eastAsia="標楷體" w:cs="Arial"/>
          <w:color w:val="333399"/>
          <w:sz w:val="24"/>
        </w:rPr>
      </w:pPr>
      <w:r>
        <w:rPr>
          <w:rFonts w:eastAsia="標楷體" w:cs="Arial" w:ascii="Arial" w:hAnsi="Arial"/>
          <w:color w:val="333399"/>
          <w:sz w:val="24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5580" w:leader="none"/>
        </w:tabs>
        <w:ind w:right="-158" w:hanging="0"/>
        <w:rPr>
          <w:rFonts w:ascii="Arial" w:hAnsi="Arial" w:cs="Arial"/>
          <w:color w:val="993300"/>
        </w:rPr>
      </w:pPr>
      <w:bookmarkStart w:id="0" w:name="_1266048437"/>
      <w:bookmarkStart w:id="1" w:name="_1263995167"/>
      <w:bookmarkStart w:id="2" w:name="_1255782452"/>
      <w:bookmarkStart w:id="3" w:name="_1253106940"/>
      <w:bookmarkStart w:id="4" w:name="_1249474079"/>
      <w:bookmarkStart w:id="5" w:name="_1247991205"/>
      <w:bookmarkStart w:id="6" w:name="_1246888399"/>
      <w:bookmarkStart w:id="7" w:name="_1243359960"/>
      <w:bookmarkStart w:id="8" w:name="_1242918266"/>
      <w:bookmarkStart w:id="9" w:name="_1231949801"/>
      <w:bookmarkStart w:id="10" w:name="_1227198808"/>
      <w:bookmarkStart w:id="11" w:name="_1225788826"/>
      <w:bookmarkStart w:id="12" w:name="_1225784002"/>
      <w:bookmarkStart w:id="13" w:name="_1221047082"/>
      <w:bookmarkStart w:id="14" w:name="_1220690131"/>
      <w:bookmarkStart w:id="15" w:name="_1218543177"/>
      <w:bookmarkStart w:id="16" w:name="_1216877028"/>
      <w:bookmarkStart w:id="17" w:name="_1213768746"/>
      <w:bookmarkStart w:id="18" w:name="_1211627640"/>
      <w:bookmarkStart w:id="19" w:name="_1208936911"/>
      <w:bookmarkStart w:id="20" w:name="_1206842219"/>
      <w:bookmarkStart w:id="21" w:name="_1206325639"/>
      <w:bookmarkStart w:id="22" w:name="_1203774595"/>
      <w:bookmarkStart w:id="23" w:name="_1200834455"/>
      <w:bookmarkStart w:id="24" w:name="_1198410616"/>
      <w:bookmarkStart w:id="25" w:name="_1195995414"/>
      <w:bookmarkStart w:id="26" w:name="_1190703160"/>
      <w:bookmarkStart w:id="27" w:name="_1185782168"/>
      <w:bookmarkStart w:id="28" w:name="_1185781092"/>
      <w:bookmarkStart w:id="29" w:name="_1159117811"/>
      <w:bookmarkStart w:id="30" w:name="_1159117029"/>
      <w:bookmarkStart w:id="31" w:name="_1151153551"/>
      <w:bookmarkStart w:id="32" w:name="_1143114253"/>
      <w:bookmarkStart w:id="33" w:name="_1135619751"/>
      <w:bookmarkStart w:id="34" w:name="_1135619454"/>
      <w:bookmarkStart w:id="35" w:name="_1134996715"/>
      <w:bookmarkStart w:id="36" w:name="_1128431901"/>
      <w:bookmarkStart w:id="37" w:name="_11284270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Arial" w:ascii="Arial" w:hAnsi="Arial"/>
        </w:rP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05pt;height:274.1pt" filled="f" o:ole="">
            <v:imagedata r:id="rId3" o:title=""/>
          </v:shape>
          <o:OLEObject Type="Embed" ProgID="Excel.Sheet.12" ShapeID="ole_rId2" DrawAspect="Content" ObjectID="_17527571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24892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6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sectPr>
      <w:type w:val="nextPage"/>
      <w:pgSz w:w="11906" w:h="16838"/>
      <w:pgMar w:left="720" w:right="1191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1:00Z</dcterms:created>
  <dc:creator>hkpf</dc:creator>
  <dc:description/>
  <dc:language>en-US</dc:language>
  <cp:lastModifiedBy>Administrator</cp:lastModifiedBy>
  <cp:lastPrinted>2008-03-03T11:20:00Z</cp:lastPrinted>
  <dcterms:modified xsi:type="dcterms:W3CDTF">2008-04-28T06:41:00Z</dcterms:modified>
  <cp:revision>2</cp:revision>
  <dc:subject/>
  <dc:title>      Overall Crime in KWTDIST from April 2005 to April 2006</dc:title>
</cp:coreProperties>
</file>