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十一次會議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5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</w:t>
      </w:r>
      <w:r>
        <w:rPr>
          <w:szCs w:val="22"/>
        </w:rPr>
        <w:t>2</w:t>
      </w:r>
      <w:r>
        <w:rPr>
          <w:szCs w:val="22"/>
        </w:rPr>
        <w:t>8</w:t>
      </w:r>
      <w:r>
        <w:rPr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議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第一部分–討論事項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800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pacing w:val="20"/>
              </w:rPr>
            </w:pPr>
            <w:r>
              <w:rPr>
                <w:spacing w:val="20"/>
              </w:rPr>
              <w:t>通過第十次會議紀錄</w:t>
            </w:r>
          </w:p>
          <w:p>
            <w:pPr>
              <w:pStyle w:val="Normal"/>
              <w:ind w:right="-506" w:hanging="0"/>
              <w:rPr>
                <w:spacing w:val="20"/>
                <w:szCs w:val="22"/>
                <w:u w:val="single"/>
              </w:rPr>
            </w:pPr>
            <w:r>
              <w:rPr>
                <w:spacing w:val="20"/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Cs w:val="22"/>
              </w:rPr>
              <w:t>世界貿易組織</w:t>
            </w:r>
            <w:r>
              <w:rPr>
                <w:szCs w:val="22"/>
              </w:rPr>
              <w:t>第六次</w:t>
            </w:r>
            <w:r>
              <w:rPr>
                <w:szCs w:val="22"/>
              </w:rPr>
              <w:t>部長級會議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0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有關版權事宜的建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1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zCs w:val="22"/>
              </w:rPr>
              <w:t>關注電訊網絡推銷員滋擾民居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2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電訊問題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3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480"/>
                <w:tab w:val="center" w:pos="4125" w:leader="none"/>
              </w:tabs>
              <w:ind w:right="-506" w:hanging="0"/>
              <w:rPr>
                <w:szCs w:val="22"/>
              </w:rPr>
            </w:pPr>
            <w:r>
              <w:rPr>
                <w:szCs w:val="22"/>
              </w:rPr>
              <w:t>立例規管手機偷拍行為刻不容緩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4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zCs w:val="22"/>
              </w:rPr>
              <w:t>全面在九龍城區實踐全日制小學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5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zCs w:val="22"/>
              </w:rPr>
              <w:t>要求改善紅磡灣郵局服務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6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打擊售賣冒牌藥及假藥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7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東南九龍發展計劃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8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如何規劃東南九龍與中九龍幹線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89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1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要求檢討公營普通科門診服務</w:t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90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1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要求改善公營普通科門診服務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91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spacing w:lineRule="atLeast" w:line="24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1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要求改善門診服務及輪候問題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92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spacing w:lineRule="atLeast" w:line="24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1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關注梁銶琚診所輪候派籌安排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93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spacing w:lineRule="atLeast" w:line="24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1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1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下次開會日期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50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50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506" w:hanging="0"/>
        <w:rPr/>
      </w:pPr>
      <w:r>
        <w:rPr>
          <w:rFonts w:ascii="新細明體;PMingLiU" w:hAnsi="新細明體;PMingLiU"/>
          <w:b/>
          <w:bCs/>
          <w:u w:val="single"/>
        </w:rPr>
        <w:t>第二部份 － 資料文件</w:t>
      </w:r>
    </w:p>
    <w:p>
      <w:pPr>
        <w:pStyle w:val="Normal"/>
        <w:ind w:right="-50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682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1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區議會撥款截至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為止的財政狀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94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2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交通及運輸事務委員會第九次會議工作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95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3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社區建設委員會第八次會議工作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96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4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食物環境生事務委員會第九次會議工作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97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5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房屋及基礎建設委員會第九次會議工作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98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6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文化、康樂及體育事務委員會第九次會議工作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99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7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地區管理委員會第</w:t>
            </w:r>
            <w:r>
              <w:rPr/>
              <w:t>155</w:t>
            </w:r>
            <w:r>
              <w:rPr/>
              <w:t>次會議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00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  <w:r>
              <w:rPr/>
              <w:t>(</w:t>
            </w:r>
            <w:r>
              <w:rPr/>
              <w:t>席上提交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8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分區委員會會議上所提問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01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ind w:right="-5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50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50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97" w:right="1797" w:gutter="0" w:header="0" w:top="1080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32:00Z</dcterms:created>
  <dc:creator>USER</dc:creator>
  <dc:description/>
  <dc:language>en-US</dc:language>
  <cp:lastModifiedBy>HKSAR</cp:lastModifiedBy>
  <cp:lastPrinted>2005-07-20T15:56:00Z</cp:lastPrinted>
  <dcterms:modified xsi:type="dcterms:W3CDTF">2005-07-21T06:32:00Z</dcterms:modified>
  <cp:revision>2</cp:revision>
  <dc:subject/>
  <dc:title>九龍城區議會第三次會議</dc:title>
</cp:coreProperties>
</file>