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六次會議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4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16</w:t>
      </w:r>
      <w:r>
        <w:rPr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/>
        <w:t>通過第</w:t>
      </w:r>
      <w:r>
        <w:rPr>
          <w:bCs/>
          <w:szCs w:val="28"/>
        </w:rPr>
        <w:t>五</w:t>
      </w:r>
      <w:r>
        <w:rPr/>
        <w:t>次會議紀錄</w:t>
      </w:r>
    </w:p>
    <w:p>
      <w:pPr>
        <w:pStyle w:val="Normal"/>
        <w:ind w:right="-506" w:hanging="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關注濫發信用咭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造成本港社會問題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28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有關青少年吸食軟性毒品及濫用藥物的問題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29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跟進拆卸位於紅磡海逸豪園第</w:t>
      </w:r>
      <w:r>
        <w:rPr>
          <w:szCs w:val="22"/>
        </w:rPr>
        <w:t>12A</w:t>
      </w:r>
      <w:r>
        <w:rPr>
          <w:szCs w:val="22"/>
        </w:rPr>
        <w:t>座對出之棄置碼頭事宜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30</w:t>
      </w:r>
      <w:r>
        <w:rPr>
          <w:szCs w:val="22"/>
        </w:rPr>
        <w:t>/0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關注鶴翔街青州英泥廠碼頭之用途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31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區議會在地區工作上應公平公正對待每一個區議員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32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>
          <w:szCs w:val="22"/>
        </w:rPr>
        <w:t>其他事項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/>
        <w:t>下次開會日期</w:t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3:00Z</dcterms:created>
  <dc:creator>USER</dc:creator>
  <dc:description/>
  <dc:language>en-US</dc:language>
  <cp:lastModifiedBy>User</cp:lastModifiedBy>
  <cp:lastPrinted>2004-09-08T15:08:00Z</cp:lastPrinted>
  <dcterms:modified xsi:type="dcterms:W3CDTF">2004-09-09T06:24:00Z</dcterms:modified>
  <cp:revision>3</cp:revision>
  <dc:subject/>
  <dc:title>九龍城區議會第三次會議</dc:title>
</cp:coreProperties>
</file>