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十三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 xml:space="preserve">日期 </w:t>
      </w:r>
      <w:r>
        <w:rPr>
          <w:rFonts w:ascii="新細明體;PMingLiU" w:hAnsi="新細明體;PMingLiU"/>
          <w:spacing w:val="20"/>
        </w:rPr>
        <w:t>:</w:t>
        <w:tab/>
        <w:t>200</w:t>
      </w:r>
      <w:r>
        <w:rPr>
          <w:rFonts w:ascii="新細明體;PMingLiU" w:hAnsi="新細明體;PMingLiU"/>
          <w:spacing w:val="20"/>
        </w:rPr>
        <w:t>6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4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6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時間 </w:t>
      </w:r>
      <w:r>
        <w:rPr>
          <w:rFonts w:ascii="新細明體;PMingLiU" w:hAnsi="新細明體;PMingLiU"/>
          <w:spacing w:val="20"/>
        </w:rPr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地點 </w:t>
      </w:r>
      <w:r>
        <w:rPr>
          <w:rFonts w:ascii="新細明體;PMingLiU" w:hAnsi="新細明體;PMingLiU"/>
          <w:spacing w:val="20"/>
        </w:rPr>
        <w:t>: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請政府各部門協調，搞好街道清潔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嚴禁商戶門外擺放巨型垃圾桶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正視榮光街漏水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文德全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討論</w:t>
            </w:r>
            <w:r>
              <w:rPr>
                <w:rFonts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/>
                <w:spacing w:val="20"/>
              </w:rPr>
              <w:t>年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月份的「社區清潔指數」事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3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4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1/0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有關：何文田山道「大夫第」側通往何文田街樓梯旁邊之斜坡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關注：歐盟前期舊車排廢氣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要求立即清拆棄置帳篷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劉定邦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要求定時拆除違例橫額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6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7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8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9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食物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關注超市售賣過期食品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關注內地豬肉進口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關注樽裝礦泉水品質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正視燒味衞生、仔有火水味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0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1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2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3/0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82" w:right="151" w:hanging="48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年终報告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九龍城民政事務處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82" w:right="151" w:hanging="48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食物環境衞生署改善香港環境衞生的策略和工作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389" w:right="151" w:hanging="35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4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5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討論參與世界環境日</w:t>
            </w:r>
            <w:r>
              <w:rPr>
                <w:rFonts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/>
                <w:spacing w:val="20"/>
              </w:rPr>
              <w:t>地區活動事宜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6/06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9"/>
        </w:tabs>
        <w:ind w:left="469" w:hanging="46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67"/>
        </w:tabs>
        <w:ind w:left="467" w:hanging="4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67"/>
        </w:tabs>
        <w:ind w:left="467" w:hanging="46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2:00Z</dcterms:created>
  <dc:creator>User</dc:creator>
  <dc:description/>
  <cp:keywords/>
  <dc:language>en-US</dc:language>
  <cp:lastModifiedBy>HAD</cp:lastModifiedBy>
  <cp:lastPrinted>2006-03-22T18:31:00Z</cp:lastPrinted>
  <dcterms:modified xsi:type="dcterms:W3CDTF">2006-03-31T04:42:00Z</dcterms:modified>
  <cp:revision>2</cp:revision>
  <dc:subject/>
  <dc:title>九龍城臨時區議會</dc:title>
</cp:coreProperties>
</file>