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十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  <w:t>200</w:t>
      </w:r>
      <w:r>
        <w:rPr>
          <w:spacing w:val="20"/>
        </w:rPr>
        <w:t>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20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紀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要求房屋署全面為愛民單位更換實心木門及安裝新鐵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有關四十年或以上樓齡公屋勘察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制訂嚴格規定加強公屋扣分制阻嚇作用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都市陷阱危機重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關注招牌燈光滋擾附近民居投訴無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居民反對低密度住宅變摩天大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紅磡第二期公共租住房屋重建計劃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0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1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2</w:t>
            </w:r>
            <w:r>
              <w:rPr>
                <w:rFonts w:ascii="新細明體;PMingLiU" w:hAnsi="新細明體;PMingLiU"/>
                <w:spacing w:val="20"/>
              </w:rPr>
              <w:t>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3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4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5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6/05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4:00Z</dcterms:created>
  <dc:creator>User</dc:creator>
  <dc:description/>
  <dc:language>en-US</dc:language>
  <cp:lastModifiedBy>User</cp:lastModifiedBy>
  <cp:lastPrinted>2005-10-12T22:20:00Z</cp:lastPrinted>
  <dcterms:modified xsi:type="dcterms:W3CDTF">2005-10-13T06:24:00Z</dcterms:modified>
  <cp:revision>2</cp:revision>
  <dc:subject/>
  <dc:title>九龍城臨時區議會</dc:title>
</cp:coreProperties>
</file>