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房屋及基礎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房建會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十三次會議</w:t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/>
      </w:pPr>
      <w:r>
        <w:rPr>
          <w:spacing w:val="20"/>
        </w:rPr>
        <w:t>日期：</w:t>
      </w:r>
      <w:r>
        <w:rPr>
          <w:spacing w:val="20"/>
        </w:rPr>
        <w:t>200</w:t>
      </w:r>
      <w:r>
        <w:rPr>
          <w:spacing w:val="20"/>
        </w:rPr>
        <w:t>6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</w:t>
      </w:r>
      <w:r>
        <w:rPr>
          <w:spacing w:val="20"/>
        </w:rPr>
        <w:t>13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：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：九龍城民政事務處會議室</w:t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7618"/>
        <w:gridCol w:w="162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eastAsia="華康中黑體"/>
                <w:b/>
                <w:u w:val="single"/>
              </w:rPr>
              <w:t>議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華康中黑體"/>
                <w:b/>
                <w:u w:val="single"/>
              </w:rPr>
              <w:t>程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pacing w:val="20"/>
              </w:rPr>
              <w:t>2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bCs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房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查詢何文田舊村空置地盤發展計劃</w:t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04/06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建議盡快改善愛民邨、俊民苑及欣圖軒附近道路景觀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05/06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要求在愛民邨下邨各座正門出口興建有蓋通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06/06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要求在愛民邨康民樓與建民樓地下之間興建載客升降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07/06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有關愛民邨更換及維修木門事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08/06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bCs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樓宇保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480" w:right="151" w:hanging="480"/>
              <w:jc w:val="both"/>
              <w:rPr>
                <w:spacing w:val="20"/>
              </w:rPr>
            </w:pPr>
            <w:r>
              <w:rPr>
                <w:spacing w:val="20"/>
              </w:rPr>
              <w:t>要求處理棄置招牌</w:t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09/06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/>
            </w:pPr>
            <w:r>
              <w:rPr>
                <w:spacing w:val="20"/>
              </w:rPr>
              <w:t>4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其他事項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/>
            </w:pPr>
            <w:r>
              <w:rPr>
                <w:spacing w:val="20"/>
              </w:rPr>
              <w:t>5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下次開會日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br w:type="page"/>
      </w: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房屋及基礎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房建會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十三次會議</w:t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/>
      </w:pPr>
      <w:r>
        <w:rPr>
          <w:spacing w:val="20"/>
        </w:rPr>
        <w:t>日期：</w:t>
      </w:r>
      <w:r>
        <w:rPr>
          <w:spacing w:val="20"/>
        </w:rPr>
        <w:t>200</w:t>
      </w:r>
      <w:r>
        <w:rPr>
          <w:spacing w:val="20"/>
        </w:rPr>
        <w:t>6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</w:t>
      </w:r>
      <w:r>
        <w:rPr>
          <w:spacing w:val="20"/>
        </w:rPr>
        <w:t>13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：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：九龍城民政事務處會議室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7618"/>
        <w:gridCol w:w="162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eastAsia="華康中黑體"/>
                <w:b/>
                <w:u w:val="single"/>
              </w:rPr>
              <w:t>議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華康中黑體"/>
                <w:b/>
                <w:u w:val="single"/>
              </w:rPr>
              <w:t>程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eastAsia="華康中黑體"/>
                <w:b/>
                <w:b/>
                <w:bCs/>
                <w:u w:val="single"/>
              </w:rPr>
            </w:pPr>
            <w:r>
              <w:rPr>
                <w:rFonts w:eastAsia="華康中黑體"/>
                <w:b/>
                <w:bCs/>
                <w:u w:val="single"/>
              </w:rPr>
              <w:t>預計時間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:30pm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pacing w:val="20"/>
              </w:rPr>
              <w:t>2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bCs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房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查詢何文田舊村空置地盤發展計劃</w:t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2:35pm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建議盡快改善愛民邨、俊民苑及欣圖軒附近道路景觀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2:50pm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</w:rPr>
              <w:t>(c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要求在愛民邨下邨各座正門出口興建有蓋通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3:05pm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d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要求在愛民邨康民樓與建民樓地下之間興建載客升降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3:15pm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</w:rPr>
              <w:t>(e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有關愛民邨更換及維修木門事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:25pm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bCs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樓宇保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要求處理棄置招牌</w:t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3:35pm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其他事項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下次開會日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rPr>
          <w:rFonts w:eastAsia="華康中黑體"/>
          <w:spacing w:val="20"/>
          <w:sz w:val="22"/>
        </w:rPr>
      </w:pPr>
      <w:r>
        <w:rPr>
          <w:rFonts w:eastAsia="華康中黑體"/>
          <w:spacing w:val="20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sz w:val="24"/>
        <w:i w:val="false"/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59:00Z</dcterms:created>
  <dc:creator>User</dc:creator>
  <dc:description/>
  <cp:keywords/>
  <dc:language>en-US</dc:language>
  <cp:lastModifiedBy>HAD</cp:lastModifiedBy>
  <cp:lastPrinted>2006-04-04T10:07:00Z</cp:lastPrinted>
  <dcterms:modified xsi:type="dcterms:W3CDTF">2006-04-06T01:59:00Z</dcterms:modified>
  <cp:revision>2</cp:revision>
  <dc:subject/>
  <dc:title>九龍城臨時區議會</dc:title>
</cp:coreProperties>
</file>