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房屋及基礎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房建會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十四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>200</w:t>
      </w:r>
      <w:r>
        <w:rPr>
          <w:spacing w:val="20"/>
        </w:rPr>
        <w:t>6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15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：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：九龍城民政事務處會議室</w:t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7618"/>
        <w:gridCol w:w="162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eastAsia="華康中黑體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華康中黑體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部門簡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二零零六年中期人口統計簡介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0/06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2006-07</w:t>
            </w:r>
            <w:r>
              <w:rPr>
                <w:spacing w:val="20"/>
              </w:rPr>
              <w:t>年度九龍城區優質樓宇管理比賽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1/06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房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要求全面更換愛民邨單位鐵閘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12/06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在愛民邨加設長者健身設施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13/06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如何提升愛民邨綠化設施及開放居民種植綠化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14/06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有關清拆何文田警察宿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5/06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pacing w:val="20"/>
              </w:rPr>
              <w:t>4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其他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480" w:right="151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房建會</w:t>
            </w:r>
            <w:r>
              <w:rPr>
                <w:spacing w:val="20"/>
              </w:rPr>
              <w:t>2006-07</w:t>
            </w:r>
            <w:r>
              <w:rPr>
                <w:spacing w:val="20"/>
              </w:rPr>
              <w:t>年度大廈管理活動計劃建議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16/06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/>
            </w:pPr>
            <w:r>
              <w:rPr>
                <w:spacing w:val="20"/>
              </w:rPr>
              <w:t>5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57:00Z</dcterms:created>
  <dc:creator>User</dc:creator>
  <dc:description/>
  <cp:keywords/>
  <dc:language>en-US</dc:language>
  <cp:lastModifiedBy>HAD</cp:lastModifiedBy>
  <cp:lastPrinted>2006-04-04T10:07:00Z</cp:lastPrinted>
  <dcterms:modified xsi:type="dcterms:W3CDTF">2006-06-08T04:57:00Z</dcterms:modified>
  <cp:revision>2</cp:revision>
  <dc:subject/>
  <dc:title>九龍城臨時區議會</dc:title>
</cp:coreProperties>
</file>