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四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978"/>
        <w:gridCol w:w="144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何文田忠義街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附近之山丘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  <w:tab/>
            </w:r>
            <w:r>
              <w:rPr>
                <w:spacing w:val="20"/>
              </w:rPr>
              <w:t>要求在何文田常富街露天停車場加設貨車位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及房屋發展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關注九龍東南發展計劃的填海項目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  <w:tab/>
            </w:r>
            <w:r>
              <w:rPr>
                <w:spacing w:val="20"/>
              </w:rPr>
              <w:t>原山谷地盤發展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/>
            </w:pPr>
            <w:r>
              <w:rPr>
                <w:spacing w:val="20"/>
              </w:rPr>
              <w:t>(c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年樓齡以上公屋重建安排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18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19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0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樓宇保養及維修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a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後巷違法僭建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b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清拆隆基大廈僭建物問題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8" w:right="151" w:hanging="56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1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2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討論房建會於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舉行的活動計劃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席上文件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28:00Z</dcterms:created>
  <dc:creator>User</dc:creator>
  <dc:description/>
  <dc:language>en-US</dc:language>
  <cp:lastModifiedBy>User</cp:lastModifiedBy>
  <cp:lastPrinted>2004-06-05T10:57:00Z</cp:lastPrinted>
  <dcterms:modified xsi:type="dcterms:W3CDTF">2004-06-11T06:57:00Z</dcterms:modified>
  <cp:revision>10</cp:revision>
  <dc:subject/>
  <dc:title>九龍城臨時區議會</dc:title>
</cp:coreProperties>
</file>