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十二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6611"/>
        <w:gridCol w:w="496"/>
        <w:gridCol w:w="705"/>
        <w:gridCol w:w="252"/>
        <w:gridCol w:w="49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Style14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關注九龍城至北角渡輪班次問題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1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/>
              <w:t xml:space="preserve">- </w:t>
            </w:r>
            <w:r>
              <w:rPr/>
              <w:t>要求增設往元朗巴士線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2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有關：何文田山道交通阻塞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3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欠缺行人過路燈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04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延長行人過路燈時間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5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改善區內交通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6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有關九龍城區交通改善事宜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7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研究改善太子道西與聯合道交界行人過路設施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8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喇沙利道的交通混亂問題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9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查詢有關常富街與佛光街交界行人過路設施工程進度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3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要求擴建常樂街一段行人路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關注馬頭角道路面交通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牧愛街加設減速指示設施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6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忠孝街右轉牧愛街行車指示不足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7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8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8:00Z</dcterms:created>
  <dc:creator>user</dc:creator>
  <dc:description/>
  <dc:language>en-US</dc:language>
  <cp:lastModifiedBy>User</cp:lastModifiedBy>
  <cp:lastPrinted>2005-09-15T18:07:00Z</cp:lastPrinted>
  <dcterms:modified xsi:type="dcterms:W3CDTF">2006-01-13T03:08:00Z</dcterms:modified>
  <cp:revision>2</cp:revision>
  <dc:subject/>
  <dc:title>本函檔號：KCDC 451/1</dc:title>
</cp:coreProperties>
</file>