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十四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6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-22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eastAsia="華康中黑體(P)"/>
          <w:color w:val="000000"/>
          <w:spacing w:val="20"/>
          <w:sz w:val="18"/>
          <w:u w:val="single"/>
        </w:rPr>
      </w:pPr>
      <w:r>
        <w:rPr>
          <w:rFonts w:eastAsia="華康中黑體(P)"/>
          <w:color w:val="000000"/>
          <w:spacing w:val="20"/>
          <w:sz w:val="18"/>
          <w:u w:val="single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452"/>
        <w:gridCol w:w="14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rFonts w:eastAsia="華康中黑體(P)"/>
                <w:spacing w:val="20"/>
                <w:u w:val="single"/>
              </w:rPr>
            </w:pPr>
            <w:r>
              <w:rPr>
                <w:rFonts w:eastAsia="華康中黑體(P)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爭取兩鐵合併後全線減價最少一成及盡快興建沙田至中環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沙中線與黃埔支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7/06</w:t>
            </w:r>
          </w:p>
        </w:tc>
      </w:tr>
      <w:tr>
        <w:trPr>
          <w:trHeight w:val="163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當局介紹「沙中線」及「黃埔支線」計劃進展情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8/06</w:t>
            </w:r>
          </w:p>
        </w:tc>
      </w:tr>
      <w:tr>
        <w:trPr>
          <w:trHeight w:val="163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政府盡快落實興建「沙中線」鐵路及將鐵路延伸至愛民、俊民苑、欣圖軒及御龍居等地區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/06</w:t>
            </w:r>
          </w:p>
        </w:tc>
      </w:tr>
      <w:tr>
        <w:trPr>
          <w:trHeight w:val="163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工務計劃編號</w:t>
            </w:r>
            <w:r>
              <w:rPr/>
              <w:t>182WC</w:t>
            </w:r>
            <w:r>
              <w:rPr/>
              <w:t>更換及修復水管工程第二階段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right="-192" w:hanging="0"/>
              <w:rPr/>
            </w:pPr>
            <w:r>
              <w:rPr/>
              <w:t>西九龍雨水排放系統改善工程</w:t>
            </w:r>
            <w:r>
              <w:rPr/>
              <w:t>-</w:t>
            </w:r>
            <w:r>
              <w:rPr/>
              <w:t>窩打老道</w:t>
            </w:r>
            <w:r>
              <w:rPr/>
              <w:t>/</w:t>
            </w:r>
            <w:r>
              <w:rPr>
                <w:rFonts w:cs="新細明體;PMingLiU" w:ascii="新細明體;PMingLiU" w:hAnsi="新細明體;PMingLiU"/>
              </w:rPr>
              <w:t></w:t>
            </w:r>
            <w:r>
              <w:rPr/>
              <w:t>理道交界之渠務工程及其</w:t>
            </w:r>
          </w:p>
          <w:p>
            <w:pPr>
              <w:pStyle w:val="Normal"/>
              <w:ind w:right="-192" w:hanging="0"/>
              <w:rPr/>
            </w:pPr>
            <w:r>
              <w:rPr/>
              <w:t>實施之臨時交通改道措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1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0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擬修訂輕型貨車</w:t>
            </w:r>
            <w:r>
              <w:rPr/>
              <w:t>(5.5</w:t>
            </w:r>
            <w:r>
              <w:rPr/>
              <w:t>噸以下</w:t>
            </w:r>
            <w:r>
              <w:rPr/>
              <w:t>)</w:t>
            </w:r>
            <w:r>
              <w:rPr/>
              <w:t>駕駛執照法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2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關注石油氣車停泊問題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33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巴士班次失誤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4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漆咸道北</w:t>
            </w:r>
            <w:r>
              <w:rPr/>
              <w:t>413-421</w:t>
            </w:r>
            <w:r>
              <w:rPr/>
              <w:t>號巴士站位置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改善愛民巴士總站設計及管理、巴士班次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6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建議增設</w:t>
            </w:r>
            <w:r>
              <w:rPr/>
              <w:t>27M</w:t>
            </w:r>
            <w:r>
              <w:rPr/>
              <w:t>專線小巴之輔助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3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書院道非法切線上界限街天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8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4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改善交通流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9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高山道</w:t>
            </w:r>
            <w:r>
              <w:rPr/>
              <w:t>10-16</w:t>
            </w:r>
            <w:r>
              <w:rPr/>
              <w:t>號貨車停泊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6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黃埔花園一帶交通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1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7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改善區內交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2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8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建議於木廠街及北帝街交界設立人行過路斑馬線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43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9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籲請在戴亞街與大環道交界處設行人過路設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4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0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當局改善下鄉道</w:t>
            </w:r>
            <w:r>
              <w:rPr/>
              <w:t>33-37</w:t>
            </w:r>
            <w:r>
              <w:rPr/>
              <w:t>號的交通情況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45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正視九龍城區電單車位問題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6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太子道衝紅燈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7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3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4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0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6:00Z</dcterms:created>
  <dc:creator>user</dc:creator>
  <dc:description/>
  <cp:keywords/>
  <dc:language>en-US</dc:language>
  <cp:lastModifiedBy>HAD</cp:lastModifiedBy>
  <cp:lastPrinted>2006-05-16T17:34:00Z</cp:lastPrinted>
  <dcterms:modified xsi:type="dcterms:W3CDTF">2006-05-19T08:26:00Z</dcterms:modified>
  <cp:revision>2</cp:revision>
  <dc:subject/>
  <dc:title>本函檔號：KCDC 451/1</dc:title>
</cp:coreProperties>
</file>