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九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5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2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-22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議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80"/>
        <w:gridCol w:w="137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華康中黑體(P)"/>
                <w:spacing w:val="20"/>
                <w:u w:val="single"/>
              </w:rPr>
            </w:pPr>
            <w:r>
              <w:rPr>
                <w:rFonts w:eastAsia="華康中黑體(P)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地視察簡錄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4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</w:rPr>
              <w:t>極力反對「東隧」無理加價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25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關註電單車進泊行人路事宜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6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要求討論馬頭角道的違例泊車事宜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7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巴士及小巴服務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87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有關紅磡碼頭巴士總站噪音及非法泊車事宜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8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要求綠色小巴</w:t>
            </w:r>
            <w:r>
              <w:rPr/>
              <w:t>25M</w:t>
            </w:r>
            <w:r>
              <w:rPr/>
              <w:t>加設分站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c) </w:t>
            </w:r>
            <w:r>
              <w:rPr/>
              <w:t>有關改善聯合道</w:t>
            </w:r>
            <w:r>
              <w:rPr/>
              <w:t>22</w:t>
            </w:r>
            <w:r>
              <w:rPr/>
              <w:t>號巴士站事宜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8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有關禁止喇沙利道北行車輛右轉衙前圍道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1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改善工程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2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0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標楷體"/>
                <w:szCs w:val="40"/>
              </w:rPr>
              <w:t>有關愛民邨公主道加建石油氣加氣站影響附近交通事宜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3/05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</w:t>
            </w:r>
            <w:r>
              <w:rPr>
                <w:rFonts w:eastAsia="華康中黑體(P)"/>
                <w:spacing w:val="20"/>
              </w:rPr>
              <w:t>1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改善交通設施建議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4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005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2006</w:t>
            </w:r>
            <w:r>
              <w:rPr>
                <w:spacing w:val="20"/>
              </w:rPr>
              <w:t>年度九龍城區道路安全活動申請撥款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5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4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1:35:00Z</dcterms:created>
  <dc:creator>user</dc:creator>
  <dc:description/>
  <dc:language>en-US</dc:language>
  <cp:lastModifiedBy>User</cp:lastModifiedBy>
  <cp:lastPrinted>2005-01-18T19:47:00Z</cp:lastPrinted>
  <dcterms:modified xsi:type="dcterms:W3CDTF">2005-05-28T01:56:00Z</dcterms:modified>
  <cp:revision>3</cp:revision>
  <dc:subject/>
  <dc:title>本函檔號：KCDC 451/1</dc:title>
</cp:coreProperties>
</file>