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二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﹕</w: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九龍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修訂議程</w:t>
      </w:r>
    </w:p>
    <w:p>
      <w:pPr>
        <w:pStyle w:val="Normal"/>
        <w:jc w:val="both"/>
        <w:rPr>
          <w:rFonts w:eastAsia="華康中黑體(P)"/>
          <w:spacing w:val="20"/>
        </w:rPr>
      </w:pPr>
      <w:r>
        <w:rPr>
          <w:rFonts w:eastAsia="華康中黑體(P)"/>
          <w:spacing w:val="20"/>
        </w:rPr>
        <w:tab/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175"/>
        <w:gridCol w:w="1465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文件編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第一屆九龍城區議會轄下交通及運輸事務委員會尚待解決事項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004-2005</w:t>
            </w:r>
            <w:r>
              <w:rPr>
                <w:spacing w:val="20"/>
              </w:rPr>
              <w:t>年度九龍城區巴士路線發展計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1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有關盡快增加公共交通行車線經何文田往港島東區之要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2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關注巴士服務質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03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有關九巴</w:t>
            </w:r>
            <w:r>
              <w:rPr>
                <w:spacing w:val="20"/>
              </w:rPr>
              <w:t>269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分拆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4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有關巴士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41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45</w:t>
            </w:r>
            <w:r>
              <w:rPr>
                <w:spacing w:val="20"/>
              </w:rPr>
              <w:t>路線經常誤點及要求增設分段收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5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加設巴士線途經九龍醫院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6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8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有關太子道西左轉窩打老道一帶交通問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07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喇沙小學重建問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8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0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有關界限街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近書院道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安全島計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9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1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過路燈影響行人，須立刻改善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2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如何改善何文田忠孝街、牧愛街、俊民苑停車場入口及欣圖軒附近一帶之交通問題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1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3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在紅磡道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近大環道口附近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開闢行人過路線，保障行人安全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4.</w:t>
            </w:r>
          </w:p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沙田至中環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沙田至中環線計劃設計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有關黃埔支線事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本區鐵路服務，居民不能一等、再等又再等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/04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/04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5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交通及運輸事務委員會委員名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資料文件</w:t>
            </w:r>
            <w:r>
              <w:rPr>
                <w:spacing w:val="20"/>
              </w:rPr>
              <w:t>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/04</w:t>
            </w:r>
            <w:r>
              <w:rPr>
                <w:spacing w:val="20"/>
              </w:rPr>
              <w:t>號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6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7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5730" w:leader="none"/>
        </w:tabs>
        <w:spacing w:lineRule="auto" w:line="360"/>
        <w:jc w:val="both"/>
        <w:rPr/>
      </w:pPr>
      <w:r>
        <w:rPr>
          <w:rFonts w:eastAsia="華康中黑體(P)"/>
          <w:spacing w:val="20"/>
        </w:rPr>
        <w:tab/>
        <w:tab/>
        <w:tab/>
        <w:tab/>
        <w:tab/>
        <w:tab/>
      </w:r>
      <w:r>
        <w:rPr>
          <w:rFonts w:eastAsia="華康中黑體(P)"/>
          <w:spacing w:val="20"/>
        </w:rPr>
        <w:tab/>
      </w:r>
      <w:r>
        <w:rPr>
          <w:spacing w:val="20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49:00Z</dcterms:created>
  <dc:creator>user</dc:creator>
  <dc:description/>
  <dc:language>en-US</dc:language>
  <cp:lastModifiedBy>User</cp:lastModifiedBy>
  <cp:lastPrinted>2004-02-16T17:29:00Z</cp:lastPrinted>
  <dcterms:modified xsi:type="dcterms:W3CDTF">2004-02-17T03:49:00Z</dcterms:modified>
  <cp:revision>2</cp:revision>
  <dc:subject/>
  <dc:title>本函檔號：KCDC 451/1</dc:title>
</cp:coreProperties>
</file>