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he 5th Meeting of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he Community Building Committee (CBC) 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>:</w:t>
        <w:tab/>
        <w:t>30 September 2004 (Thursday)</w:t>
      </w:r>
    </w:p>
    <w:p>
      <w:pPr>
        <w:pStyle w:val="Normal"/>
        <w:spacing w:lineRule="auto" w:line="300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300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onfirmation of Minutes of the Las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BC’s Financial Report for 2004-05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Reviewing the Criteria for Granting KCDC Fund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pplication for KCDC Funds</w:t>
      </w:r>
      <w:r>
        <w:rPr>
          <w:rFonts w:eastAsia="華康細明體" w:ascii="華康細明體" w:hAnsi="華康細明體"/>
        </w:rPr>
        <w:t>: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710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</w:tblGrid>
      <w:tr>
        <w:trPr/>
        <w:tc>
          <w:tcPr>
            <w:tcW w:w="7108" w:type="dxa"/>
            <w:tcBorders/>
          </w:tcPr>
          <w:p>
            <w:pPr>
              <w:pStyle w:val="Heading3"/>
              <w:rPr/>
            </w:pPr>
            <w:r>
              <w:rPr/>
              <w:t>Activities / Schemes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Subsidizing Community Involvement Activities I Organised by Voluntary and Community Organisations in 2004/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Tour – Kowloon City One Day Leisure T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Preferential Medical Scheme for the Elderly 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Year</w:t>
            </w:r>
            <w:r>
              <w:rPr/>
              <w:t>-</w:t>
            </w:r>
            <w:r>
              <w:rPr/>
              <w:t>End Visit to the Elderly Activity 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Year</w:t>
            </w:r>
            <w:r>
              <w:rPr/>
              <w:t>-</w:t>
            </w:r>
            <w:r>
              <w:rPr/>
              <w:t xml:space="preserve">End Tea Gathering for the Elderly Held by the Hung Hom Sub-off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One Day Tour to the New Territories Organised by the To Kwa Wan Area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Year</w:t>
            </w:r>
            <w:r>
              <w:rPr/>
              <w:t>-</w:t>
            </w:r>
            <w:r>
              <w:rPr/>
              <w:t xml:space="preserve">End Dinner Gather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One Day Fun Tour to the New Territories Organised by the Lung Tong Sub-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2005 Dinner Gathering Held by the Lung Tong Sub-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Kowloon City District Dance Compet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Chinese New Year Cultural Performance N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Kowloon City District Youth Chinese Music Apprec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Kowloon City District Children’s Choir Annual Conc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Kowloon City District Outstanding Primary and Secondary Student Awar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Focus Group Discussion and Annual Meeting of the Kowloon City District School Principal's Liaison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“</w:t>
            </w:r>
            <w:r>
              <w:rPr/>
              <w:t>Be a Responsible New Generation” Carnival Organised by the Kowloon City District Association, Hong Kong Girl Guides Assoc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A visit to the Centralised Command and Control Centre of the Fire Services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A Visit to the Fire Services Training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Fire Safety Ambassador Training Program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Fire Prevention Publicity Campaign</w:t>
            </w:r>
            <w:r>
              <w:rPr/>
              <w:t xml:space="preserve"> </w:t>
            </w:r>
            <w:r>
              <w:rPr/>
              <w:t>Fun Day</w:t>
            </w:r>
          </w:p>
          <w:p>
            <w:pPr>
              <w:pStyle w:val="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ny Other Busines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Date of Nex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textAlignment w:val="baseline"/>
      <w:outlineLvl w:val="2"/>
    </w:pPr>
    <w:rPr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textAlignment w:val="baseline"/>
      <w:outlineLvl w:val="3"/>
    </w:pPr>
    <w:rPr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  <w:textAlignment w:val="baseline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spacing w:lineRule="auto" w:line="300"/>
      <w:jc w:val="both"/>
      <w:textAlignment w:val="baseline"/>
    </w:pPr>
    <w:rPr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18:00Z</dcterms:created>
  <dc:creator>一位滿意的 Microsoft Office 使用者</dc:creator>
  <dc:description/>
  <dc:language>en-US</dc:language>
  <cp:lastModifiedBy>User</cp:lastModifiedBy>
  <cp:lastPrinted>2004-09-23T15:57:00Z</cp:lastPrinted>
  <dcterms:modified xsi:type="dcterms:W3CDTF">2004-09-27T02:18:00Z</dcterms:modified>
  <cp:revision>2</cp:revision>
  <dc:subject/>
  <dc:title>The 5th Meeting of</dc:title>
</cp:coreProperties>
</file>