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The 3rd Meeting</w:t>
      </w:r>
      <w:r>
        <w:rPr>
          <w:b/>
          <w:u w:val="single"/>
        </w:rPr>
        <w:t xml:space="preserve"> </w:t>
      </w:r>
      <w:r>
        <w:rPr>
          <w:b/>
          <w:u w:val="single"/>
        </w:rPr>
        <w:t>of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Date</w:t>
        <w:tab/>
        <w:t>:</w:t>
        <w:tab/>
        <w:t xml:space="preserve">25 March 2004 </w:t>
      </w:r>
    </w:p>
    <w:p>
      <w:pPr>
        <w:pStyle w:val="Normal"/>
        <w:spacing w:lineRule="auto" w:line="240"/>
        <w:rPr/>
      </w:pPr>
      <w:r>
        <w:rPr/>
        <w:t>Time:</w:t>
        <w:tab/>
        <w:t>2:30 pm</w:t>
      </w:r>
    </w:p>
    <w:p>
      <w:pPr>
        <w:pStyle w:val="Normal"/>
        <w:spacing w:lineRule="auto" w:line="240"/>
        <w:rPr/>
      </w:pPr>
      <w:r>
        <w:rPr/>
        <w:t>Venue:</w:t>
        <w:tab/>
        <w:t>Conference Room, Kowloon City District Office</w:t>
      </w:r>
    </w:p>
    <w:p>
      <w:pPr>
        <w:pStyle w:val="Normal"/>
        <w:spacing w:lineRule="auto" w:line="240"/>
        <w:rPr/>
      </w:pPr>
      <w:r>
        <w:rPr/>
        <w:tab/>
        <w:tab/>
        <w:t>Room 1706-1713, 17th Floor, One Harbourfront</w:t>
      </w:r>
    </w:p>
    <w:p>
      <w:pPr>
        <w:pStyle w:val="Normal"/>
        <w:spacing w:lineRule="auto" w:line="240"/>
        <w:rPr/>
      </w:pPr>
      <w:r>
        <w:rPr/>
        <w:tab/>
        <w:tab/>
        <w:t>18-22 Tak Fung Street</w:t>
      </w:r>
    </w:p>
    <w:p>
      <w:pPr>
        <w:pStyle w:val="Normal"/>
        <w:spacing w:lineRule="auto" w:line="240"/>
        <w:rPr/>
      </w:pPr>
      <w:r>
        <w:rPr/>
        <w:tab/>
        <w:tab/>
        <w:t>Hunghom, Kowlo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rt A: Discussion Item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3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onfirmation of Minutes of the Last Meeting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he Hunghom Peninsula issu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CDC Paper No. 28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ind w:left="240" w:hanging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Opposition to the Introduction of Sales Tax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34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Concern over the Campus Violenc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31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Concern over the Cancer Cell Screening Programme for Wome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29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he Establishment of a Private Independent Secondary School at Norfolk  Road, Kowloon Tong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33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Opposition to the Reduction of Expenditure on Social Service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32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.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quest for Legislation Requiring Shops to Mark the Building Number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CDC Paper No. 30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atters Concerning the Community Hall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CDC Paper No. 35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istricts’ Participation in “Public Education on Rehabilitation 2004-05”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CDC Paper No. 36/04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3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ny Other Busines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3"/>
      </w:tblGrid>
      <w:tr>
        <w:trPr/>
        <w:tc>
          <w:tcPr>
            <w:tcW w:w="836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art B: Information Paper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Financial Position of the KCDC Funds as at 16 March 2004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37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rogress Report on the 2nd Meeting of the Traffic and Transport Committee of KCDC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38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rogress Report on the 2nd Meeting of the Community Building Committee of KCDC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39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rogress Report on the 2nd Meeting of the Food and Environmental Hygiene Committee of KCDC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40/0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rogress Report on the 2nd Meeting of the Housing and Infrastructure Committee of KCDC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41/04) (to be table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rogress Report on the 2nd Meeting of the Culture, Recreation and Sports Committee of KCDC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42/04) (to be table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rogress Report on the 147th Meeting of the Kowloon City District Management Committe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CDC Paper No. 43/04) (to be table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eport on the Issues Raised at the Meetings of the Area Committees in the Kowloon City District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(KCDC Paper No. 44/04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3:22:00Z</dcterms:created>
  <dc:creator>user</dc:creator>
  <dc:description/>
  <dc:language>en-US</dc:language>
  <cp:lastModifiedBy>User</cp:lastModifiedBy>
  <cp:lastPrinted>2004-03-18T12:26:00Z</cp:lastPrinted>
  <dcterms:modified xsi:type="dcterms:W3CDTF">2004-03-24T06:51:00Z</dcterms:modified>
  <cp:revision>9</cp:revision>
  <dc:subject/>
  <dc:title>The 10th Meeting</dc:title>
</cp:coreProperties>
</file>