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tion Paper)</w:t>
      </w:r>
    </w:p>
    <w:p>
      <w:pPr>
        <w:pStyle w:val="Normal"/>
        <w:rPr/>
      </w:pPr>
      <w:r>
        <w:rPr/>
      </w:r>
    </w:p>
    <w:p>
      <w:pPr>
        <w:pStyle w:val="Normal"/>
        <w:jc w:val="center"/>
        <w:rPr>
          <w:b/>
          <w:b/>
        </w:rPr>
      </w:pPr>
      <w:r>
        <w:rPr>
          <w:b/>
        </w:rPr>
        <w:t>Progress Report of the 4th Meeting of</w:t>
      </w:r>
    </w:p>
    <w:p>
      <w:pPr>
        <w:pStyle w:val="Normal"/>
        <w:jc w:val="center"/>
        <w:rPr>
          <w:b/>
          <w:b/>
          <w:u w:val="single"/>
        </w:rPr>
      </w:pPr>
      <w:r>
        <w:rPr>
          <w:b/>
          <w:u w:val="single"/>
        </w:rPr>
        <w:t>the Kowloon City District Council</w:t>
      </w:r>
    </w:p>
    <w:p>
      <w:pPr>
        <w:pStyle w:val="Normal"/>
        <w:jc w:val="center"/>
        <w:rPr>
          <w:b/>
          <w:b/>
          <w:u w:val="single"/>
        </w:rPr>
      </w:pPr>
      <w:r>
        <w:rPr>
          <w:b/>
          <w:u w:val="single"/>
        </w:rPr>
      </w:r>
    </w:p>
    <w:p>
      <w:pPr>
        <w:pStyle w:val="Heading1"/>
        <w:rPr>
          <w:b/>
          <w:b/>
        </w:rPr>
      </w:pPr>
      <w:r>
        <w:rPr>
          <w:b/>
        </w:rPr>
        <w:t>Purpose</w:t>
      </w:r>
    </w:p>
    <w:p>
      <w:pPr>
        <w:pStyle w:val="Normal"/>
        <w:jc w:val="both"/>
        <w:rPr/>
      </w:pPr>
      <w:r>
        <w:rPr>
          <w:b/>
        </w:rPr>
        <w:tab/>
        <w:tab/>
      </w:r>
      <w:r>
        <w:rPr/>
        <w:t>This paper aims to report on the major issues discussed at the 4th meeting of the Kowloon City District Council (KCDC) on 20 May 2004.</w:t>
      </w:r>
    </w:p>
    <w:p>
      <w:pPr>
        <w:pStyle w:val="Normal"/>
        <w:jc w:val="both"/>
        <w:rPr/>
      </w:pPr>
      <w:r>
        <w:rPr/>
      </w:r>
    </w:p>
    <w:p>
      <w:pPr>
        <w:pStyle w:val="TextBody"/>
        <w:rPr/>
      </w:pPr>
      <w:r>
        <w:rPr/>
        <w:t>Prevention of Avian Influenza: Consultation on Long Term Direction to Minimise the Risk of Human Infection</w:t>
      </w:r>
    </w:p>
    <w:p>
      <w:pPr>
        <w:pStyle w:val="Normal"/>
        <w:jc w:val="both"/>
        <w:rPr>
          <w:b/>
          <w:b/>
          <w:u w:val="single"/>
        </w:rPr>
      </w:pPr>
      <w:r>
        <w:rPr>
          <w:b/>
          <w:u w:val="single"/>
        </w:rPr>
      </w:r>
    </w:p>
    <w:p>
      <w:pPr>
        <w:pStyle w:val="Normal"/>
        <w:jc w:val="both"/>
        <w:rPr/>
      </w:pPr>
      <w:r>
        <w:rPr/>
        <w:t>The Food and Environmental Hygiene Department (FEHD) said that Hong Kong had experienced four outbreaks of the highly pathogenic H5N1 avian influenza virus since 1997, costing the Government enormous resources in paying out compensation and undertaking preventive and monitoring work. Investigations showed that the principal mode of human infection of avian influenza was through contact with live poultry or their faeces.</w:t>
      </w:r>
      <w:r>
        <w:rPr/>
        <w:t xml:space="preserve"> </w:t>
      </w:r>
      <w:r>
        <w:rPr/>
        <w:t xml:space="preserve">Therefore, both Approach A (“cold chain approach”), and Approach B (“freshly slaughtered chicken approach”) proposed in the consultation paper aimed at separating humans from live poultry. In the long term, the Administration intended to relocate the poultry farms from populated areas to remote locations and review the transportation system in an attempt to further separate humans from live poultry. After the consultation, the Administration would formulate a financial package for live poultry traders affected in the light of public views collected so as to minimise the impact on the trade of the preventive measures against avian influenza. Some Members objected to both Approach A and Approach B, saying that the Government should take into consideration the eating culture of Chinese people when formulating policies. They pointed out that the chicken cages in markets were overcrowded, which might facilitate the transmission of viruses. To minimise the risk of infection, the number of chicken in each cage should be reduced through legislation. Some Members supported the central slaughtering option under Approach A and urged the Government to take into account the livelihood of the stakeholders and facilitate the restructuring of the trade when combating the disease. Some Members said that there was so far no evidence proving that avian influenza was transmitted through contact with poultry or in the markets. They objected to central slaughtering because people’s livelihood should be taken into consideration. Some Members suggested that the Government should look at the issue from the medical perspective and curb infection at the source. Since migratory birds was a potential carrier of the avian influenza virus causing human infection, Members urged the Government to take necessary action to tackle the proliferation of pigeons and ravens in the Kowloon City District. </w:t>
      </w:r>
    </w:p>
    <w:p>
      <w:pPr>
        <w:pStyle w:val="Normal"/>
        <w:jc w:val="both"/>
        <w:rPr/>
      </w:pPr>
      <w:r>
        <w:rPr/>
      </w:r>
    </w:p>
    <w:p>
      <w:pPr>
        <w:pStyle w:val="Heading2"/>
        <w:rPr/>
      </w:pPr>
      <w:r>
        <w:rPr/>
        <w:t>Preventing the Resurgence of SARS in the Community</w:t>
      </w:r>
    </w:p>
    <w:p>
      <w:pPr>
        <w:pStyle w:val="Normal"/>
        <w:jc w:val="both"/>
        <w:rPr/>
      </w:pPr>
      <w:r>
        <w:rPr/>
        <w:t xml:space="preserve">Members remarked that the catering, tourism, retail and aviation industries and even export trade had been seriously affected by last year’s SARS outbreak. They hoped that the Government would prepare for the worse and prevent the resurgence of the disease. Members urged the Department of Health (DH) and relevant departments to implement related measures vigorously. They pointed out that visitors filled in health declaration forms perfunctorily and asked how the information obtained was handled. On the other hand, some Members praised the Auxiliary Medical Service for taking seriously the job of measuring visitors’ temperatures at border control points (BCPs), adding that the accuracy of temperature readings depended largely on the precision of the measuring device. The DH said in response that the Government had stepped up publicity to remind the public of the importance of maintaining environmental, home and personal hygiene after the SARS outbreak last year. As regards measuring temperature at the BCPs, measuring devices had been installed at the BCPs to monitor visitors’ body temperatures. If the temperature of a visitor was higher than normal, he would be required to have his temperature taken again and hospitalisation might be considered. The DH added that the Government had decided to set up a Centre for Health Protection to combat SARS and other infectious diseases and strengthen preventive and monitoring work. </w:t>
      </w:r>
    </w:p>
    <w:p>
      <w:pPr>
        <w:pStyle w:val="Normal"/>
        <w:jc w:val="both"/>
        <w:rPr/>
      </w:pPr>
      <w:r>
        <w:rPr/>
      </w:r>
    </w:p>
    <w:p>
      <w:pPr>
        <w:pStyle w:val="Heading2"/>
        <w:rPr/>
      </w:pPr>
      <w:r>
        <w:rPr/>
        <w:t>Reorganising the Maternal and Child Health Service</w:t>
      </w:r>
    </w:p>
    <w:p>
      <w:pPr>
        <w:pStyle w:val="Normal"/>
        <w:jc w:val="both"/>
        <w:rPr/>
      </w:pPr>
      <w:r>
        <w:rPr/>
        <w:t xml:space="preserve">The DH informed Members that the objective of the maternal and child health centres was to promote health and prevent diseases by providing a wide array of services, including preventive inoculation, medical examination, child care guidance and child growth and development tracking. In recent years, maternal and child health centres were faced with challenges posed by dropping birth rates, the growing expectations of the public regarding quality of service and the strained fiscal position of the Government. In view of this, the DH planned to reorganise the maternal and child health service so that quality and cost-effective services could be provided. The DH said that after reorganisation, the centres would have a more comfortable environment and better facilities and become more accessible to users. Resources available would be used more effectively. Some of the centres which were not cost-effective and could not meet the present-day needs would be closed, and the resources released would be allocated to other centres. The Lions Clubs Maternal and Child Health Centre in Kowloon City, which was to be closed in July this year, was one of them. Members urged the DH to review the needs of the public regularly and endeavour to maintain adequate services accordingly. </w:t>
      </w:r>
    </w:p>
    <w:p>
      <w:pPr>
        <w:pStyle w:val="Normal"/>
        <w:jc w:val="both"/>
        <w:rPr/>
      </w:pPr>
      <w:r>
        <w:rPr/>
      </w:r>
    </w:p>
    <w:p>
      <w:pPr>
        <w:pStyle w:val="Normal"/>
        <w:jc w:val="both"/>
        <w:rPr>
          <w:b/>
          <w:b/>
          <w:u w:val="single"/>
        </w:rPr>
      </w:pPr>
      <w:r>
        <w:rPr>
          <w:b/>
          <w:u w:val="single"/>
        </w:rPr>
        <w:t>2004-05 Work Plan of the Independent Commission Against Corruption (ICAC)</w:t>
      </w:r>
    </w:p>
    <w:p>
      <w:pPr>
        <w:pStyle w:val="2"/>
        <w:rPr/>
      </w:pPr>
      <w:r>
        <w:rPr/>
        <w:t xml:space="preserve">The ICAC said that it had taken into account the local features of the Kowloon City District in formulating next year’s work plan. A total of more than 750 visits and talks and 34 anti-corruption activities would be organised this year to raise the awareness of integrity among youngsters and strengthen their moral education. It was estimated that the activities could reach out to over 56 000 people. Since some of the complaints received involved building management, the ICAC would enhance its anti-corruption services to the owners’ corporations. The ICAC would also raise the anti-corruption awareness of the business sector and promote business ethics and good corporate governance. As regards the public sector, which included government departments, the ICAC would enable the culture of integrity to take root through preventive education. Since the Legislative Council election would be held in 2004, the ICAC would keep up its efforts to promote clean election at district level. To commemorate the 30th anniversary of the ICAC, a charity walk would be organised. The KCDC had earmarked $60,000 for co-organising the event with the ICAC and holding other anti-corruption activities in the district to complement the ICAC’s programmes and activities with a view to consolidating the “clean” culture. </w:t>
      </w:r>
    </w:p>
    <w:p>
      <w:pPr>
        <w:pStyle w:val="2"/>
        <w:rPr/>
      </w:pPr>
      <w:r>
        <w:rPr/>
      </w:r>
    </w:p>
    <w:p>
      <w:pPr>
        <w:pStyle w:val="2"/>
        <w:rPr>
          <w:b/>
          <w:b/>
          <w:u w:val="single"/>
        </w:rPr>
      </w:pPr>
      <w:r>
        <w:rPr>
          <w:b/>
          <w:u w:val="single"/>
        </w:rPr>
        <w:t>Request for Reviewing and Strengthening the Support to Domestic Violence Victims and</w:t>
      </w:r>
    </w:p>
    <w:p>
      <w:pPr>
        <w:pStyle w:val="2"/>
        <w:rPr>
          <w:b/>
          <w:b/>
          <w:u w:val="single"/>
        </w:rPr>
      </w:pPr>
      <w:r>
        <w:rPr>
          <w:b/>
          <w:u w:val="single"/>
        </w:rPr>
        <w:t>Setting up Integrated Family Service Centres in Kowloon City District</w:t>
      </w:r>
    </w:p>
    <w:p>
      <w:pPr>
        <w:pStyle w:val="2"/>
        <w:rPr/>
      </w:pPr>
      <w:r>
        <w:rPr/>
        <w:t>Members expressed concern over the appalling cases of domestic violence happened recently. They said that domestic violence was like a ticking time bomb. If the people concerned had come to the point of seeking help but could not get the help they needed immediately, the crisis would continue and escalate. As there were many aspects to the problem, the frontline staff should patiently and closely monitor the development of the situation and be deeply concerned about the help seekers in order to provide them with the necessary assistance. Members called on the Social Welfare Department (SWD) to pay more attention to families affected by the Comprehensive Social Security Assistance (CSSA) policy to prevent CSSA recipients from venting their anger on their wives and children. While some Members praised the SWD staff for faithfully discharging their duties under intense pressure, some Members highlighted the need to render greater support to the frontline staff and the importance of effective communication among the departments concerned, such as the SWD, Hong Kong Police Force (HKPF), Hospital Authority and Housing Department when domestic violence occurred. Follow-up strategies should be formulated for each family so as to minimise the risk of mishandling. The SWD informed Members that 200 cases that had happened in the Kowloon City District were being processed, whereas the Integrated Family Service Centres were following up on some potential cases. Since the threat to personal safety posed by violent behaviour was most worrying, the SWD had set up refuges for women and family crisis support centres. As regards children who were in need or could not be properly taken care of by their parents, the SWD would place them in foster care. The integrated family service centres also provided assistance and outreach services for families in need.  The number of family crisis support centres in the Kowloon City District would increase from five to six. Moreover, the procedures for processing spouse abuse cases had been streamlined since May this year to provide speedy services for the people concerned.</w:t>
      </w:r>
    </w:p>
    <w:p>
      <w:pPr>
        <w:pStyle w:val="2"/>
        <w:rPr/>
      </w:pPr>
      <w:r>
        <w:rPr/>
      </w:r>
    </w:p>
    <w:p>
      <w:pPr>
        <w:pStyle w:val="2"/>
        <w:rPr/>
      </w:pPr>
      <w:r>
        <w:rPr/>
        <w:t>The SWD briefed Members on the four principles upon which the integrated family service centres were based, namely, the provision of user-friendly services, early identification of cases, service integration and partnership, as well as on the children-focused, family-centred and community-based strategies for the promotion of family cohesion. Currently, the SWD had set up a total of 61 integrated family service centres, with the three centres in the Kowloon City District handling some</w:t>
      </w:r>
      <w:r>
        <w:rPr/>
        <w:t xml:space="preserve">  </w:t>
      </w:r>
      <w:r>
        <w:rPr/>
        <w:t xml:space="preserve"> 1</w:t>
      </w:r>
      <w:r>
        <w:rPr/>
        <w:t>,</w:t>
      </w:r>
      <w:r>
        <w:rPr/>
        <w:t xml:space="preserve">900 cases. Recognising that domestic violence was a serious social problem in Hong Kong, Members expressed their appreciation for the Government’s efforts in reviewing the situation and setting up additional centres to provide greater support for domestic violence victims despite serious fiscal deficits. </w:t>
      </w:r>
    </w:p>
    <w:p>
      <w:pPr>
        <w:pStyle w:val="2"/>
        <w:rPr/>
      </w:pPr>
      <w:r>
        <w:rPr/>
      </w:r>
    </w:p>
    <w:p>
      <w:pPr>
        <w:pStyle w:val="2"/>
        <w:rPr>
          <w:b/>
          <w:b/>
          <w:u w:val="single"/>
        </w:rPr>
      </w:pPr>
      <w:r>
        <w:rPr>
          <w:b/>
          <w:u w:val="single"/>
        </w:rPr>
        <w:t xml:space="preserve">Concern over Several Vacant End Bay Wall Shops on Prince Edward Road West </w:t>
      </w:r>
    </w:p>
    <w:p>
      <w:pPr>
        <w:pStyle w:val="2"/>
        <w:rPr/>
      </w:pPr>
      <w:r>
        <w:rPr/>
        <w:t xml:space="preserve">Members pointed out that several end bay wall shops adjacent to the pavement on Prince Edward Road West had been vacant for a very long time. Since those shops were located on the hillside of the Diocesan Boys’ School and rubbish was piling up there without being cleared for a long time, they were posing an environmental hygiene problem, which should be addressed without delay. The Lands Department (LandsD) said that the extent to which the problem could be solved depended on the authority conferred by law and the relevant policies, adding that only the small part of the illegal structure occupying government land could be removed. Knowing that the Diocesan Boys’ School was prepared to take legal action, the LandsD would carry out a clearance operation accordingly. The Buildings Department (BD) said that since the illegal structure had overlapping components and was dilapidated, it would conduct a comprehensive review to see if priority should be given to its clearance.  If the BD decided that immediate clearance action could not be taken, it would apply to the court for a closure order. Members unanimously requested the departments concerned to remove the illegal structure in order to safeguard environmental hygiene. </w:t>
      </w:r>
    </w:p>
    <w:p>
      <w:pPr>
        <w:pStyle w:val="2"/>
        <w:rPr/>
      </w:pPr>
      <w:r>
        <w:rPr/>
      </w:r>
    </w:p>
    <w:p>
      <w:pPr>
        <w:pStyle w:val="2"/>
        <w:rPr>
          <w:b/>
          <w:b/>
          <w:u w:val="single"/>
        </w:rPr>
      </w:pPr>
      <w:r>
        <w:rPr>
          <w:b/>
          <w:u w:val="single"/>
        </w:rPr>
        <w:t>Severe Punishment for Selling Fake and Poor Products</w:t>
      </w:r>
    </w:p>
    <w:p>
      <w:pPr>
        <w:pStyle w:val="2"/>
        <w:rPr/>
      </w:pPr>
      <w:r>
        <w:rPr/>
        <w:t xml:space="preserve">Members remarked that a lot of food premises sold fake and poor products in an attempt to lower costs and raise profits. They urged the Government to pay due attention to the problem and take effective measures against such illegal acts, which might tarnish Hong Kong’s reputation as a shoppers’ paradise. The Customs and Excise Department (C&amp;ED) told Members that it would initiate prosecution under the Trade Descriptions Ordinance upon receiving complaints about fake and poor products. A telephone hotline had also been set up for the public to report such cases and spot checks were conducted daily at the BCPs. The FEHD assured Members that the fake and poor products sold in the Mainland were not on sale in Hong Kong. In addition, the FEHD implemented a food monitoring programme and vigourously conducted surprise inspections of supermarkets.        </w:t>
      </w:r>
    </w:p>
    <w:p>
      <w:pPr>
        <w:pStyle w:val="2"/>
        <w:rPr/>
      </w:pPr>
      <w:r>
        <w:rPr/>
      </w:r>
    </w:p>
    <w:p>
      <w:pPr>
        <w:pStyle w:val="2"/>
        <w:rPr>
          <w:b/>
          <w:b/>
          <w:u w:val="single"/>
        </w:rPr>
      </w:pPr>
      <w:r>
        <w:rPr>
          <w:b/>
          <w:u w:val="single"/>
        </w:rPr>
        <w:t>Following up on Programmes to Revitalise Kowloon City and Boost the Economy</w:t>
      </w:r>
    </w:p>
    <w:p>
      <w:pPr>
        <w:pStyle w:val="2"/>
        <w:rPr/>
      </w:pPr>
      <w:r>
        <w:rPr/>
        <w:t>Members suggested that local resources should be fully utilised to revitalise Kowloon City and boost the local economy through business and tourism activities. Members’ proposals included providing free shuttle bus service between tourist spots in the district and organising folk arts and cultural performances at the Kowloon Walled City Park to attract tourists. The KCDC decided to set up a Task Force on “Revitalising Kowloon City and Boosting the Economy” to further consider this issue.</w:t>
      </w:r>
    </w:p>
    <w:p>
      <w:pPr>
        <w:pStyle w:val="2"/>
        <w:rPr/>
      </w:pPr>
      <w:r>
        <w:rPr/>
      </w:r>
    </w:p>
    <w:p>
      <w:pPr>
        <w:pStyle w:val="2"/>
        <w:rPr>
          <w:b/>
          <w:b/>
          <w:u w:val="single"/>
        </w:rPr>
      </w:pPr>
      <w:r>
        <w:rPr>
          <w:b/>
          <w:u w:val="single"/>
        </w:rPr>
        <w:t>Matters Concerning Government Officials Attending District Council Meetings</w:t>
      </w:r>
    </w:p>
    <w:p>
      <w:pPr>
        <w:pStyle w:val="2"/>
        <w:rPr/>
      </w:pPr>
      <w:r>
        <w:rPr/>
        <w:t xml:space="preserve">Members commented that the ranks of the representatives of certain government departments were not in keeping with the District Council level. They hoped the departments concerned would duly respect the District Councils and send higher-ranking officials to their meetings. The Kowloon City District Officer (DO) explained that the Government attached great importance to the District Councils as major consultative bodies at district level and the Chief Secretary for Administration (CS) had personally issued a set of guidelines on sending government officials to District Council meetings. In brief, the departments that attended District Council meetings regularly, i.e. the core departments, including the Home Affairs Department, HKPF, FEHD, Leisure and Cultural Services Department, Territory Development Department, Housing Department and Transport Department, should be represented by senior officials in charge of the districts concerned.  As to the departments that did not need to send officials to District Council meetings regularly, such as the SWD and Education and Manpower Bureau, DO considered that the requirements of the KCDC’s rules of procedures had been basically met, judging from the list of government officials attending the meetings of this term’s District Council provided by the KCDC Secretariat. If it was found that the ranks of government representatives could not meet the requirements laid down by the CS, the Secretariat should report to DO directly. Some Members pointed out the absence of government representatives at certain committee meetings. DO said that he was well aware of Members’ dissatisfaction and had already urged the departments at the District Management Committee meeting to pay heed to the requirement that an officer at directorate grade or above should submit a written reply detailing the reasons for not sending a representative to a meeting as requested. If a similar situation should occur again in the future, the KCDC Secretariat would inform the Chairman of the KCDC or the committees concerned in advance for necessary action. </w:t>
      </w:r>
    </w:p>
    <w:p>
      <w:pPr>
        <w:pStyle w:val="2"/>
        <w:rPr/>
      </w:pPr>
      <w:r>
        <w:rPr/>
      </w:r>
    </w:p>
    <w:p>
      <w:pPr>
        <w:pStyle w:val="2"/>
        <w:rPr/>
      </w:pPr>
      <w:r>
        <w:rPr/>
        <w:t>Kowloon City District Office</w:t>
      </w:r>
    </w:p>
    <w:p>
      <w:pPr>
        <w:pStyle w:val="2"/>
        <w:rPr/>
      </w:pPr>
      <w:r>
        <w:rPr/>
        <w:t>June 2004</w:t>
      </w:r>
    </w:p>
    <w:p>
      <w:pPr>
        <w:pStyle w:val="2"/>
        <w:rPr>
          <w:rFonts w:eastAsia="Times New Roman"/>
        </w:rPr>
      </w:pPr>
      <w:r>
        <w:rPr>
          <w:rFonts w:eastAsia="Times New Roman"/>
        </w:rPr>
        <w:t xml:space="preserve">            </w:t>
      </w:r>
    </w:p>
    <w:p>
      <w:pPr>
        <w:pStyle w:val="Normal"/>
        <w:jc w:val="both"/>
        <w:rPr/>
      </w:pPr>
      <w:r>
        <w:rPr/>
      </w:r>
    </w:p>
    <w:p>
      <w:pPr>
        <w:pStyle w:val="Normal"/>
        <w:rPr/>
      </w:pPr>
      <w:r>
        <w:rPr/>
      </w:r>
    </w:p>
    <w:sectPr>
      <w:footerReference w:type="default" r:id="rId2"/>
      <w:type w:val="nextPage"/>
      <w:pgSz w:w="11906" w:h="16838"/>
      <w:pgMar w:left="1814" w:right="1814"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7:12:00Z</dcterms:created>
  <dc:creator>一位滿意的 Microsoft Office 使用者</dc:creator>
  <dc:description/>
  <dc:language>en-US</dc:language>
  <cp:lastModifiedBy>User</cp:lastModifiedBy>
  <cp:lastPrinted>2004-07-19T15:52:00Z</cp:lastPrinted>
  <dcterms:modified xsi:type="dcterms:W3CDTF">2004-08-05T01:20:00Z</dcterms:modified>
  <cp:revision>5</cp:revision>
  <dc:subject/>
  <dc:title>(Information Paper)</dc:title>
</cp:coreProperties>
</file>