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The 5th Meeting</w:t>
      </w:r>
      <w:r>
        <w:rPr>
          <w:b/>
        </w:rPr>
        <w:t xml:space="preserve"> </w:t>
      </w:r>
      <w:r>
        <w:rPr>
          <w:b/>
        </w:rPr>
        <w:t>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 xml:space="preserve">:   </w:t>
        <w:tab/>
        <w:t>22 July 2004 (Thursday)</w:t>
      </w:r>
    </w:p>
    <w:p>
      <w:pPr>
        <w:pStyle w:val="Normal"/>
        <w:spacing w:lineRule="auto" w:line="300"/>
        <w:rPr/>
      </w:pPr>
      <w:r>
        <w:rPr/>
        <w:t>Time</w:t>
        <w:tab/>
        <w:t xml:space="preserve">:   </w:t>
        <w:tab/>
        <w:t>2:30 p.m.</w:t>
      </w:r>
    </w:p>
    <w:p>
      <w:pPr>
        <w:pStyle w:val="Normal"/>
        <w:spacing w:lineRule="auto" w:line="240"/>
        <w:jc w:val="both"/>
        <w:rPr/>
      </w:pPr>
      <w:r>
        <w:rPr/>
        <w:t>Venue</w:t>
        <w:tab/>
        <w:t xml:space="preserve">:   </w:t>
        <w:tab/>
        <w:t>Conference Room, Kowloon City District Office</w:t>
      </w:r>
      <w:r>
        <w:rPr/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jc w:val="both"/>
        <w:rPr/>
      </w:pPr>
      <w:r>
        <w:rPr/>
        <w:tab/>
        <w:t>Room 1706-1713, 17/F, One Harbourfront</w:t>
      </w:r>
    </w:p>
    <w:p>
      <w:pPr>
        <w:pStyle w:val="Normal"/>
        <w:spacing w:lineRule="auto" w:line="240"/>
        <w:ind w:left="960" w:first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8-22 Tak Fung Street </w:t>
      </w:r>
    </w:p>
    <w:p>
      <w:pPr>
        <w:pStyle w:val="Normal"/>
        <w:spacing w:lineRule="auto" w:line="300"/>
        <w:ind w:left="960" w:firstLine="480"/>
        <w:rPr/>
      </w:pPr>
      <w:r>
        <w:rPr/>
        <w:t>Hung Hom, Kowloon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  <w:t>Part A</w:t>
      </w:r>
      <w:r>
        <w:rPr>
          <w:b/>
          <w:u w:val="single"/>
        </w:rPr>
        <w:t>: Discussion Items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onfirmation of Minutes of the Las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Landlord and Tenant (Consolidation)(Amendment) Bill 2003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95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Enhanced Coordination of Public Transport Services upon the Commissioning of the KCRC East Rail Extension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96/04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Monitoring Land Use and Follow-up Action to be Taken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97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The Government Urged to Put Private Streets under Trust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98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learance of Illegal Structure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99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Problems Relating to Mobile Transmitters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(KCDC Paper No. 100/04)</w:t>
      </w:r>
    </w:p>
    <w:p>
      <w:pPr>
        <w:pStyle w:val="Normal"/>
        <w:spacing w:lineRule="auto" w:line="30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ross-border Marriage and Family Problems</w:t>
      </w:r>
    </w:p>
    <w:p>
      <w:pPr>
        <w:pStyle w:val="Normal"/>
        <w:spacing w:lineRule="auto" w:line="300"/>
        <w:ind w:left="480" w:hanging="0"/>
        <w:jc w:val="both"/>
        <w:rPr/>
      </w:pPr>
      <w:r>
        <w:rPr/>
        <w:t>(KCDC Paper No. 101/04)</w:t>
      </w:r>
    </w:p>
    <w:p>
      <w:pPr>
        <w:pStyle w:val="Normal"/>
        <w:spacing w:lineRule="auto" w:line="30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Street Sleepers Occupying Private Building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2/04)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Security Problems of Building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4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Universal Suffrage for the Chief Executive and the Legislative Council in 2007 and 2008 Respectively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5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Stepping up Control of Drugs and Electrical Appliance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6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Prevention of and Community Education on Infectious Disease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7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Education Policy Reform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8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Opening Hours of the Kowloon Tsai Swimming Pool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3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Progress Report on the Effectiveness of Closed-circuit Television Monitors at Hygiene Blackspot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09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emolition and Redevelopment of Public Hospitals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10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ate of Nex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4"/>
        <w:rPr/>
      </w:pPr>
      <w:r>
        <w:rPr/>
        <w:t>Part B: Information Paper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  <w:u w:val="single"/>
        </w:rPr>
      </w:pPr>
      <w:r>
        <w:rPr/>
        <w:t>2004-05 Work Plan for the Kowloon City District of the Kowloon Development Office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KCDC Paper No. 111/04)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Work Direction and Work Plan of the Kowloon City District Social Welfare Office for 2004-05 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(KCDC Paper No. 112/04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Financial Position of the KCDC Funds as at 8 July 2004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(KCDC Paper No. 113/04)</w:t>
      </w:r>
    </w:p>
    <w:p>
      <w:pPr>
        <w:pStyle w:val="Normal"/>
        <w:spacing w:lineRule="auto" w:line="300"/>
        <w:ind w:firstLine="425"/>
        <w:jc w:val="both"/>
        <w:rPr/>
      </w:pPr>
      <w:r>
        <w:rPr/>
      </w:r>
    </w:p>
    <w:tbl>
      <w:tblPr>
        <w:tblW w:w="7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3"/>
      </w:tblGrid>
      <w:tr>
        <w:trPr/>
        <w:tc>
          <w:tcPr>
            <w:tcW w:w="7793" w:type="dxa"/>
            <w:tcBorders/>
          </w:tcPr>
          <w:p>
            <w:pPr>
              <w:pStyle w:val="2"/>
              <w:tabs>
                <w:tab w:val="clear" w:pos="0"/>
                <w:tab w:val="left" w:pos="540" w:leader="none"/>
              </w:tabs>
              <w:ind w:left="540" w:hanging="540"/>
              <w:rPr/>
            </w:pPr>
            <w:r>
              <w:rPr/>
              <w:t>4.</w:t>
              <w:tab/>
              <w:t xml:space="preserve">Progress Report on the 4th Meeting of the Traffic and Transport Committee of KCDC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firstLine="480"/>
              <w:jc w:val="both"/>
              <w:rPr/>
            </w:pPr>
            <w:r>
              <w:rPr/>
              <w:t>(KCDC Paper No. 114/04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left="540" w:hanging="540"/>
              <w:jc w:val="both"/>
              <w:rPr/>
            </w:pPr>
            <w:r>
              <w:rPr/>
              <w:t xml:space="preserve">5.  </w:t>
              <w:tab/>
              <w:t>Progress Report on the 4th Meeting of the Community Building Committee of KCDC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left="540" w:hanging="5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KCDC Paper No. 115/04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/>
              <w:ind w:left="540" w:hanging="540"/>
              <w:jc w:val="both"/>
              <w:rPr/>
            </w:pPr>
            <w:r>
              <w:rPr/>
              <w:t>6.   Progress Report on the 4th Meeting of the Food and Environmental Hygiene Committee of KCDC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360" w:firstLine="240"/>
              <w:rPr/>
            </w:pPr>
            <w:r>
              <w:rPr/>
              <w:t>(KCDC Paper No. 116/04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360" w:first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  <w:t>7.   Progress Report on the 4th Meeting of the Housing and Infrastructure Committee of KCDC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KCDC Paper No. 117/04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  <w:t>8.   Progress Report on the 4th Meeting of the Culture, Recreation and Sports Committee of KCDC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KCDC Paper No. 118/04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  <w:t>9.   Report on the 149th Meeting of the Kowloon City District Management Committe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KCDC Paper No. 119/04) (to be tabled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/>
              <w:t>10.  Report on the Issues Raised at the Meetings of the Area Committees in the Kowloon City District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KCDC Paper No. 120/04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360" w:first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360" w:firstLine="24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0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36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auto" w:line="240"/>
      <w:ind w:left="-26" w:firstLine="26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auto" w:line="240"/>
      <w:ind w:left="-28" w:firstLine="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45:00Z</dcterms:created>
  <dc:creator>user</dc:creator>
  <dc:description/>
  <dc:language>en-US</dc:language>
  <cp:lastModifiedBy>一位滿意的 Microsoft Office 使用者</cp:lastModifiedBy>
  <cp:lastPrinted>2004-07-19T09:52:00Z</cp:lastPrinted>
  <dcterms:modified xsi:type="dcterms:W3CDTF">2004-07-19T01:57:00Z</dcterms:modified>
  <cp:revision>47</cp:revision>
  <dc:subject/>
  <dc:title>The 6th Meeting of</dc:title>
</cp:coreProperties>
</file>