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ess Report of the 5th Meeting of</w:t>
      </w:r>
    </w:p>
    <w:p>
      <w:pPr>
        <w:pStyle w:val="Normal"/>
        <w:jc w:val="center"/>
        <w:rPr>
          <w:b/>
          <w:b/>
          <w:u w:val="single"/>
        </w:rPr>
      </w:pPr>
      <w:r>
        <w:rPr>
          <w:b/>
          <w:u w:val="single"/>
        </w:rPr>
        <w:t>the Kowloon City District Council</w:t>
      </w:r>
    </w:p>
    <w:p>
      <w:pPr>
        <w:pStyle w:val="Normal"/>
        <w:jc w:val="center"/>
        <w:rPr>
          <w:b/>
          <w:b/>
          <w:u w:val="single"/>
        </w:rPr>
      </w:pPr>
      <w:r>
        <w:rPr>
          <w:b/>
          <w:u w:val="single"/>
        </w:rPr>
      </w:r>
    </w:p>
    <w:p>
      <w:pPr>
        <w:pStyle w:val="Heading1"/>
        <w:rPr>
          <w:b/>
          <w:b/>
        </w:rPr>
      </w:pPr>
      <w:r>
        <w:rPr>
          <w:b/>
        </w:rPr>
        <w:t>Purpose</w:t>
      </w:r>
    </w:p>
    <w:p>
      <w:pPr>
        <w:pStyle w:val="Normal"/>
        <w:jc w:val="both"/>
        <w:rPr/>
      </w:pPr>
      <w:r>
        <w:rPr>
          <w:b/>
        </w:rPr>
        <w:tab/>
        <w:tab/>
      </w:r>
      <w:r>
        <w:rPr/>
        <w:t>This paper aims to report on the major issues discussed at the 5th meeting of the Kowloon City District Council (KCDC) on 22 July 2004.</w:t>
      </w:r>
    </w:p>
    <w:p>
      <w:pPr>
        <w:pStyle w:val="Normal"/>
        <w:jc w:val="both"/>
        <w:rPr/>
      </w:pPr>
      <w:r>
        <w:rPr/>
      </w:r>
    </w:p>
    <w:p>
      <w:pPr>
        <w:pStyle w:val="Normal"/>
        <w:jc w:val="both"/>
        <w:rPr/>
      </w:pPr>
      <w:r>
        <w:rPr/>
      </w:r>
    </w:p>
    <w:p>
      <w:pPr>
        <w:pStyle w:val="TextBody"/>
        <w:ind w:left="1" w:hanging="0"/>
        <w:rPr/>
      </w:pPr>
      <w:r>
        <w:rPr/>
        <w:t xml:space="preserve">Landlord and Tenant (Consolidation) (Amendment) Ordinance 2003 </w:t>
      </w:r>
    </w:p>
    <w:p>
      <w:pPr>
        <w:pStyle w:val="TextBody"/>
        <w:numPr>
          <w:ilvl w:val="0"/>
          <w:numId w:val="2"/>
        </w:numPr>
        <w:tabs>
          <w:tab w:val="clear" w:pos="480"/>
        </w:tabs>
        <w:ind w:left="0" w:hanging="0"/>
        <w:rPr>
          <w:b w:val="false"/>
          <w:b w:val="false"/>
          <w:u w:val="none"/>
        </w:rPr>
      </w:pPr>
      <w:r>
        <w:rPr>
          <w:b w:val="false"/>
          <w:u w:val="none"/>
        </w:rPr>
        <w:t>The Rating and Valuation Department (RVD) informed Members that the Amendment Ordinance had already been passed by the Legislative Council (LegCo) . For new tenancies entered into on or after 9 July this year, landlords could choose to repossess their premises or renew the tenancies upon expiry in keeping with the spirit of the tenancies. Tenancies in existence before 9 July would be subject to a transitional arrangement. If the landlord wanted the tenant to move out, he was required to serve, after the term of the tenancy had expired, a transitional termination notice not less than 12 months before the intended termination date.  For non-domestic premises, a six-month notice should be given before a tenancy could be terminated. The RVD said that rent control measures had practically been non-existent for years and all tenancies had been negotiated with reference to the prevailing market rents in the previous few years. The RVD told Members that the response from the press and the public to the enactment of the Amendment Ordinance was generally positive because landlords no longer had to worry about the difficulty in repossessing the rented premises. In addition, market rents had been suppressed by the increasing number of flats for rent. The wide choice of flats available to the tenants deterred landlords from sabotaging a deal by driving up the rents arbitrarily.</w:t>
      </w:r>
    </w:p>
    <w:p>
      <w:pPr>
        <w:pStyle w:val="TextBody"/>
        <w:rPr>
          <w:b w:val="false"/>
          <w:b w:val="false"/>
          <w:u w:val="none"/>
        </w:rPr>
      </w:pPr>
      <w:r>
        <w:rPr>
          <w:b w:val="false"/>
          <w:u w:val="none"/>
        </w:rPr>
      </w:r>
    </w:p>
    <w:p>
      <w:pPr>
        <w:pStyle w:val="TextBody"/>
        <w:rPr/>
      </w:pPr>
      <w:r>
        <w:rPr/>
        <w:t>Enhanced Coordination of Public Transport Services upon the Commissioning of the KCRC East Rail Extension</w:t>
      </w:r>
    </w:p>
    <w:p>
      <w:pPr>
        <w:pStyle w:val="TextBody"/>
        <w:rPr>
          <w:b w:val="false"/>
          <w:b w:val="false"/>
          <w:u w:val="none"/>
        </w:rPr>
      </w:pPr>
      <w:r>
        <w:rPr>
          <w:b w:val="false"/>
          <w:u w:val="none"/>
        </w:rPr>
        <w:t>3.</w:t>
        <w:tab/>
        <w:t xml:space="preserve">The Transport Department (TD) explained that the East Rail Extension consisted of the Tsim Sha Tsui (TST) Extension and the Ma On Shan (MOS) Rail. The TST Extension was approximately one kilometre long, running underground southward along Salisbury Road from the existing Hung Hom Station to the East Tsim Sha Tsui (ETS) Station near Wing On Plaza. A pedestrian subway linked the new Station to the MTR Tsim Sha Tsui Station. The opening of the ETS Station would ease the overcrowded condition at the Kowloon Tong MTR / East Rail Interchange. The other extension, the MOS Rail, was an 11.4 kilometre railway linking Ma On Shan and Tai Wai and would have nine stations. Since it was anticipated that a considerable number of commuters currently using other means of transport would switch to the East Rail Extension, it would be necessary to make adjustments to the existing transport facilities accordingly. The proposed adjustments included suspending a franchised bus route, re-routing or relocating the terminals of two others, and adjusting the frequency of nine other franchised bus routes according to the actual demand. </w:t>
      </w:r>
    </w:p>
    <w:p>
      <w:pPr>
        <w:pStyle w:val="TextBody"/>
        <w:rPr>
          <w:b w:val="false"/>
          <w:b w:val="false"/>
          <w:u w:val="none"/>
        </w:rPr>
      </w:pPr>
      <w:r>
        <w:rPr>
          <w:rFonts w:eastAsia="Times New Roman"/>
          <w:b w:val="false"/>
          <w:u w:val="none"/>
        </w:rPr>
        <w:t xml:space="preserve">                   </w:t>
      </w:r>
      <w:r>
        <w:rPr>
          <w:b w:val="false"/>
          <w:u w:val="none"/>
        </w:rPr>
        <w:tab/>
      </w:r>
    </w:p>
    <w:p>
      <w:pPr>
        <w:pStyle w:val="TextBody"/>
        <w:rPr/>
      </w:pPr>
      <w:r>
        <w:rPr/>
        <w:t>Monitoring Land Use and Follow-up Action to be Taken</w:t>
      </w:r>
    </w:p>
    <w:p>
      <w:pPr>
        <w:pStyle w:val="TextBody"/>
        <w:rPr/>
      </w:pPr>
      <w:r>
        <w:rPr>
          <w:b w:val="false"/>
          <w:u w:val="none"/>
        </w:rPr>
        <w:t xml:space="preserve">4. </w:t>
        <w:tab/>
        <w:tab/>
        <w:t xml:space="preserve">Having received complaints about nuisances caused by religious gatherings to local residents, Members were concerned that other areas in the district might have the same problem. In this connection, they also raised issues concerning the conditions of grant. The Lands Department (LandsD) explained that there were a wide variety of land leases in Hong Kong. The area referred to in the paper had been granted under Government leases tens of years before and no specific land use restrictions were imposed by the leases </w:t>
      </w:r>
      <w:r>
        <w:rPr>
          <w:b w:val="false"/>
          <w:i/>
          <w:u w:val="none"/>
        </w:rPr>
        <w:t>per se</w:t>
      </w:r>
      <w:r>
        <w:rPr>
          <w:b w:val="false"/>
          <w:u w:val="none"/>
        </w:rPr>
        <w:t>. The Planning Department (PlanD) said that the Town Planning Ordinance provided that statutory outline zoning plans should be developed for each district in the territory to designate specific land use zones. An outline zoning plan set out the uses which were always permitted in a particular zone (Column 1 uses) and other uses for which prior permission should be sought or to which conditions were attached (Column 2 uses).  The PlanD would not target any specific groups for consultation regarding a planning application. Instead, it would collect and consider the views of District Council Members and interested parties in the district through the District Office concerned. The PlanD said that one of the major amendments in the Town Planning (Amendment) Bill passed by the LegCo in July this year related to the target groups to be consulted and it was expected that consultation would be more comprehensive with the promulgation of the Ordinance later this year.</w:t>
      </w:r>
    </w:p>
    <w:p>
      <w:pPr>
        <w:pStyle w:val="TextBody"/>
        <w:rPr>
          <w:b w:val="false"/>
          <w:b w:val="false"/>
          <w:u w:val="none"/>
        </w:rPr>
      </w:pPr>
      <w:r>
        <w:rPr>
          <w:b w:val="false"/>
          <w:u w:val="none"/>
        </w:rPr>
      </w:r>
    </w:p>
    <w:p>
      <w:pPr>
        <w:pStyle w:val="TextBody"/>
        <w:rPr/>
      </w:pPr>
      <w:r>
        <w:rPr/>
        <w:t>Clearance of Illegal Structures in the Rear Lane of Po Kwong Building</w:t>
      </w:r>
    </w:p>
    <w:p>
      <w:pPr>
        <w:pStyle w:val="TextBody"/>
        <w:rPr>
          <w:b w:val="false"/>
          <w:b w:val="false"/>
          <w:u w:val="none"/>
        </w:rPr>
      </w:pPr>
      <w:r>
        <w:rPr>
          <w:b w:val="false"/>
          <w:u w:val="none"/>
        </w:rPr>
        <w:t>5.</w:t>
        <w:tab/>
        <w:tab/>
        <w:t xml:space="preserve">Regarding the clearance of the five illegal structures and one structure with a wall stall license in the rear lane of Po Kwong Building, the Kowloon City District Office (KCDO) told Members that the last Environmental Hygiene Committee of the KCDC had passed a resolution to clear the illegal structures. The other structure was excluded from the clearance action since it had a wall stall license issued by the Food and Environmental Hygiene Department (FEHD). As it was more desirable to clear all the six structures at one go, the KCDO had been exploring with the holder of the wall stall license the possibility of removing all the structures in a single clearance exercise. Owing to differences about the terms and conditions, they had been unable to arrive at a satisfactory arrangement. As such, the two illegal structures not connected to the structure with a wall stall license would be cleared first on 28 July this year, while the remaining three would be tolerated for the moment. The department(s) concerned would continue to persuade the wall stallholder to surrender his license so that the clearance action could proceed and all the problems could be addressed at an early date. The KCDC fully supported the FEHD in actively taking action to settle this outstanding issue raised by the last KCDC.  </w:t>
      </w:r>
    </w:p>
    <w:p>
      <w:pPr>
        <w:pStyle w:val="TextBody"/>
        <w:rPr>
          <w:b w:val="false"/>
          <w:b w:val="false"/>
          <w:u w:val="none"/>
        </w:rPr>
      </w:pPr>
      <w:r>
        <w:rPr>
          <w:b w:val="false"/>
          <w:u w:val="none"/>
        </w:rPr>
      </w:r>
    </w:p>
    <w:p>
      <w:pPr>
        <w:pStyle w:val="TextBody"/>
        <w:rPr/>
      </w:pPr>
      <w:r>
        <w:rPr/>
        <w:t>The Government Urged to Put Private Streets under Trust</w:t>
      </w:r>
    </w:p>
    <w:p>
      <w:pPr>
        <w:pStyle w:val="TextBody"/>
        <w:rPr>
          <w:b w:val="false"/>
          <w:b w:val="false"/>
          <w:u w:val="none"/>
        </w:rPr>
      </w:pPr>
      <w:r>
        <w:rPr>
          <w:b w:val="false"/>
          <w:u w:val="none"/>
        </w:rPr>
        <w:t>6.</w:t>
        <w:tab/>
        <w:tab/>
        <w:t xml:space="preserve">Members expressed concern over the environmental hygiene problems caused by the lack of management of some private streets. They proposed that owners’ corporations be set up for private streets and these streets be put under Government’s trust. This could provide a legal basis for the Government to officially manage these streets properly while the owners could retain their ownership. The LandsD said in response that they could not confirm the feasibility of the proposal since various government departments and bureaux were involved. Nevertheless, LandsD promised to reflect Members’ views to the relevant departments and bureaux. </w:t>
      </w:r>
    </w:p>
    <w:p>
      <w:pPr>
        <w:pStyle w:val="TextBody"/>
        <w:rPr>
          <w:b w:val="false"/>
          <w:b w:val="false"/>
          <w:u w:val="none"/>
        </w:rPr>
      </w:pPr>
      <w:r>
        <w:rPr>
          <w:b w:val="false"/>
          <w:u w:val="none"/>
        </w:rPr>
      </w:r>
    </w:p>
    <w:p>
      <w:pPr>
        <w:pStyle w:val="TextBody"/>
        <w:rPr/>
      </w:pPr>
      <w:r>
        <w:rPr/>
        <w:t>Clearance of Illegal Structures on Buildings</w:t>
      </w:r>
    </w:p>
    <w:p>
      <w:pPr>
        <w:pStyle w:val="TextBody"/>
        <w:rPr>
          <w:b w:val="false"/>
          <w:b w:val="false"/>
          <w:u w:val="none"/>
        </w:rPr>
      </w:pPr>
      <w:r>
        <w:rPr>
          <w:b w:val="false"/>
          <w:u w:val="none"/>
        </w:rPr>
        <w:t>7.</w:t>
        <w:tab/>
        <w:tab/>
        <w:t>Members said that many local residents were not satisfied with the procedure adopted by the Buildings Department (BD) for the clearance of illegal structures, in particular the BD’s high-handed approach and the chaotic way in which clearance cases were handled by the consultants. They pointed out that no attention was paid to the actual circumstances of individual cases. Members asked the BD how the priority of the clearance of an illegal structure was set, and whether they could exercise discretion and defer clearance to let owners remove their structures on their own. They further asked which departments the public could turn to if they had any problems concerning the clearance of illegal structures, and whether it was possible for the Government to set up a one-stop telephone hotline for enquiry. The BD said in response that criteria would be drawn up and target buildings identified before  clearance works were carried out. The department followed the enforcement policy against illegal structures formulated in 2001 in dealing with individual clearance cases and the clearance actions taken primarily targeted illegal structures that posed a threat to the structural safety of buildings.  The BD further added that the Buildings Ordinance provided for an appeal mechanism which enabled property owners to lodge complaints with the Appeal Panel.</w:t>
      </w:r>
    </w:p>
    <w:p>
      <w:pPr>
        <w:pStyle w:val="TextBody"/>
        <w:rPr>
          <w:b w:val="false"/>
          <w:b w:val="false"/>
          <w:u w:val="none"/>
        </w:rPr>
      </w:pPr>
      <w:r>
        <w:rPr>
          <w:b w:val="false"/>
          <w:u w:val="none"/>
        </w:rPr>
      </w:r>
    </w:p>
    <w:p>
      <w:pPr>
        <w:pStyle w:val="TextBody"/>
        <w:rPr/>
      </w:pPr>
      <w:r>
        <w:rPr/>
        <w:t>Problems Relating to Mobile Transmitters</w:t>
      </w:r>
    </w:p>
    <w:p>
      <w:pPr>
        <w:pStyle w:val="TextBody"/>
        <w:rPr>
          <w:b w:val="false"/>
          <w:b w:val="false"/>
          <w:u w:val="none"/>
        </w:rPr>
      </w:pPr>
      <w:r>
        <w:rPr>
          <w:b w:val="false"/>
          <w:u w:val="none"/>
        </w:rPr>
        <w:t>8.</w:t>
        <w:tab/>
        <w:tab/>
        <w:t>Members asked whether residents would be consulted before the installation of mobile transmitters; whether the transmitters would pose a threat to residents’ health; how the owners could know whether such transmitters were installed on the buildings; whether mobile transmitters installed on the rooftop of a building would be deemed to be illegal structures and cleared by the BD; and whether the LandsD would permit telecommunications companies to install transmitters inside residential buildings.</w:t>
      </w:r>
    </w:p>
    <w:p>
      <w:pPr>
        <w:pStyle w:val="TextBody"/>
        <w:rPr>
          <w:b w:val="false"/>
          <w:b w:val="false"/>
          <w:u w:val="none"/>
        </w:rPr>
      </w:pPr>
      <w:r>
        <w:rPr>
          <w:b w:val="false"/>
          <w:u w:val="none"/>
        </w:rPr>
      </w:r>
    </w:p>
    <w:p>
      <w:pPr>
        <w:pStyle w:val="TextBody"/>
        <w:rPr>
          <w:b w:val="false"/>
          <w:b w:val="false"/>
          <w:u w:val="none"/>
        </w:rPr>
      </w:pPr>
      <w:r>
        <w:rPr>
          <w:b w:val="false"/>
          <w:u w:val="none"/>
        </w:rPr>
        <w:t>9.</w:t>
        <w:tab/>
        <w:tab/>
        <w:t xml:space="preserve">The Office of the Telecommunications Authority (OFTA) told the meeting that radiation levels were measured and compared against the standards set by the International Commission on Non-ionizing Radiation Protection (INCIRP). There was a close correlation between radiation intensity and distance. Data showed that the INCIRP radiation levels were very high one to two metres directly in front of the transmitters. To reduce the potential harmful effect on residents, transmitters were usually placed in such a way that they faced the streets or an open area. If the radiation levels exceeded the standards, the OFTA would require the operators to carry out improvement works. The BD remarked that they had to determine whether a transmitter installed by a telecommunications company on the rooftop of a building was a communications device or a building structure. If anyone was found living under the transmitter, the original use of the transmitter would be considered to be altered, and the BD would treat the transmitter as an illegal structure. The OFTA explained that telecommunications companies should obtain the written approval of owners before installing transmitters inside the premises. They added that they would discuss with the operators the possibility of reducing the number of transmitters to be installed and their exact locations. </w:t>
      </w:r>
    </w:p>
    <w:p>
      <w:pPr>
        <w:pStyle w:val="TextBody"/>
        <w:rPr>
          <w:b w:val="false"/>
          <w:b w:val="false"/>
          <w:u w:val="none"/>
        </w:rPr>
      </w:pPr>
      <w:r>
        <w:rPr>
          <w:b w:val="false"/>
          <w:u w:val="none"/>
        </w:rPr>
      </w:r>
    </w:p>
    <w:p>
      <w:pPr>
        <w:pStyle w:val="TextBody"/>
        <w:rPr/>
      </w:pPr>
      <w:r>
        <w:rPr/>
        <w:t>Street Sleepers Occupying Private Buildings and Security Problems of Buildings</w:t>
      </w:r>
    </w:p>
    <w:p>
      <w:pPr>
        <w:pStyle w:val="TextBody"/>
        <w:rPr>
          <w:b w:val="false"/>
          <w:b w:val="false"/>
          <w:u w:val="none"/>
        </w:rPr>
      </w:pPr>
      <w:r>
        <w:rPr>
          <w:b w:val="false"/>
          <w:u w:val="none"/>
        </w:rPr>
        <w:t>10.</w:t>
        <w:tab/>
        <w:tab/>
        <w:t>Members said that recently some street sleepers chose to dwell on the staircase of private buildings, posing a threat to the environmental hygiene and security of the buildings concerned. Moreover, their bedding and personal belongings piled on the staircase might obstruct the fire escapes, thereby violating the Fire Services Ordinance and posing fire hazards. The Social Welfare Department (SWD) said in response that upon receiving a complaint, they would first send their officers to reach out to the street sleepers and persuade them to leave. This approach, however, did not always work. In that case, the SWD would request the District Office concerned to clear up the place and would provide assistance to the street sleepers immediately. The Hong Kong Police Force (HKPF) said that interdepartmental coordination was needed to solve the problem. Upon receiving a report, they would instruct frontline police officers to step up patrol. From the perspective of crime prevention, the HKPF was of the view that measures such as setting up owners’ corporations and installing entrance gates would be more effective. The Fire Services Department (FSD) told Members that upon receiving a complaint, they would carry out an inspection immediately and serve a Fire Hazard Abatement Notice on the street sleepers concerned once they were located, requiring them to remove their belongings within 72 hours. The FSD added that persuasion or other more effective measures would also be adopted in handling such cases.  The KCDO said that it was their duty to help resolve any district issues raised by Members that required the District Office’s participation, such as the setting up of owners’ corporations to address problems concerning private buildings. However, the KCDO had to consider each case on an individual basis so as to enhance coordination in working out a solution.</w:t>
      </w:r>
    </w:p>
    <w:p>
      <w:pPr>
        <w:pStyle w:val="TextBody"/>
        <w:rPr>
          <w:b w:val="false"/>
          <w:b w:val="false"/>
          <w:u w:val="none"/>
        </w:rPr>
      </w:pPr>
      <w:r>
        <w:rPr>
          <w:b w:val="false"/>
          <w:u w:val="none"/>
        </w:rPr>
      </w:r>
    </w:p>
    <w:p>
      <w:pPr>
        <w:pStyle w:val="TextBody"/>
        <w:rPr>
          <w:b w:val="false"/>
          <w:b w:val="false"/>
          <w:u w:val="none"/>
        </w:rPr>
      </w:pPr>
      <w:r>
        <w:rPr>
          <w:b w:val="false"/>
          <w:u w:val="none"/>
        </w:rPr>
        <w:t>11.</w:t>
        <w:tab/>
        <w:tab/>
        <w:t xml:space="preserve">Members asked the HKPF and BD what measures they would recommend for eliminating the threat to the security of buildings posed by illegal structures. The BD explained that their policy on illegal structures mainly focused on the physical structure of the buildings and crime prevention was beyond the scope of the Buildings Ordinance. Members queried the BD’s attitude of not taking action against matters that did not fall neatly into the scope of the established policy. They stressed the importance of law and order and emphasized that, if the existence of illegal structures might abet the commission of crimes, the BD should seriously consider prioritizing the clearance of the illegal structures concerned to tackle the problem.    </w:t>
      </w:r>
    </w:p>
    <w:p>
      <w:pPr>
        <w:pStyle w:val="TextBody"/>
        <w:rPr>
          <w:b w:val="false"/>
          <w:b w:val="false"/>
          <w:u w:val="none"/>
        </w:rPr>
      </w:pPr>
      <w:r>
        <w:rPr>
          <w:b w:val="false"/>
          <w:u w:val="none"/>
        </w:rPr>
      </w:r>
    </w:p>
    <w:p>
      <w:pPr>
        <w:pStyle w:val="TextBody"/>
        <w:rPr/>
      </w:pPr>
      <w:r>
        <w:rPr/>
        <w:t>Prevention of and Community Education on Infectious Diseases</w:t>
      </w:r>
    </w:p>
    <w:p>
      <w:pPr>
        <w:pStyle w:val="TextBody"/>
        <w:rPr/>
      </w:pPr>
      <w:r>
        <w:rPr>
          <w:b w:val="false"/>
          <w:u w:val="none"/>
        </w:rPr>
        <w:t>12.</w:t>
        <w:tab/>
        <w:tab/>
        <w:t>Members pointed out that a number of infectious diseases would become rampant with the approach of summer. They urged the Government to pay particular attention to the following infectious diseases transmitted through three different channels: Dengue</w:t>
      </w:r>
      <w:r>
        <w:rPr>
          <w:b w:val="false"/>
          <w:u w:val="none"/>
        </w:rPr>
        <w:t xml:space="preserve"> </w:t>
      </w:r>
      <w:r>
        <w:rPr>
          <w:b w:val="false"/>
          <w:u w:val="none"/>
        </w:rPr>
        <w:t xml:space="preserve">fever and Japanese encephalitis transmitted through mosquitoes;   influenza and avian influenza; and intestinal infection and cholera, which were food- borne diseases. Members drew FEHD’s attention to the poor hygienic condition of rear lanes and private streets, requesting that, apart from routine street cleaning, further measures be adopted as long-term solutions to the existing problems. The FEHD explained that in view of the heavy summer rainfall in Hong Kong and the fact that mosquitoes were carriers of many diseases, the Government had set up task forces in all 18 districts of Hong Kong led by the District Officers to coordinate the anti-mosquito efforts of various government departments. To combat the breeding of mosquitoes in construction sites, the FEHD had increased the frequency of  inspections to twice a week. In addition, FEHD staff were deployed to carry out anti-mosquito work at the private streets in the district. The KCDO told Members that the District Anti-mosquito Task Force had already met to identify areas in which the breeding of mosquitoes was most serious and requested the departments concerned to remove weeds, clear stagnant water, and spray mosquito larvicidal oil in the areas under their control. The Task Forces would continue their work until the problem was put under control.  </w:t>
      </w:r>
    </w:p>
    <w:p>
      <w:pPr>
        <w:pStyle w:val="TextBody"/>
        <w:rPr>
          <w:b w:val="false"/>
          <w:b w:val="false"/>
          <w:u w:val="none"/>
        </w:rPr>
      </w:pPr>
      <w:r>
        <w:rPr>
          <w:b w:val="false"/>
          <w:u w:val="none"/>
        </w:rPr>
      </w:r>
    </w:p>
    <w:p>
      <w:pPr>
        <w:pStyle w:val="TextBody"/>
        <w:rPr/>
      </w:pPr>
      <w:r>
        <w:rPr/>
        <w:t xml:space="preserve">Opening Hours of the Kowloon Tsai Swimming Pool </w:t>
      </w:r>
    </w:p>
    <w:p>
      <w:pPr>
        <w:pStyle w:val="TextBody"/>
        <w:rPr/>
      </w:pPr>
      <w:r>
        <w:rPr>
          <w:b w:val="false"/>
          <w:u w:val="none"/>
        </w:rPr>
        <w:t>13.</w:t>
        <w:tab/>
        <w:tab/>
        <w:t>The Leisure and Cultural Services Department (LCSD) consulted Members on the new opening hours of the Kowloon Tsai Swimming Pool (the Pool). They informed Members that swimming pools managed by the LCSD could be divided into two categories, i.e. heated and non-heated swimming pools. Heated swimming pools were open all year round, while non-heated swimming pools, including the Pool, were closed from late October each year. For the convenience of local residents, however, the Pool remained open until late November each year. According to the figures for the past three years, utilisation of the Pool was rather low in November. To save resources, the Audit Commission (AudC) recommended that the LCSD should close the Pool in November. The LCSD urged Members to consider the recommendation, adding that local residents could go to other heated swimming pools within or outside the district, such as the Ho Man Tin Leisure Pool, Kowloon Park Swimming Pool and Hammer Hill Road Leisure Pool, when the Pool was closed. After deliberation, the Meeting agreed that in striking a balance between the opening hours and utilisation of the Pool</w:t>
      </w:r>
      <w:r>
        <w:rPr>
          <w:b w:val="false"/>
          <w:u w:val="none"/>
        </w:rPr>
        <w:t>,</w:t>
      </w:r>
      <w:r>
        <w:rPr>
          <w:b w:val="false"/>
          <w:u w:val="none"/>
        </w:rPr>
        <w:t xml:space="preserve"> the effective use of resources was a critical consideration. Members suggested that criteria be laid down by the LCSD to allow the closure of the Pool according to changes in demand when utilisation fell below a certain level.</w:t>
      </w:r>
    </w:p>
    <w:p>
      <w:pPr>
        <w:pStyle w:val="TextBody"/>
        <w:rPr>
          <w:b w:val="false"/>
          <w:b w:val="false"/>
          <w:u w:val="none"/>
        </w:rPr>
      </w:pPr>
      <w:r>
        <w:rPr>
          <w:b w:val="false"/>
          <w:u w:val="none"/>
        </w:rPr>
      </w:r>
    </w:p>
    <w:p>
      <w:pPr>
        <w:pStyle w:val="TextBody"/>
        <w:rPr/>
      </w:pPr>
      <w:r>
        <w:rPr/>
        <w:t>Progress Report on the Effectiveness of Closed-circuit Television Monitors at Hygiene Blackspots</w:t>
      </w:r>
    </w:p>
    <w:p>
      <w:pPr>
        <w:pStyle w:val="TextBody"/>
        <w:rPr>
          <w:b w:val="false"/>
          <w:b w:val="false"/>
          <w:u w:val="none"/>
        </w:rPr>
      </w:pPr>
      <w:r>
        <w:rPr>
          <w:b w:val="false"/>
          <w:u w:val="none"/>
        </w:rPr>
        <w:t>14.</w:t>
        <w:tab/>
        <w:tab/>
        <w:t>As part of Team Clean’s sustainable efforts to improve environmental hygiene, a hygiene blackspot was identified in the Kowloon City District for the installation of closed-circuit television (CCTV) monitors as a pilot project. The KCDO reported that since the launch of the pilot project on 5 January, the FEHD had taken 26 targeted enforcement actions and the results were encouraging. In addition, the FEHD had posted the prosecution figures in conspicuous places in the vicinity of the hygiene blackspot. As at 30 July 2004, 30 prosecutions had been initiated. That being a trial project, the Home Affairs Department (HAD) and the FEHD would report to the Policy Committee under the Chief Secretary for Administration on the effectiveness of the project and the experience gained so that the Committee could decide whether the project should be extended to all 18 districts across the territory. Members commented that the situation had been improved with the implementation of the project, but they were concerned that the situation would again deteriorate once the CCTV system was removed in future. Therefore, they recommended that publicity and public education be stepped up.</w:t>
      </w:r>
    </w:p>
    <w:p>
      <w:pPr>
        <w:pStyle w:val="2"/>
        <w:rPr>
          <w:b/>
          <w:b/>
          <w:u w:val="none"/>
        </w:rPr>
      </w:pPr>
      <w:r>
        <w:rPr>
          <w:b/>
          <w:u w:val="none"/>
        </w:rPr>
      </w:r>
    </w:p>
    <w:p>
      <w:pPr>
        <w:pStyle w:val="2"/>
        <w:rPr/>
      </w:pPr>
      <w:r>
        <w:rPr/>
      </w:r>
    </w:p>
    <w:p>
      <w:pPr>
        <w:pStyle w:val="2"/>
        <w:rPr/>
      </w:pPr>
      <w:r>
        <w:rPr/>
      </w:r>
    </w:p>
    <w:p>
      <w:pPr>
        <w:pStyle w:val="2"/>
        <w:rPr/>
      </w:pPr>
      <w:r>
        <w:rPr/>
      </w:r>
    </w:p>
    <w:p>
      <w:pPr>
        <w:pStyle w:val="2"/>
        <w:rPr/>
      </w:pPr>
      <w:r>
        <w:rPr/>
        <w:t>Kowloon City District Office</w:t>
      </w:r>
    </w:p>
    <w:p>
      <w:pPr>
        <w:pStyle w:val="Normal"/>
        <w:rPr>
          <w:b/>
          <w:b/>
        </w:rPr>
      </w:pPr>
      <w:r>
        <w:rPr>
          <w:b/>
        </w:rPr>
        <w:t>31 August 2004</w:t>
      </w:r>
    </w:p>
    <w:sectPr>
      <w:type w:val="nextPage"/>
      <w:pgSz w:w="11906" w:h="16838"/>
      <w:pgMar w:left="1814" w:right="1814"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3"/>
        </w:tabs>
        <w:ind w:left="483" w:hanging="48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2:32:00Z</dcterms:created>
  <dc:creator>一位滿意的 Microsoft Office 使用者</dc:creator>
  <dc:description/>
  <dc:language>en-US</dc:language>
  <cp:lastModifiedBy>User</cp:lastModifiedBy>
  <dcterms:modified xsi:type="dcterms:W3CDTF">2004-09-25T02:32:00Z</dcterms:modified>
  <cp:revision>2</cp:revision>
  <dc:subject/>
  <dc:title>Progress Report of the 5th Meeting of</dc:title>
</cp:coreProperties>
</file>