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The 3rd Meeting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of the Food and Environmental Hygiene Committee (FEHC)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of the Kowloon City District Council (KCDC)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/>
        <w:t>Date</w:t>
        <w:tab/>
        <w:tab/>
        <w:t>:</w:t>
        <w:tab/>
        <w:t>15 April 2004 (Thursday)</w:t>
      </w:r>
    </w:p>
    <w:p>
      <w:pPr>
        <w:pStyle w:val="Normal"/>
        <w:spacing w:lineRule="auto" w:line="300"/>
        <w:rPr/>
      </w:pPr>
      <w:r>
        <w:rPr/>
        <w:t>Time</w:t>
        <w:tab/>
        <w:t>:</w:t>
        <w:tab/>
        <w:t>2:30 p.m.</w:t>
      </w:r>
    </w:p>
    <w:p>
      <w:pPr>
        <w:pStyle w:val="Normal"/>
        <w:spacing w:lineRule="auto" w:line="300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00"/>
        <w:rPr>
          <w:u w:val="single"/>
        </w:rPr>
      </w:pPr>
      <w:r>
        <w:rPr>
          <w:u w:val="single"/>
        </w:rPr>
        <w:t xml:space="preserve">Confirmation of Minutes of the Last Meeting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u w:val="single"/>
        </w:rPr>
      </w:pPr>
      <w:r>
        <w:rPr>
          <w:u w:val="single"/>
        </w:rPr>
        <w:t>Matters Arising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/>
        <w:t>Progress Report on Matters Arising from Minutes of the Last Meeting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/>
        <w:t>Slope at Pui Ching Road Park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/>
        <w:t>Environmental Hygiene</w:t>
      </w:r>
      <w:r>
        <w:rPr/>
        <w:t xml:space="preserve"> </w:t>
      </w:r>
      <w:r>
        <w:rPr/>
        <w:t>at Ho Man Tin Hill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/>
        <w:t>Hung Fook Street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>
          <w:u w:val="single"/>
        </w:rPr>
      </w:pPr>
      <w:r>
        <w:rPr>
          <w:u w:val="single"/>
        </w:rPr>
        <w:t>Environmental Hygien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spacing w:lineRule="atLeast" w:line="200"/>
        <w:ind w:left="852" w:right="151" w:hanging="360"/>
        <w:rPr/>
      </w:pPr>
      <w:r>
        <w:rPr/>
        <w:t xml:space="preserve">Refuse Collection Point on </w:t>
      </w:r>
      <w:r>
        <w:rPr/>
        <w:t>Man Wan Road</w:t>
      </w:r>
      <w:r>
        <w:rPr/>
        <w:t>, Waterloo Road Hill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spacing w:lineRule="atLeast" w:line="200"/>
        <w:ind w:left="852" w:right="151" w:hanging="360"/>
        <w:rPr/>
      </w:pPr>
      <w:r>
        <w:rPr/>
        <w:t>Departments Concerned Urged to Address the Problem of Substandard Kitchen Exhaust on Food Premise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spacing w:lineRule="atLeast" w:line="200"/>
        <w:ind w:left="852" w:right="151" w:hanging="360"/>
        <w:rPr/>
      </w:pPr>
      <w:r>
        <w:rPr/>
        <w:t xml:space="preserve">Hillside Slope near 5 Chung Yee Street, Ho Man Tin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spacing w:lineRule="atLeast" w:line="200"/>
        <w:ind w:left="852" w:right="151" w:hanging="360"/>
        <w:rPr/>
      </w:pPr>
      <w:r>
        <w:rPr/>
        <w:t>Littering at Hillside Flower Bed near Choi Man House, Ho Man Tin Estat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spacing w:lineRule="atLeast" w:line="200"/>
        <w:ind w:left="852" w:right="151" w:hanging="360"/>
        <w:rPr/>
      </w:pPr>
      <w:r>
        <w:rPr/>
        <w:t xml:space="preserve">Cleanliness of Sheung Shing Street Park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spacing w:lineRule="atLeast" w:line="200"/>
        <w:ind w:left="852" w:right="151" w:hanging="360"/>
        <w:rPr/>
      </w:pPr>
      <w:r>
        <w:rPr/>
        <w:t>Concern over Nuisance Caused by Stray Dog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spacing w:lineRule="atLeast" w:line="200"/>
        <w:ind w:left="852" w:right="151" w:hanging="360"/>
        <w:rPr/>
      </w:pPr>
      <w:r>
        <w:rPr/>
        <w:t xml:space="preserve">Concern over </w:t>
      </w:r>
      <w:r>
        <w:rPr/>
        <w:t xml:space="preserve">Problems Arising from Metal Scrap Collection Points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spacing w:lineRule="atLeast" w:line="200"/>
        <w:ind w:left="852" w:right="151" w:hanging="360"/>
        <w:rPr/>
      </w:pPr>
      <w:r>
        <w:rPr/>
        <w:t>San Wai Street Cross-harbour Taxi Stand</w:t>
      </w:r>
    </w:p>
    <w:p>
      <w:pPr>
        <w:pStyle w:val="Normal"/>
        <w:spacing w:lineRule="atLeast" w:line="240"/>
        <w:ind w:left="425" w:hanging="0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Environmental Improvement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Follow up on Matters Concerning the Green Island Cement (Holdings) Ltd. on Hok Cheung Street 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Clarify the Use of Soil Nails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Concern over Street Obstruction by Shops and Stalls 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Concern over Illegal Hawking on Hung Hom Road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Concern over Problems Arising in Area under Hung Lok Road </w:t>
      </w:r>
      <w:r>
        <w:rPr/>
        <w:t>F</w:t>
      </w:r>
      <w:r>
        <w:rPr/>
        <w:t>lyover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Rear Lanes of “Wan” Streets along Ma Tau Wai Road</w:t>
      </w:r>
    </w:p>
    <w:p>
      <w:pPr>
        <w:pStyle w:val="TextBodyIndent"/>
        <w:ind w:left="485" w:hanging="0"/>
        <w:jc w:val="left"/>
        <w:rPr>
          <w:ins w:id="1" w:author="User" w:date="2004-04-13T10:07:00Z"/>
        </w:rPr>
      </w:pPr>
      <w:ins w:id="0" w:author="User" w:date="2004-04-13T10:07:00Z">
        <w:r>
          <w:rPr/>
        </w:r>
      </w:ins>
    </w:p>
    <w:p>
      <w:pPr>
        <w:pStyle w:val="Normal"/>
        <w:numPr>
          <w:ilvl w:val="0"/>
          <w:numId w:val="2"/>
        </w:numPr>
        <w:spacing w:lineRule="atLeast" w:line="200"/>
        <w:ind w:left="425" w:right="151" w:hanging="425"/>
        <w:rPr>
          <w:u w:val="single"/>
        </w:rPr>
      </w:pPr>
      <w:r>
        <w:rPr>
          <w:u w:val="single"/>
        </w:rPr>
        <w:t>Departmental Reports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rFonts w:eastAsia="Times New Roman"/>
        </w:rPr>
        <w:t xml:space="preserve"> </w:t>
      </w:r>
      <w:r>
        <w:rPr/>
        <w:tab/>
        <w:t xml:space="preserve">Kowloon City District Office – Year-end Report on Minor Environmental </w:t>
        <w:tab/>
        <w:t>Improvement Projects</w:t>
      </w:r>
      <w:r>
        <w:rPr/>
        <w:t xml:space="preserve"> </w:t>
      </w:r>
      <w:r>
        <w:rPr/>
        <w:t>Funded by the KCDC in 2003/04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ab/>
        <w:t xml:space="preserve">Food and Environmental Hygiene Department – Strategies for Improving </w:t>
        <w:tab/>
        <w:t>Environmental Hygiene in Hong Kong and the Way Forward</w:t>
      </w:r>
    </w:p>
    <w:p>
      <w:pPr>
        <w:pStyle w:val="TextBodyIndent"/>
        <w:ind w:left="905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Any Other Business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u w:val="single"/>
        </w:rPr>
      </w:pPr>
      <w:r>
        <w:rPr>
          <w:u w:val="single"/>
        </w:rPr>
        <w:t>Date of Next Meeting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52"/>
        </w:tabs>
        <w:ind w:left="852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01"/>
        </w:tabs>
        <w:ind w:left="1001" w:hanging="516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09"/>
        </w:tabs>
        <w:ind w:left="809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4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09:00Z</dcterms:created>
  <dc:creator>user</dc:creator>
  <dc:description/>
  <dc:language>en-US</dc:language>
  <cp:lastModifiedBy>User</cp:lastModifiedBy>
  <cp:lastPrinted>2004-04-07T09:59:00Z</cp:lastPrinted>
  <dcterms:modified xsi:type="dcterms:W3CDTF">2004-04-16T08:20:00Z</dcterms:modified>
  <cp:revision>3</cp:revision>
  <dc:subject/>
  <dc:title>The 6th Meeting of</dc:title>
</cp:coreProperties>
</file>