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2nd Meetin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 the Traffic and Transport Committee (TTC)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f the Kowloon City District Council (KCDC)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Date</w:t>
        <w:tab/>
        <w:tab/>
        <w:t>:</w:t>
        <w:tab/>
        <w:t>19 February 2004 (Thursday)</w:t>
      </w:r>
    </w:p>
    <w:p>
      <w:pPr>
        <w:pStyle w:val="Normal"/>
        <w:spacing w:lineRule="auto" w:line="276"/>
        <w:rPr/>
      </w:pPr>
      <w:r>
        <w:rPr/>
        <w:t>Time</w:t>
        <w:tab/>
        <w:t>:</w:t>
        <w:tab/>
        <w:t>2:30 p.m.</w:t>
      </w:r>
    </w:p>
    <w:p>
      <w:pPr>
        <w:pStyle w:val="Normal"/>
        <w:spacing w:lineRule="auto" w:line="276"/>
        <w:rPr/>
      </w:pPr>
      <w:r>
        <w:rPr/>
        <w:t>Venue</w:t>
        <w:tab/>
        <w:t>:</w:t>
        <w:tab/>
        <w:t>Conference Room, Kowloon City District Offi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Agenda (Revised)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utstanding Items of the TTC of the 1</w:t>
      </w:r>
      <w:r>
        <w:rPr>
          <w:vertAlign w:val="superscript"/>
        </w:rPr>
        <w:t>st</w:t>
      </w:r>
      <w:r>
        <w:rPr/>
        <w:t xml:space="preserve"> KCDC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owloon City Bus Route Development Plan 2004/05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quest for Strengthening Public Transport Services to the Eastern Hong Kong Island via Ho Man Tin as soon as possibl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Concern over the Quality of Bus Services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tter Concerning the Splitting up of the KMB Bus Route 269B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tter Concerning the Frequent Delays of Bus Routes 8, 18, 41, 45 and the Request for the Introduction of Sectional Fare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Request for the Introduction of Bus Routes via Kowloon Hospital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raffic Problems Occurring in the Vicinity of Princess Edward Road West Turning Left into Waterloo Road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tter Concerning the Redevelopment of La Salle Primary School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The Safety Island Project at Boundary Road (near College Road)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quest for Immediate Action to Improve the Traffic Light Signals to Avoid Causing Nuisances to Pedestrian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How to Improve the Traffic Conditions in the Vicinity of Chung Hau Street, Good Shepherd Street, the Entrance of the Carpark at Chun Man Court and the Cascade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quest for the Setting up of a Pedestrian Crossing at Hung Hom Road (near  Tai Wan Road) to Safeguard the Pedestrians’ Safet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ha Tin to Central Link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eport on the Design of the Sha Tin to Central Link Project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atter Concerning the Whampoa Branch Li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Local Residents Can’t Wait Endlessly for Railway Services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TC Membership Lis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ny Other Busines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ate of the Next Mee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41"/>
        </w:tabs>
        <w:ind w:left="941" w:hanging="516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4:23:00Z</dcterms:created>
  <dc:creator>user</dc:creator>
  <dc:description/>
  <dc:language>en-US</dc:language>
  <cp:lastModifiedBy>一位滿意的 Microsoft Office 使用者</cp:lastModifiedBy>
  <cp:lastPrinted>2004-03-17T11:37:00Z</cp:lastPrinted>
  <dcterms:modified xsi:type="dcterms:W3CDTF">2004-03-18T01:57:00Z</dcterms:modified>
  <cp:revision>9</cp:revision>
  <dc:subject/>
  <dc:title>The 6th Meeting of</dc:title>
</cp:coreProperties>
</file>