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九龍城區議會文件第</w:t>
      </w:r>
      <w:r>
        <w:rPr/>
        <w:t>18</w:t>
      </w:r>
      <w:r>
        <w:rPr>
          <w:rFonts w:cs="新細明體;PMingLiU" w:ascii="新細明體;PMingLiU" w:hAnsi="新細明體;PMingLiU"/>
        </w:rPr>
        <w:t>/06</w:t>
      </w:r>
      <w:r>
        <w:rPr/>
        <w:t>號</w:t>
      </w:r>
    </w:p>
    <w:p>
      <w:pPr>
        <w:pStyle w:val="Normal"/>
        <w:ind w:firstLine="4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九龍城區</w:t>
      </w:r>
      <w:r>
        <w:rPr>
          <w:rFonts w:ascii="新細明體;PMingLiU" w:hAnsi="新細明體;PMingLiU" w:cs="新細明體;PMingLiU"/>
          <w:sz w:val="36"/>
          <w:szCs w:val="36"/>
        </w:rPr>
        <w:t>議會</w:t>
      </w:r>
    </w:p>
    <w:p>
      <w:pPr>
        <w:pStyle w:val="Normal"/>
        <w:ind w:firstLine="3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十四次會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  <w:sz w:val="36"/>
          <w:szCs w:val="36"/>
        </w:rPr>
        <w:t>正視銀行櫃員機阻礙行人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席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65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香港銀行業為了減輕成本，把部份工序由櫃員機代替人工操作，本屬無可厚非，然而把櫃檯變相設於門外，卻帶給市民諸多不便，銀行及有關部門可曾關注？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附設圖片引証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ind w:firstLine="65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65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日前，本辦事處收到市民投訴：馬頭圍道恒生銀行門外的櫃員機嚴重妨礙行人，投訴人指：該行近年曾大興土木，以白色為主調，裝修全行內外，縮窄櫃檯、擴闊大堂讓客戶排隊，又在大環道那邊多開一扇門，然而三個櫃員機卻沒有同時搬移到此，否則，可以避免這次投訴。</w:t>
      </w:r>
    </w:p>
    <w:p>
      <w:pPr>
        <w:pStyle w:val="Normal"/>
        <w:ind w:firstLine="65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65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目前的問題是恒生銀行大門面對交通燈，當有人使用櫃員機時，其他客人只好列隊在後，與等候過斑馬線的人擠滿此段路面，而往上、往下的人須左閃右避甚至越過車路邊通過人群，尤其天雨，發生意外及口角的機會更高。恒生銀行提供最佳的服務給自己客人，卻把問題留在大門外的行人路，行為自私及沒有社會責任！如果是裝修上的失誤，該行應作內部追究！本文詢問如下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銀行門外的櫃員機由什麼部門批准安裝？為何有些銀行的櫃員機安置在銀行內、一些仍然安裝大門外佔用公地及妨礙市民？可否向金管局和銀行公會投訴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櫃員機安裝在銀行範圍的牆壁上，客人則留在路面『阻街』，可否檢控？檢控銀行或使用的客人，由什麼部門負責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從現場環境而言，使用者擠滿路面產生的意外，受傷可否向銀行追討賠償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向什麼部門要求拆除恒生銀行三部嚴重阻礙市民的櫃員機？</w:t>
      </w:r>
    </w:p>
    <w:p>
      <w:pPr>
        <w:pStyle w:val="Normal"/>
        <w:ind w:left="70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65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上述題問，請九龍城民政處安排有關部門出席是次會議，解決市民的投訴。</w:t>
      </w:r>
    </w:p>
    <w:p>
      <w:pPr>
        <w:pStyle w:val="Normal"/>
        <w:ind w:firstLine="65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65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65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65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九龍城區議員</w:t>
      </w:r>
    </w:p>
    <w:p>
      <w:pPr>
        <w:pStyle w:val="Normal"/>
        <w:ind w:firstLine="65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馮競文  謹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二零零五年十二月二十九日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361" w:right="136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00"/>
        </w:tabs>
        <w:ind w:left="13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10:00Z</dcterms:created>
  <dc:creator>212</dc:creator>
  <dc:description/>
  <cp:keywords/>
  <dc:language>en-US</dc:language>
  <cp:lastModifiedBy>HAD</cp:lastModifiedBy>
  <cp:lastPrinted>2005-12-29T10:09:00Z</cp:lastPrinted>
  <dcterms:modified xsi:type="dcterms:W3CDTF">2007-08-20T10:10:00Z</dcterms:modified>
  <cp:revision>2</cp:revision>
  <dc:subject/>
  <dc:title>櫃員機阻礙行人</dc:title>
</cp:coreProperties>
</file>