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九龍城區議會文件第</w:t>
      </w:r>
      <w:r>
        <w:rPr>
          <w:rFonts w:cs="新細明體;PMingLiU" w:ascii="新細明體;PMingLiU" w:hAnsi="新細明體;PMingLiU"/>
        </w:rPr>
        <w:t>26/07</w:t>
      </w:r>
      <w:r>
        <w:rPr/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九龍城區議會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王國強主席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房屋事務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我們深切關注房屋署最近減租建議，我們應為減租與租金調整不應該捆綁一起。政府應先減租而再研究有關租金調整機制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自領匯接管房署商場與停車場後，不但引起租客的不滿，而且，房署與領匯的溝通亦多有問題，引致領匯服務引人詬病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政府於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提出有關何文田重建的遠景，然而此規劃突然停工，我們認為現時九龍城公共屋邨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論房署房協公屋</w:t>
      </w:r>
      <w:r>
        <w:rPr>
          <w:sz w:val="28"/>
          <w:szCs w:val="28"/>
        </w:rPr>
        <w:t>)</w:t>
      </w:r>
      <w:r>
        <w:rPr>
          <w:sz w:val="28"/>
          <w:szCs w:val="28"/>
        </w:rPr>
        <w:t>都是十分殘舊，理應有計劃地重建。我們認為何文田重建的研究應重新開始，並有計劃重建殘舊的公共房屋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山谷道邨拆卸之後，我們認為應該保留作為公共房屋，以加強舊區安置的情況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紅磡邨二期的重建工程，遲遲未見落實，我們要求盡快有關工程，並盡量安排更多地方給予社會福利機構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陳家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劉定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陳麗君</w:t>
      </w:r>
    </w:p>
    <w:p>
      <w:pPr>
        <w:pStyle w:val="Normal"/>
        <w:ind w:left="576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馮競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德全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二零零七年三月九日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7:00Z</dcterms:created>
  <dc:creator>Chan Ka Wai</dc:creator>
  <dc:description/>
  <cp:keywords/>
  <dc:language>en-US</dc:language>
  <cp:lastModifiedBy>HAD</cp:lastModifiedBy>
  <cp:lastPrinted>2007-03-13T19:19:00Z</cp:lastPrinted>
  <dcterms:modified xsi:type="dcterms:W3CDTF">2007-08-20T09:27:00Z</dcterms:modified>
  <cp:revision>2</cp:revision>
  <dc:subject/>
  <dc:title>九龍城區議會</dc:title>
</cp:coreProperties>
</file>