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auto" w:line="24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5) in DON(DC) 10/1003/2006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7.15pt" to="353.3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3</w:t>
      </w:r>
      <w:r>
        <w:rPr>
          <w:spacing w:val="22"/>
        </w:rPr>
        <w:t>次會議</w:t>
      </w:r>
    </w:p>
    <w:p>
      <w:pPr>
        <w:pStyle w:val="Normal"/>
        <w:spacing w:before="0" w:after="240"/>
        <w:ind w:firstLine="539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6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1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重置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增建位於和合石的火葬場及靈灰安置所設施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要求在吉澳天后廟對開路面興建遊人廣場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小型環境改善工程進展報告及鄉村街燈計劃進展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/2006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3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>
                <w:spacing w:val="22"/>
              </w:rPr>
            </w:pPr>
            <w:r>
              <w:rPr>
                <w:spacing w:val="22"/>
              </w:rPr>
              <w:t xml:space="preserve">4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—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立法會和北區區議會舉行的會議議題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>
          <w:spacing w:val="22"/>
        </w:rPr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738999504" r:id="rId3"/>
              </w:objec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</w:t>
            </w:r>
            <w:r>
              <w:rPr>
                <w:rFonts w:ascii="Arial" w:hAnsi="Arial" w:cs="Arial"/>
                <w:color w:val="000000"/>
                <w:spacing w:val="22"/>
              </w:rPr>
              <w:t>寇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路政署路燈部高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吳國鈞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運輸署交通工程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部工程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北區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李祖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物業服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貴生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漁農自然護理署郊野公園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吳國恩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漁農自然護理署自然護理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林建新博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路政署區域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崔詠霞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旅遊事務署助理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吳靜嫺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7:00Z</dcterms:created>
  <dc:creator>User</dc:creator>
  <dc:description/>
  <dc:language>en-US</dc:language>
  <cp:lastModifiedBy>HAD</cp:lastModifiedBy>
  <cp:lastPrinted>2003-02-20T15:09:00Z</cp:lastPrinted>
  <dcterms:modified xsi:type="dcterms:W3CDTF">2006-01-10T02:07:00Z</dcterms:modified>
  <cp:revision>2</cp:revision>
  <dc:subject/>
  <dc:title>	</dc:title>
</cp:coreProperties>
</file>