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區區議會地區發展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7965</wp:posOffset>
                </wp:positionV>
                <wp:extent cx="3124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5pt" to="35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22</w:t>
      </w:r>
      <w:r>
        <w:rPr>
          <w:b/>
          <w:bCs/>
        </w:rPr>
        <w:t>會議</w:t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6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tbl>
      <w:tblPr>
        <w:tblW w:w="83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94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通過</w:t>
            </w: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地區發展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21</w:t>
            </w:r>
            <w:r>
              <w:rPr/>
              <w:t>次會議記錄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提案﹕要求全面改善坑頭村排水渠道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3/200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提案﹕要求全面改善上水鄉的住宅排水渠道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7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申請區議會撥款進行小型環境改善工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4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pacing w:val="20"/>
              </w:rPr>
              <w:t>小型環境改善工程進展報告</w:t>
            </w:r>
            <w:r>
              <w:rPr/>
              <w:t>及鄉村街燈計劃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5/2007</w:t>
            </w:r>
            <w:r>
              <w:rPr/>
              <w:t>號及文件第</w:t>
            </w:r>
            <w:r>
              <w:rPr/>
              <w:t>16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續議事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0" w:hanging="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pacing w:before="240" w:after="240"/>
        <w:ind w:firstLine="600"/>
        <w:jc w:val="both"/>
        <w:rPr/>
      </w:pPr>
      <w:r>
        <w:rPr/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4"/>
        </w:rPr>
      </w:pPr>
      <w:r>
        <w:rPr/>
        <w:t>北區區議會秘書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07:00Z</dcterms:created>
  <dc:creator>HOME AFFAIRS DEPT.</dc:creator>
  <dc:description/>
  <cp:keywords/>
  <dc:language>en-US</dc:language>
  <cp:lastModifiedBy>HAD</cp:lastModifiedBy>
  <cp:lastPrinted>2007-07-09T10:08:00Z</cp:lastPrinted>
  <dcterms:modified xsi:type="dcterms:W3CDTF">2007-07-09T02:08:00Z</dcterms:modified>
  <cp:revision>4</cp:revision>
  <dc:subject/>
  <dc:title>北區區議會社會服務委員會</dc:title>
</cp:coreProperties>
</file>