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次會議</w:t>
      </w:r>
    </w:p>
    <w:p>
      <w:pPr>
        <w:pStyle w:val="Normal"/>
        <w:spacing w:before="240" w:after="240"/>
        <w:ind w:right="105"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  <w:r>
        <w:rPr/>
        <w:t>當日會議議程如下：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8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-26" w:hanging="2"/>
              <w:jc w:val="both"/>
              <w:rPr/>
            </w:pPr>
            <w:r>
              <w:rPr/>
              <w:t>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5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2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10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路政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粉嶺公路</w:t>
            </w:r>
            <w:r>
              <w:rPr/>
              <w:t>隔音屏障加建工程</w:t>
            </w:r>
            <w:r>
              <w:rPr>
                <w:spacing w:val="1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3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4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5/20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6/2008</w:t>
            </w:r>
            <w:r>
              <w:rPr/>
              <w:t>及</w:t>
            </w:r>
            <w:r>
              <w:rPr/>
              <w:t>2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環境及</w:t>
            </w:r>
            <w:r>
              <w:rPr>
                <w:rFonts w:ascii="新細明體;PMingLiU" w:hAnsi="新細明體;PMingLiU" w:cs="新細明體;PMingLiU"/>
              </w:rPr>
              <w:t>生改善活</w:t>
            </w:r>
            <w:r>
              <w:rPr/>
              <w:t>動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9/2008</w:t>
            </w:r>
            <w:r>
              <w:rPr/>
              <w:t>號</w:t>
            </w:r>
            <w:r>
              <w:rPr/>
              <w:t>) (</w:t>
            </w:r>
            <w:r>
              <w:rPr/>
              <w:t>文件隨後補上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委員會提交予</w:t>
            </w:r>
            <w:r>
              <w:rPr/>
              <w:t>2008-2009</w:t>
            </w:r>
            <w:r>
              <w:rPr/>
              <w:t>年度立法會週年會議的討論議題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before="240" w:after="240"/>
        <w:ind w:right="105"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ind w:right="105" w:hanging="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5:00Z</dcterms:created>
  <dc:creator>HOME AFFAIRS DEPT.</dc:creator>
  <dc:description/>
  <cp:keywords/>
  <dc:language>en-US</dc:language>
  <cp:lastModifiedBy>Administrator</cp:lastModifiedBy>
  <cp:lastPrinted>2008-11-06T17:42:00Z</cp:lastPrinted>
  <dcterms:modified xsi:type="dcterms:W3CDTF">2008-11-07T02:45:00Z</dcterms:modified>
  <cp:revision>2</cp:revision>
  <dc:subject/>
  <dc:title>北區區議會社會服務委員會</dc:title>
</cp:coreProperties>
</file>