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59) in DON(DC) 10/1003/2004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7</w:t>
      </w:r>
      <w:r>
        <w:rPr>
          <w:b/>
          <w:bCs/>
          <w:spacing w:val="22"/>
        </w:rPr>
        <w:t>會議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3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firstLine="567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：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firstLine="567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16"/>
              </w:rPr>
              <w:t>北區再生水循環再用示範計劃</w:t>
            </w:r>
            <w:r>
              <w:rPr>
                <w:rFonts w:ascii="Tahoma" w:hAnsi="Tahoma" w:cs="Tahoma" w:eastAsia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申請調整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及第</w:t>
            </w:r>
            <w:r>
              <w:rPr>
                <w:spacing w:val="22"/>
              </w:rPr>
              <w:t>4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北區的未來：發展塱原濕地保育區推廣環保自然生態教育及雙魚河、石上河、梧桐河河域為旅遊康樂活動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bCs/>
                <w:spacing w:val="20"/>
              </w:rPr>
              <w:t>上水火車站外水貨客阻塞通道的問題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7</w:t>
            </w:r>
            <w:r>
              <w:rPr>
                <w:spacing w:val="22"/>
              </w:rPr>
              <w:t>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2700" w:leader="none"/>
          <w:tab w:val="left" w:pos="6390" w:leader="none"/>
        </w:tabs>
        <w:spacing w:lineRule="exact" w:line="360"/>
        <w:ind w:left="-1" w:hanging="1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807355647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首席環境保護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污水基礎建礎建設規劃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王德威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高級環境保護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污水基礎建礎建設規劃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楊信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環境保護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污水基礎建礎建設規劃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袁煥新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運輸及工務局助理秘書長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環境</w:t>
            </w:r>
            <w:r>
              <w:rPr>
                <w:spacing w:val="22"/>
              </w:rPr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徐浩光博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運輸及工務局助理秘書長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技術事務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曹榮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容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29:00Z</dcterms:created>
  <dc:creator>User</dc:creator>
  <dc:description/>
  <dc:language>en-US</dc:language>
  <cp:lastModifiedBy>HKSAR</cp:lastModifiedBy>
  <cp:lastPrinted>2003-02-20T15:09:00Z</cp:lastPrinted>
  <dcterms:modified xsi:type="dcterms:W3CDTF">2005-01-13T06:29:00Z</dcterms:modified>
  <cp:revision>2</cp:revision>
  <dc:subject/>
  <dc:title>	</dc:title>
</cp:coreProperties>
</file>