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8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8</w:t>
      </w:r>
      <w:r>
        <w:rPr/>
        <w:t>次會議將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48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0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動議、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與部門首長會面／教育局常任秘書長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 xml:space="preserve">動議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「譴責政府拖延民主進程，失信於民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/2009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案：要求郵政署根據居民實際需要在聯和墟開設郵政局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/2009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/>
              <w:t>北區區議會</w:t>
            </w:r>
            <w:r>
              <w:rPr/>
              <w:t>2009</w:t>
            </w:r>
            <w:r>
              <w:rPr/>
              <w:t>至</w:t>
            </w:r>
            <w:r>
              <w:rPr/>
              <w:t>2010</w:t>
            </w:r>
            <w:r>
              <w:rPr/>
              <w:t>年度撥款分配草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/2009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5/20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6/20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7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jc w:val="both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27:00Z</dcterms:created>
  <dc:creator>HOME AFFAIRS DEPT.</dc:creator>
  <dc:description/>
  <cp:keywords/>
  <dc:language>en-US</dc:language>
  <cp:lastModifiedBy>HAD</cp:lastModifiedBy>
  <cp:lastPrinted>2009-02-04T12:14:00Z</cp:lastPrinted>
  <dcterms:modified xsi:type="dcterms:W3CDTF">2009-02-04T04:27:00Z</dcterms:modified>
  <cp:revision>2</cp:revision>
  <dc:subject/>
  <dc:title>北區區議會社會服務委員會</dc:title>
</cp:coreProperties>
</file>