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293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北區區議會社會服務、勞工及經濟事務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00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05pt" to="386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5</w:t>
      </w:r>
      <w:r>
        <w:rPr/>
        <w:t>次會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/>
        <w:t>上述會議將於</w:t>
      </w: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二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的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社會服務、勞工及經濟事務委員會</w:t>
            </w:r>
            <w:r>
              <w:rPr/>
              <w:br/>
            </w:r>
            <w:r>
              <w:rPr/>
              <w:t>第</w:t>
            </w:r>
            <w:r>
              <w:rPr/>
              <w:t>4</w:t>
            </w:r>
            <w:r>
              <w:rPr/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付疫症（流感）於地區大規模擴散的緊急應變措施</w:t>
            </w:r>
            <w:r>
              <w:rPr/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07/2008</w:t>
            </w:r>
            <w:r>
              <w:rPr/>
              <w:t>年勞工及就業統計數字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7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截至</w:t>
            </w: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止社會服</w:t>
            </w:r>
            <w:r>
              <w:rPr>
                <w:rFonts w:ascii="新細明體;PMingLiU" w:hAnsi="新細明體;PMingLiU" w:cs="新細明體;PMingLiU"/>
              </w:rPr>
              <w:t>務、</w:t>
            </w:r>
            <w:r>
              <w:rPr/>
              <w:t>勞工及經濟事務委員會撥款財政報告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8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社會服務、勞工及經濟事務委員會撥款申請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9/2008</w:t>
            </w:r>
            <w:r>
              <w:rPr/>
              <w:t>號</w:t>
            </w:r>
            <w:r>
              <w:rPr/>
              <w:t>) (</w:t>
            </w:r>
            <w:r>
              <w:rPr/>
              <w:t>夾附利益申請表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社會服務、勞工及經濟事務委員會撥款中期檢討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其他事項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exact" w:line="360" w:before="240" w:after="24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4:00Z</dcterms:created>
  <dc:creator>Civil Service Bureau</dc:creator>
  <dc:description/>
  <cp:keywords/>
  <dc:language>en-US</dc:language>
  <cp:lastModifiedBy>Administrator</cp:lastModifiedBy>
  <cp:lastPrinted>2008-08-26T11:21:00Z</cp:lastPrinted>
  <dcterms:modified xsi:type="dcterms:W3CDTF">2008-10-27T06:24:00Z</dcterms:modified>
  <cp:revision>2</cp:revision>
  <dc:subject/>
  <dc:title>(33) in DON 7/55/83 VII</dc:title>
</cp:coreProperties>
</file>