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rFonts w:eastAsia="Times New Roman"/>
          <w:spacing w:val="24"/>
          <w:sz w:val="20"/>
          <w:szCs w:val="16"/>
        </w:rPr>
        <w:t xml:space="preserve"> 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 xml:space="preserve">  </w:t>
      </w:r>
      <w:r>
        <w:rPr>
          <w:sz w:val="22"/>
        </w:rPr>
        <w:t>) in DON(DC) 1/1004/2004</w:t>
      </w:r>
      <w:r>
        <w:rPr>
          <w:sz w:val="22"/>
        </w:rPr>
        <w:t xml:space="preserve">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31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6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0-2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5</w:t>
            </w:r>
            <w:r>
              <w:rPr/>
              <w:t>次會議記錄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5-2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四年九月至十一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20-2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尖沙咀支線收費偏高和不合理收費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40-2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九廣東鐵服務報告</w:t>
            </w:r>
            <w:r>
              <w:rPr/>
              <w:t>(</w:t>
            </w:r>
            <w:r>
              <w:rPr/>
              <w:t>二○○四年七月至九月</w:t>
            </w:r>
            <w:r>
              <w:rPr/>
              <w:t>)</w:t>
              <w:br/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10-19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粉嶺公路近彩園及粉嶺中心隔音屏障工程的臨時交通安排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0-3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要求將粉嶺公路隔音屏障伸延至牽晴間地段</w:t>
            </w:r>
            <w:r>
              <w:rPr/>
              <w:br/>
            </w:r>
            <w:r>
              <w:rPr/>
              <w:t>要求粉嶺公路加建隔音屏障</w:t>
            </w:r>
            <w:r>
              <w:rPr/>
              <w:t>(</w:t>
            </w:r>
            <w:r>
              <w:rPr/>
              <w:t>嘉福區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35-14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運輸署收回彩園路側的官地用以解決該地區交通問題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50-4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spacing w:val="20"/>
              </w:rPr>
              <w:t>要求改善智昌路交通擠塞問題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5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10-4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spacing w:val="20"/>
              </w:rPr>
              <w:t>要求增設北區醫院經粉嶺南往大埔的公共交通服務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6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30-4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spacing w:val="20"/>
              </w:rPr>
              <w:t>要求加快落實巴士分段收費計劃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8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50-5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>
                <w:spacing w:val="20"/>
              </w:rPr>
              <w:t>要求九巴</w:t>
            </w:r>
            <w:r>
              <w:rPr>
                <w:spacing w:val="20"/>
              </w:rPr>
              <w:t>276B</w:t>
            </w:r>
            <w:r>
              <w:rPr>
                <w:spacing w:val="20"/>
              </w:rPr>
              <w:t>線上水至落馬洲往返分段收費及</w:t>
            </w:r>
            <w:r>
              <w:rPr>
                <w:spacing w:val="20"/>
              </w:rPr>
              <w:t>261</w:t>
            </w:r>
            <w:r>
              <w:rPr>
                <w:spacing w:val="20"/>
              </w:rPr>
              <w:t>線上水火車站至天平分段收費</w:t>
            </w:r>
            <w:r>
              <w:rPr>
                <w:spacing w:val="20"/>
              </w:rPr>
              <w:br/>
            </w:r>
            <w:r>
              <w:rPr>
                <w:lang w:val="en-US" w:eastAsia="en-US"/>
              </w:rPr>
              <w:t>建議九巴全面實施雙向分段收費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22-38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spacing w:val="20"/>
              </w:rPr>
              <w:t>討論皇崗直通巴士與北區居民的關係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39-53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66-76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“</w:t>
            </w:r>
            <w:r>
              <w:rPr>
                <w:spacing w:val="20"/>
              </w:rPr>
              <w:t>北區交通調查報告及促請運輸署盡快就巴士服務作出改善”及“</w:t>
            </w:r>
            <w:r>
              <w:rPr>
                <w:spacing w:val="20"/>
                <w:szCs w:val="24"/>
              </w:rPr>
              <w:t>建議開辦由粉嶺雍盛苑至聯和墟和滿街的專線小巴服務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7-81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lang w:val="en-US" w:eastAsia="en-US"/>
              </w:rPr>
              <w:t>建議區內全面實施巴士轉乘計劃</w:t>
            </w:r>
            <w:r>
              <w:rPr>
                <w:spacing w:val="20"/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82-84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/>
              <w:t>2004-2005</w:t>
            </w:r>
            <w:r>
              <w:rPr/>
              <w:t>年度北區</w:t>
            </w:r>
            <w:r>
              <w:rPr>
                <w:spacing w:val="20"/>
              </w:rPr>
              <w:t>巴士路線發展計劃</w:t>
            </w:r>
            <w:r>
              <w:rPr>
                <w:spacing w:val="20"/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85-88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spacing w:val="20"/>
                <w:szCs w:val="24"/>
              </w:rPr>
              <w:t>擴闊粉錦公路配合發展保障駕車人士及乘客安全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9</w:t>
            </w:r>
            <w:r>
              <w:rPr/>
              <w:t>-</w:t>
            </w:r>
            <w:r>
              <w:rPr/>
              <w:t>95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spacing w:val="20"/>
                <w:szCs w:val="24"/>
              </w:rPr>
              <w:t>要求加強管制過境巴士阻塞彩園路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0-113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粉嶺南行人路上蓋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6-129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建議於上水新豐路近巡撫街加設鐵欄</w:t>
            </w:r>
            <w:r>
              <w:rPr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52-16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50-6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6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8342321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27:00Z</dcterms:created>
  <dc:creator>User</dc:creator>
  <dc:description/>
  <dc:language>en-US</dc:language>
  <cp:lastModifiedBy>HAD</cp:lastModifiedBy>
  <cp:lastPrinted>2004-02-24T16:28:00Z</cp:lastPrinted>
  <dcterms:modified xsi:type="dcterms:W3CDTF">2004-10-29T08:27:00Z</dcterms:modified>
  <cp:revision>2</cp:revision>
  <dc:subject/>
  <dc:title>	</dc:title>
</cp:coreProperties>
</file>