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-341" w:hanging="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rFonts w:eastAsia="Times New Roman"/>
          <w:spacing w:val="24"/>
          <w:sz w:val="20"/>
          <w:szCs w:val="16"/>
        </w:rPr>
        <w:t xml:space="preserve"> 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6390" w:leader="none"/>
        </w:tabs>
        <w:rPr/>
      </w:pPr>
      <w:r>
        <w:rPr>
          <w:sz w:val="22"/>
        </w:rPr>
        <w:t>檔號：</w:t>
      </w:r>
      <w:r>
        <w:rPr>
          <w:sz w:val="22"/>
        </w:rPr>
        <w:t>(</w:t>
      </w:r>
      <w:r>
        <w:rPr>
          <w:sz w:val="22"/>
        </w:rPr>
        <w:t xml:space="preserve">  </w:t>
      </w:r>
      <w:r>
        <w:rPr>
          <w:sz w:val="22"/>
        </w:rPr>
        <w:t>) in DON(DC) 1/1004/200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12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9pt" to="31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8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bCs/>
          <w:u w:val="single"/>
        </w:rPr>
        <w:t>200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4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正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0"/>
              <w:ind w:left="475" w:hanging="47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0-2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7</w:t>
            </w:r>
            <w:r>
              <w:rPr/>
              <w:t>次會議記錄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05-2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一月至二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25-2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譴責環保署為配合九廣東鐵將凌晨的“可接受噪音聲級”由</w:t>
            </w:r>
            <w:r>
              <w:rPr/>
              <w:t>55</w:t>
            </w:r>
            <w:r>
              <w:rPr/>
              <w:t>分貝擴大至</w:t>
            </w:r>
            <w:r>
              <w:rPr/>
              <w:t>82</w:t>
            </w:r>
            <w:r>
              <w:rPr/>
              <w:t>分貝漠視居民的寧靜要求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40-2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九鐵提供轉乘優惠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5-3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馬會道／樂業路／新運路交界處改善工程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10-3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北區居民使用單車徑及相關設施的模式和需求調查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25-3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2005-2006</w:t>
            </w:r>
            <w:r>
              <w:rPr/>
              <w:t>年度北區巴士路線發展計劃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已於早前派發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55-4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地政處收回上水新運路一幅土地，以闢為小巴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10-4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有關上水彩園路</w:t>
            </w:r>
            <w:r>
              <w:rPr/>
              <w:t>27D</w:t>
            </w:r>
            <w:r>
              <w:rPr/>
              <w:t>區土地用途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25-4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40-4: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加強</w:t>
            </w:r>
            <w:r>
              <w:rPr/>
              <w:t>73A</w:t>
            </w:r>
            <w:r>
              <w:rPr/>
              <w:t>號巴士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55-5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盡快興建一鳴路之行人路上蓋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10-5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為加強北區往來大埔的巴士服務建議修改</w:t>
            </w:r>
            <w:r>
              <w:rPr/>
              <w:t>73</w:t>
            </w:r>
            <w:r>
              <w:rPr/>
              <w:t>號巴士的行走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44-53</w:t>
            </w:r>
            <w:r>
              <w:rPr/>
              <w:t>段</w:t>
            </w:r>
            <w:r>
              <w:rPr/>
              <w:t>)</w:t>
            </w:r>
            <w:r>
              <w:rPr/>
              <w:br/>
              <w:br/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建議設立過海隧道巴士路線全日服務”及“強烈要求</w:t>
            </w:r>
            <w:r>
              <w:rPr/>
              <w:t>373</w:t>
            </w:r>
            <w:r>
              <w:rPr/>
              <w:t>號過海隧道巴士服務全日通車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54-8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/>
              <w:t>要求將粉嶺公路隔音屏障伸延至牽晴間地段</w:t>
            </w:r>
            <w:r>
              <w:rPr/>
              <w:br/>
            </w:r>
            <w:r>
              <w:rPr/>
              <w:t>要求粉嶺公路加建隔音屏障</w:t>
            </w:r>
            <w:r>
              <w:rPr/>
              <w:t>(</w:t>
            </w:r>
            <w:r>
              <w:rPr/>
              <w:t>嘉福區</w:t>
            </w:r>
            <w:r>
              <w:rPr/>
              <w:t>)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1-8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spacing w:val="20"/>
              </w:rPr>
              <w:t>要求改善智昌路交通擠塞問題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9</w:t>
            </w:r>
            <w:r>
              <w:rPr/>
              <w:t>1-92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8" w:hanging="0"/>
              <w:jc w:val="both"/>
              <w:rPr/>
            </w:pPr>
            <w:r>
              <w:rPr>
                <w:spacing w:val="20"/>
              </w:rPr>
              <w:t>要求增設北區醫院經粉嶺南往大埔的公共交通服務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93-9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“</w:t>
            </w:r>
            <w:r>
              <w:rPr>
                <w:spacing w:val="20"/>
              </w:rPr>
              <w:t>北區交通調查報告及促請運輸署盡快就巴士服務作出改善”</w:t>
            </w:r>
            <w:r>
              <w:rPr>
                <w:lang w:val="en-US" w:eastAsia="en-US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99-10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“</w:t>
            </w:r>
            <w:r>
              <w:rPr>
                <w:spacing w:val="20"/>
                <w:szCs w:val="24"/>
              </w:rPr>
              <w:t>建議開辦由粉嶺雍盛苑至聯和墟和滿街的專線小巴服務</w:t>
            </w:r>
            <w:r>
              <w:rPr>
                <w:spacing w:val="20"/>
              </w:rPr>
              <w:t>”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6-10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0" w:after="120"/>
              <w:ind w:left="475" w:hanging="475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8" w:hanging="0"/>
              <w:jc w:val="both"/>
              <w:rPr>
                <w:spacing w:val="20"/>
                <w:szCs w:val="24"/>
              </w:rPr>
            </w:pPr>
            <w:r>
              <w:rPr/>
              <w:t>粉嶺南行人路上蓋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8-11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40-5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9494566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24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5"/>
      <w:type w:val="nextPage"/>
      <w:pgSz w:w="11906" w:h="16838"/>
      <w:pgMar w:left="1440" w:right="1440" w:gutter="0" w:header="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</w:t>
    </w:r>
    <w:r>
      <w:rPr/>
      <w:t>4</w:t>
    </w:r>
    <w:r>
      <w:rPr/>
      <w:t>ag</w:t>
    </w: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2:00Z</dcterms:created>
  <dc:creator>User</dc:creator>
  <dc:description/>
  <dc:language>en-US</dc:language>
  <cp:lastModifiedBy>HAD</cp:lastModifiedBy>
  <cp:lastPrinted>2004-02-24T16:28:00Z</cp:lastPrinted>
  <dcterms:modified xsi:type="dcterms:W3CDTF">2005-03-07T07:22:00Z</dcterms:modified>
  <cp:revision>2</cp:revision>
  <dc:subject/>
  <dc:title>	</dc:title>
</cp:coreProperties>
</file>