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檔號：</w:t>
      </w:r>
      <w:r>
        <w:rPr>
          <w:sz w:val="22"/>
        </w:rPr>
        <w:t>(9</w:t>
      </w:r>
      <w:r>
        <w:rPr>
          <w:sz w:val="22"/>
        </w:rPr>
        <w:t>0</w:t>
      </w:r>
      <w:r>
        <w:rPr>
          <w:sz w:val="22"/>
        </w:rPr>
        <w:t>) in DON(DC) 1/1004/200</w:t>
      </w:r>
      <w:r>
        <w:rPr>
          <w:sz w:val="22"/>
        </w:rPr>
        <w:t>5</w:t>
      </w:r>
      <w:r>
        <w:rPr>
          <w:sz w:val="22"/>
        </w:rPr>
        <w:t xml:space="preserve">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31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2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u w:val="single"/>
        </w:rPr>
        <w:t>2005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7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0-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11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於附錄</w:t>
            </w:r>
            <w:r>
              <w:rPr/>
              <w:t>1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5-2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九月至十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0-3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五月至六月</w:t>
            </w: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-3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0-3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4.  </w:t>
            </w:r>
            <w:r>
              <w:rPr/>
              <w:t>建議安排部分</w:t>
            </w:r>
            <w:r>
              <w:rPr/>
              <w:t>278X</w:t>
            </w:r>
            <w:r>
              <w:rPr/>
              <w:t>及</w:t>
            </w:r>
            <w:r>
              <w:rPr/>
              <w:t>278P</w:t>
            </w:r>
            <w:r>
              <w:rPr/>
              <w:t>號線繞經大窩西支路；</w:t>
            </w:r>
            <w:r>
              <w:rPr/>
              <w:br/>
            </w:r>
            <w:r>
              <w:rPr/>
              <w:t xml:space="preserve">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0-3: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將委員會未定用途的區議會撥款交回區議會大會重新分配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40-4: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</w:t>
            </w:r>
            <w:r>
              <w:rPr/>
              <w:t>；</w:t>
            </w:r>
            <w:r>
              <w:rPr/>
              <w:br/>
            </w:r>
            <w:r>
              <w:rPr/>
              <w:t>要求改善往返東涌巴士服務</w:t>
            </w:r>
            <w:r>
              <w:rPr>
                <w:rFonts w:ascii="Symbol" w:hAnsi="Symbol" w:cs="Symbol" w:eastAsia="Symbol"/>
                <w:spacing w:val="24"/>
              </w:rPr>
              <w:t></w:t>
            </w:r>
            <w:r>
              <w:rPr>
                <w:spacing w:val="24"/>
              </w:rPr>
              <w:t>開設</w:t>
            </w:r>
            <w:r>
              <w:rPr>
                <w:spacing w:val="24"/>
              </w:rPr>
              <w:t>E</w:t>
            </w:r>
            <w:r>
              <w:rPr>
                <w:spacing w:val="24"/>
              </w:rPr>
              <w:t>線巴士服務；</w:t>
            </w:r>
            <w:r>
              <w:rPr>
                <w:spacing w:val="24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35-5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譴責環保署為配合九廣東鐵，將凌晨的“可接受噪音聲級”由</w:t>
            </w:r>
            <w:r>
              <w:rPr/>
              <w:t>55</w:t>
            </w:r>
            <w:r>
              <w:rPr/>
              <w:t>分貝擴大至</w:t>
            </w:r>
            <w:r>
              <w:rPr/>
              <w:t>82</w:t>
            </w:r>
            <w:r>
              <w:rPr/>
              <w:t>分貝，漠視居民的寧靜要求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6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5</w:t>
            </w:r>
            <w:r>
              <w:rPr/>
              <w:t>-77</w:t>
            </w:r>
            <w:r>
              <w:rPr/>
              <w:t>段</w:t>
            </w:r>
            <w:r>
              <w:rPr/>
              <w:t>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有關粉嶺第</w:t>
            </w:r>
            <w:r>
              <w:rPr/>
              <w:t>36</w:t>
            </w:r>
            <w:r>
              <w:rPr/>
              <w:t>區</w:t>
            </w:r>
            <w:r>
              <w:rPr/>
              <w:t>(</w:t>
            </w:r>
            <w:r>
              <w:rPr/>
              <w:t>清河</w:t>
            </w:r>
            <w:r>
              <w:rPr/>
              <w:t>)</w:t>
            </w:r>
            <w:r>
              <w:rPr/>
              <w:t>公共交通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78-7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要求地政處收回上水新運路一幅土地，以闢為小巴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0-8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2-</w:t>
            </w:r>
            <w:r>
              <w:rPr/>
              <w:t>89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t>(</w:t>
            </w:r>
            <w:r>
              <w:rPr/>
              <w:t>上水專線小巴有限公司的書面回覆見附件</w:t>
            </w:r>
            <w:r>
              <w:rPr/>
              <w:t>I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為加強北區往來大埔的巴士服務建議修改</w:t>
            </w:r>
            <w:r>
              <w:rPr/>
              <w:t>73</w:t>
            </w:r>
            <w:r>
              <w:rPr/>
              <w:t>號巴士的行走路線，以配合往來</w:t>
            </w:r>
            <w:r>
              <w:rPr>
                <w:spacing w:val="20"/>
              </w:rPr>
              <w:t>大埔和北區兩區醫院的需求</w:t>
            </w:r>
            <w:r>
              <w:rPr>
                <w:spacing w:val="20"/>
              </w:rPr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0-</w:t>
            </w:r>
            <w:r>
              <w:rPr/>
              <w:t>10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>
                <w:spacing w:val="20"/>
              </w:rPr>
              <w:t>北區交通調查報告及促請運輸署盡快就巴士服務作出改善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107</w:t>
            </w:r>
            <w:r>
              <w:rPr/>
              <w:t>-11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55-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1114042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310" w:right="1310" w:gutter="0" w:header="0" w:top="2824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/>
      </w:pPr>
      <w:r>
        <w:rPr/>
        <w:t>20</w:t>
      </w:r>
      <w:r>
        <w:rPr/>
        <w:t>0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38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財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兆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佩珊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龍運巴士公司高級車務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潘振剛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780"/>
        <w:gridCol w:w="360"/>
      </w:tblGrid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大埔及北區規劃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6"/>
        <w:spacing w:before="0" w:after="12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310" w:right="1310" w:gutter="0" w:header="0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4</w:t>
    </w:r>
    <w:r>
      <w:rPr/>
      <w:t>ag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ag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42:00Z</dcterms:created>
  <dc:creator>User</dc:creator>
  <dc:description/>
  <dc:language>en-US</dc:language>
  <cp:lastModifiedBy>HAD</cp:lastModifiedBy>
  <cp:lastPrinted>2004-02-24T16:28:00Z</cp:lastPrinted>
  <dcterms:modified xsi:type="dcterms:W3CDTF">2005-10-29T03:42:00Z</dcterms:modified>
  <cp:revision>2</cp:revision>
  <dc:subject/>
  <dc:title>	</dc:title>
</cp:coreProperties>
</file>