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179" w:firstLine="1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6</w:t>
      </w:r>
      <w:r>
        <w:rPr>
          <w:sz w:val="22"/>
        </w:rPr>
        <w:t>) in DON(DC) 1/1004/200</w:t>
      </w:r>
      <w:r>
        <w:rPr>
          <w:sz w:val="22"/>
        </w:rPr>
        <w:t>5</w:t>
      </w:r>
      <w:r>
        <w:rPr>
          <w:sz w:val="22"/>
        </w:rPr>
        <w:t xml:space="preserve">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9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正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0-2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8</w:t>
            </w:r>
            <w:r>
              <w:rPr/>
              <w:t>次會議記錄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5-2: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三月至四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15-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譴責環保署為配合九廣東鐵將凌晨的“可接受噪音聲級”由</w:t>
            </w:r>
            <w:r>
              <w:rPr/>
              <w:t>55</w:t>
            </w:r>
            <w:r>
              <w:rPr/>
              <w:t>分貝擴大至</w:t>
            </w:r>
            <w:r>
              <w:rPr/>
              <w:t>82</w:t>
            </w:r>
            <w:r>
              <w:rPr/>
              <w:t>分貝漠視居民的寧靜要求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3-34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/>
              <w:t>要求九鐵提供轉乘優惠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3</w:t>
            </w:r>
            <w:r>
              <w:rPr/>
              <w:t>5-4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5-2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粉嶺龍馬路擴闊工程計劃重新刊憲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0-3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北區開設往來迪士尼樂園的巴士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5-3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敦請運輸署建成整個粉嶺南行人路上蓋連接火車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20-3: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盡快興建一鳴路之行人路上蓋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49-157</w:t>
            </w:r>
            <w:r>
              <w:rPr/>
              <w:t>段</w:t>
            </w:r>
            <w:r>
              <w:rPr/>
              <w:t>)</w:t>
            </w:r>
            <w:r>
              <w:rPr/>
              <w:br/>
            </w:r>
            <w:r>
              <w:rPr/>
              <w:t>(</w:t>
            </w:r>
            <w:r>
              <w:rPr/>
              <w:t>運輸署書面回覆見附件</w:t>
            </w:r>
            <w:r>
              <w:rPr/>
              <w:t>I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30-3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區議會撥款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40-5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2005-2006</w:t>
            </w:r>
            <w:r>
              <w:rPr/>
              <w:t>年度北區巴士路線發展計劃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69-12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>
                <w:spacing w:val="20"/>
              </w:rPr>
            </w:pPr>
            <w:r>
              <w:rPr/>
              <w:t>要求地政處收回上水新運路一幅土地，以闢為小巴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26-13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有關上水彩園路</w:t>
            </w:r>
            <w:r>
              <w:rPr/>
              <w:t>27D</w:t>
            </w:r>
            <w:r>
              <w:rPr/>
              <w:t>區土地用途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</w:t>
            </w:r>
            <w:r>
              <w:rPr/>
              <w:t>31</w:t>
            </w:r>
            <w:r>
              <w:rPr/>
              <w:t>-1</w:t>
            </w:r>
            <w:r>
              <w:rPr/>
              <w:t>3</w:t>
            </w:r>
            <w:r>
              <w:rPr/>
              <w:t>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40-1</w:t>
            </w:r>
            <w:r>
              <w:rPr/>
              <w:t>42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要求加強</w:t>
            </w:r>
            <w:r>
              <w:rPr/>
              <w:t>73A</w:t>
            </w:r>
            <w:r>
              <w:rPr/>
              <w:t>號巴士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43-1</w:t>
            </w:r>
            <w:r>
              <w:rPr/>
              <w:t>48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為加強北區往來大埔的巴士服務建議修改</w:t>
            </w:r>
            <w:r>
              <w:rPr/>
              <w:t>73</w:t>
            </w:r>
            <w:r>
              <w:rPr/>
              <w:t>號巴士的行走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58-15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spacing w:val="20"/>
              </w:rPr>
              <w:t>要求增設北區醫院經粉嶺南往大埔的公共交通服務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建議設立過海隧道巴士路線全日服務”及“強烈要求</w:t>
            </w:r>
            <w:r>
              <w:rPr/>
              <w:t>373</w:t>
            </w:r>
            <w:r>
              <w:rPr/>
              <w:t>號過海隧道巴士服務全日通車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0-16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spacing w:val="20"/>
              </w:rPr>
              <w:t>要求改善智昌路交通擠塞問題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67-168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北區交通調查報告及促請運輸署盡快就巴士服務作出改善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7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建議開辦由粉嶺雍盛苑至聯和墟和滿街的專線小巴服務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71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  <w:szCs w:val="24"/>
              </w:rPr>
            </w:pPr>
            <w:r>
              <w:rPr/>
              <w:t>粉嶺南行人路上蓋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72-18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0-5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5661690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br w:type="page"/>
      </w:r>
    </w:p>
    <w:p>
      <w:pPr>
        <w:pStyle w:val="Style16"/>
        <w:spacing w:lineRule="atLeast" w:line="340"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38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羅建偉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納生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周志昌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志衡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兆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羅佩珊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家豪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鄭嫻女士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780"/>
        <w:gridCol w:w="360"/>
      </w:tblGrid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大埔及北區規劃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凌志德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39:00Z</dcterms:created>
  <dc:creator>User</dc:creator>
  <dc:description/>
  <dc:language>en-US</dc:language>
  <cp:lastModifiedBy>HAD</cp:lastModifiedBy>
  <cp:lastPrinted>2004-02-24T16:28:00Z</cp:lastPrinted>
  <dcterms:modified xsi:type="dcterms:W3CDTF">2005-04-28T08:39:00Z</dcterms:modified>
  <cp:revision>2</cp:revision>
  <dc:subject/>
  <dc:title>	</dc:title>
</cp:coreProperties>
</file>