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13722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/>
      </w:pPr>
      <w:r>
        <w:rPr>
          <w:spacing w:val="24"/>
          <w:sz w:val="20"/>
        </w:rPr>
        <w:t>電話：</w:t>
      </w:r>
      <w:r>
        <w:rPr>
          <w:sz w:val="20"/>
        </w:rPr>
        <w:t>2675 157</w:t>
      </w:r>
      <w:r>
        <w:rPr>
          <w:sz w:val="20"/>
        </w:rPr>
        <w:t>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pacing w:lineRule="atLeast" w:line="340"/>
        <w:rPr/>
      </w:pPr>
      <w:r>
        <w:rPr>
          <w:sz w:val="22"/>
        </w:rPr>
        <w:t>檔號：</w:t>
      </w:r>
      <w:r>
        <w:rPr>
          <w:sz w:val="22"/>
        </w:rPr>
        <w:t>(56) in DON(DC) 1/1004/200</w:t>
      </w: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24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845</wp:posOffset>
                </wp:positionH>
                <wp:positionV relativeFrom="paragraph">
                  <wp:posOffset>206375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.25pt" to="322.3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1</w:t>
      </w:r>
      <w:r>
        <w:rPr/>
        <w:t>4</w:t>
      </w:r>
      <w:r>
        <w:rPr/>
        <w:t>次會議</w:t>
      </w:r>
      <w:r>
        <w:rPr/>
        <w:t>(</w:t>
      </w:r>
      <w:r>
        <w:rPr/>
        <w:t>續會</w:t>
      </w:r>
      <w:r>
        <w:rPr/>
        <w:t>)</w:t>
      </w:r>
    </w:p>
    <w:p>
      <w:pPr>
        <w:pStyle w:val="Normal"/>
        <w:spacing w:before="120" w:after="120"/>
        <w:ind w:firstLine="562"/>
        <w:jc w:val="both"/>
        <w:rPr/>
      </w:pPr>
      <w:r>
        <w:rPr/>
        <w:t>北區區議會交通及運輸委員會第</w:t>
      </w:r>
      <w:r>
        <w:rPr/>
        <w:t>14</w:t>
      </w:r>
      <w:r>
        <w:rPr/>
        <w:t>次會議已於</w:t>
      </w:r>
      <w:r>
        <w:rPr>
          <w:bCs/>
        </w:rPr>
        <w:t>2006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星期一</w:t>
      </w:r>
      <w:r>
        <w:rPr>
          <w:bCs/>
        </w:rPr>
        <w:t>)</w:t>
      </w:r>
      <w:r>
        <w:rPr>
          <w:bCs/>
        </w:rPr>
        <w:t>下午</w:t>
      </w:r>
      <w:r>
        <w:rPr>
          <w:bCs/>
        </w:rPr>
        <w:t>2</w:t>
      </w:r>
      <w:r>
        <w:rPr>
          <w:bCs/>
        </w:rPr>
        <w:t>時</w:t>
      </w:r>
      <w:r>
        <w:rPr>
          <w:bCs/>
        </w:rPr>
        <w:t>30</w:t>
      </w:r>
      <w:r>
        <w:rPr>
          <w:bCs/>
        </w:rPr>
        <w:t>分</w:t>
      </w:r>
      <w:r>
        <w:rPr/>
        <w:t>召開。由於會議臨時中止，須另訂續會日期，以討論餘下議題。現定於</w:t>
      </w:r>
      <w:r>
        <w:rPr>
          <w:b/>
          <w:bCs/>
          <w:u w:val="single"/>
        </w:rPr>
        <w:t>2006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7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續會會議議程如下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240" w:after="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2:30-2: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單車危及行人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0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2:45-3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增加</w:t>
            </w:r>
            <w:r>
              <w:rPr/>
              <w:t>373</w:t>
            </w:r>
            <w:r>
              <w:rPr/>
              <w:t>巴士回程班次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1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00-</w:t>
            </w:r>
            <w:r>
              <w:rPr/>
              <w:t>3:</w:t>
            </w:r>
            <w:r>
              <w:rPr/>
              <w:t>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建議九巴改用「活窗空調巴士」減輕市民的交通費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2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</w:t>
            </w:r>
            <w:r>
              <w:rPr/>
              <w:t>15-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建議運輸署開放小巴行走清河減輕市民的交通費負擔</w:t>
            </w:r>
            <w:r>
              <w:rPr/>
              <w:t>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3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3:</w:t>
            </w:r>
            <w:r>
              <w:rPr/>
              <w:t>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建議粉嶺百和路近粉嶺火車站的一段有蓋行人通道伸延至巴士站</w:t>
            </w:r>
            <w:r>
              <w:rPr/>
              <w:t>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4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</w:t>
            </w:r>
            <w:r>
              <w:rPr/>
              <w:t>45-4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建議粉嶺百和路蓬瀛仙館旁的小公園部分改建成為單車停泊處</w:t>
            </w:r>
            <w:r>
              <w:rPr/>
              <w:t>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5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00-4: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於清明及重陽節期間增設北區往返將軍澳墳場公共交通服務</w:t>
            </w:r>
            <w:r>
              <w:rPr/>
              <w:t>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6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</w:t>
            </w:r>
            <w:r>
              <w:rPr/>
              <w:t>:15-4:5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粉嶺公路加設“華心”方向指示建議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44</w:t>
            </w:r>
            <w:r>
              <w:rPr/>
              <w:t>-5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建議將上水石湖墟新成路上落客貨灣位外設定為全日停車限制區</w:t>
            </w:r>
            <w:r>
              <w:rPr/>
              <w:t>；</w:t>
            </w:r>
            <w:r>
              <w:rPr/>
              <w:t>及</w:t>
            </w:r>
            <w:r>
              <w:rPr/>
              <w:br/>
            </w:r>
            <w:r>
              <w:rPr/>
              <w:t>反對新成路海禧華庭設廿四小時禁區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57</w:t>
            </w:r>
            <w:r>
              <w:rPr/>
              <w:t>-69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建議在粉嶺南增加電單車停泊處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74</w:t>
            </w:r>
            <w:r>
              <w:rPr/>
              <w:t>-</w:t>
            </w:r>
            <w:r>
              <w:rPr/>
              <w:t>8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“</w:t>
            </w:r>
            <w:r>
              <w:rPr/>
              <w:t>敦請運輸署建成整個粉嶺南行人路上蓋連接火車站</w:t>
            </w:r>
            <w:r>
              <w:rPr/>
              <w:t>”</w:t>
            </w:r>
            <w:r>
              <w:rPr/>
              <w:t>及</w:t>
            </w:r>
            <w:r>
              <w:rPr/>
              <w:t>“</w:t>
            </w:r>
            <w:r>
              <w:rPr/>
              <w:t>盡快興建一鳴路之行人路上蓋</w:t>
            </w:r>
            <w:r>
              <w:rPr/>
              <w:t>”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89</w:t>
            </w:r>
            <w:r>
              <w:rPr/>
              <w:t>-9</w:t>
            </w:r>
            <w:r>
              <w:rPr/>
              <w:t>5</w:t>
            </w:r>
            <w:r>
              <w:rPr/>
              <w:t>段</w:t>
            </w:r>
            <w:r>
              <w:rPr/>
              <w:t>)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有關粉嶺第</w:t>
            </w:r>
            <w:r>
              <w:rPr/>
              <w:t>36</w:t>
            </w:r>
            <w:r>
              <w:rPr/>
              <w:t>區</w:t>
            </w:r>
            <w:r>
              <w:rPr/>
              <w:t>(</w:t>
            </w:r>
            <w:r>
              <w:rPr/>
              <w:t>清河</w:t>
            </w:r>
            <w:r>
              <w:rPr/>
              <w:t>)</w:t>
            </w:r>
            <w:r>
              <w:rPr/>
              <w:t>公共交通服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96</w:t>
            </w:r>
            <w:r>
              <w:rPr/>
              <w:t>-10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要求調整</w:t>
            </w:r>
            <w:r>
              <w:rPr/>
              <w:t>58S</w:t>
            </w:r>
            <w:r>
              <w:rPr/>
              <w:t>通宵專線小巴路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08-</w:t>
            </w:r>
            <w:r>
              <w:rPr/>
              <w:t>115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建議修改</w:t>
            </w:r>
            <w:r>
              <w:rPr/>
              <w:t>73</w:t>
            </w:r>
            <w:r>
              <w:rPr/>
              <w:t>號巴士的行走路線，以配合往來</w:t>
            </w:r>
            <w:r>
              <w:rPr>
                <w:spacing w:val="20"/>
              </w:rPr>
              <w:t>大埔和北區兩區醫院的需求</w:t>
            </w:r>
            <w:r>
              <w:rPr>
                <w:spacing w:val="20"/>
              </w:rPr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</w:t>
            </w:r>
            <w:r>
              <w:rPr/>
              <w:t>1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55</w:t>
            </w:r>
            <w:r>
              <w:rPr/>
              <w:t>-5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62"/>
        <w:jc w:val="both"/>
        <w:rPr/>
      </w:pPr>
      <w:r>
        <w:rPr/>
        <w:t>議程文件已於早前發出，敬請帶同出席。</w:t>
      </w:r>
    </w:p>
    <w:p>
      <w:pPr>
        <w:pStyle w:val="Normal"/>
        <w:spacing w:before="120" w:after="0"/>
        <w:ind w:firstLine="5760"/>
        <w:jc w:val="center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24pt;width:53.25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20330907" r:id="rId3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310" w:right="1310" w:gutter="0" w:header="0" w:top="1871" w:footer="720" w:bottom="131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120" w:after="0"/>
        <w:jc w:val="left"/>
        <w:rPr/>
      </w:pPr>
      <w:r>
        <w:rPr/>
        <w:t>20</w:t>
      </w:r>
      <w:r>
        <w:rPr/>
        <w:t>0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3</w:t>
      </w:r>
      <w:r>
        <w:rPr/>
        <w:t>日</w:t>
      </w:r>
    </w:p>
    <w:p>
      <w:pPr>
        <w:pStyle w:val="Style16"/>
        <w:spacing w:lineRule="atLeast" w:line="320" w:before="0" w:after="120"/>
        <w:jc w:val="left"/>
        <w:rPr/>
      </w:pPr>
      <w:r>
        <w:rPr>
          <w:u w:val="single"/>
        </w:rPr>
        <w:t>受文者</w:t>
      </w:r>
      <w:r>
        <w:rPr/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3206"/>
      </w:tblGrid>
      <w:tr>
        <w:trPr>
          <w:cantSplit w:val="true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lineRule="atLeast" w:line="320" w:before="120" w:after="0"/>
              <w:rPr/>
            </w:pPr>
            <w:r>
              <w:rPr/>
              <w:t>北區區議會交通及運輸委員會委員及增選委員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北區民政事務助理專員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葉家昇</w:t>
            </w:r>
            <w:r>
              <w:rPr/>
              <w:t>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運輸署高級運輸主任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趙克培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運輸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張建雄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運輸署助理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李祖賢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香港警務處邊界區總督察</w:t>
            </w: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林景江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香港警務處邊界區交通隊主管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聶國明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香港警務處大埔區行動主任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高達理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香港警務處大埔區交通隊主管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黃遠強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土木工程拓展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寇賢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九廣鐵路公司傳媒及社區聯絡經理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譚桂芳小姐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路政署新界區辦事處區域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崔詠霞女士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房屋署高級結構工程師</w:t>
            </w:r>
            <w:r>
              <w:rPr/>
              <w:t>(</w:t>
            </w:r>
            <w:r>
              <w:rPr/>
              <w:t>大埔、北區、沙田及西貢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何紹輝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九龍巴士公司策劃及發展經理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胡銘基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九龍巴士公司高級車務主任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方靜雯小姐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北區民政事務處一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鄭嫻女士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40" w:after="240"/>
        <w:rPr/>
      </w:pPr>
      <w:r>
        <w:rPr>
          <w:u w:val="single"/>
        </w:rPr>
        <w:t>副本送交</w:t>
      </w:r>
      <w:r>
        <w:rPr/>
        <w:t>：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140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北區區議會議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北區民政事務專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沙田、大埔及北區規劃專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許惠強先生</w:t>
            </w:r>
            <w:r>
              <w:rPr/>
              <w:t>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地政總署北區地政處行政助理</w:t>
            </w:r>
            <w:r>
              <w:rPr/>
              <w:t>(</w:t>
            </w:r>
            <w:r>
              <w:rPr/>
              <w:t>地政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葉炳華先生</w:t>
            </w:r>
            <w:r>
              <w:rPr/>
              <w:t>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交通諮詢委員會秘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警務處處長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交通總部總警司</w:t>
            </w:r>
            <w:r>
              <w:rPr/>
              <w:t>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房屋署房屋事務經理／租約</w:t>
            </w:r>
            <w:r>
              <w:rPr/>
              <w:t>(</w:t>
            </w:r>
            <w:r>
              <w:rPr/>
              <w:t>粉嶺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駱玉良先生</w:t>
            </w:r>
            <w:r>
              <w:rPr/>
              <w:t>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法定語文事務署總即時傳譯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聯絡主任主管／上水鄉郊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地區管理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聯絡主任主管／粉嶺鄉郊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高級聯絡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聯絡主任主管／上水市鎮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法定語文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聯絡主任主管／粉嶺市鎮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聯絡主任主管／沙頭角及打鼓嶺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會計及總務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聯絡主任主管／大廈管理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發展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民政事務總署新聞主任</w:t>
            </w:r>
            <w:r>
              <w:rPr/>
              <w:t>(</w:t>
            </w:r>
            <w:r>
              <w:rPr/>
              <w:t>新界東</w:t>
            </w:r>
            <w:r>
              <w:rPr/>
              <w:t>)</w:t>
            </w:r>
          </w:p>
        </w:tc>
      </w:tr>
    </w:tbl>
    <w:p>
      <w:pPr>
        <w:pStyle w:val="Style1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310" w:right="1310" w:gutter="0" w:header="0" w:top="170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6 tt</w:t>
    </w:r>
    <w:r>
      <w:rPr/>
      <w:t>)</w:t>
    </w:r>
    <w:r>
      <w:rPr/>
      <w:t>200</w:t>
    </w:r>
    <w:r>
      <w:rPr/>
      <w:t>6ag14</w:t>
    </w:r>
    <w:r>
      <w:rPr/>
      <w:t>(cont’d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6 tt</w:t>
    </w:r>
    <w:r>
      <w:rPr/>
      <w:t>)</w:t>
    </w:r>
    <w:r>
      <w:rPr/>
      <w:t>200</w:t>
    </w:r>
    <w:r>
      <w:rPr/>
      <w:t>6ag14</w:t>
    </w:r>
    <w:r>
      <w:rPr/>
      <w:t>(cont’d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28:00Z</dcterms:created>
  <dc:creator>User</dc:creator>
  <dc:description/>
  <cp:keywords/>
  <dc:language>en-US</dc:language>
  <cp:lastModifiedBy>HAD</cp:lastModifiedBy>
  <cp:lastPrinted>2004-02-24T16:28:00Z</cp:lastPrinted>
  <dcterms:modified xsi:type="dcterms:W3CDTF">2006-03-15T06:28:00Z</dcterms:modified>
  <cp:revision>2</cp:revision>
  <dc:subject/>
  <dc:title>	</dc:title>
</cp:coreProperties>
</file>