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6</w:t>
      </w:r>
      <w:r>
        <w:rPr/>
        <w:t>次會議記錄</w:t>
      </w:r>
    </w:p>
    <w:p>
      <w:pPr>
        <w:pStyle w:val="Normal"/>
        <w:spacing w:lineRule="exact" w:line="360"/>
        <w:jc w:val="center"/>
        <w:rPr/>
      </w:pPr>
      <w:r>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6</w:t>
      </w:r>
      <w:r>
        <w:rPr/>
        <w:t>年</w:t>
      </w:r>
      <w:r>
        <w:rPr/>
        <w:t>7</w:t>
      </w:r>
      <w:r>
        <w:rPr/>
        <w:t>月</w:t>
      </w:r>
      <w:r>
        <w:rPr/>
        <w:t>10</w:t>
      </w:r>
      <w:r>
        <w:rPr/>
        <w:t>日</w:t>
      </w:r>
    </w:p>
    <w:p>
      <w:pPr>
        <w:pStyle w:val="Normal"/>
        <w:spacing w:lineRule="exact" w:line="360"/>
        <w:jc w:val="both"/>
        <w:rPr/>
      </w:pPr>
      <w:r>
        <w:rPr/>
        <w:t>時間︰下午</w:t>
      </w:r>
      <w:r>
        <w:rPr/>
        <w:t>2</w:t>
      </w:r>
      <w:r>
        <w:rPr/>
        <w:t>時</w:t>
      </w:r>
      <w:r>
        <w:rPr/>
        <w:t>3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cantSplit w:val="true"/>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3:02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2:33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2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4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5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2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49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1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0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3:5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吳尚雅小姐</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cantSplit w:val="true"/>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480"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家昇先生</w:t>
            </w:r>
          </w:p>
        </w:tc>
        <w:tc>
          <w:tcPr>
            <w:tcW w:w="6480" w:type="dxa"/>
            <w:tcBorders/>
          </w:tcPr>
          <w:p>
            <w:pPr>
              <w:pStyle w:val="Normal"/>
              <w:spacing w:lineRule="exact" w:line="360"/>
              <w:rPr/>
            </w:pPr>
            <w:r>
              <w:rPr/>
              <w:t>北區民政事務助理專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依凡小姐</w:t>
            </w:r>
          </w:p>
        </w:tc>
        <w:tc>
          <w:tcPr>
            <w:tcW w:w="6480" w:type="dxa"/>
            <w:tcBorders/>
          </w:tcPr>
          <w:p>
            <w:pPr>
              <w:pStyle w:val="Normal"/>
              <w:spacing w:lineRule="exact" w:line="360"/>
              <w:rPr/>
            </w:pPr>
            <w:r>
              <w:rPr/>
              <w:t>運輸署高級運輸主任</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建雄先生</w:t>
            </w:r>
          </w:p>
        </w:tc>
        <w:tc>
          <w:tcPr>
            <w:tcW w:w="6480" w:type="dxa"/>
            <w:tcBorders/>
          </w:tcPr>
          <w:p>
            <w:pPr>
              <w:pStyle w:val="Normal"/>
              <w:spacing w:lineRule="exact" w:line="360"/>
              <w:rPr/>
            </w:pPr>
            <w:r>
              <w:rPr/>
              <w:t>運輸署工程師</w:t>
            </w:r>
            <w:r>
              <w:rPr/>
              <w:t>(</w:t>
            </w:r>
            <w:r>
              <w:rPr/>
              <w:t>北區</w:t>
            </w:r>
            <w:r>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祖賢先生</w:t>
            </w:r>
          </w:p>
        </w:tc>
        <w:tc>
          <w:tcPr>
            <w:tcW w:w="6480" w:type="dxa"/>
            <w:tcBorders/>
          </w:tcPr>
          <w:p>
            <w:pPr>
              <w:pStyle w:val="Normal"/>
              <w:spacing w:lineRule="exact" w:line="360"/>
              <w:rPr/>
            </w:pPr>
            <w:r>
              <w:rPr/>
              <w:t>運輸署工程師</w:t>
            </w:r>
            <w:r>
              <w:rPr/>
              <w:t>(</w:t>
            </w:r>
            <w:r>
              <w:rPr/>
              <w:t>北區</w:t>
            </w:r>
            <w:r>
              <w:rPr/>
              <w:t>)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崔詠霞小姐</w:t>
            </w:r>
          </w:p>
        </w:tc>
        <w:tc>
          <w:tcPr>
            <w:tcW w:w="6480" w:type="dxa"/>
            <w:tcBorders/>
          </w:tcPr>
          <w:p>
            <w:pPr>
              <w:pStyle w:val="Normal"/>
              <w:spacing w:lineRule="exact" w:line="360"/>
              <w:rPr/>
            </w:pPr>
            <w:r>
              <w:rPr/>
              <w:t>路政署區域工程師</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遠強先生</w:t>
            </w:r>
          </w:p>
        </w:tc>
        <w:tc>
          <w:tcPr>
            <w:tcW w:w="6480" w:type="dxa"/>
            <w:tcBorders/>
          </w:tcPr>
          <w:p>
            <w:pPr>
              <w:pStyle w:val="Normal"/>
              <w:spacing w:lineRule="exact" w:line="360"/>
              <w:rPr/>
            </w:pPr>
            <w:r>
              <w:rPr/>
              <w:t>香港警務處大埔區交通隊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聶國明先生</w:t>
            </w:r>
          </w:p>
        </w:tc>
        <w:tc>
          <w:tcPr>
            <w:tcW w:w="6480" w:type="dxa"/>
            <w:tcBorders/>
          </w:tcPr>
          <w:p>
            <w:pPr>
              <w:pStyle w:val="Normal"/>
              <w:spacing w:lineRule="exact" w:line="360"/>
              <w:rPr/>
            </w:pPr>
            <w:r>
              <w:rPr/>
              <w:t>香港警務處邊界區交通隊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黎瑞玲小姐</w:t>
            </w:r>
          </w:p>
        </w:tc>
        <w:tc>
          <w:tcPr>
            <w:tcW w:w="6480" w:type="dxa"/>
            <w:tcBorders/>
          </w:tcPr>
          <w:p>
            <w:pPr>
              <w:pStyle w:val="Normal"/>
              <w:spacing w:lineRule="exact" w:line="360"/>
              <w:rPr/>
            </w:pPr>
            <w:r>
              <w:rPr/>
              <w:t>九廣鐵路公司傳媒及社區聯絡經理</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胡銘基先生</w:t>
            </w:r>
          </w:p>
        </w:tc>
        <w:tc>
          <w:tcPr>
            <w:tcW w:w="6480" w:type="dxa"/>
            <w:tcBorders/>
          </w:tcPr>
          <w:p>
            <w:pPr>
              <w:pStyle w:val="Normal"/>
              <w:spacing w:lineRule="exact" w:line="360"/>
              <w:rPr/>
            </w:pPr>
            <w:r>
              <w:rPr/>
              <w:t>九龍巴士公司策劃及發展經理</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方靜雯小姐</w:t>
            </w:r>
          </w:p>
        </w:tc>
        <w:tc>
          <w:tcPr>
            <w:tcW w:w="6480" w:type="dxa"/>
            <w:tcBorders/>
          </w:tcPr>
          <w:p>
            <w:pPr>
              <w:pStyle w:val="Normal"/>
              <w:spacing w:lineRule="exact" w:line="360"/>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麗潔女士</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官新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蔡業邦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羅世恩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240" w:after="240"/>
        <w:ind w:right="-72"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240"/>
        <w:ind w:right="284" w:firstLine="540"/>
        <w:jc w:val="both"/>
        <w:rPr/>
      </w:pPr>
      <w:r>
        <w:rPr>
          <w:u w:val="single"/>
        </w:rPr>
        <w:t>主席</w:t>
      </w:r>
      <w:r>
        <w:rPr/>
        <w:t>歡迎新任運輸署高級運輸主任</w:t>
      </w:r>
      <w:r>
        <w:rPr/>
        <w:t>(</w:t>
      </w:r>
      <w:r>
        <w:rPr/>
        <w:t>北區</w:t>
      </w:r>
      <w:r>
        <w:rPr/>
        <w:t>)</w:t>
      </w:r>
      <w:r>
        <w:rPr/>
        <w:t>黃依凡小姐出席會議。他又表示，陳發康先生、王金生先生、黃官新先生、羅世恩先生和何麗潔女士申請休假。委員會備悉並批准他們的休假申請。</w:t>
      </w:r>
      <w:r>
        <w:rPr/>
        <w:br/>
        <w:b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5</w:t>
      </w:r>
      <w:r>
        <w:rPr>
          <w:u w:val="double"/>
        </w:rPr>
        <w:t>次會議會議記錄</w:t>
      </w:r>
    </w:p>
    <w:p>
      <w:pPr>
        <w:pStyle w:val="Normal"/>
        <w:numPr>
          <w:ilvl w:val="0"/>
          <w:numId w:val="1"/>
        </w:numPr>
        <w:tabs>
          <w:tab w:val="clear" w:pos="480"/>
          <w:tab w:val="left" w:pos="540" w:leader="none"/>
          <w:tab w:val="left" w:pos="9000" w:leader="none"/>
        </w:tabs>
        <w:spacing w:lineRule="exact" w:line="360" w:before="240" w:after="120"/>
        <w:ind w:left="0" w:right="284" w:hanging="0"/>
        <w:jc w:val="both"/>
        <w:rPr/>
      </w:pPr>
      <w:r>
        <w:rPr/>
        <w:t>委員會</w:t>
      </w:r>
      <w:r>
        <w:rPr>
          <w:u w:val="single"/>
        </w:rPr>
        <w:t>通過</w:t>
      </w:r>
      <w:r>
        <w:rPr/>
        <w:t>會議記錄。</w:t>
      </w:r>
    </w:p>
    <w:p>
      <w:pPr>
        <w:pStyle w:val="Normal"/>
        <w:tabs>
          <w:tab w:val="clear" w:pos="480"/>
          <w:tab w:val="left" w:pos="9000" w:leader="none"/>
        </w:tabs>
        <w:spacing w:lineRule="exact" w:line="360" w:before="0" w:after="240"/>
        <w:ind w:right="284" w:hanging="0"/>
        <w:jc w:val="both"/>
        <w:rPr/>
      </w:pPr>
      <w:r>
        <w:rPr/>
        <w:br/>
        <w:t>(</w:t>
      </w:r>
      <w:r>
        <w:rPr/>
        <w:t>周錦紹先生和莫兆麟先生於此時到席。</w:t>
      </w:r>
      <w:r>
        <w:rPr/>
        <w:t>)</w:t>
      </w:r>
    </w:p>
    <w:p>
      <w:pPr>
        <w:pStyle w:val="Normal"/>
        <w:tabs>
          <w:tab w:val="clear" w:pos="480"/>
          <w:tab w:val="left" w:pos="9000" w:leader="none"/>
        </w:tabs>
        <w:spacing w:lineRule="exact" w:line="360" w:before="0" w:after="240"/>
        <w:ind w:right="284" w:hanging="0"/>
        <w:jc w:val="both"/>
        <w:rPr/>
      </w:pPr>
      <w:r>
        <w:rP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w:t>
      </w:r>
      <w:r>
        <w:rPr>
          <w:rFonts w:ascii="新細明體;PMingLiU" w:hAnsi="新細明體;PMingLiU" w:cs="新細明體;PMingLiU"/>
          <w:u w:val="double"/>
        </w:rPr>
        <w:t>○○</w:t>
      </w:r>
      <w:r>
        <w:rPr>
          <w:u w:val="double"/>
        </w:rPr>
        <w:t>六年五月至六月</w:t>
      </w:r>
      <w:r>
        <w:rPr>
          <w:u w:val="double"/>
        </w:rPr>
        <w:t>)</w:t>
      </w:r>
      <w:r>
        <w:rPr/>
        <w:br/>
        <w:t>(</w:t>
      </w:r>
      <w:r>
        <w:rPr/>
        <w:t>文件第</w:t>
      </w:r>
      <w:r>
        <w:rPr/>
        <w:t>20/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廣鐵路公司</w:t>
      </w:r>
      <w:r>
        <w:rPr/>
        <w:t>(</w:t>
      </w:r>
      <w:r>
        <w:rPr/>
        <w:t>下稱「</w:t>
      </w:r>
      <w:r>
        <w:rPr/>
        <w:t>九鐵公司</w:t>
      </w:r>
      <w:r>
        <w:rPr/>
        <w:t>」</w:t>
      </w:r>
      <w:r>
        <w:rPr/>
        <w:t>)</w:t>
      </w:r>
      <w:r>
        <w:rPr/>
        <w:t>傳媒及社區聯絡經理黎瑞玲小姐出席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黎瑞玲小姐</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20/2006</w:t>
      </w:r>
      <w:r>
        <w:rPr/>
        <w:t>號。</w:t>
      </w:r>
      <w:r>
        <w:rPr/>
        <w:br/>
        <w:br/>
        <w:br/>
      </w: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跟進加建月台幕門一事的進展，他表示早前已在不同場合向九鐵公司反映有關要求，並了解這項建議已有一定的進展，他希望九鐵公司能報告最新的情況。他</w:t>
      </w:r>
      <w:r>
        <w:rPr/>
        <w:t>並</w:t>
      </w:r>
      <w:r>
        <w:rPr/>
        <w:t>表示鑑於九鐵公司有大量盈餘，安裝幕門的費用不應轉嫁</w:t>
      </w:r>
      <w:r>
        <w:rPr/>
        <w:t>到</w:t>
      </w:r>
      <w:r>
        <w:rPr/>
        <w:t>乘客身上。</w:t>
      </w:r>
      <w:r>
        <w:rPr/>
        <w:t>此外，</w:t>
      </w:r>
      <w:r>
        <w:rPr/>
        <w:t>由於有很多市民會在上水站或粉嶺站轉乘東鐵</w:t>
      </w:r>
      <w:r>
        <w:rPr/>
        <w:t>前</w:t>
      </w:r>
      <w:r>
        <w:rPr/>
        <w:t>往羅湖，因此</w:t>
      </w:r>
      <w:r>
        <w:rPr/>
        <w:t>，</w:t>
      </w:r>
      <w:r>
        <w:rPr/>
        <w:t>他認為應優先考慮在該兩個車站進行安裝幕門的工程。</w:t>
      </w:r>
    </w:p>
    <w:p>
      <w:pPr>
        <w:pStyle w:val="Normal"/>
        <w:tabs>
          <w:tab w:val="clear" w:pos="480"/>
          <w:tab w:val="left" w:pos="9000" w:leader="none"/>
        </w:tabs>
        <w:spacing w:lineRule="exact" w:line="360" w:before="240" w:after="240"/>
        <w:ind w:right="284" w:hanging="0"/>
        <w:jc w:val="both"/>
        <w:rPr/>
      </w:pPr>
      <w:r>
        <w:rPr/>
        <w:t>(</w:t>
      </w:r>
      <w:r>
        <w:rPr/>
        <w:t>張伙泰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表示，是項議題會留待續議事項時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美好女士</w:t>
      </w:r>
      <w:r>
        <w:rPr/>
        <w:t>表示接獲</w:t>
      </w:r>
      <w:r>
        <w:rPr/>
        <w:t>一名</w:t>
      </w:r>
      <w:r>
        <w:rPr/>
        <w:t>市民投訴，該</w:t>
      </w:r>
      <w:r>
        <w:rPr/>
        <w:t>名</w:t>
      </w:r>
      <w:r>
        <w:rPr/>
        <w:t>市民因在九鐵</w:t>
      </w:r>
      <w:r>
        <w:rPr/>
        <w:t>車廂內</w:t>
      </w:r>
      <w:r>
        <w:rPr/>
        <w:t>進食而觸犯九鐵附例</w:t>
      </w:r>
      <w:r>
        <w:rPr/>
        <w:t>，</w:t>
      </w:r>
      <w:r>
        <w:rPr/>
        <w:t>該市民</w:t>
      </w:r>
      <w:r>
        <w:rPr/>
        <w:t>表示當時是因為</w:t>
      </w:r>
      <w:r>
        <w:rPr/>
        <w:t>感到不適</w:t>
      </w:r>
      <w:r>
        <w:rPr/>
        <w:t>，所以要</w:t>
      </w:r>
      <w:r>
        <w:rPr/>
        <w:t>在車上進食，九鐵職員沒有詢問</w:t>
      </w:r>
      <w:r>
        <w:rPr/>
        <w:t>她</w:t>
      </w:r>
      <w:r>
        <w:rPr/>
        <w:t>進食的原因，</w:t>
      </w:r>
      <w:r>
        <w:rPr/>
        <w:t>也</w:t>
      </w:r>
      <w:r>
        <w:rPr/>
        <w:t>沒有</w:t>
      </w:r>
      <w:r>
        <w:rPr/>
        <w:t>發</w:t>
      </w:r>
      <w:r>
        <w:rPr/>
        <w:t>出口頭警告</w:t>
      </w:r>
      <w:r>
        <w:rPr/>
        <w:t>。</w:t>
      </w:r>
      <w:r>
        <w:rPr/>
        <w:t>該市民</w:t>
      </w:r>
      <w:r>
        <w:rPr/>
        <w:t>指當時</w:t>
      </w:r>
      <w:r>
        <w:rPr/>
        <w:t>3</w:t>
      </w:r>
      <w:r>
        <w:rPr/>
        <w:t>名</w:t>
      </w:r>
      <w:r>
        <w:rPr/>
        <w:t>穿著制服的職員語帶恐嚇</w:t>
      </w:r>
      <w:r>
        <w:rPr/>
        <w:t>，令</w:t>
      </w:r>
      <w:r>
        <w:rPr/>
        <w:t>她不安，</w:t>
      </w:r>
      <w:r>
        <w:rPr/>
        <w:t>而她至今尚未</w:t>
      </w:r>
      <w:r>
        <w:rPr/>
        <w:t>收到九鐵公司的</w:t>
      </w:r>
      <w:r>
        <w:rPr/>
        <w:t>告</w:t>
      </w:r>
      <w:r>
        <w:rPr/>
        <w:t>票。葉女士表示較早前曾致函九鐵公司，</w:t>
      </w:r>
      <w:r>
        <w:rPr/>
        <w:t>指該公司</w:t>
      </w:r>
      <w:r>
        <w:rPr/>
        <w:t>職員不先向該市民</w:t>
      </w:r>
      <w:r>
        <w:rPr/>
        <w:t>發</w:t>
      </w:r>
      <w:r>
        <w:rPr/>
        <w:t>出口頭警告</w:t>
      </w:r>
      <w:r>
        <w:rPr/>
        <w:t>的做法欠妥</w:t>
      </w:r>
      <w:r>
        <w:rPr/>
        <w:t>，她認為</w:t>
      </w:r>
      <w:r>
        <w:rPr/>
        <w:t>九鐵公司</w:t>
      </w:r>
      <w:r>
        <w:rPr/>
        <w:t>不</w:t>
      </w:r>
      <w:r>
        <w:rPr/>
        <w:t>重</w:t>
      </w:r>
      <w:r>
        <w:rPr/>
        <w:t>教育</w:t>
      </w:r>
      <w:r>
        <w:rPr/>
        <w:t>只</w:t>
      </w:r>
      <w:r>
        <w:rPr/>
        <w:t>重</w:t>
      </w:r>
      <w:r>
        <w:rPr/>
        <w:t>懲</w:t>
      </w:r>
      <w:r>
        <w:rPr/>
        <w:t>罰，希望九鐵公司作出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九鐵公司在</w:t>
      </w:r>
      <w:r>
        <w:rPr/>
        <w:t>車站範圍及</w:t>
      </w:r>
      <w:r>
        <w:rPr/>
        <w:t>車廂內</w:t>
      </w:r>
      <w:r>
        <w:rPr/>
        <w:t>張</w:t>
      </w:r>
      <w:r>
        <w:rPr/>
        <w:t>貼標語和進行廣播，呼籲乘客切勿在車廂內進食，以保持環境清潔。九鐵公司的附例執行組</w:t>
      </w:r>
      <w:r>
        <w:rPr/>
        <w:t>會按照清晰的指引</w:t>
      </w:r>
      <w:r>
        <w:rPr/>
        <w:t>執行</w:t>
      </w:r>
      <w:r>
        <w:rPr/>
        <w:t>有關</w:t>
      </w:r>
      <w:r>
        <w:rPr/>
        <w:t>附例</w:t>
      </w:r>
      <w:r>
        <w:rPr/>
        <w:t>，當中包括酌情權的行使</w:t>
      </w:r>
      <w:r>
        <w:rPr/>
        <w:t>。黎小姐</w:t>
      </w:r>
      <w:r>
        <w:rPr/>
        <w:t>表示由於臨場</w:t>
      </w:r>
      <w:r>
        <w:rPr/>
        <w:t>沒有有關個案的詳情，稍後會與葉美好女士作出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指出，由於</w:t>
      </w:r>
      <w:r>
        <w:rPr/>
        <w:t>K11</w:t>
      </w:r>
      <w:r>
        <w:rPr/>
        <w:t>號接駁巴士乘客疏落，將會縮減班次。他認為東鐵大部</w:t>
      </w:r>
      <w:r>
        <w:rPr/>
        <w:t>分</w:t>
      </w:r>
      <w:r>
        <w:rPr/>
        <w:t>乘客其實也是北區居民，鑑於北區現時沒有接駁巴士服務，他建議</w:t>
      </w:r>
      <w:r>
        <w:rPr/>
        <w:t>利用</w:t>
      </w:r>
      <w:r>
        <w:rPr/>
        <w:t>因縮減班次而騰空出來的</w:t>
      </w:r>
      <w:r>
        <w:rPr/>
        <w:t>K11</w:t>
      </w:r>
      <w:r>
        <w:rPr/>
        <w:t>號巴士在北區設立一條接駁巴士路線，供北區市民使用。他希望九鐵公司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關注東鐵車廂內的溫度問題。他指出在中午至下午</w:t>
      </w:r>
      <w:r>
        <w:rPr/>
        <w:t>3</w:t>
      </w:r>
      <w:r>
        <w:rPr/>
        <w:t>時車廂內</w:t>
      </w:r>
      <w:r>
        <w:rPr/>
        <w:t>的冷</w:t>
      </w:r>
      <w:r>
        <w:rPr/>
        <w:t>氣不足，溫度高於</w:t>
      </w:r>
      <w:r>
        <w:rPr/>
        <w:t>25.5</w:t>
      </w:r>
      <w:r>
        <w:rPr/>
        <w:t>度的水平。這可能是由於列車行走時經常被陽光直接照射，令車廂內的溫度上升，所以</w:t>
      </w:r>
      <w:r>
        <w:rPr/>
        <w:t>他認為</w:t>
      </w:r>
      <w:r>
        <w:rPr/>
        <w:t>應該</w:t>
      </w:r>
      <w:r>
        <w:rPr/>
        <w:t>在該段期間</w:t>
      </w:r>
      <w:r>
        <w:rPr/>
        <w:t>相應調低溫度。</w:t>
      </w:r>
      <w:r>
        <w:rPr/>
        <w:t>他</w:t>
      </w:r>
      <w:r>
        <w:rPr/>
        <w:t>希望</w:t>
      </w:r>
      <w:r>
        <w:rPr/>
        <w:t>九鐵公司在日間行車時的</w:t>
      </w:r>
      <w:r>
        <w:rPr/>
        <w:t>車廂溫度</w:t>
      </w:r>
      <w:r>
        <w:rPr/>
        <w:t>方面作出</w:t>
      </w:r>
      <w:r>
        <w:rPr/>
        <w:t>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調整</w:t>
      </w:r>
      <w:r>
        <w:rPr/>
        <w:t>K11</w:t>
      </w:r>
      <w:r>
        <w:rPr/>
        <w:t>號接駁巴士的服務是希望有效</w:t>
      </w:r>
      <w:r>
        <w:rPr/>
        <w:t>地</w:t>
      </w:r>
      <w:r>
        <w:rPr/>
        <w:t>運用資源</w:t>
      </w:r>
      <w:r>
        <w:rPr/>
        <w:t>。她表示東鐵現有的六條接駁巴士線是由九巴特許經營，運輸署負責規管其營運。任何有關接駁巴士服務的調整或新增路線，均須經運輸署審批。九鐵在新增接駁巴士路線上，並無任何法例上付予的權限，亦</w:t>
      </w:r>
      <w:r>
        <w:rPr/>
        <w:t>非單方面由九鐵公司決定</w:t>
      </w:r>
      <w:r>
        <w:rPr/>
        <w:t>，九鐵</w:t>
      </w:r>
      <w:r>
        <w:rPr/>
        <w:t>公司會把李志廣先生的意見</w:t>
      </w:r>
      <w:r>
        <w:rPr/>
        <w:t>紀錄在案，以作服務檢討之用</w:t>
      </w:r>
      <w:r>
        <w:rPr/>
        <w:t>。黎小姐續回應有關車廂溫度的問題，她表示九鐵公司現時有一個統一的溫度調節系統，夏天的溫度會調較至</w:t>
      </w:r>
      <w:r>
        <w:rPr/>
        <w:t>24</w:t>
      </w:r>
      <w:r>
        <w:rPr/>
        <w:t>度，而冬天的溫度則會調較至</w:t>
      </w:r>
      <w:r>
        <w:rPr/>
        <w:t>22</w:t>
      </w:r>
      <w:r>
        <w:rPr/>
        <w:t>度，</w:t>
      </w:r>
      <w:r>
        <w:rPr/>
        <w:t>務求將車廂</w:t>
      </w:r>
      <w:r>
        <w:rPr/>
        <w:t>溫</w:t>
      </w:r>
      <w:r>
        <w:rPr/>
        <w:t>度維持在</w:t>
      </w:r>
      <w:r>
        <w:rPr/>
        <w:t>一個大部分乘客接受的溫度。</w:t>
      </w:r>
      <w:r>
        <w:rPr/>
        <w:t>她表示</w:t>
      </w:r>
      <w:r>
        <w:rPr/>
        <w:t>如委員</w:t>
      </w:r>
      <w:r>
        <w:rPr/>
        <w:t>懷疑</w:t>
      </w:r>
      <w:r>
        <w:rPr/>
        <w:t>某</w:t>
      </w:r>
      <w:r>
        <w:rPr/>
        <w:t>個</w:t>
      </w:r>
      <w:r>
        <w:rPr/>
        <w:t>車廂</w:t>
      </w:r>
      <w:r>
        <w:rPr/>
        <w:t>可能因機件故障而令室</w:t>
      </w:r>
      <w:r>
        <w:rPr/>
        <w:t>溫太高，可記下該車廂號碼</w:t>
      </w:r>
      <w:r>
        <w:rPr/>
        <w:t>及</w:t>
      </w:r>
      <w:r>
        <w:rPr/>
        <w:t>行車時間，以便九鐵公司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委員會一直希望九鐵公司能提供免費接駁巴士服務予北區居民，如果可以調派</w:t>
      </w:r>
      <w:r>
        <w:rPr/>
        <w:t>K11</w:t>
      </w:r>
      <w:r>
        <w:rPr/>
        <w:t>號線因縮減班次而騰空出來的巴士服務北區，將能惠及北區居民。主席希望九鐵公司在下次會議時給予回覆。此外，他認為由於列車車門經常開啟，溫度會因而上升，他希望九鐵公司在下次會議時提供</w:t>
      </w:r>
      <w:r>
        <w:rPr/>
        <w:t>有關</w:t>
      </w:r>
      <w:r>
        <w:rPr/>
        <w:t>在車門</w:t>
      </w:r>
      <w:r>
        <w:rPr/>
        <w:t>關閉</w:t>
      </w:r>
      <w:r>
        <w:rPr/>
        <w:t>後需時多久</w:t>
      </w:r>
      <w:r>
        <w:rPr/>
        <w:t>車廂</w:t>
      </w:r>
      <w:r>
        <w:rPr/>
        <w:t>溫度才能回</w:t>
      </w:r>
      <w:r>
        <w:rPr/>
        <w:t>復至</w:t>
      </w:r>
      <w:r>
        <w:rPr/>
        <w:t>24</w:t>
      </w:r>
      <w:r>
        <w:rPr/>
        <w:t>度的水平的資料。</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0293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跟進在粉嶺火車站南行月台加設車站出入口一事，希望九鐵公司代表作出回應。</w:t>
      </w:r>
    </w:p>
    <w:p>
      <w:pPr>
        <w:pStyle w:val="Normal"/>
        <w:tabs>
          <w:tab w:val="clear" w:pos="480"/>
          <w:tab w:val="left" w:pos="9000" w:leader="none"/>
        </w:tabs>
        <w:spacing w:lineRule="exact" w:line="360" w:before="240" w:after="240"/>
        <w:ind w:right="284" w:hanging="0"/>
        <w:jc w:val="both"/>
        <w:rPr/>
      </w:pPr>
      <w:r>
        <w:rPr/>
        <w:t>(</w:t>
      </w:r>
      <w:r>
        <w:rPr/>
        <w:t>黃良喜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較早時曾收到何志永先生的來信提及有關建議，經研究後已於</w:t>
      </w:r>
      <w:r>
        <w:rPr/>
        <w:t>5</w:t>
      </w:r>
      <w:r>
        <w:rPr/>
        <w:t>月</w:t>
      </w:r>
      <w:r>
        <w:rPr/>
        <w:t>17</w:t>
      </w:r>
      <w:r>
        <w:rPr/>
        <w:t>日回覆何先生，</w:t>
      </w:r>
      <w:r>
        <w:rPr/>
        <w:t>九鐵公司</w:t>
      </w:r>
      <w:r>
        <w:rPr/>
        <w:t>表示暫時不會在粉嶺站加建出口。她表示現時粉嶺站有</w:t>
      </w:r>
      <w:r>
        <w:rPr/>
        <w:t>3</w:t>
      </w:r>
      <w:r>
        <w:rPr/>
        <w:t>個出</w:t>
      </w:r>
      <w:r>
        <w:rPr/>
        <w:t>入</w:t>
      </w:r>
      <w:r>
        <w:rPr/>
        <w:t>口，分別連接蓬瀛仙館</w:t>
      </w:r>
      <w:r>
        <w:rPr/>
        <w:t>、</w:t>
      </w:r>
      <w:r>
        <w:rPr/>
        <w:t>粉嶺名都和祥華邨，以及地面直接往南行月台的出口，這</w:t>
      </w:r>
      <w:r>
        <w:rPr/>
        <w:t>3</w:t>
      </w:r>
      <w:r>
        <w:rPr/>
        <w:t>個出</w:t>
      </w:r>
      <w:r>
        <w:rPr/>
        <w:t>入</w:t>
      </w:r>
      <w:r>
        <w:rPr/>
        <w:t>口共</w:t>
      </w:r>
      <w:r>
        <w:rPr/>
        <w:t>設有</w:t>
      </w:r>
      <w:r>
        <w:rPr/>
        <w:t>29</w:t>
      </w:r>
      <w:r>
        <w:rPr/>
        <w:t>部出入閘機供市民使用。何先生所建議的位置只有</w:t>
      </w:r>
      <w:r>
        <w:rPr/>
        <w:t>4</w:t>
      </w:r>
      <w:r>
        <w:rPr/>
        <w:t>至</w:t>
      </w:r>
      <w:r>
        <w:rPr/>
        <w:t>5</w:t>
      </w:r>
      <w:r>
        <w:rPr/>
        <w:t>米闊，由於要加設出入閘口需加建十多級樓梯，加上需安裝售票機</w:t>
      </w:r>
      <w:r>
        <w:rPr/>
        <w:t>等</w:t>
      </w:r>
      <w:r>
        <w:rPr/>
        <w:t>支援設備，因此沒有足夠位置加設出入閘口。她指出現時</w:t>
      </w:r>
      <w:r>
        <w:rPr/>
        <w:t>3</w:t>
      </w:r>
      <w:r>
        <w:rPr/>
        <w:t>個出入口</w:t>
      </w:r>
      <w:r>
        <w:rPr/>
        <w:t>相</w:t>
      </w:r>
      <w:r>
        <w:rPr/>
        <w:t>距</w:t>
      </w:r>
      <w:r>
        <w:rPr/>
        <w:t>只</w:t>
      </w:r>
      <w:r>
        <w:rPr/>
        <w:t>約兩分鐘的步程，為了有效利用資源，該公司暫時未有計劃</w:t>
      </w:r>
      <w:r>
        <w:rPr/>
        <w:t>落實</w:t>
      </w:r>
      <w:r>
        <w:rPr/>
        <w:t>増加出入口</w:t>
      </w:r>
      <w:r>
        <w:rPr/>
        <w:t>的建議</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認為，並非每個閘口都需要提供售票機，</w:t>
      </w:r>
      <w:r>
        <w:rPr/>
        <w:t>加設</w:t>
      </w:r>
      <w:r>
        <w:rPr/>
        <w:t>建議的</w:t>
      </w:r>
      <w:r>
        <w:rPr/>
        <w:t>出入</w:t>
      </w:r>
      <w:r>
        <w:rPr/>
        <w:t>口主要是為方便聯和墟</w:t>
      </w:r>
      <w:r>
        <w:rPr/>
        <w:t>、</w:t>
      </w:r>
      <w:r>
        <w:rPr/>
        <w:t>粉嶺中心及祥華邨居民在繁忙時間趕乘火車，該批</w:t>
      </w:r>
      <w:r>
        <w:rPr/>
        <w:t>居</w:t>
      </w:r>
      <w:r>
        <w:rPr/>
        <w:t>民一般都使用八達通，毋須購票，因此不一定需要一個設備完善的出入口。現在他所建議的是一個簡單的出入口，例如加設兩</w:t>
      </w:r>
      <w:r>
        <w:rPr/>
        <w:t>部</w:t>
      </w:r>
      <w:r>
        <w:rPr/>
        <w:t>出入閘</w:t>
      </w:r>
      <w:r>
        <w:rPr/>
        <w:t>機</w:t>
      </w:r>
      <w:r>
        <w:rPr/>
        <w:t>，已可疏導人流。何先生指出居民需</w:t>
      </w:r>
      <w:r>
        <w:rPr/>
        <w:t>要</w:t>
      </w:r>
      <w:r>
        <w:rPr/>
        <w:t>浪費數分鐘</w:t>
      </w:r>
      <w:r>
        <w:rPr/>
        <w:t>時間</w:t>
      </w:r>
      <w:r>
        <w:rPr/>
        <w:t>步行至車站</w:t>
      </w:r>
      <w:r>
        <w:rPr/>
        <w:t>2</w:t>
      </w:r>
      <w:r>
        <w:rPr/>
        <w:t>樓的出入口，他並觀察到每天早上</w:t>
      </w:r>
      <w:r>
        <w:rPr/>
        <w:t>7</w:t>
      </w:r>
      <w:r>
        <w:rPr/>
        <w:t>時至</w:t>
      </w:r>
      <w:r>
        <w:rPr/>
        <w:t>8</w:t>
      </w:r>
      <w:r>
        <w:rPr/>
        <w:t>時在</w:t>
      </w:r>
      <w:r>
        <w:rPr/>
        <w:t>2</w:t>
      </w:r>
      <w:r>
        <w:rPr/>
        <w:t>樓的出入口都有大量乘客，</w:t>
      </w:r>
      <w:r>
        <w:rPr/>
        <w:t>而</w:t>
      </w:r>
      <w:r>
        <w:rPr/>
        <w:t>每部入閘機</w:t>
      </w:r>
      <w:r>
        <w:rPr/>
        <w:t>前都</w:t>
      </w:r>
      <w:r>
        <w:rPr/>
        <w:t>有</w:t>
      </w:r>
      <w:r>
        <w:rPr/>
        <w:t>4</w:t>
      </w:r>
      <w:r>
        <w:rPr/>
        <w:t>至</w:t>
      </w:r>
      <w:r>
        <w:rPr/>
        <w:t>5</w:t>
      </w:r>
      <w:r>
        <w:rPr/>
        <w:t>名</w:t>
      </w:r>
      <w:r>
        <w:rPr/>
        <w:t>乘客在排隊，</w:t>
      </w:r>
      <w:r>
        <w:rPr/>
        <w:t>顯示現有設施</w:t>
      </w:r>
      <w:r>
        <w:rPr/>
        <w:t>不能滿足附近一帶居民的需求</w:t>
      </w:r>
      <w:r>
        <w:rPr/>
        <w:t>，</w:t>
      </w:r>
      <w:r>
        <w:rPr/>
        <w:t>他建議聯同九鐵公司代表進行實地視察。此外，他指出由於月台的簷篷</w:t>
      </w:r>
      <w:r>
        <w:rPr/>
        <w:t>未能</w:t>
      </w:r>
      <w:r>
        <w:rPr/>
        <w:t>遮</w:t>
      </w:r>
      <w:r>
        <w:rPr/>
        <w:t>蓋</w:t>
      </w:r>
      <w:r>
        <w:rPr/>
        <w:t>列車</w:t>
      </w:r>
      <w:r>
        <w:rPr/>
        <w:t>上方</w:t>
      </w:r>
      <w:r>
        <w:rPr/>
        <w:t>，</w:t>
      </w:r>
      <w:r>
        <w:rPr/>
        <w:t>令</w:t>
      </w:r>
      <w:r>
        <w:rPr/>
        <w:t>乘客在下雨</w:t>
      </w:r>
      <w:r>
        <w:rPr/>
        <w:t>天</w:t>
      </w:r>
      <w:r>
        <w:rPr/>
        <w:t>時上車</w:t>
      </w:r>
      <w:r>
        <w:rPr/>
        <w:t>感到</w:t>
      </w:r>
      <w:r>
        <w:rPr/>
        <w:t>不便，</w:t>
      </w:r>
      <w:r>
        <w:rPr/>
        <w:t>因此</w:t>
      </w:r>
      <w:r>
        <w:rPr/>
        <w:t>要求九鐵公司在進行翻新工程時考慮有關問題並作出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在荃灣地鐵站也有只提供</w:t>
      </w:r>
      <w:r>
        <w:rPr/>
        <w:t>3</w:t>
      </w:r>
      <w:r>
        <w:rPr/>
        <w:t>至</w:t>
      </w:r>
      <w:r>
        <w:rPr/>
        <w:t>4</w:t>
      </w:r>
      <w:r>
        <w:rPr/>
        <w:t>部出入閘機的出口，並沒有安裝其他設施，他認為可參考此做法，並建議可在單車徑前面的位置擴闊出口。</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現時</w:t>
      </w:r>
      <w:r>
        <w:rPr/>
        <w:t>粉嶺站</w:t>
      </w:r>
      <w:r>
        <w:rPr/>
        <w:t>的出入閘機</w:t>
      </w:r>
      <w:r>
        <w:rPr/>
        <w:t>數量</w:t>
      </w:r>
      <w:r>
        <w:rPr/>
        <w:t>已</w:t>
      </w:r>
      <w:r>
        <w:rPr/>
        <w:t>經</w:t>
      </w:r>
      <w:r>
        <w:rPr/>
        <w:t>可</w:t>
      </w:r>
      <w:r>
        <w:rPr/>
        <w:t>以有效疏導</w:t>
      </w:r>
      <w:r>
        <w:rPr/>
        <w:t>車站的人流，故現階段暫未考慮増加出入口。她會備悉有關意見，</w:t>
      </w:r>
      <w:r>
        <w:rPr/>
        <w:t>以便日後檢討車站設施及運作時</w:t>
      </w:r>
      <w:r>
        <w:rPr/>
        <w:t>一併考慮。</w:t>
      </w:r>
      <w:r>
        <w:rPr/>
        <w:t>黎小姐續表示</w:t>
      </w:r>
      <w:r>
        <w:rPr/>
        <w:t>會把有關月台簷篷</w:t>
      </w:r>
      <w:r>
        <w:rPr/>
        <w:t>未能</w:t>
      </w:r>
      <w:r>
        <w:rPr/>
        <w:t>遮</w:t>
      </w:r>
      <w:r>
        <w:rPr/>
        <w:t>蓋</w:t>
      </w:r>
      <w:r>
        <w:rPr/>
        <w:t>列車</w:t>
      </w:r>
      <w:r>
        <w:rPr/>
        <w:t>上方的意見</w:t>
      </w:r>
      <w:r>
        <w:rPr/>
        <w:t>記錄在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大約</w:t>
      </w:r>
      <w:r>
        <w:rPr/>
        <w:t>10</w:t>
      </w:r>
      <w:r>
        <w:rPr/>
        <w:t>年前他曾向</w:t>
      </w:r>
      <w:r>
        <w:rPr/>
        <w:t>九鐵公司</w:t>
      </w:r>
      <w:r>
        <w:rPr/>
        <w:t>爭取</w:t>
      </w:r>
      <w:r>
        <w:rPr/>
        <w:t>在有關位置</w:t>
      </w:r>
      <w:r>
        <w:rPr/>
        <w:t>加設出入閘口，當時粉嶺</w:t>
      </w:r>
      <w:r>
        <w:rPr/>
        <w:t>車</w:t>
      </w:r>
      <w:r>
        <w:rPr/>
        <w:t>站尚未興建</w:t>
      </w:r>
      <w:r>
        <w:rPr/>
        <w:t>扶手</w:t>
      </w:r>
      <w:r>
        <w:rPr/>
        <w:t>電梯通往地面出入口。他質疑為何九鐵公司在興建</w:t>
      </w:r>
      <w:r>
        <w:rPr/>
        <w:t>扶手</w:t>
      </w:r>
      <w:r>
        <w:rPr/>
        <w:t>電梯時不考慮加設地面出入口，現在</w:t>
      </w:r>
      <w:r>
        <w:rPr/>
        <w:t>又</w:t>
      </w:r>
      <w:r>
        <w:rPr/>
        <w:t>說在翻新工程時</w:t>
      </w:r>
      <w:r>
        <w:rPr/>
        <w:t>才</w:t>
      </w:r>
      <w:r>
        <w:rPr/>
        <w:t>再作考慮，</w:t>
      </w:r>
      <w:r>
        <w:rPr/>
        <w:t>他批評</w:t>
      </w:r>
      <w:r>
        <w:rPr/>
        <w:t>這是</w:t>
      </w:r>
      <w:r>
        <w:rPr/>
        <w:t>九鐵公司</w:t>
      </w:r>
      <w:r>
        <w:rPr/>
        <w:t>的拖延政策。</w:t>
      </w:r>
      <w:r>
        <w:rPr/>
        <w:t>此外，</w:t>
      </w:r>
      <w:r>
        <w:rPr/>
        <w:t>他認為在地面加設出入口</w:t>
      </w:r>
      <w:r>
        <w:rPr/>
        <w:t>在</w:t>
      </w:r>
      <w:r>
        <w:rPr/>
        <w:t>技術上並非不可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建議安排九鐵公司代表及委員在早上上班時間進行實地視察，讓代表親身了解車站擠迫的情況，並研究是否可在單車徑位置</w:t>
      </w:r>
      <w:r>
        <w:rPr/>
        <w:t>進行</w:t>
      </w:r>
      <w:r>
        <w:rPr/>
        <w:t>改善工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同意安排九鐵公司代表與委員進行實地視察，以便繼續跟進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歡迎與委員進行實地視察，她補充</w:t>
      </w:r>
      <w:r>
        <w:rPr/>
        <w:t>表示，</w:t>
      </w:r>
      <w:r>
        <w:rPr/>
        <w:t>在回覆何志永先生前</w:t>
      </w:r>
      <w:r>
        <w:rPr/>
        <w:t>，</w:t>
      </w:r>
      <w:r>
        <w:rPr/>
        <w:t>已向公司的</w:t>
      </w:r>
      <w:r>
        <w:rPr/>
        <w:t>客運處及基建及樓宇工程處</w:t>
      </w:r>
      <w:r>
        <w:rPr/>
        <w:t>索取專業意見。她重申九鐵公司會</w:t>
      </w:r>
      <w:r>
        <w:rPr/>
        <w:t>不時就</w:t>
      </w:r>
      <w:r>
        <w:rPr/>
        <w:t>乘客量及出入口的</w:t>
      </w:r>
      <w:r>
        <w:rPr/>
        <w:t>使用量</w:t>
      </w:r>
      <w:r>
        <w:rPr/>
        <w:t>作</w:t>
      </w:r>
      <w:r>
        <w:rPr/>
        <w:t>檢討，</w:t>
      </w:r>
      <w:r>
        <w:rPr/>
        <w:t>但由於現時的情況仍在可接受的水平，因此該公司認為暫未有需要在粉嶺車站加</w:t>
      </w:r>
      <w:r>
        <w:rPr/>
        <w:t>設</w:t>
      </w:r>
      <w:r>
        <w:rPr/>
        <w:t>出入口。</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w:t>
      </w:r>
      <w:r>
        <w:rPr/>
        <w:t>，</w:t>
      </w:r>
      <w:r>
        <w:rPr/>
        <w:t>隨</w:t>
      </w:r>
      <w:r>
        <w:rPr/>
        <w:t>着落馬</w:t>
      </w:r>
      <w:r>
        <w:rPr/>
        <w:t>洲</w:t>
      </w:r>
      <w:r>
        <w:rPr/>
        <w:t>支線的落成，東鐵的</w:t>
      </w:r>
      <w:r>
        <w:rPr/>
        <w:t>乘客量</w:t>
      </w:r>
      <w:r>
        <w:rPr/>
        <w:t>將會增加，</w:t>
      </w:r>
      <w:r>
        <w:rPr/>
        <w:t>他詢問九鐵公司</w:t>
      </w:r>
      <w:r>
        <w:rPr/>
        <w:t>其他車站會否</w:t>
      </w:r>
      <w:r>
        <w:rPr/>
        <w:t>進行</w:t>
      </w:r>
      <w:r>
        <w:rPr/>
        <w:t>大型工程</w:t>
      </w:r>
      <w:r>
        <w:rPr/>
        <w:t>作出</w:t>
      </w:r>
      <w:r>
        <w:rPr/>
        <w:t>配合，他</w:t>
      </w:r>
      <w:r>
        <w:rPr/>
        <w:t>又</w:t>
      </w:r>
      <w:r>
        <w:rPr/>
        <w:t>希望</w:t>
      </w:r>
      <w:r>
        <w:rPr/>
        <w:t>該</w:t>
      </w:r>
      <w:r>
        <w:rPr/>
        <w:t>公司提供有關</w:t>
      </w:r>
      <w:r>
        <w:rPr/>
        <w:t>的工程</w:t>
      </w:r>
      <w:r>
        <w:rPr/>
        <w:t>時間表供委員會參考。至於車廂溫度的問題，他認為現時已有改善，並建議</w:t>
      </w:r>
      <w:r>
        <w:rPr/>
        <w:t>將</w:t>
      </w:r>
      <w:r>
        <w:rPr/>
        <w:t>溫度再調低半度</w:t>
      </w:r>
      <w:r>
        <w:rPr/>
        <w:t>，</w:t>
      </w:r>
      <w:r>
        <w:rPr/>
        <w:t>以達到更佳效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會因應需要在</w:t>
      </w:r>
      <w:r>
        <w:rPr/>
        <w:t>各</w:t>
      </w:r>
      <w:r>
        <w:rPr/>
        <w:t>車站進行改善工程，較早前羅湖及上水站已分別進行改善工程，而大埔墟站亦正進行翻新工程。</w:t>
      </w:r>
      <w:r>
        <w:rPr/>
        <w:t>如有其他車站改善工程的時間表，</w:t>
      </w:r>
      <w:r>
        <w:rPr/>
        <w:t>她會在下次會議</w:t>
      </w:r>
      <w:r>
        <w:rPr/>
        <w:t>向</w:t>
      </w:r>
      <w:r>
        <w:rPr/>
        <w:t>委員會</w:t>
      </w:r>
      <w:r>
        <w:rPr/>
        <w:t>匯報</w:t>
      </w:r>
      <w:r>
        <w:rPr/>
        <w:t>。</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53403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待與九鐵公司安排後，委員</w:t>
      </w:r>
      <w:r>
        <w:rPr/>
        <w:t>如有興趣，</w:t>
      </w:r>
      <w:r>
        <w:rPr/>
        <w:t>可</w:t>
      </w:r>
      <w:r>
        <w:rPr/>
        <w:t>參加</w:t>
      </w:r>
      <w:r>
        <w:rPr/>
        <w:t>實地視察</w:t>
      </w:r>
      <w:r>
        <w:rPr/>
        <w:t>，而</w:t>
      </w:r>
      <w:r>
        <w:rPr/>
        <w:t>下次會議會繼續跟進是項議程。</w:t>
      </w:r>
    </w:p>
    <w:p>
      <w:pPr>
        <w:pStyle w:val="Normal"/>
        <w:tabs>
          <w:tab w:val="clear" w:pos="480"/>
          <w:tab w:val="left" w:pos="9000" w:leader="none"/>
        </w:tabs>
        <w:spacing w:lineRule="exact" w:line="360" w:before="240" w:after="240"/>
        <w:ind w:right="284" w:hanging="0"/>
        <w:jc w:val="both"/>
        <w:rPr>
          <w:u w:val="double"/>
        </w:rPr>
      </w:pPr>
      <w:r>
        <w:rPr/>
        <w:t>(</w:t>
      </w:r>
      <w:r>
        <w:rPr/>
        <w:t>會後按語：部分委員已於</w:t>
      </w:r>
      <w:r>
        <w:rPr/>
        <w:t>2006</w:t>
      </w:r>
      <w:r>
        <w:rPr/>
        <w:t>年</w:t>
      </w:r>
      <w:r>
        <w:rPr/>
        <w:t>8</w:t>
      </w:r>
      <w:r>
        <w:rPr/>
        <w:t>月</w:t>
      </w:r>
      <w:r>
        <w:rPr/>
        <w:t>4</w:t>
      </w:r>
      <w:r>
        <w:rPr/>
        <w:t>日與九鐵公司代表進行</w:t>
      </w:r>
      <w:r>
        <w:rPr/>
        <w:t>實地視察</w:t>
      </w:r>
      <w:r>
        <w:rPr/>
        <w:t>。</w:t>
      </w:r>
      <w:r>
        <w:rPr/>
        <w:t>)</w:t>
      </w:r>
      <w:r>
        <w:rPr>
          <w:u w:val="double"/>
        </w:rPr>
        <w:br/>
      </w:r>
    </w:p>
    <w:p>
      <w:pPr>
        <w:pStyle w:val="Normal"/>
        <w:tabs>
          <w:tab w:val="clear" w:pos="480"/>
          <w:tab w:val="left" w:pos="9000" w:leader="none"/>
        </w:tabs>
        <w:spacing w:lineRule="exact" w:line="360" w:before="240" w:after="0"/>
        <w:ind w:right="284" w:hanging="0"/>
        <w:jc w:val="both"/>
        <w:rPr/>
      </w:pPr>
      <w:r>
        <w:rPr>
          <w:u w:val="double"/>
        </w:rPr>
        <w:t>第</w:t>
      </w:r>
      <w:r>
        <w:rPr>
          <w:u w:val="double"/>
        </w:rPr>
        <w:t>4</w:t>
      </w:r>
      <w:r>
        <w:rPr>
          <w:u w:val="double"/>
        </w:rPr>
        <w:t>項</w:t>
      </w:r>
      <w:r>
        <w:rPr>
          <w:rFonts w:ascii="Symbol" w:hAnsi="Symbol" w:cs="Symbol" w:eastAsia="Symbol"/>
          <w:u w:val="double"/>
        </w:rPr>
        <w:t></w:t>
      </w:r>
      <w:r>
        <w:rPr>
          <w:spacing w:val="20"/>
          <w:szCs w:val="24"/>
          <w:u w:val="double"/>
        </w:rPr>
        <w:t>九廣鐵路公司營辦的迪士尼巴士服務乘客稀疏，嚴重浪費公帑，建議政府在北區開辦一條往來迪士尼或東涌的巴士線</w:t>
      </w:r>
    </w:p>
    <w:p>
      <w:pPr>
        <w:pStyle w:val="Normal"/>
        <w:tabs>
          <w:tab w:val="clear" w:pos="480"/>
          <w:tab w:val="left" w:pos="9000" w:leader="none"/>
        </w:tabs>
        <w:spacing w:lineRule="exact" w:line="360" w:before="0" w:after="240"/>
        <w:ind w:right="284" w:hanging="0"/>
        <w:jc w:val="both"/>
        <w:rPr/>
      </w:pPr>
      <w:r>
        <w:rPr/>
        <w:t>(</w:t>
      </w:r>
      <w:r>
        <w:rPr/>
        <w:t>文件第</w:t>
      </w:r>
      <w:r>
        <w:rPr/>
        <w:t>21/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介紹文件。</w:t>
      </w:r>
    </w:p>
    <w:p>
      <w:pPr>
        <w:pStyle w:val="Normal"/>
        <w:tabs>
          <w:tab w:val="clear" w:pos="480"/>
          <w:tab w:val="left" w:pos="9000" w:leader="none"/>
        </w:tabs>
        <w:spacing w:lineRule="exact" w:line="360" w:before="240" w:after="240"/>
        <w:ind w:right="284" w:hanging="0"/>
        <w:jc w:val="both"/>
        <w:rPr/>
      </w:pPr>
      <w:r>
        <w:rPr/>
        <w:t>(</w:t>
      </w:r>
      <w:r>
        <w:rPr/>
        <w:t>廖超華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已於較早時</w:t>
      </w:r>
      <w:r>
        <w:rPr/>
        <w:t>將</w:t>
      </w:r>
      <w:r>
        <w:rPr/>
        <w:t>九鐵公司的回覆傳真給各委員，九鐵公司</w:t>
      </w:r>
      <w:r>
        <w:rPr/>
        <w:t>在回覆中</w:t>
      </w:r>
      <w:r>
        <w:rPr/>
        <w:t>表示現正推行套票計劃</w:t>
      </w:r>
      <w:r>
        <w:rPr/>
        <w:t>，讓本</w:t>
      </w:r>
      <w:r>
        <w:rPr/>
        <w:t>地</w:t>
      </w:r>
      <w:r>
        <w:rPr/>
        <w:t>居民乘搭東鐵及接駁巴士</w:t>
      </w:r>
      <w:r>
        <w:rPr/>
        <w:t>往來廸士尼</w:t>
      </w:r>
      <w:r>
        <w:rPr/>
        <w:t>樂園</w:t>
      </w:r>
      <w:r>
        <w:rPr/>
        <w:t>，但</w:t>
      </w:r>
      <w:r>
        <w:rPr/>
        <w:t>該公司</w:t>
      </w:r>
      <w:r>
        <w:rPr/>
        <w:t>未有具體回</w:t>
      </w:r>
      <w:r>
        <w:rPr/>
        <w:t>應</w:t>
      </w:r>
      <w:r>
        <w:rPr/>
        <w:t>文件中的建議。他請運輸署代表黃依凡小姐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表示</w:t>
      </w:r>
      <w:r>
        <w:rPr/>
        <w:t>已經</w:t>
      </w:r>
      <w:r>
        <w:rPr/>
        <w:t>與巴士公司研究有關建議，</w:t>
      </w:r>
      <w:r>
        <w:rPr/>
        <w:t>她</w:t>
      </w:r>
      <w:r>
        <w:rPr/>
        <w:t>表示</w:t>
      </w:r>
      <w:r>
        <w:rPr/>
        <w:t>當局</w:t>
      </w:r>
      <w:r>
        <w:rPr/>
        <w:t>在規劃</w:t>
      </w:r>
      <w:r>
        <w:rPr>
          <w:spacing w:val="20"/>
          <w:szCs w:val="24"/>
        </w:rPr>
        <w:t>往來迪士尼或東涌的交通網絡時，除了</w:t>
      </w:r>
      <w:r>
        <w:rPr>
          <w:spacing w:val="20"/>
          <w:szCs w:val="24"/>
        </w:rPr>
        <w:t>要為各區</w:t>
      </w:r>
      <w:r>
        <w:rPr>
          <w:spacing w:val="20"/>
          <w:szCs w:val="24"/>
        </w:rPr>
        <w:t>市民提供便捷的途徑</w:t>
      </w:r>
      <w:r>
        <w:rPr>
          <w:spacing w:val="20"/>
          <w:szCs w:val="24"/>
        </w:rPr>
        <w:t>往返有關地點外</w:t>
      </w:r>
      <w:r>
        <w:rPr>
          <w:spacing w:val="20"/>
          <w:szCs w:val="24"/>
        </w:rPr>
        <w:t>，同時亦需</w:t>
      </w:r>
      <w:r>
        <w:rPr>
          <w:spacing w:val="20"/>
          <w:szCs w:val="24"/>
        </w:rPr>
        <w:t>兼顧是否</w:t>
      </w:r>
      <w:r>
        <w:rPr>
          <w:spacing w:val="20"/>
          <w:szCs w:val="24"/>
        </w:rPr>
        <w:t>有效運用資源。在訂定巴士路線時，</w:t>
      </w:r>
      <w:r>
        <w:rPr/>
        <w:t>運輸署</w:t>
      </w:r>
      <w:r>
        <w:rPr>
          <w:spacing w:val="20"/>
          <w:szCs w:val="24"/>
        </w:rPr>
        <w:t>會考慮該區是否有足夠的乘客量、其他可供選擇的交通工具及其現時的服務水平、新路線的可行性及</w:t>
      </w:r>
      <w:r>
        <w:rPr>
          <w:spacing w:val="20"/>
          <w:szCs w:val="24"/>
        </w:rPr>
        <w:t>其</w:t>
      </w:r>
      <w:r>
        <w:rPr>
          <w:spacing w:val="20"/>
          <w:szCs w:val="24"/>
        </w:rPr>
        <w:t>經濟效益等相關因素。</w:t>
      </w:r>
      <w:r>
        <w:rPr>
          <w:spacing w:val="20"/>
          <w:szCs w:val="24"/>
        </w:rPr>
        <w:t>自</w:t>
      </w:r>
      <w:r>
        <w:rPr>
          <w:spacing w:val="20"/>
          <w:szCs w:val="24"/>
        </w:rPr>
        <w:t>2005</w:t>
      </w:r>
      <w:r>
        <w:rPr>
          <w:spacing w:val="20"/>
          <w:szCs w:val="24"/>
        </w:rPr>
        <w:t>年</w:t>
      </w:r>
      <w:r>
        <w:rPr>
          <w:spacing w:val="20"/>
          <w:szCs w:val="24"/>
        </w:rPr>
        <w:t>8</w:t>
      </w:r>
      <w:r>
        <w:rPr>
          <w:spacing w:val="20"/>
          <w:szCs w:val="24"/>
        </w:rPr>
        <w:t>月起，巴士公司已提供</w:t>
      </w:r>
      <w:r>
        <w:rPr>
          <w:spacing w:val="20"/>
          <w:szCs w:val="24"/>
        </w:rPr>
        <w:t>一個</w:t>
      </w:r>
      <w:r>
        <w:rPr>
          <w:spacing w:val="20"/>
          <w:szCs w:val="24"/>
        </w:rPr>
        <w:t>A43</w:t>
      </w:r>
      <w:r>
        <w:rPr>
          <w:spacing w:val="20"/>
          <w:szCs w:val="24"/>
        </w:rPr>
        <w:t>號線</w:t>
      </w:r>
      <w:r>
        <w:rPr>
          <w:spacing w:val="20"/>
          <w:szCs w:val="24"/>
        </w:rPr>
        <w:t>與</w:t>
      </w:r>
      <w:r>
        <w:rPr>
          <w:spacing w:val="20"/>
          <w:szCs w:val="24"/>
        </w:rPr>
        <w:t>廸士尼</w:t>
      </w:r>
      <w:r>
        <w:rPr/>
        <w:t>樂園</w:t>
      </w:r>
      <w:r>
        <w:rPr>
          <w:spacing w:val="20"/>
          <w:szCs w:val="24"/>
        </w:rPr>
        <w:t>穿梭巴士</w:t>
      </w:r>
      <w:r>
        <w:rPr>
          <w:spacing w:val="20"/>
          <w:szCs w:val="24"/>
        </w:rPr>
        <w:t>R8</w:t>
      </w:r>
      <w:r>
        <w:rPr>
          <w:spacing w:val="20"/>
          <w:szCs w:val="24"/>
        </w:rPr>
        <w:t>號線</w:t>
      </w:r>
      <w:r>
        <w:rPr>
          <w:spacing w:val="20"/>
          <w:szCs w:val="24"/>
        </w:rPr>
        <w:t>的</w:t>
      </w:r>
      <w:r>
        <w:rPr>
          <w:spacing w:val="20"/>
          <w:szCs w:val="24"/>
        </w:rPr>
        <w:t>轉乘優惠計劃，乘坐</w:t>
      </w:r>
      <w:r>
        <w:rPr>
          <w:spacing w:val="20"/>
          <w:szCs w:val="24"/>
        </w:rPr>
        <w:t>A43</w:t>
      </w:r>
      <w:r>
        <w:rPr>
          <w:spacing w:val="20"/>
          <w:szCs w:val="24"/>
        </w:rPr>
        <w:t>號線</w:t>
      </w:r>
      <w:r>
        <w:rPr>
          <w:spacing w:val="20"/>
          <w:szCs w:val="24"/>
        </w:rPr>
        <w:t>的</w:t>
      </w:r>
      <w:r>
        <w:rPr>
          <w:spacing w:val="20"/>
          <w:szCs w:val="24"/>
        </w:rPr>
        <w:t>乘客可在青嶼幹線繳費廣場以優惠票價轉乘</w:t>
      </w:r>
      <w:r>
        <w:rPr>
          <w:spacing w:val="20"/>
          <w:szCs w:val="24"/>
        </w:rPr>
        <w:t>R8</w:t>
      </w:r>
      <w:r>
        <w:rPr>
          <w:spacing w:val="20"/>
          <w:szCs w:val="24"/>
        </w:rPr>
        <w:t>號線來往廸士尼樂園。根據巴士公司提供的資料，現時乘坐</w:t>
      </w:r>
      <w:r>
        <w:rPr>
          <w:spacing w:val="20"/>
          <w:szCs w:val="24"/>
        </w:rPr>
        <w:t>A43</w:t>
      </w:r>
      <w:r>
        <w:rPr>
          <w:spacing w:val="20"/>
          <w:szCs w:val="24"/>
        </w:rPr>
        <w:t>號線</w:t>
      </w:r>
      <w:r>
        <w:rPr>
          <w:spacing w:val="20"/>
          <w:szCs w:val="24"/>
        </w:rPr>
        <w:t>與</w:t>
      </w:r>
      <w:r>
        <w:rPr>
          <w:spacing w:val="20"/>
          <w:szCs w:val="24"/>
        </w:rPr>
        <w:t>R8</w:t>
      </w:r>
      <w:r>
        <w:rPr>
          <w:spacing w:val="20"/>
          <w:szCs w:val="24"/>
        </w:rPr>
        <w:t>號線前往廸士尼樂園的乘客量仍然偏低</w:t>
      </w:r>
      <w:r>
        <w:rPr>
          <w:spacing w:val="20"/>
          <w:szCs w:val="24"/>
        </w:rPr>
        <w:t>。鑑</w:t>
      </w:r>
      <w:r>
        <w:rPr>
          <w:spacing w:val="20"/>
          <w:szCs w:val="24"/>
        </w:rPr>
        <w:t>於北區居民可利用上</w:t>
      </w:r>
      <w:r>
        <w:rPr>
          <w:spacing w:val="20"/>
          <w:szCs w:val="24"/>
        </w:rPr>
        <w:t>述</w:t>
      </w:r>
      <w:r>
        <w:rPr>
          <w:spacing w:val="20"/>
          <w:szCs w:val="24"/>
        </w:rPr>
        <w:t>的巴士服務來往廸士尼樂園，在善用資源的</w:t>
      </w:r>
      <w:r>
        <w:rPr>
          <w:spacing w:val="20"/>
          <w:szCs w:val="24"/>
        </w:rPr>
        <w:t>原則</w:t>
      </w:r>
      <w:r>
        <w:rPr>
          <w:spacing w:val="20"/>
          <w:szCs w:val="24"/>
        </w:rPr>
        <w:t>下，</w:t>
      </w:r>
      <w:r>
        <w:rPr>
          <w:spacing w:val="20"/>
          <w:szCs w:val="24"/>
        </w:rPr>
        <w:t>當局</w:t>
      </w:r>
      <w:r>
        <w:rPr>
          <w:spacing w:val="20"/>
          <w:szCs w:val="24"/>
        </w:rPr>
        <w:t>鼓勵居民使用現有的公共交通工具來往廸士尼樂園，</w:t>
      </w:r>
      <w:r>
        <w:rPr>
          <w:spacing w:val="20"/>
          <w:szCs w:val="24"/>
        </w:rPr>
        <w:t>因</w:t>
      </w:r>
      <w:r>
        <w:rPr>
          <w:spacing w:val="20"/>
          <w:szCs w:val="24"/>
        </w:rPr>
        <w:t>此</w:t>
      </w:r>
      <w:r>
        <w:rPr>
          <w:spacing w:val="20"/>
          <w:szCs w:val="24"/>
        </w:rPr>
        <w:t>運輸署</w:t>
      </w:r>
      <w:r>
        <w:rPr>
          <w:spacing w:val="20"/>
          <w:szCs w:val="24"/>
        </w:rPr>
        <w:t>現時未有計劃在北區開辦一條往來迪士尼樂園的巴士線。此外，有關來往北區及東涌的巴士路線</w:t>
      </w:r>
      <w:r>
        <w:rPr>
          <w:spacing w:val="20"/>
          <w:szCs w:val="24"/>
        </w:rPr>
        <w:t>方面</w:t>
      </w:r>
      <w:r>
        <w:rPr>
          <w:spacing w:val="20"/>
          <w:szCs w:val="24"/>
        </w:rPr>
        <w:t>，</w:t>
      </w:r>
      <w:r>
        <w:rPr>
          <w:spacing w:val="20"/>
          <w:szCs w:val="24"/>
        </w:rPr>
        <w:t>由</w:t>
      </w:r>
      <w:r>
        <w:rPr>
          <w:spacing w:val="20"/>
          <w:szCs w:val="24"/>
        </w:rPr>
        <w:t>2003</w:t>
      </w:r>
      <w:r>
        <w:rPr>
          <w:spacing w:val="20"/>
          <w:szCs w:val="24"/>
        </w:rPr>
        <w:t>年</w:t>
      </w:r>
      <w:r>
        <w:rPr>
          <w:spacing w:val="20"/>
          <w:szCs w:val="24"/>
        </w:rPr>
        <w:t>6</w:t>
      </w:r>
      <w:r>
        <w:rPr>
          <w:spacing w:val="20"/>
          <w:szCs w:val="24"/>
        </w:rPr>
        <w:t>月</w:t>
      </w:r>
      <w:r>
        <w:rPr>
          <w:spacing w:val="20"/>
          <w:szCs w:val="24"/>
        </w:rPr>
        <w:t>起</w:t>
      </w:r>
      <w:r>
        <w:rPr>
          <w:spacing w:val="20"/>
          <w:szCs w:val="24"/>
        </w:rPr>
        <w:t>，巴士公司已提供轉乘優惠計劃予乘坐</w:t>
      </w:r>
      <w:r>
        <w:rPr>
          <w:spacing w:val="20"/>
          <w:szCs w:val="24"/>
        </w:rPr>
        <w:t>A43</w:t>
      </w:r>
      <w:r>
        <w:rPr>
          <w:spacing w:val="20"/>
          <w:szCs w:val="24"/>
        </w:rPr>
        <w:t>號線及多條</w:t>
      </w:r>
      <w:r>
        <w:rPr>
          <w:spacing w:val="20"/>
          <w:szCs w:val="24"/>
        </w:rPr>
        <w:t>E</w:t>
      </w:r>
      <w:r>
        <w:rPr>
          <w:spacing w:val="20"/>
          <w:szCs w:val="24"/>
        </w:rPr>
        <w:t>線巴士的乘客，乘坐</w:t>
      </w:r>
      <w:r>
        <w:rPr>
          <w:spacing w:val="20"/>
          <w:szCs w:val="24"/>
        </w:rPr>
        <w:t>A43</w:t>
      </w:r>
      <w:r>
        <w:rPr>
          <w:spacing w:val="20"/>
          <w:szCs w:val="24"/>
        </w:rPr>
        <w:t>號線</w:t>
      </w:r>
      <w:r>
        <w:rPr>
          <w:spacing w:val="20"/>
          <w:szCs w:val="24"/>
        </w:rPr>
        <w:t>的</w:t>
      </w:r>
      <w:r>
        <w:rPr>
          <w:spacing w:val="20"/>
          <w:szCs w:val="24"/>
        </w:rPr>
        <w:t>乘客可在青嶼幹線繳費廣場免費轉乘</w:t>
      </w:r>
      <w:r>
        <w:rPr>
          <w:spacing w:val="20"/>
          <w:szCs w:val="24"/>
        </w:rPr>
        <w:t>E32</w:t>
      </w:r>
      <w:r>
        <w:rPr>
          <w:spacing w:val="20"/>
          <w:szCs w:val="24"/>
        </w:rPr>
        <w:t>、</w:t>
      </w:r>
      <w:r>
        <w:rPr>
          <w:spacing w:val="20"/>
          <w:szCs w:val="24"/>
        </w:rPr>
        <w:t>E33</w:t>
      </w:r>
      <w:r>
        <w:rPr>
          <w:spacing w:val="20"/>
          <w:szCs w:val="24"/>
        </w:rPr>
        <w:t>、</w:t>
      </w:r>
      <w:r>
        <w:rPr>
          <w:spacing w:val="20"/>
          <w:szCs w:val="24"/>
        </w:rPr>
        <w:t>E34</w:t>
      </w:r>
      <w:r>
        <w:rPr>
          <w:spacing w:val="20"/>
          <w:szCs w:val="24"/>
        </w:rPr>
        <w:t>、</w:t>
      </w:r>
      <w:r>
        <w:rPr>
          <w:spacing w:val="20"/>
          <w:szCs w:val="24"/>
        </w:rPr>
        <w:t>E41</w:t>
      </w:r>
      <w:r>
        <w:rPr>
          <w:spacing w:val="20"/>
          <w:szCs w:val="24"/>
        </w:rPr>
        <w:t>和</w:t>
      </w:r>
      <w:r>
        <w:rPr>
          <w:spacing w:val="20"/>
          <w:szCs w:val="24"/>
        </w:rPr>
        <w:t>E42</w:t>
      </w:r>
      <w:r>
        <w:rPr>
          <w:spacing w:val="20"/>
          <w:szCs w:val="24"/>
        </w:rPr>
        <w:t>號線來往東涌，北區居民亦可選擇乘坐九廣鐵路</w:t>
      </w:r>
      <w:r>
        <w:rPr>
          <w:spacing w:val="20"/>
          <w:szCs w:val="24"/>
        </w:rPr>
        <w:t>到</w:t>
      </w:r>
      <w:r>
        <w:rPr>
          <w:spacing w:val="20"/>
          <w:szCs w:val="24"/>
        </w:rPr>
        <w:t>沙田</w:t>
      </w:r>
      <w:r>
        <w:rPr>
          <w:spacing w:val="20"/>
          <w:szCs w:val="24"/>
        </w:rPr>
        <w:t>，再</w:t>
      </w:r>
      <w:r>
        <w:rPr>
          <w:spacing w:val="20"/>
          <w:szCs w:val="24"/>
        </w:rPr>
        <w:t>轉乘</w:t>
      </w:r>
      <w:r>
        <w:rPr>
          <w:spacing w:val="20"/>
          <w:szCs w:val="24"/>
        </w:rPr>
        <w:t>E42</w:t>
      </w:r>
      <w:r>
        <w:rPr>
          <w:spacing w:val="20"/>
          <w:szCs w:val="24"/>
        </w:rPr>
        <w:t>號線前往東涌。鑑於現時乘坐</w:t>
      </w:r>
      <w:r>
        <w:rPr>
          <w:spacing w:val="20"/>
          <w:szCs w:val="24"/>
        </w:rPr>
        <w:t>A43</w:t>
      </w:r>
      <w:r>
        <w:rPr>
          <w:spacing w:val="20"/>
          <w:szCs w:val="24"/>
        </w:rPr>
        <w:t>號線轉乘</w:t>
      </w:r>
      <w:r>
        <w:rPr>
          <w:spacing w:val="20"/>
          <w:szCs w:val="24"/>
        </w:rPr>
        <w:t>E</w:t>
      </w:r>
      <w:r>
        <w:rPr>
          <w:spacing w:val="20"/>
          <w:szCs w:val="24"/>
        </w:rPr>
        <w:t>線巴士前往東涌的乘客量偏低，</w:t>
      </w:r>
      <w:r>
        <w:rPr>
          <w:spacing w:val="20"/>
          <w:szCs w:val="24"/>
        </w:rPr>
        <w:t>在善用資源的前提下，當局鼓勵居民使用現有的公共交通服務來往東涌，</w:t>
      </w:r>
      <w:r>
        <w:rPr>
          <w:spacing w:val="20"/>
          <w:szCs w:val="24"/>
        </w:rPr>
        <w:t>運輸署在現階段未有計劃在北區開辦一條往來東涌的巴士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w:t>
      </w:r>
      <w:r>
        <w:rPr/>
        <w:t>統計資料顯示前往廸士尼</w:t>
      </w:r>
      <w:r>
        <w:rPr>
          <w:spacing w:val="20"/>
          <w:szCs w:val="24"/>
        </w:rPr>
        <w:t>樂園</w:t>
      </w:r>
      <w:r>
        <w:rPr/>
        <w:t>的巴士有</w:t>
      </w:r>
      <w:r>
        <w:rPr/>
        <w:t>19</w:t>
      </w:r>
      <w:r>
        <w:rPr/>
        <w:t>班車</w:t>
      </w:r>
      <w:r>
        <w:rPr/>
        <w:t>是</w:t>
      </w:r>
      <w:r>
        <w:rPr/>
        <w:t>沒有乘客</w:t>
      </w:r>
      <w:r>
        <w:rPr/>
        <w:t>的</w:t>
      </w:r>
      <w:r>
        <w:rPr/>
        <w:t>，但</w:t>
      </w:r>
      <w:r>
        <w:rPr/>
        <w:t>巴士仍會繼續行駛。由於巴士行駛</w:t>
      </w:r>
      <w:r>
        <w:rPr/>
        <w:t>涉及油費、隧道費等成本</w:t>
      </w:r>
      <w:r>
        <w:rPr/>
        <w:t>，</w:t>
      </w:r>
      <w:r>
        <w:rPr/>
        <w:t>因此</w:t>
      </w:r>
      <w:r>
        <w:rPr/>
        <w:t>他建議</w:t>
      </w:r>
      <w:r>
        <w:rPr/>
        <w:t>在善用資源的原則下，應開放有關巴士線給本地居民使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應和先生</w:t>
      </w:r>
      <w:r>
        <w:rPr/>
        <w:t>認為九鐵公司是在浪費資源，</w:t>
      </w:r>
      <w:r>
        <w:rPr/>
        <w:t>該公司</w:t>
      </w:r>
      <w:r>
        <w:rPr/>
        <w:t>應認真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認為運輸署</w:t>
      </w:r>
      <w:r>
        <w:rPr/>
        <w:t>的做法與其</w:t>
      </w:r>
      <w:r>
        <w:rPr/>
        <w:t>一直強調</w:t>
      </w:r>
      <w:r>
        <w:rPr/>
        <w:t>的</w:t>
      </w:r>
      <w:r>
        <w:rPr/>
        <w:t>善用資源</w:t>
      </w:r>
      <w:r>
        <w:rPr/>
        <w:t>原則</w:t>
      </w:r>
      <w:r>
        <w:rPr/>
        <w:t>自相矛盾。他建議</w:t>
      </w:r>
      <w:r>
        <w:rPr/>
        <w:t>該</w:t>
      </w:r>
      <w:r>
        <w:rPr/>
        <w:t>線巴士可在行車</w:t>
      </w:r>
      <w:r>
        <w:rPr/>
        <w:t>路線</w:t>
      </w:r>
      <w:r>
        <w:rPr/>
        <w:t>中加開巴士站，開放予北區居民</w:t>
      </w:r>
      <w:r>
        <w:rPr/>
        <w:t>乘搭，</w:t>
      </w:r>
      <w:r>
        <w:rPr/>
        <w:t>以增加收入</w:t>
      </w:r>
      <w:r>
        <w:rPr/>
        <w:t>，補貼已用的資源</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興福先生</w:t>
      </w:r>
      <w:r>
        <w:rPr/>
        <w:t>認同長遠發展</w:t>
      </w:r>
      <w:r>
        <w:rPr/>
        <w:t>而言</w:t>
      </w:r>
      <w:r>
        <w:rPr/>
        <w:t>，可在北區開設巴士線</w:t>
      </w:r>
      <w:r>
        <w:rPr/>
        <w:t>前</w:t>
      </w:r>
      <w:r>
        <w:rPr/>
        <w:t>往東涌及廸士尼</w:t>
      </w:r>
      <w:r>
        <w:rPr>
          <w:spacing w:val="20"/>
          <w:szCs w:val="24"/>
        </w:rPr>
        <w:t>樂園</w:t>
      </w:r>
      <w:r>
        <w:rPr/>
        <w:t>，但他不</w:t>
      </w:r>
      <w:r>
        <w:rPr/>
        <w:t>認為</w:t>
      </w:r>
      <w:r>
        <w:rPr/>
        <w:t>九鐵公司現時開設的專線是浪費公帑</w:t>
      </w:r>
      <w:r>
        <w:rPr/>
        <w:t>。他指出</w:t>
      </w:r>
      <w:r>
        <w:rPr/>
        <w:t>該</w:t>
      </w:r>
      <w:r>
        <w:rPr/>
        <w:t>巴士</w:t>
      </w:r>
      <w:r>
        <w:rPr/>
        <w:t>線服務的對象是旅客，</w:t>
      </w:r>
      <w:r>
        <w:rPr/>
        <w:t>而</w:t>
      </w:r>
      <w:r>
        <w:rPr/>
        <w:t>他曾聯絡九巴公司及龍運公司，</w:t>
      </w:r>
      <w:r>
        <w:rPr/>
        <w:t>有關公司表示</w:t>
      </w:r>
      <w:r>
        <w:rPr/>
        <w:t>已評估</w:t>
      </w:r>
      <w:r>
        <w:rPr/>
        <w:t>過</w:t>
      </w:r>
      <w:r>
        <w:rPr/>
        <w:t>北區</w:t>
      </w:r>
      <w:r>
        <w:rPr/>
        <w:t>的情況，認為</w:t>
      </w:r>
      <w:r>
        <w:rPr/>
        <w:t>並沒有足夠客量</w:t>
      </w:r>
      <w:r>
        <w:rPr/>
        <w:t>支持</w:t>
      </w:r>
      <w:r>
        <w:rPr/>
        <w:t>開辦</w:t>
      </w:r>
      <w:r>
        <w:rPr/>
        <w:t>北區</w:t>
      </w:r>
      <w:r>
        <w:rPr/>
        <w:t>往廸士尼</w:t>
      </w:r>
      <w:r>
        <w:rPr>
          <w:spacing w:val="20"/>
          <w:szCs w:val="24"/>
        </w:rPr>
        <w:t>樂園</w:t>
      </w:r>
      <w:r>
        <w:rPr>
          <w:spacing w:val="20"/>
          <w:szCs w:val="24"/>
        </w:rPr>
        <w:t>的</w:t>
      </w:r>
      <w:r>
        <w:rPr/>
        <w:t>巴士線</w:t>
      </w:r>
      <w:r>
        <w:rPr/>
        <w:t>。</w:t>
      </w:r>
      <w:r>
        <w:rPr/>
        <w:t>他認為整體來說，並非每項</w:t>
      </w:r>
      <w:r>
        <w:rPr/>
        <w:t>公共</w:t>
      </w:r>
      <w:r>
        <w:rPr/>
        <w:t>服務</w:t>
      </w:r>
      <w:r>
        <w:rPr/>
        <w:t>都</w:t>
      </w:r>
      <w:r>
        <w:rPr/>
        <w:t>會賺錢</w:t>
      </w:r>
      <w:r>
        <w:rPr/>
        <w:t>，</w:t>
      </w:r>
      <w:r>
        <w:rPr/>
        <w:t>因此九鐵公司承辦這</w:t>
      </w:r>
      <w:r>
        <w:rPr/>
        <w:t>項</w:t>
      </w:r>
      <w:r>
        <w:rPr/>
        <w:t>服務予旅客</w:t>
      </w:r>
      <w:r>
        <w:rPr/>
        <w:t>使用</w:t>
      </w:r>
      <w:r>
        <w:rPr/>
        <w:t>，雖然營運有虧損</w:t>
      </w:r>
      <w:r>
        <w:rPr/>
        <w:t>，也</w:t>
      </w:r>
      <w:r>
        <w:rPr/>
        <w:t>不是嚴重浪費公帑</w:t>
      </w:r>
      <w:r>
        <w:rPr/>
        <w:t>。他建議</w:t>
      </w:r>
      <w:r>
        <w:rPr/>
        <w:t>九鐵公司檢討如何改善</w:t>
      </w:r>
      <w:r>
        <w:rPr/>
        <w:t>現有服務</w:t>
      </w:r>
      <w:r>
        <w:rPr/>
        <w:t>，</w:t>
      </w:r>
      <w:r>
        <w:rPr/>
        <w:t>務求在</w:t>
      </w:r>
      <w:r>
        <w:rPr/>
        <w:t>節省資源</w:t>
      </w:r>
      <w:r>
        <w:rPr/>
        <w:t>的同時</w:t>
      </w:r>
      <w:r>
        <w:rPr/>
        <w:t>又能服務旅客</w:t>
      </w:r>
      <w:r>
        <w:rPr/>
        <w:t>。至於開辦新的巴士線等</w:t>
      </w:r>
      <w:r>
        <w:rPr/>
        <w:t>長遠發展的問題</w:t>
      </w:r>
      <w:r>
        <w:rPr/>
        <w:t>，</w:t>
      </w:r>
      <w:r>
        <w:rPr/>
        <w:t>應交由運輸署與有關公營運輸機構商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指出，</w:t>
      </w:r>
      <w:r>
        <w:rPr/>
        <w:t>九鐵公司現時已將該線開放予本地居民使用，並提供優惠套票予乘客，</w:t>
      </w:r>
      <w:r>
        <w:rPr/>
        <w:t>套票</w:t>
      </w:r>
      <w:r>
        <w:rPr/>
        <w:t>包括火車</w:t>
      </w:r>
      <w:r>
        <w:rPr/>
        <w:t>票和</w:t>
      </w:r>
      <w:r>
        <w:rPr/>
        <w:t>廸士尼</w:t>
      </w:r>
      <w:r>
        <w:rPr>
          <w:spacing w:val="20"/>
          <w:szCs w:val="24"/>
        </w:rPr>
        <w:t>樂園</w:t>
      </w:r>
      <w:r>
        <w:rPr/>
        <w:t>巴士線</w:t>
      </w:r>
      <w:r>
        <w:rPr/>
        <w:t>的車票</w:t>
      </w:r>
      <w:r>
        <w:rPr/>
        <w:t>及廸士尼</w:t>
      </w:r>
      <w:r>
        <w:rPr>
          <w:spacing w:val="20"/>
          <w:szCs w:val="24"/>
        </w:rPr>
        <w:t>樂園</w:t>
      </w:r>
      <w:r>
        <w:rPr>
          <w:spacing w:val="20"/>
          <w:szCs w:val="24"/>
        </w:rPr>
        <w:t>的</w:t>
      </w:r>
      <w:r>
        <w:rPr/>
        <w:t>入場劵。由於該優惠套票</w:t>
      </w:r>
      <w:r>
        <w:rPr/>
        <w:t>計劃</w:t>
      </w:r>
      <w:r>
        <w:rPr/>
        <w:t>剛開始</w:t>
      </w:r>
      <w:r>
        <w:rPr/>
        <w:t>推行</w:t>
      </w:r>
      <w:r>
        <w:rPr/>
        <w:t>，他希望九鐵公司於下次會議時</w:t>
      </w:r>
      <w:r>
        <w:rPr/>
        <w:t>向</w:t>
      </w:r>
      <w:r>
        <w:rPr/>
        <w:t>委員會</w:t>
      </w:r>
      <w:r>
        <w:rPr/>
        <w:t>報告</w:t>
      </w:r>
      <w:r>
        <w:rPr/>
        <w:t>該</w:t>
      </w:r>
      <w:r>
        <w:rPr/>
        <w:t>計劃是否有</w:t>
      </w:r>
      <w:r>
        <w:rPr/>
        <w:t>成效</w:t>
      </w:r>
      <w:r>
        <w:rPr/>
        <w:t>，他又</w:t>
      </w:r>
      <w:r>
        <w:rPr/>
        <w:t>認為九鐵公司</w:t>
      </w:r>
      <w:r>
        <w:rPr/>
        <w:t>高層</w:t>
      </w:r>
      <w:r>
        <w:rPr/>
        <w:t>應為虧蝕負上責任。有關透明度方面，</w:t>
      </w:r>
      <w:r>
        <w:rPr/>
        <w:t>他指責</w:t>
      </w:r>
      <w:r>
        <w:rPr/>
        <w:t>九鐵公司</w:t>
      </w:r>
      <w:r>
        <w:rPr/>
        <w:t>一直</w:t>
      </w:r>
      <w:r>
        <w:rPr/>
        <w:t>不肯透露</w:t>
      </w:r>
      <w:r>
        <w:rPr/>
        <w:t>乘客量</w:t>
      </w:r>
      <w:r>
        <w:rPr/>
        <w:t>數字</w:t>
      </w:r>
      <w:r>
        <w:rPr/>
        <w:t>，</w:t>
      </w:r>
      <w:r>
        <w:rPr/>
        <w:t>他認為即使九鐵公司是私營機構，運輸署亦應鼓勵九鐵公司公開有關數</w:t>
      </w:r>
      <w:r>
        <w:rPr/>
        <w:t>據。</w:t>
      </w:r>
      <w:r>
        <w:rPr/>
        <w:t>他</w:t>
      </w:r>
      <w:r>
        <w:rPr/>
        <w:t>要求九鐵公司提供有關資料，並</w:t>
      </w:r>
      <w:r>
        <w:rPr/>
        <w:t>希望運輸署</w:t>
      </w:r>
      <w:r>
        <w:rPr/>
        <w:t>在這</w:t>
      </w:r>
      <w:r>
        <w:rPr/>
        <w:t>方面表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w:t>
      </w:r>
      <w:r>
        <w:rPr/>
        <w:t>A43</w:t>
      </w:r>
      <w:r>
        <w:rPr/>
        <w:t>號線除服務本地居民外，亦受內地旅客歡迎，</w:t>
      </w:r>
      <w:r>
        <w:rPr/>
        <w:t>有</w:t>
      </w:r>
      <w:r>
        <w:rPr/>
        <w:t>很多內地旅客也在上水站</w:t>
      </w:r>
      <w:r>
        <w:rPr/>
        <w:t>轉乘</w:t>
      </w:r>
      <w:r>
        <w:rPr/>
        <w:t>A43</w:t>
      </w:r>
      <w:r>
        <w:rPr/>
        <w:t>號線</w:t>
      </w:r>
      <w:r>
        <w:rPr/>
        <w:t>巴士</w:t>
      </w:r>
      <w:r>
        <w:rPr/>
        <w:t>。他認為</w:t>
      </w:r>
      <w:r>
        <w:rPr/>
        <w:t>既然現時九鐵公司的</w:t>
      </w:r>
      <w:r>
        <w:rPr/>
        <w:t>廸士尼</w:t>
      </w:r>
      <w:r>
        <w:rPr/>
        <w:t>樂園巴士線乘客量偏低，為何不開放予本地居民使用。另一方面，</w:t>
      </w:r>
      <w:r>
        <w:rPr/>
        <w:t>北區居民乘坐</w:t>
      </w:r>
      <w:r>
        <w:rPr/>
        <w:t>A43</w:t>
      </w:r>
      <w:r>
        <w:rPr/>
        <w:t>號線後</w:t>
      </w:r>
      <w:r>
        <w:rPr/>
        <w:t>仍需</w:t>
      </w:r>
      <w:r>
        <w:rPr/>
        <w:t>轉車，他認為</w:t>
      </w:r>
      <w:r>
        <w:rPr/>
        <w:t>應</w:t>
      </w:r>
      <w:r>
        <w:rPr/>
        <w:t>提供巴士線</w:t>
      </w:r>
      <w:r>
        <w:rPr/>
        <w:t>直接</w:t>
      </w:r>
      <w:r>
        <w:rPr/>
        <w:t>前往廸士尼</w:t>
      </w:r>
      <w:r>
        <w:rPr/>
        <w:t>樂園</w:t>
      </w:r>
      <w:r>
        <w:rPr/>
        <w:t>及東涌。</w:t>
      </w:r>
      <w:r>
        <w:rPr/>
        <w:t>他指出，</w:t>
      </w:r>
      <w:r>
        <w:rPr/>
        <w:t>北區居民一直要求開設</w:t>
      </w:r>
      <w:r>
        <w:rPr/>
        <w:t>E</w:t>
      </w:r>
      <w:r>
        <w:rPr/>
        <w:t>線巴士，因</w:t>
      </w:r>
      <w:r>
        <w:rPr/>
        <w:t>A</w:t>
      </w:r>
      <w:r>
        <w:rPr/>
        <w:t>線及</w:t>
      </w:r>
      <w:r>
        <w:rPr/>
        <w:t>E</w:t>
      </w:r>
      <w:r>
        <w:rPr/>
        <w:t>線巴士票價相差很遠</w:t>
      </w:r>
      <w:r>
        <w:rPr/>
        <w:t>，九鐵公司</w:t>
      </w:r>
      <w:r>
        <w:rPr/>
        <w:t>除</w:t>
      </w:r>
      <w:r>
        <w:rPr/>
        <w:t>應</w:t>
      </w:r>
      <w:r>
        <w:rPr/>
        <w:t>善用資源外，</w:t>
      </w:r>
      <w:r>
        <w:rPr/>
        <w:t>亦應考慮</w:t>
      </w:r>
      <w:r>
        <w:rPr/>
        <w:t>居民承受票價</w:t>
      </w:r>
      <w:r>
        <w:rPr/>
        <w:t>的能力</w:t>
      </w:r>
      <w:r>
        <w:rPr/>
        <w:t>。他認為在考慮有關議題時應同時</w:t>
      </w:r>
      <w:r>
        <w:rPr/>
        <w:t>研究是否</w:t>
      </w:r>
      <w:r>
        <w:rPr/>
        <w:t>在北區開辦</w:t>
      </w:r>
      <w:r>
        <w:rPr/>
        <w:t>E</w:t>
      </w:r>
      <w:r>
        <w:rPr/>
        <w:t>線巴士。</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w:t>
      </w:r>
      <w:r>
        <w:rPr>
          <w:u w:val="single"/>
        </w:rPr>
        <w:t>丞</w:t>
      </w:r>
      <w:r>
        <w:rPr>
          <w:u w:val="single"/>
        </w:rPr>
        <w:t>先生</w:t>
      </w:r>
      <w:r>
        <w:rPr/>
        <w:t>指出，既然現時提供給內地旅客的巴士線已經試行</w:t>
      </w:r>
      <w:r>
        <w:rPr/>
        <w:t>10</w:t>
      </w:r>
      <w:r>
        <w:rPr/>
        <w:t>個月，調查亦顯示該線</w:t>
      </w:r>
      <w:r>
        <w:rPr/>
        <w:t>可</w:t>
      </w:r>
      <w:r>
        <w:rPr/>
        <w:t>容納更多乘客，開</w:t>
      </w:r>
      <w:r>
        <w:rPr/>
        <w:t>放</w:t>
      </w:r>
      <w:r>
        <w:rPr/>
        <w:t>廸士尼</w:t>
      </w:r>
      <w:r>
        <w:rPr/>
        <w:t>樂園</w:t>
      </w:r>
      <w:r>
        <w:rPr/>
        <w:t>巴士線理應可更善用資源</w:t>
      </w:r>
      <w:r>
        <w:rPr/>
        <w:t>，並能以客為本</w:t>
      </w:r>
      <w:r>
        <w:rPr/>
        <w:t>。他希望運輸署代表會與巴士公司認真考慮有關訴求。</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歡迎運輸署於較早前</w:t>
      </w:r>
      <w:r>
        <w:rPr/>
        <w:t>決定將</w:t>
      </w:r>
      <w:r>
        <w:rPr/>
        <w:t>A43</w:t>
      </w:r>
      <w:r>
        <w:rPr/>
        <w:t>號線頭班車</w:t>
      </w:r>
      <w:r>
        <w:rPr/>
        <w:t>的</w:t>
      </w:r>
      <w:r>
        <w:rPr/>
        <w:t>開出</w:t>
      </w:r>
      <w:r>
        <w:rPr/>
        <w:t>時間</w:t>
      </w:r>
      <w:r>
        <w:rPr/>
        <w:t>提早及</w:t>
      </w:r>
      <w:r>
        <w:rPr/>
        <w:t>提供兩班</w:t>
      </w:r>
      <w:r>
        <w:rPr/>
        <w:t>N42A</w:t>
      </w:r>
      <w:r>
        <w:rPr/>
        <w:t>號線</w:t>
      </w:r>
      <w:r>
        <w:rPr/>
        <w:t>的特別班次的服務</w:t>
      </w:r>
      <w:r>
        <w:rPr/>
        <w:t>，</w:t>
      </w:r>
      <w:r>
        <w:rPr/>
        <w:t>使來</w:t>
      </w:r>
      <w:r>
        <w:rPr/>
        <w:t>往東涌的巴士服務</w:t>
      </w:r>
      <w:r>
        <w:rPr/>
        <w:t>得到</w:t>
      </w:r>
      <w:r>
        <w:rPr/>
        <w:t>輕微改善。他重申委員會要求開辦</w:t>
      </w:r>
      <w:r>
        <w:rPr/>
        <w:t>前</w:t>
      </w:r>
      <w:r>
        <w:rPr/>
        <w:t>往東涌</w:t>
      </w:r>
      <w:r>
        <w:rPr/>
        <w:t>的</w:t>
      </w:r>
      <w:r>
        <w:rPr/>
        <w:t>E</w:t>
      </w:r>
      <w:r>
        <w:rPr/>
        <w:t>線巴士，因</w:t>
      </w:r>
      <w:r>
        <w:rPr/>
        <w:t>E</w:t>
      </w:r>
      <w:r>
        <w:rPr/>
        <w:t>線巴士票價較低，</w:t>
      </w:r>
      <w:r>
        <w:rPr/>
        <w:t>而且</w:t>
      </w:r>
      <w:r>
        <w:rPr/>
        <w:t>北區居民前往東涌上班或到該區消費並非使用機場服務，要</w:t>
      </w:r>
      <w:r>
        <w:rPr/>
        <w:t>他們支</w:t>
      </w:r>
      <w:r>
        <w:rPr/>
        <w:t>付</w:t>
      </w:r>
      <w:r>
        <w:rPr/>
        <w:t>A</w:t>
      </w:r>
      <w:r>
        <w:rPr/>
        <w:t>線巴士票價並不公平，他促請運輸署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指出，問題的主要原因是</w:t>
      </w:r>
      <w:r>
        <w:rPr/>
        <w:t>A43</w:t>
      </w:r>
      <w:r>
        <w:rPr/>
        <w:t>號線是一條往來機場的</w:t>
      </w:r>
      <w:r>
        <w:rPr/>
        <w:t>特快</w:t>
      </w:r>
      <w:r>
        <w:rPr/>
        <w:t>線，票價較高，削弱了它作為轉車</w:t>
      </w:r>
      <w:r>
        <w:rPr/>
        <w:t>線前</w:t>
      </w:r>
      <w:r>
        <w:rPr/>
        <w:t>往廸士尼</w:t>
      </w:r>
      <w:r>
        <w:rPr/>
        <w:t>樂園</w:t>
      </w:r>
      <w:r>
        <w:rPr/>
        <w:t>或東涌的功能。他認為乘客接受由北區乘坐</w:t>
      </w:r>
      <w:r>
        <w:rPr/>
        <w:t>A43</w:t>
      </w:r>
      <w:r>
        <w:rPr/>
        <w:t>號線轉車往廸士尼</w:t>
      </w:r>
      <w:r>
        <w:rPr/>
        <w:t>樂園</w:t>
      </w:r>
      <w:r>
        <w:rPr/>
        <w:t>或東涌，</w:t>
      </w:r>
      <w:r>
        <w:rPr/>
        <w:t>但</w:t>
      </w:r>
      <w:r>
        <w:rPr/>
        <w:t>他們不接受要</w:t>
      </w:r>
      <w:r>
        <w:rPr/>
        <w:t>支</w:t>
      </w:r>
      <w:r>
        <w:rPr/>
        <w:t>付</w:t>
      </w:r>
      <w:r>
        <w:rPr/>
        <w:t>28</w:t>
      </w:r>
      <w:r>
        <w:rPr/>
        <w:t>元的車費，</w:t>
      </w:r>
      <w:r>
        <w:rPr/>
        <w:t>因此</w:t>
      </w:r>
      <w:r>
        <w:rPr/>
        <w:t>他建議除增辦</w:t>
      </w:r>
      <w:r>
        <w:rPr/>
        <w:t>E</w:t>
      </w:r>
      <w:r>
        <w:rPr/>
        <w:t>線巴士外，也可考慮</w:t>
      </w:r>
      <w:r>
        <w:rPr/>
        <w:t>讓</w:t>
      </w:r>
      <w:r>
        <w:rPr/>
        <w:t>乘坐</w:t>
      </w:r>
      <w:r>
        <w:rPr/>
        <w:t>A43</w:t>
      </w:r>
      <w:r>
        <w:rPr/>
        <w:t>號線往廸士尼</w:t>
      </w:r>
      <w:r>
        <w:rPr/>
        <w:t>樂園</w:t>
      </w:r>
      <w:r>
        <w:rPr/>
        <w:t>或東涌</w:t>
      </w:r>
      <w:r>
        <w:rPr/>
        <w:t>的市民享有減車費優惠</w:t>
      </w:r>
      <w:r>
        <w:rPr/>
        <w:t>，例如在轉車站轉車時減收</w:t>
      </w:r>
      <w:r>
        <w:rPr/>
        <w:t>15</w:t>
      </w:r>
      <w:r>
        <w:rPr/>
        <w:t>元。另外，現時九鐵公司</w:t>
      </w:r>
      <w:r>
        <w:rPr/>
        <w:t>已推出優惠計劃，使本地居民</w:t>
      </w:r>
      <w:r>
        <w:rPr/>
        <w:t>可用套票形式</w:t>
      </w:r>
      <w:r>
        <w:rPr/>
        <w:t>乘搭</w:t>
      </w:r>
      <w:r>
        <w:rPr/>
        <w:t>廸士尼</w:t>
      </w:r>
      <w:r>
        <w:rPr/>
        <w:t>樂園</w:t>
      </w:r>
      <w:r>
        <w:rPr/>
        <w:t>巴士線，</w:t>
      </w:r>
      <w:r>
        <w:rPr/>
        <w:t>但由於</w:t>
      </w:r>
      <w:r>
        <w:rPr/>
        <w:t>現時廸士尼</w:t>
      </w:r>
      <w:r>
        <w:rPr/>
        <w:t>樂園</w:t>
      </w:r>
      <w:r>
        <w:rPr/>
        <w:t>的門劵可</w:t>
      </w:r>
      <w:r>
        <w:rPr/>
        <w:t>讓市民</w:t>
      </w:r>
      <w:r>
        <w:rPr/>
        <w:t>在暑假期間無限次進入</w:t>
      </w:r>
      <w:r>
        <w:rPr/>
        <w:t>樂園</w:t>
      </w:r>
      <w:r>
        <w:rPr/>
        <w:t>，他建議有關套票也可作出相應調整，靈活運用，使居民可</w:t>
      </w:r>
      <w:r>
        <w:rPr/>
        <w:t>不限次數</w:t>
      </w:r>
      <w:r>
        <w:rPr/>
        <w:t>乘搭該巴士線，以有效運用資源。</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九巴公司全年的盈利有</w:t>
      </w:r>
      <w:r>
        <w:rPr/>
        <w:t>3</w:t>
      </w:r>
      <w:r>
        <w:rPr/>
        <w:t>億</w:t>
      </w:r>
      <w:r>
        <w:rPr/>
        <w:t>多</w:t>
      </w:r>
      <w:r>
        <w:rPr/>
        <w:t>元，每天大約有</w:t>
      </w:r>
      <w:r>
        <w:rPr/>
        <w:t>4000</w:t>
      </w:r>
      <w:r>
        <w:rPr/>
        <w:t>輛巴士行駛，每條巴士</w:t>
      </w:r>
      <w:r>
        <w:rPr/>
        <w:t>線</w:t>
      </w:r>
      <w:r>
        <w:rPr/>
        <w:t>的盈利每天約有</w:t>
      </w:r>
      <w:r>
        <w:rPr/>
        <w:t>200</w:t>
      </w:r>
      <w:r>
        <w:rPr/>
        <w:t>多元</w:t>
      </w:r>
      <w:r>
        <w:rPr/>
        <w:t>。</w:t>
      </w:r>
      <w:r>
        <w:rPr/>
        <w:t>以現時廸士尼</w:t>
      </w:r>
      <w:r>
        <w:rPr/>
        <w:t>樂園</w:t>
      </w:r>
      <w:r>
        <w:rPr/>
        <w:t>巴士線的乘客量</w:t>
      </w:r>
      <w:r>
        <w:rPr/>
        <w:t>，</w:t>
      </w:r>
      <w:r>
        <w:rPr/>
        <w:t>是否浪費公帑大家有目共睹。此外，</w:t>
      </w:r>
      <w:r>
        <w:rPr/>
        <w:t>A43</w:t>
      </w:r>
      <w:r>
        <w:rPr/>
        <w:t>號線是一條直達機場</w:t>
      </w:r>
      <w:r>
        <w:rPr/>
        <w:t>的</w:t>
      </w:r>
      <w:r>
        <w:rPr/>
        <w:t>快線，因此票價高昂，他認為即使不開辦另一條巴士線，也可加密</w:t>
      </w:r>
      <w:r>
        <w:rPr/>
        <w:t>A43</w:t>
      </w:r>
      <w:r>
        <w:rPr/>
        <w:t>號線班次</w:t>
      </w:r>
      <w:r>
        <w:rPr/>
        <w:t>及</w:t>
      </w:r>
      <w:r>
        <w:rPr/>
        <w:t>回贈車費。他表示九鐵公司應檢討繼續營辦該線的效益，才是真正的善用資源。</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指出</w:t>
      </w:r>
      <w:r>
        <w:rPr/>
        <w:t>，九鐵公司開辦廸士尼</w:t>
      </w:r>
      <w:r>
        <w:rPr/>
        <w:t>樂園</w:t>
      </w:r>
      <w:r>
        <w:rPr/>
        <w:t>快線</w:t>
      </w:r>
      <w:r>
        <w:rPr/>
        <w:t>的目的</w:t>
      </w:r>
      <w:r>
        <w:rPr/>
        <w:t>，是為經羅湖過境的旅客提供鐵路及巴士的一站式服務，讓內地旅客以套票形式由羅湖入境，</w:t>
      </w:r>
      <w:r>
        <w:rPr/>
        <w:t>然後</w:t>
      </w:r>
      <w:r>
        <w:rPr/>
        <w:t>在上水火車站轉乘接駁巴士前往廸士尼</w:t>
      </w:r>
      <w:r>
        <w:rPr/>
        <w:t>樂園</w:t>
      </w:r>
      <w:r>
        <w:rPr/>
        <w:t>，與提供交通設施予北區</w:t>
      </w:r>
      <w:r>
        <w:rPr/>
        <w:t>居</w:t>
      </w:r>
      <w:r>
        <w:rPr/>
        <w:t>民的目的有所不同。她補充說，在</w:t>
      </w:r>
      <w:r>
        <w:rPr/>
        <w:t>2006</w:t>
      </w:r>
      <w:r>
        <w:rPr/>
        <w:t>年第三季會增派一部雙層巴士行走</w:t>
      </w:r>
      <w:r>
        <w:rPr/>
        <w:t>A43</w:t>
      </w:r>
      <w:r>
        <w:rPr/>
        <w:t>號線，方便北區居民使用轉乘服務來往廸士尼</w:t>
      </w:r>
      <w:r>
        <w:rPr/>
        <w:t>樂園或東涌</w:t>
      </w:r>
      <w:r>
        <w:rPr/>
        <w:t>，這項建議現正在諮詢階段，運輸署會視乎諮詢結果及乘客需求與巴士公司商討</w:t>
      </w:r>
      <w:r>
        <w:rPr/>
        <w:t>如何落實</w:t>
      </w:r>
      <w:r>
        <w:rPr/>
        <w:t>有關建議。此外，她表示該署會研究票價的問題，</w:t>
      </w:r>
      <w:r>
        <w:rPr/>
        <w:t>並</w:t>
      </w:r>
      <w:r>
        <w:rPr/>
        <w:t>在下一次會議</w:t>
      </w:r>
      <w:r>
        <w:rPr/>
        <w:t>中匯報</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指出，</w:t>
      </w:r>
      <w:r>
        <w:rPr/>
        <w:t>該</w:t>
      </w:r>
      <w:r>
        <w:rPr/>
        <w:t>廸士尼</w:t>
      </w:r>
      <w:r>
        <w:rPr/>
        <w:t>樂園</w:t>
      </w:r>
      <w:r>
        <w:rPr/>
        <w:t>快線</w:t>
      </w:r>
      <w:r>
        <w:rPr/>
        <w:t>並不只限服務內地旅客，</w:t>
      </w:r>
      <w:r>
        <w:rPr/>
        <w:t>其實九鐵公司已作出調整，</w:t>
      </w:r>
      <w:r>
        <w:rPr/>
        <w:t>並</w:t>
      </w:r>
      <w:r>
        <w:rPr/>
        <w:t>在較早前的回覆中表示因應北區居民的</w:t>
      </w:r>
      <w:r>
        <w:rPr/>
        <w:t>殷切</w:t>
      </w:r>
      <w:r>
        <w:rPr/>
        <w:t>需求</w:t>
      </w:r>
      <w:r>
        <w:rPr/>
        <w:t>，</w:t>
      </w:r>
      <w:r>
        <w:rPr/>
        <w:t>在暑假期間試辦</w:t>
      </w:r>
      <w:r>
        <w:rPr/>
        <w:t>「九鐵快線─</w:t>
      </w:r>
      <w:r>
        <w:rPr/>
        <w:t>廸士尼</w:t>
      </w:r>
      <w:r>
        <w:rPr/>
        <w:t>樂園本地線好玩套票」。</w:t>
      </w:r>
      <w:r>
        <w:rPr/>
        <w:t>因此，他希望運輸署會共同朝着這個目標，考慮居民的訴求。</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表示，現時該套票是讓乘客</w:t>
      </w:r>
      <w:r>
        <w:rPr/>
        <w:t>先</w:t>
      </w:r>
      <w:r>
        <w:rPr/>
        <w:t>乘搭火車再轉乘巴士。他詢問北區居民不需要乘搭火車，</w:t>
      </w:r>
      <w:r>
        <w:rPr/>
        <w:t>他們</w:t>
      </w:r>
      <w:r>
        <w:rPr/>
        <w:t>是否可同樣使用該巴士線</w:t>
      </w:r>
      <w:r>
        <w:rPr/>
        <w:t>的服務</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應和先生</w:t>
      </w:r>
      <w:r>
        <w:rPr/>
        <w:t>詢問，九鐵公司會否</w:t>
      </w:r>
      <w:r>
        <w:rPr/>
        <w:t>就</w:t>
      </w:r>
      <w:r>
        <w:rPr/>
        <w:t>將來上水車站</w:t>
      </w:r>
      <w:r>
        <w:rPr/>
        <w:t>至</w:t>
      </w:r>
      <w:r>
        <w:rPr/>
        <w:t>落馬</w:t>
      </w:r>
      <w:r>
        <w:rPr/>
        <w:t>洲</w:t>
      </w:r>
      <w:r>
        <w:rPr/>
        <w:t>黃崗車站的票價諮詢區議會及地</w:t>
      </w:r>
      <w:r>
        <w:rPr/>
        <w:t>區</w:t>
      </w:r>
      <w:r>
        <w:rPr/>
        <w:t>團體。</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現時已</w:t>
      </w:r>
      <w:r>
        <w:rPr/>
        <w:t>向</w:t>
      </w:r>
      <w:r>
        <w:rPr/>
        <w:t>本地居民提供套票優惠，該套票包括一張廸士尼入場劵</w:t>
      </w:r>
      <w:r>
        <w:rPr/>
        <w:t>、</w:t>
      </w:r>
      <w:r>
        <w:rPr/>
        <w:t>九鐵本地線乘車證及來往上水站與廸士尼樂園</w:t>
      </w:r>
      <w:r>
        <w:rPr/>
        <w:t>的</w:t>
      </w:r>
      <w:r>
        <w:rPr/>
        <w:t>免費接駁巴士服務。她回應李志廣先生的問題說，</w:t>
      </w:r>
      <w:r>
        <w:rPr/>
        <w:t>在</w:t>
      </w:r>
      <w:r>
        <w:rPr/>
        <w:t>購買套票</w:t>
      </w:r>
      <w:r>
        <w:rPr/>
        <w:t>當日，乘客可使用</w:t>
      </w:r>
      <w:r>
        <w:rPr/>
        <w:t>九鐵本地線乘車證往來其他火車站</w:t>
      </w:r>
      <w:r>
        <w:rPr/>
        <w:t>消費</w:t>
      </w:r>
      <w:r>
        <w:rPr/>
        <w:t>。有關黃良喜先生的建議，她表示套票</w:t>
      </w:r>
      <w:r>
        <w:rPr/>
        <w:t>具</w:t>
      </w:r>
      <w:r>
        <w:rPr/>
        <w:t>有靈活性，</w:t>
      </w:r>
      <w:r>
        <w:rPr/>
        <w:t>由於</w:t>
      </w:r>
      <w:r>
        <w:rPr>
          <w:rFonts w:eastAsia="MS Mincho;ＭＳ 明朝"/>
        </w:rPr>
        <w:t>廸</w:t>
      </w:r>
      <w:r>
        <w:rPr/>
        <w:t>士尼樂園在暑假期間會推出</w:t>
      </w:r>
      <w:r>
        <w:rPr/>
        <w:t>「</w:t>
      </w:r>
      <w:r>
        <w:rPr/>
        <w:t>夏日通行證</w:t>
      </w:r>
      <w:r>
        <w:rPr/>
        <w:t>」</w:t>
      </w:r>
      <w:r>
        <w:rPr/>
        <w:t>及</w:t>
      </w:r>
      <w:r>
        <w:rPr/>
        <w:t>「</w:t>
      </w:r>
      <w:r>
        <w:rPr/>
        <w:t>雙重奇妙</w:t>
      </w:r>
      <w:r>
        <w:rPr/>
        <w:t>」</w:t>
      </w:r>
      <w:r>
        <w:rPr/>
        <w:t>的優惠，九鐵公司也</w:t>
      </w:r>
      <w:r>
        <w:rPr/>
        <w:t>相應</w:t>
      </w:r>
      <w:r>
        <w:rPr/>
        <w:t>推行了淨交通計劃，供持有這些</w:t>
      </w:r>
      <w:r>
        <w:rPr>
          <w:rFonts w:eastAsia="MS Mincho;ＭＳ 明朝"/>
        </w:rPr>
        <w:t>廸</w:t>
      </w:r>
      <w:r>
        <w:rPr/>
        <w:t>士尼樂園優惠入場劵的市民使用，該計劃包括了九鐵公司的全日通行車票及來往上水站與廸士尼樂園的免費接駁巴士車票，供乘客在同一天使用。成人套票的票價是</w:t>
      </w:r>
      <w:r>
        <w:rPr/>
        <w:t>60</w:t>
      </w:r>
      <w:r>
        <w:rPr/>
        <w:t>元，而小童及長者的票價則是</w:t>
      </w:r>
      <w:r>
        <w:rPr/>
        <w:t>30</w:t>
      </w:r>
      <w:r>
        <w:rPr/>
        <w:t>元。</w:t>
      </w:r>
      <w:r>
        <w:rPr/>
        <w:t>九鐵公司會就已推出的優惠計劃進行檢討，以了解其成效。</w:t>
      </w:r>
      <w:r>
        <w:rPr/>
        <w:t>此外，有關落馬</w:t>
      </w:r>
      <w:r>
        <w:rPr/>
        <w:t>洲</w:t>
      </w:r>
      <w:r>
        <w:rPr/>
        <w:t>支線的票價，她表示負責的職員將在</w:t>
      </w:r>
      <w:r>
        <w:rPr/>
        <w:t>適當</w:t>
      </w:r>
      <w:r>
        <w:rPr/>
        <w:t>時</w:t>
      </w:r>
      <w:r>
        <w:rPr/>
        <w:t>候</w:t>
      </w:r>
      <w:r>
        <w:rPr/>
        <w:t>諮詢區議會及鄉事委員會的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澄清，她所指提供予內地旅客的服務主要是指在去年</w:t>
      </w:r>
      <w:r>
        <w:rPr/>
        <w:t>因應迪士尼樂園啟用而</w:t>
      </w:r>
      <w:r>
        <w:rPr/>
        <w:t>開辦的”</w:t>
      </w:r>
      <w:r>
        <w:rPr/>
        <w:t>九鐵快線</w:t>
      </w:r>
      <w:r>
        <w:rPr/>
        <w:t>-</w:t>
      </w:r>
      <w:r>
        <w:rPr/>
        <w:t>迪士尼樂園</w:t>
      </w:r>
      <w:r>
        <w:rPr/>
        <w:t>”專線</w:t>
      </w:r>
      <w:r>
        <w:rPr/>
        <w:t>服務</w:t>
      </w:r>
      <w:r>
        <w:rPr/>
        <w:t>，而並非</w:t>
      </w:r>
      <w:r>
        <w:rPr/>
        <w:t>指</w:t>
      </w:r>
      <w:r>
        <w:rPr/>
        <w:t>現時新推出市場的套票服務。她並表示會與</w:t>
      </w:r>
      <w:r>
        <w:rPr/>
        <w:t>署方巴士發展科負責人了解</w:t>
      </w:r>
      <w:r>
        <w:rPr/>
        <w:t>，在下次會議時報告有關</w:t>
      </w:r>
      <w:r>
        <w:rPr/>
        <w:t>A43</w:t>
      </w:r>
      <w:r>
        <w:rPr/>
        <w:t>號線</w:t>
      </w:r>
      <w:r>
        <w:rPr/>
        <w:t>巴士</w:t>
      </w:r>
      <w:r>
        <w:rPr/>
        <w:t>轉車往東涌的票價問題。</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4946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w:t>
      </w:r>
      <w:r>
        <w:rPr/>
        <w:t>表示</w:t>
      </w:r>
      <w:r>
        <w:rPr/>
        <w:t>委員會的要求合理，委員會</w:t>
      </w:r>
      <w:r>
        <w:rPr/>
        <w:t>是</w:t>
      </w:r>
      <w:r>
        <w:rPr/>
        <w:t>希望有一條</w:t>
      </w:r>
      <w:r>
        <w:rPr/>
        <w:t>新</w:t>
      </w:r>
      <w:r>
        <w:rPr/>
        <w:t>巴士線前往</w:t>
      </w:r>
      <w:r>
        <w:rPr/>
        <w:t>東涌及</w:t>
      </w:r>
      <w:r>
        <w:rPr/>
        <w:t>廸士尼樂園，</w:t>
      </w:r>
      <w:r>
        <w:rPr/>
        <w:t>即使不能開辦新巴士線，</w:t>
      </w:r>
      <w:r>
        <w:rPr/>
        <w:t>如能在青馬大橋轉車站提供轉乘優惠，也可惠及北區居民。他指出大埔區的</w:t>
      </w:r>
      <w:r>
        <w:rPr/>
        <w:t>E</w:t>
      </w:r>
      <w:r>
        <w:rPr/>
        <w:t>41</w:t>
      </w:r>
      <w:r>
        <w:rPr/>
        <w:t>號</w:t>
      </w:r>
      <w:r>
        <w:rPr/>
        <w:t>線巴士票價只是</w:t>
      </w:r>
      <w:r>
        <w:rPr/>
        <w:t>13</w:t>
      </w:r>
      <w:r>
        <w:rPr/>
        <w:t>元，</w:t>
      </w:r>
      <w:r>
        <w:rPr/>
        <w:t>與</w:t>
      </w:r>
      <w:r>
        <w:rPr/>
        <w:t>現時</w:t>
      </w:r>
      <w:r>
        <w:rPr/>
        <w:t>A43</w:t>
      </w:r>
      <w:r>
        <w:rPr/>
        <w:t>號線</w:t>
      </w:r>
      <w:r>
        <w:rPr/>
        <w:t>28</w:t>
      </w:r>
      <w:r>
        <w:rPr/>
        <w:t>元的票價相差很遠，他希望運輸署能考慮建議並在下一次會議報告。</w:t>
      </w:r>
    </w:p>
    <w:p>
      <w:pPr>
        <w:pStyle w:val="Normal"/>
        <w:tabs>
          <w:tab w:val="clear" w:pos="480"/>
          <w:tab w:val="left" w:pos="9000" w:leader="none"/>
        </w:tabs>
        <w:spacing w:lineRule="exact" w:line="360" w:before="240" w:after="0"/>
        <w:ind w:right="284" w:hanging="0"/>
        <w:jc w:val="both"/>
        <w:rPr/>
      </w:pPr>
      <w:r>
        <w:rPr>
          <w:u w:val="double"/>
        </w:rPr>
        <w:t>第</w:t>
      </w:r>
      <w:r>
        <w:rPr>
          <w:u w:val="double"/>
        </w:rPr>
        <w:t>5</w:t>
      </w:r>
      <w:r>
        <w:rPr>
          <w:u w:val="double"/>
        </w:rPr>
        <w:t>項</w:t>
      </w:r>
      <w:r>
        <w:rPr>
          <w:rFonts w:ascii="Symbol" w:hAnsi="Symbol" w:cs="Symbol" w:eastAsia="Symbol"/>
          <w:u w:val="double"/>
        </w:rPr>
        <w:t></w:t>
      </w:r>
      <w:r>
        <w:rPr>
          <w:u w:val="double"/>
        </w:rPr>
        <w:t>隨著昂坪纜車的啟用，建議開辦北區往來東涌的巴士線</w:t>
      </w:r>
      <w:r>
        <mc:AlternateContent>
          <mc:Choice Requires="wps">
            <w:drawing>
              <wp:anchor behindDoc="0" distT="0" distB="0" distL="114935" distR="114935" simplePos="0" locked="0" layoutInCell="0" allowOverlap="1" relativeHeight="20">
                <wp:simplePos x="0" y="0"/>
                <wp:positionH relativeFrom="column">
                  <wp:posOffset>5819775</wp:posOffset>
                </wp:positionH>
                <wp:positionV relativeFrom="paragraph">
                  <wp:posOffset>-6470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95pt;mso-position-vertical-relative:text;margin-left:458.25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0" w:after="240"/>
        <w:ind w:right="284" w:hanging="0"/>
        <w:jc w:val="both"/>
        <w:rPr/>
      </w:pPr>
      <w:r>
        <w:rPr/>
        <w:t>(</w:t>
      </w:r>
      <w:r>
        <w:rPr/>
        <w:t>文件第</w:t>
      </w:r>
      <w:r>
        <w:rPr/>
        <w:t>22/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介紹文件。</w:t>
      </w:r>
    </w:p>
    <w:p>
      <w:pPr>
        <w:pStyle w:val="Normal"/>
        <w:tabs>
          <w:tab w:val="clear" w:pos="480"/>
          <w:tab w:val="left" w:pos="9000" w:leader="none"/>
        </w:tabs>
        <w:spacing w:lineRule="exact" w:line="360" w:before="240" w:after="240"/>
        <w:ind w:right="284" w:hanging="0"/>
        <w:jc w:val="both"/>
        <w:rPr/>
      </w:pPr>
      <w:r>
        <w:rPr/>
        <w:t>(</w:t>
      </w:r>
      <w:r>
        <w:rPr/>
        <w:t>李冠洪先生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w:t>
      </w:r>
      <w:r>
        <w:rPr>
          <w:u w:val="single"/>
        </w:rPr>
        <w:t>丞</w:t>
      </w:r>
      <w:r>
        <w:rPr>
          <w:u w:val="single"/>
        </w:rPr>
        <w:t>先生</w:t>
      </w:r>
      <w:r>
        <w:rPr/>
        <w:t>指出，東涌是一個新發展區，由於現在很多市民</w:t>
      </w:r>
      <w:r>
        <w:rPr/>
        <w:t>前</w:t>
      </w:r>
      <w:r>
        <w:rPr/>
        <w:t>往內地工作，東涌居民也有需要</w:t>
      </w:r>
      <w:r>
        <w:rPr/>
        <w:t>往北區</w:t>
      </w:r>
      <w:r>
        <w:rPr/>
        <w:t>轉乘火車。他認為運輸署考慮有關建議時應</w:t>
      </w:r>
      <w:r>
        <w:rPr/>
        <w:t>同時考慮</w:t>
      </w:r>
      <w:r>
        <w:rPr/>
        <w:t>北區和東涌市民的需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詢問</w:t>
      </w:r>
      <w:r>
        <w:rPr/>
        <w:t>有關</w:t>
      </w:r>
      <w:r>
        <w:rPr/>
        <w:t>A43</w:t>
      </w:r>
      <w:r>
        <w:rPr/>
        <w:t>號線提早頭班車及延遲尾班車</w:t>
      </w:r>
      <w:r>
        <w:rPr/>
        <w:t>服務</w:t>
      </w:r>
      <w:r>
        <w:rPr/>
        <w:t>時間</w:t>
      </w:r>
      <w:r>
        <w:rPr/>
        <w:t>的建議</w:t>
      </w:r>
      <w:r>
        <w:rPr/>
        <w:t>是否已經落實。</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表示，由</w:t>
      </w:r>
      <w:r>
        <w:rPr/>
        <w:t>7</w:t>
      </w:r>
      <w:r>
        <w:rPr/>
        <w:t>月</w:t>
      </w:r>
      <w:r>
        <w:rPr/>
        <w:t>9</w:t>
      </w:r>
      <w:r>
        <w:rPr/>
        <w:t>日開始，</w:t>
      </w:r>
      <w:r>
        <w:rPr/>
        <w:t>A43</w:t>
      </w:r>
      <w:r>
        <w:rPr/>
        <w:t>號線由粉嶺前往機場的第一班車會提早在上午</w:t>
      </w:r>
      <w:r>
        <w:rPr/>
        <w:t>5</w:t>
      </w:r>
      <w:r>
        <w:rPr/>
        <w:t>時</w:t>
      </w:r>
      <w:r>
        <w:rPr/>
        <w:t>20</w:t>
      </w:r>
      <w:r>
        <w:rPr/>
        <w:t>分開出，</w:t>
      </w:r>
      <w:r>
        <w:rPr/>
        <w:t>而在</w:t>
      </w:r>
      <w:r>
        <w:rPr/>
        <w:t>上午</w:t>
      </w:r>
      <w:r>
        <w:rPr/>
        <w:t>5</w:t>
      </w:r>
      <w:r>
        <w:rPr/>
        <w:t>時</w:t>
      </w:r>
      <w:r>
        <w:rPr/>
        <w:t>20</w:t>
      </w:r>
      <w:r>
        <w:rPr/>
        <w:t>分至上午</w:t>
      </w:r>
      <w:r>
        <w:rPr/>
        <w:t>6</w:t>
      </w:r>
      <w:r>
        <w:rPr/>
        <w:t>時的班次</w:t>
      </w:r>
      <w:r>
        <w:rPr/>
        <w:t>亦</w:t>
      </w:r>
      <w:r>
        <w:rPr/>
        <w:t>會由</w:t>
      </w:r>
      <w:r>
        <w:rPr/>
        <w:t>30</w:t>
      </w:r>
      <w:r>
        <w:rPr/>
        <w:t>分鐘加強至</w:t>
      </w:r>
      <w:r>
        <w:rPr/>
        <w:t>20</w:t>
      </w:r>
      <w:r>
        <w:rPr/>
        <w:t>分鐘一班。此外，由</w:t>
      </w:r>
      <w:r>
        <w:rPr/>
        <w:t>7</w:t>
      </w:r>
      <w:r>
        <w:rPr/>
        <w:t>月</w:t>
      </w:r>
      <w:r>
        <w:rPr/>
        <w:t>17</w:t>
      </w:r>
      <w:r>
        <w:rPr/>
        <w:t>日開始，</w:t>
      </w:r>
      <w:r>
        <w:rPr/>
        <w:t>N42</w:t>
      </w:r>
      <w:r>
        <w:rPr/>
        <w:t>號線</w:t>
      </w:r>
      <w:r>
        <w:rPr/>
        <w:t>將</w:t>
      </w:r>
      <w:r>
        <w:rPr/>
        <w:t>會提供兩</w:t>
      </w:r>
      <w:r>
        <w:rPr/>
        <w:t>班</w:t>
      </w:r>
      <w:r>
        <w:rPr/>
        <w:t>特別班次</w:t>
      </w:r>
      <w:r>
        <w:rPr/>
        <w:t>的服務</w:t>
      </w:r>
      <w:r>
        <w:rPr/>
        <w:t>，即</w:t>
      </w:r>
      <w:r>
        <w:rPr/>
        <w:t>N42A</w:t>
      </w:r>
      <w:r>
        <w:rPr/>
        <w:t>號線，</w:t>
      </w:r>
      <w:r>
        <w:rPr/>
        <w:t>分別於</w:t>
      </w:r>
      <w:r>
        <w:rPr/>
        <w:t>凌晨</w:t>
      </w:r>
      <w:r>
        <w:rPr/>
        <w:t>12</w:t>
      </w:r>
      <w:r>
        <w:rPr/>
        <w:t>時</w:t>
      </w:r>
      <w:r>
        <w:rPr/>
        <w:t>20</w:t>
      </w:r>
      <w:r>
        <w:rPr/>
        <w:t>分由東涌巴士總站開出，途經機場往粉嶺</w:t>
      </w:r>
      <w:r>
        <w:rPr/>
        <w:t>；以及於早上</w:t>
      </w:r>
      <w:r>
        <w:rPr/>
        <w:t>4</w:t>
      </w:r>
      <w:r>
        <w:rPr/>
        <w:t>時在粉嶺聯和墟開出，途經機場往東涌</w:t>
      </w:r>
      <w:r>
        <w:rPr/>
        <w:t>巴士總站，方便北區居民來往機場及東涌</w:t>
      </w:r>
      <w:r>
        <w:rPr/>
        <w:t>。</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請運輸署代表稍後把有關的書面文件</w:t>
      </w:r>
      <w:r>
        <w:rPr/>
        <w:t>提供</w:t>
      </w:r>
      <w:r>
        <w:rPr/>
        <w:t>給委員參考。</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5303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0" w:after="240"/>
        <w:ind w:right="284" w:hanging="0"/>
        <w:jc w:val="both"/>
        <w:rPr/>
      </w:pPr>
      <w:r>
        <w:rPr>
          <w:szCs w:val="24"/>
        </w:rPr>
        <w:t>(</w:t>
      </w:r>
      <w:r>
        <w:rPr>
          <w:szCs w:val="24"/>
        </w:rPr>
        <w:t>會後按語</w:t>
      </w:r>
      <w:r>
        <w:rPr>
          <w:rFonts w:eastAsia="Times New Roman"/>
          <w:szCs w:val="24"/>
        </w:rPr>
        <w:t xml:space="preserve"> </w:t>
      </w:r>
      <w:r>
        <w:rPr>
          <w:szCs w:val="24"/>
        </w:rPr>
        <w:t xml:space="preserve">: </w:t>
      </w:r>
      <w:r>
        <w:rPr/>
        <w:t>運輸署</w:t>
      </w:r>
      <w:r>
        <w:rPr/>
        <w:t>致委員會的書面回</w:t>
      </w:r>
      <w:r>
        <w:rPr>
          <w:szCs w:val="24"/>
        </w:rPr>
        <w:t>覆見附件一。</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歡迎運輸署加強有關服務，</w:t>
      </w:r>
      <w:r>
        <w:rPr/>
        <w:t>但</w:t>
      </w:r>
      <w:r>
        <w:rPr/>
        <w:t>由於仍有</w:t>
      </w:r>
      <w:r>
        <w:rPr/>
        <w:t>部分</w:t>
      </w:r>
      <w:r>
        <w:rPr/>
        <w:t>居民需工作至凌晨</w:t>
      </w:r>
      <w:r>
        <w:rPr/>
        <w:t>1</w:t>
      </w:r>
      <w:r>
        <w:rPr/>
        <w:t>時，希望運輸署可配合他們的需要。</w:t>
      </w:r>
      <w:r>
        <w:rPr/>
        <w:t>鑑於</w:t>
      </w:r>
      <w:r>
        <w:rPr/>
        <w:t>有關改善</w:t>
      </w:r>
      <w:r>
        <w:rPr/>
        <w:t>措施</w:t>
      </w:r>
      <w:r>
        <w:rPr/>
        <w:t>只是剛剛推行，他</w:t>
      </w:r>
      <w:r>
        <w:rPr/>
        <w:t>促請</w:t>
      </w:r>
      <w:r>
        <w:rPr/>
        <w:t>運輸署密切留意居民的需要，</w:t>
      </w:r>
      <w:r>
        <w:rPr/>
        <w:t>他亦</w:t>
      </w:r>
      <w:r>
        <w:rPr/>
        <w:t>會反映居民的意見</w:t>
      </w:r>
      <w:r>
        <w:rPr/>
        <w:t>，</w:t>
      </w:r>
      <w:r>
        <w:rPr/>
        <w:t>供運輸署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委員會已多次</w:t>
      </w:r>
      <w:r>
        <w:rPr/>
        <w:t>提出</w:t>
      </w:r>
      <w:r>
        <w:rPr/>
        <w:t>有關要求，他感謝運輸署帶來好消息。此外，他認為如</w:t>
      </w:r>
      <w:r>
        <w:rPr/>
        <w:t>N42A</w:t>
      </w:r>
      <w:r>
        <w:rPr/>
        <w:t>號線能</w:t>
      </w:r>
      <w:r>
        <w:rPr/>
        <w:t>在凌晨時間再</w:t>
      </w:r>
      <w:r>
        <w:rPr/>
        <w:t>增加班</w:t>
      </w:r>
      <w:r>
        <w:rPr/>
        <w:t>次</w:t>
      </w:r>
      <w:r>
        <w:rPr/>
        <w:t>會更理想。他</w:t>
      </w:r>
      <w:r>
        <w:rPr/>
        <w:t>並</w:t>
      </w:r>
      <w:r>
        <w:rPr/>
        <w:t>希望運輸署能檢討增加班次後的成效，以研究是否需要加強北區往返機場的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除了北區居民外，東涌及大嶼山的居民也需要轉乘火車至內地，他希望運輸署能以居民的訴求為</w:t>
      </w:r>
      <w:r>
        <w:rPr/>
        <w:t>依歸</w:t>
      </w:r>
      <w:r>
        <w:rPr/>
        <w:t>，</w:t>
      </w:r>
      <w:r>
        <w:rPr/>
        <w:t>並</w:t>
      </w:r>
      <w:r>
        <w:rPr/>
        <w:t>在下次會議就是否能開設往東涌的巴士線及在票價調整的問題上作出回覆。</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05435</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蘇西智</w:t>
      </w:r>
      <w:r>
        <w:rPr/>
        <w:t>先生於此時離席。</w:t>
      </w:r>
      <w:r>
        <w:rPr/>
        <w:t>)</w:t>
      </w:r>
    </w:p>
    <w:p>
      <w:pPr>
        <w:pStyle w:val="Normal"/>
        <w:tabs>
          <w:tab w:val="clear" w:pos="480"/>
          <w:tab w:val="left" w:pos="9000" w:leader="none"/>
        </w:tabs>
        <w:spacing w:lineRule="exact" w:line="360" w:before="240" w:after="0"/>
        <w:ind w:right="284" w:hanging="0"/>
        <w:jc w:val="both"/>
        <w:rPr>
          <w:u w:val="double"/>
        </w:rPr>
      </w:pPr>
      <w:r>
        <w:rPr>
          <w:u w:val="double"/>
        </w:rPr>
        <w:t>第</w:t>
      </w:r>
      <w:r>
        <w:rPr>
          <w:u w:val="double"/>
        </w:rPr>
        <w:t>8</w:t>
      </w:r>
      <w:r>
        <w:rPr>
          <w:u w:val="double"/>
        </w:rPr>
        <w:t>項</w:t>
      </w:r>
      <w:r>
        <w:rPr>
          <w:rFonts w:ascii="Symbol" w:hAnsi="Symbol" w:cs="Symbol" w:eastAsia="Symbol"/>
          <w:u w:val="double"/>
        </w:rPr>
        <w:t></w:t>
      </w:r>
      <w:r>
        <w:rPr>
          <w:u w:val="double"/>
        </w:rPr>
        <w:t>續議事項</w:t>
      </w:r>
      <w:r>
        <w:rPr>
          <w:u w:val="double"/>
        </w:rPr>
        <w:br/>
      </w:r>
    </w:p>
    <w:p>
      <w:pPr>
        <w:pStyle w:val="Normal"/>
        <w:tabs>
          <w:tab w:val="clear" w:pos="480"/>
          <w:tab w:val="left" w:pos="9000" w:leader="none"/>
        </w:tabs>
        <w:spacing w:lineRule="exact" w:line="360" w:before="0" w:after="240"/>
        <w:ind w:right="284" w:hanging="0"/>
        <w:jc w:val="both"/>
        <w:rPr/>
      </w:pPr>
      <w:r>
        <w:rPr>
          <w:u w:val="single"/>
        </w:rPr>
        <w:t>有關東鐵服務的其他提問</w:t>
      </w:r>
      <w:r>
        <w:rPr/>
        <w:br/>
        <w:t>(</w:t>
      </w:r>
      <w:r>
        <w:rPr/>
        <w:t>上次會議記錄第</w:t>
      </w:r>
      <w:r>
        <w:rPr/>
        <w:t>12</w:t>
      </w:r>
      <w:r>
        <w:rPr/>
        <w:t>-</w:t>
      </w:r>
      <w:r>
        <w:rPr/>
        <w:t>26</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rPr>
        <w:t>有關</w:t>
      </w:r>
      <w:r>
        <w:rPr/>
        <w:t>安裝月台幕門一事，</w:t>
      </w:r>
      <w:r>
        <w:rPr>
          <w:szCs w:val="24"/>
          <w:u w:val="single"/>
        </w:rPr>
        <w:t>黎瑞玲小姐</w:t>
      </w:r>
      <w:r>
        <w:rPr>
          <w:szCs w:val="24"/>
        </w:rPr>
        <w:t>表示，</w:t>
      </w:r>
      <w:r>
        <w:rPr/>
        <w:t>九鐵公司一直關注乘客的安全，並了解委員會的訴求。該公司正</w:t>
      </w:r>
      <w:r>
        <w:rPr/>
        <w:t>就</w:t>
      </w:r>
      <w:r>
        <w:rPr/>
        <w:t>在東鐵月台安裝幕門的可行性進行研究，由於在露天車站安裝幕門的技術問題較大，九鐵公司已</w:t>
      </w:r>
      <w:r>
        <w:rPr/>
        <w:t>委</w:t>
      </w:r>
      <w:r>
        <w:rPr/>
        <w:t>派工程代表前往日本及韓國就在露天車站安裝月台幕門進行研究。由於現時仍在研究階段，暫未能提供時間表，她承諾</w:t>
      </w:r>
      <w:r>
        <w:rPr/>
        <w:t>若</w:t>
      </w:r>
      <w:r>
        <w:rPr/>
        <w:t>有進一步資料會向委員會匯報。至於有委員希望在一些比較直的月台作試驗計劃，黎小姐表示已向</w:t>
      </w:r>
      <w:r>
        <w:rPr/>
        <w:t>九鐵公司</w:t>
      </w:r>
      <w:r>
        <w:rPr/>
        <w:t>反映有關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指出</w:t>
      </w:r>
      <w:r>
        <w:rPr/>
        <w:t>，</w:t>
      </w:r>
      <w:r>
        <w:rPr/>
        <w:t>安裝月台幕門一事由上次會議至現在並沒有太大進展，他促請九鐵公司盡快進行有關研究及向委員會匯報。</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14935</wp:posOffset>
                </wp:positionV>
                <wp:extent cx="914400" cy="342900"/>
                <wp:effectExtent l="0" t="0" r="0" b="0"/>
                <wp:wrapNone/>
                <wp:docPr id="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tabs>
          <w:tab w:val="clear" w:pos="480"/>
          <w:tab w:val="left" w:pos="9000" w:leader="none"/>
        </w:tabs>
        <w:spacing w:lineRule="exact" w:line="360" w:before="240" w:after="0"/>
        <w:ind w:right="284" w:hanging="0"/>
        <w:jc w:val="both"/>
        <w:rPr>
          <w:u w:val="single"/>
        </w:rPr>
      </w:pPr>
      <w:r>
        <w:rPr>
          <w:u w:val="single"/>
        </w:rPr>
        <w:t>北區開設往來廸士尼樂園的巴士線</w:t>
      </w:r>
    </w:p>
    <w:p>
      <w:pPr>
        <w:pStyle w:val="Normal"/>
        <w:tabs>
          <w:tab w:val="clear" w:pos="480"/>
          <w:tab w:val="left" w:pos="9000" w:leader="none"/>
        </w:tabs>
        <w:spacing w:lineRule="exact" w:line="360"/>
        <w:ind w:right="284" w:hanging="0"/>
        <w:jc w:val="both"/>
        <w:rPr/>
      </w:pPr>
      <w:r>
        <w:rPr/>
        <w:t>(</w:t>
      </w:r>
      <w:r>
        <w:rPr/>
        <w:t>上次會議記錄第</w:t>
      </w:r>
      <w:r>
        <w:rPr/>
        <w:t>27</w:t>
      </w:r>
      <w:r>
        <w:rPr/>
        <w:t>-4</w:t>
      </w:r>
      <w:r>
        <w:rPr/>
        <w:t>1</w:t>
      </w:r>
      <w:r>
        <w:rPr/>
        <w:t>段</w:t>
      </w:r>
      <w:r>
        <w:rPr/>
        <w:t>)</w:t>
      </w:r>
    </w:p>
    <w:p>
      <w:pPr>
        <w:pStyle w:val="Normal"/>
        <w:tabs>
          <w:tab w:val="clear" w:pos="480"/>
          <w:tab w:val="left" w:pos="9000" w:leader="none"/>
        </w:tabs>
        <w:spacing w:lineRule="exact" w:line="360"/>
        <w:ind w:right="284" w:hanging="0"/>
        <w:jc w:val="both"/>
        <w:rPr/>
      </w:pPr>
      <w:r>
        <w:rPr/>
      </w:r>
    </w:p>
    <w:p>
      <w:pPr>
        <w:pStyle w:val="Normal"/>
        <w:tabs>
          <w:tab w:val="clear" w:pos="480"/>
          <w:tab w:val="left" w:pos="9000" w:leader="none"/>
        </w:tabs>
        <w:spacing w:lineRule="exact" w:line="360"/>
        <w:ind w:right="284" w:hanging="0"/>
        <w:jc w:val="both"/>
        <w:rPr/>
      </w:pPr>
      <w:r>
        <w:rPr/>
        <w:t>(</w:t>
      </w:r>
      <w:r>
        <w:rPr/>
        <w:t>由於討論的議題相近，此續議事項已經與第</w:t>
      </w:r>
      <w:r>
        <w:rPr/>
        <w:t>4</w:t>
      </w:r>
      <w:r>
        <w:rPr/>
        <w:t>項議程一併討論。</w:t>
      </w:r>
      <w:r>
        <w:rPr/>
        <w:t>)</w:t>
      </w:r>
    </w:p>
    <w:p>
      <w:pPr>
        <w:pStyle w:val="Normal"/>
        <w:tabs>
          <w:tab w:val="clear" w:pos="480"/>
          <w:tab w:val="left" w:pos="9000" w:leader="none"/>
        </w:tabs>
        <w:spacing w:lineRule="exact" w:line="360" w:before="240" w:after="0"/>
        <w:ind w:right="284" w:hanging="0"/>
        <w:jc w:val="both"/>
        <w:rPr>
          <w:u w:val="double"/>
        </w:rPr>
      </w:pPr>
      <w:r>
        <w:rPr>
          <w:u w:val="double"/>
        </w:rPr>
      </w:r>
    </w:p>
    <w:p>
      <w:pPr>
        <w:pStyle w:val="Normal"/>
        <w:tabs>
          <w:tab w:val="clear" w:pos="480"/>
          <w:tab w:val="left" w:pos="9000" w:leader="none"/>
        </w:tabs>
        <w:spacing w:lineRule="exact" w:line="360" w:before="240" w:after="0"/>
        <w:ind w:right="284" w:hanging="0"/>
        <w:jc w:val="both"/>
        <w:rPr/>
      </w:pPr>
      <w:r>
        <w:rPr>
          <w:u w:val="double"/>
        </w:rPr>
        <w:t>第</w:t>
      </w:r>
      <w:r>
        <w:rPr>
          <w:u w:val="double"/>
        </w:rPr>
        <w:t>6</w:t>
      </w:r>
      <w:r>
        <w:rPr>
          <w:u w:val="double"/>
        </w:rPr>
        <w:t>項</w:t>
      </w:r>
      <w:r>
        <w:rPr>
          <w:rFonts w:ascii="Symbol" w:hAnsi="Symbol" w:cs="Symbol" w:eastAsia="Symbol"/>
          <w:u w:val="double"/>
        </w:rPr>
        <w:t></w:t>
      </w:r>
      <w:r>
        <w:rPr>
          <w:u w:val="double"/>
        </w:rPr>
        <w:t>建議更改百和路往雞嶺方向的行車線標示</w:t>
      </w:r>
    </w:p>
    <w:p>
      <w:pPr>
        <w:pStyle w:val="Normal"/>
        <w:tabs>
          <w:tab w:val="clear" w:pos="480"/>
          <w:tab w:val="left" w:pos="9000" w:leader="none"/>
        </w:tabs>
        <w:spacing w:lineRule="exact" w:line="360" w:before="0" w:after="240"/>
        <w:ind w:right="284" w:hanging="0"/>
        <w:jc w:val="both"/>
        <w:rPr/>
      </w:pPr>
      <w:r>
        <w:rPr/>
        <w:t>(</w:t>
      </w:r>
      <w:r>
        <w:rPr/>
        <w:t>文件第</w:t>
      </w:r>
      <w:r>
        <w:rPr/>
        <w:t>23/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回應說，就上水第</w:t>
      </w:r>
      <w:r>
        <w:rPr/>
        <w:t>36</w:t>
      </w:r>
      <w:r>
        <w:rPr/>
        <w:t>區清河邨入伙的事宜，政府在發展第</w:t>
      </w:r>
      <w:r>
        <w:rPr/>
        <w:t>36</w:t>
      </w:r>
      <w:r>
        <w:rPr/>
        <w:t>區時已進行交通影響評估，為北區十多個路口進行道路擴闊工程，包括百和路和掃管埔路</w:t>
      </w:r>
      <w:r>
        <w:rPr/>
        <w:t>，</w:t>
      </w:r>
      <w:r>
        <w:rPr/>
        <w:t>有關工程已經完成，除可應付第</w:t>
      </w:r>
      <w:r>
        <w:rPr/>
        <w:t>36</w:t>
      </w:r>
      <w:r>
        <w:rPr/>
        <w:t>區預計的交通增長外，</w:t>
      </w:r>
      <w:r>
        <w:rPr/>
        <w:t>還</w:t>
      </w:r>
      <w:r>
        <w:rPr/>
        <w:t>有剩餘容量，因此運輸署</w:t>
      </w:r>
      <w:r>
        <w:rPr/>
        <w:t>認為有關</w:t>
      </w:r>
      <w:r>
        <w:rPr/>
        <w:t>建議暫時沒有需要進行，但該署會密切留意情況，</w:t>
      </w:r>
      <w:r>
        <w:rPr/>
        <w:t>再</w:t>
      </w:r>
      <w:r>
        <w:rPr/>
        <w:t>決定是否需要採用文件中</w:t>
      </w:r>
      <w:r>
        <w:rPr/>
        <w:t>的</w:t>
      </w:r>
      <w:r>
        <w:rPr/>
        <w:t>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w:t>
      </w:r>
      <w:r>
        <w:rPr/>
        <w:t>希望運輸署注意有關情況，並表示這項議程到此為止，待有需要時再作跟進。</w:t>
      </w:r>
    </w:p>
    <w:p>
      <w:pPr>
        <w:pStyle w:val="Normal"/>
        <w:tabs>
          <w:tab w:val="clear" w:pos="480"/>
          <w:tab w:val="left" w:pos="9000" w:leader="none"/>
        </w:tabs>
        <w:spacing w:lineRule="exact" w:line="360" w:before="240" w:after="0"/>
        <w:ind w:right="284" w:hanging="0"/>
        <w:jc w:val="both"/>
        <w:rPr/>
      </w:pPr>
      <w:r>
        <w:rPr>
          <w:u w:val="double"/>
        </w:rPr>
        <w:t>第</w:t>
      </w:r>
      <w:r>
        <w:rPr>
          <w:u w:val="double"/>
        </w:rPr>
        <w:t>7</w:t>
      </w:r>
      <w:r>
        <w:rPr>
          <w:u w:val="double"/>
        </w:rPr>
        <w:t>項</w:t>
      </w:r>
      <w:r>
        <w:rPr>
          <w:rFonts w:ascii="Symbol" w:hAnsi="Symbol" w:cs="Symbol" w:eastAsia="Symbol"/>
          <w:u w:val="double"/>
        </w:rPr>
        <w:t></w:t>
      </w:r>
      <w:r>
        <w:rPr>
          <w:u w:val="double"/>
        </w:rPr>
        <w:t>區議會撥款</w:t>
      </w:r>
    </w:p>
    <w:p>
      <w:pPr>
        <w:pStyle w:val="Normal"/>
        <w:tabs>
          <w:tab w:val="clear" w:pos="480"/>
          <w:tab w:val="left" w:pos="9000" w:leader="none"/>
        </w:tabs>
        <w:spacing w:lineRule="exact" w:line="360" w:before="0" w:after="240"/>
        <w:ind w:right="284" w:hanging="0"/>
        <w:jc w:val="both"/>
        <w:rPr/>
      </w:pPr>
      <w:r>
        <w:rPr/>
        <w:t>(</w:t>
      </w:r>
      <w:r>
        <w:rPr/>
        <w:t>文件第</w:t>
      </w:r>
      <w:r>
        <w:rPr/>
        <w:t>24/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委員</w:t>
      </w:r>
      <w:r>
        <w:rPr>
          <w:szCs w:val="24"/>
        </w:rPr>
        <w:t>通過</w:t>
      </w:r>
      <w:r>
        <w:rPr/>
        <w:t>文件第</w:t>
      </w:r>
      <w:r>
        <w:rPr/>
        <w:t>24/2006</w:t>
      </w:r>
      <w:r>
        <w:rPr/>
        <w:t>號。</w:t>
      </w:r>
      <w:r>
        <w:rPr>
          <w:szCs w:val="24"/>
        </w:rPr>
        <w:br/>
      </w:r>
    </w:p>
    <w:p>
      <w:pPr>
        <w:pStyle w:val="Normal"/>
        <w:tabs>
          <w:tab w:val="clear" w:pos="480"/>
          <w:tab w:val="left" w:pos="9000" w:leader="none"/>
        </w:tabs>
        <w:spacing w:lineRule="exact" w:line="360" w:before="240" w:after="240"/>
        <w:ind w:right="284" w:hanging="0"/>
        <w:jc w:val="both"/>
        <w:rPr/>
      </w:pPr>
      <w:r>
        <w:rPr>
          <w:u w:val="double"/>
        </w:rPr>
        <w:t>第</w:t>
      </w:r>
      <w:r>
        <w:rPr>
          <w:u w:val="double"/>
        </w:rPr>
        <w:t>8</w:t>
      </w:r>
      <w:r>
        <w:rPr>
          <w:u w:val="double"/>
        </w:rPr>
        <w:t>項</w:t>
      </w:r>
      <w:r>
        <w:rPr>
          <w:rFonts w:ascii="Symbol" w:hAnsi="Symbol" w:cs="Symbol" w:eastAsia="Symbol"/>
          <w:u w:val="double"/>
        </w:rPr>
        <w:t></w:t>
      </w:r>
      <w:r>
        <w:rPr>
          <w:u w:val="double"/>
        </w:rPr>
        <w:t>續議事項</w:t>
      </w:r>
      <w:r>
        <w:rPr>
          <w:u w:val="double"/>
        </w:rPr>
        <w:br/>
      </w:r>
      <w:r>
        <w:rPr>
          <w:u w:val="double"/>
        </w:rPr>
        <w:t>建議開辦北區經八號幹線往來美孚深水的巴士線</w:t>
      </w:r>
      <w:r>
        <w:rPr>
          <w:u w:val="double"/>
        </w:rPr>
        <w:br/>
      </w:r>
      <w:r>
        <w:rPr/>
        <w:t>(</w:t>
      </w:r>
      <w:r>
        <w:rPr/>
        <w:t>上次會議記錄第</w:t>
      </w:r>
      <w:r>
        <w:rPr/>
        <w:t>50-64</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邀請運輸署代表黃依凡小姐提供當局所訂定居民使用鐵路的合理百分比數字，</w:t>
      </w:r>
      <w:r>
        <w:rPr/>
        <w:t>以</w:t>
      </w:r>
      <w:r>
        <w:rPr/>
        <w:t>及如巴士改道行經八號幹線，乘客可節省多少車資、路程和時間的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表示，由於香港地少人多，</w:t>
      </w:r>
      <w:r>
        <w:rPr/>
        <w:t>而</w:t>
      </w:r>
      <w:r>
        <w:rPr/>
        <w:t>鐵路是既環保又具效率的集體運輸工具</w:t>
      </w:r>
      <w:r>
        <w:rPr/>
        <w:t>，故此</w:t>
      </w:r>
      <w:r>
        <w:rPr/>
        <w:t>現時公共交通</w:t>
      </w:r>
      <w:r>
        <w:rPr/>
        <w:t>發展</w:t>
      </w:r>
      <w:r>
        <w:rPr/>
        <w:t>策略是協調各種公共交通工具</w:t>
      </w:r>
      <w:r>
        <w:rPr/>
        <w:t>，</w:t>
      </w:r>
      <w:r>
        <w:rPr/>
        <w:t>並以鐵路</w:t>
      </w:r>
      <w:r>
        <w:rPr/>
        <w:t>作</w:t>
      </w:r>
      <w:r>
        <w:rPr/>
        <w:t>為主要的公共運輸網絡的骨幹，藉此充分利用資源。</w:t>
      </w:r>
      <w:r>
        <w:rPr/>
        <w:t>運輸署</w:t>
      </w:r>
      <w:r>
        <w:rPr/>
        <w:t>鼓勵市民</w:t>
      </w:r>
      <w:r>
        <w:rPr/>
        <w:t>選擇現有的公共交通服務及利用</w:t>
      </w:r>
      <w:r>
        <w:rPr/>
        <w:t>各項巴士與巴士或巴士與鐵路的轉乘安排，以減少開設長途</w:t>
      </w:r>
      <w:r>
        <w:rPr/>
        <w:t>及</w:t>
      </w:r>
      <w:r>
        <w:rPr>
          <w:rFonts w:ascii="新細明體;PMingLiU" w:hAnsi="新細明體;PMingLiU" w:cs="新細明體;PMingLiU"/>
        </w:rPr>
        <w:t>「</w:t>
      </w:r>
      <w:r>
        <w:rPr/>
        <w:t>點到點</w:t>
      </w:r>
      <w:r>
        <w:rPr>
          <w:rFonts w:ascii="新細明體;PMingLiU" w:hAnsi="新細明體;PMingLiU" w:cs="新細明體;PMingLiU"/>
        </w:rPr>
        <w:t>」</w:t>
      </w:r>
      <w:r>
        <w:rPr/>
        <w:t>的巴士服務，避免</w:t>
      </w:r>
      <w:r>
        <w:rPr/>
        <w:t>因</w:t>
      </w:r>
      <w:r>
        <w:rPr/>
        <w:t>服務重疊而</w:t>
      </w:r>
      <w:r>
        <w:rPr/>
        <w:t>造成</w:t>
      </w:r>
      <w:r>
        <w:rPr/>
        <w:t>資源</w:t>
      </w:r>
      <w:r>
        <w:rPr/>
        <w:t>浪費</w:t>
      </w:r>
      <w:r>
        <w:rPr/>
        <w:t>。她</w:t>
      </w:r>
      <w:r>
        <w:rPr/>
        <w:t>在會上闡釋</w:t>
      </w:r>
      <w:r>
        <w:rPr/>
        <w:t>現時上水及粉嶺的</w:t>
      </w:r>
      <w:r>
        <w:rPr/>
        <w:t>北區</w:t>
      </w:r>
      <w:r>
        <w:rPr/>
        <w:t>居民往返美</w:t>
      </w:r>
      <w:r>
        <w:rPr/>
        <w:t>孚</w:t>
      </w:r>
      <w:r>
        <w:rPr/>
        <w:t>及深水埗一帶的</w:t>
      </w:r>
      <w:r>
        <w:rPr/>
        <w:t>可乘坐的公共運輸工具</w:t>
      </w:r>
      <w:r>
        <w:rPr/>
        <w:t>。就有關建議，</w:t>
      </w:r>
      <w:r>
        <w:rPr/>
        <w:t>黃小姐表示</w:t>
      </w:r>
      <w:r>
        <w:rPr/>
        <w:t>已與巴士</w:t>
      </w:r>
      <w:r>
        <w:rPr/>
        <w:t>發展</w:t>
      </w:r>
      <w:r>
        <w:rPr/>
        <w:t>科的同事作出研究，由於</w:t>
      </w:r>
      <w:r>
        <w:rPr/>
        <w:t>將</w:t>
      </w:r>
      <w:r>
        <w:rPr/>
        <w:t>現有巴士線改道行經八號幹線，將會影響現時的乘客，因此</w:t>
      </w:r>
      <w:r>
        <w:rPr/>
        <w:t>運輸署</w:t>
      </w:r>
      <w:r>
        <w:rPr/>
        <w:t>對在現階段推行改道行經八號幹線的建議</w:t>
      </w:r>
      <w:r>
        <w:rPr/>
        <w:t>有所</w:t>
      </w:r>
      <w:r>
        <w:rPr/>
        <w:t>保留</w:t>
      </w:r>
      <w:r>
        <w:rPr/>
        <w:t>，故此</w:t>
      </w:r>
      <w:r>
        <w:rPr/>
        <w:t>該署</w:t>
      </w:r>
      <w:r>
        <w:rPr/>
        <w:t>未能提供</w:t>
      </w:r>
      <w:r>
        <w:rPr/>
        <w:t>巴士改道行經八號幹線</w:t>
      </w:r>
      <w:r>
        <w:rPr/>
        <w:t>後</w:t>
      </w:r>
      <w:r>
        <w:rPr/>
        <w:t>，乘客可節省多少車資、路程和時間的資料</w:t>
      </w:r>
      <w:r>
        <w:rPr/>
        <w:t>予委員會參考</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指出即使由委員自行評估有關數字，也會出現誤差。</w:t>
      </w:r>
      <w:r>
        <w:rPr/>
        <w:t>他</w:t>
      </w:r>
      <w:r>
        <w:rPr/>
        <w:t>認為運輸署應提供有關數字，以方便委員會</w:t>
      </w:r>
      <w:r>
        <w:rPr/>
        <w:t>進行</w:t>
      </w:r>
      <w:r>
        <w:rPr/>
        <w:t>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表示現階段</w:t>
      </w:r>
      <w:r>
        <w:rPr/>
        <w:t>運輸署仍未收到有公共運輸服務將會使用八號幹線的資料，該署</w:t>
      </w:r>
      <w:r>
        <w:rPr/>
        <w:t>暫未能提供有關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預計</w:t>
      </w:r>
      <w:r>
        <w:rPr/>
        <w:t>巴士行經八號幹線</w:t>
      </w:r>
      <w:r>
        <w:rPr/>
        <w:t>應可減省路程及調低票價，他</w:t>
      </w:r>
      <w:r>
        <w:rPr/>
        <w:t>要求運輸署在下次會議時提供有關數字。</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先生</w:t>
      </w:r>
      <w:r>
        <w:rPr/>
        <w:t>希望委員會能提出較具體的方案，他指出節省</w:t>
      </w:r>
      <w:r>
        <w:rPr/>
        <w:t>多少</w:t>
      </w:r>
      <w:r>
        <w:rPr/>
        <w:t>行車時間視乎</w:t>
      </w:r>
      <w:r>
        <w:rPr/>
        <w:t>是那</w:t>
      </w:r>
      <w:r>
        <w:rPr/>
        <w:t>一條巴士線改變路線，以及八號幹線可行的行車線，不同的巴士線會有不同結果。他舉例說，</w:t>
      </w:r>
      <w:r>
        <w:rPr/>
        <w:t>278X</w:t>
      </w:r>
      <w:r>
        <w:rPr/>
        <w:t>號線現時在城門隧道有一個轉乘的安排，該巴士線行經八號幹線</w:t>
      </w:r>
      <w:r>
        <w:rPr/>
        <w:t>會影響現時乘客的乘車模式，而</w:t>
      </w:r>
      <w:r>
        <w:rPr/>
        <w:t>278X</w:t>
      </w:r>
      <w:r>
        <w:rPr/>
        <w:t>號線行經八號幹線</w:t>
      </w:r>
      <w:r>
        <w:rPr/>
        <w:t>也</w:t>
      </w:r>
      <w:r>
        <w:rPr/>
        <w:t>未必</w:t>
      </w:r>
      <w:r>
        <w:rPr/>
        <w:t>能縮短</w:t>
      </w:r>
      <w:r>
        <w:rPr/>
        <w:t>車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正是需要該類的資料，以進行</w:t>
      </w:r>
      <w:r>
        <w:rPr/>
        <w:t>討論</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表示會與巴士發展科的同事跟進，研究是否能夠提供</w:t>
      </w:r>
      <w:r>
        <w:rPr/>
        <w:t>有關</w:t>
      </w:r>
      <w:r>
        <w:rPr/>
        <w:t>資料，在下次會議時向委員會報告。</w:t>
      </w: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267335</wp:posOffset>
                </wp:positionV>
                <wp:extent cx="914400" cy="342900"/>
                <wp:effectExtent l="0" t="0" r="0" b="0"/>
                <wp:wrapNone/>
                <wp:docPr id="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05pt;mso-position-vertical-relative:text;margin-left:468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委員會是要求在八號幹線開辦一條新</w:t>
      </w:r>
      <w:r>
        <w:rPr/>
        <w:t>的</w:t>
      </w:r>
      <w:r>
        <w:rPr/>
        <w:t>巴士線</w:t>
      </w:r>
      <w:r>
        <w:rPr/>
        <w:t>前</w:t>
      </w:r>
      <w:r>
        <w:rPr/>
        <w:t>往美孚及深水埗，希望運輸署能提供多一個選擇予北區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認為，主席作為提案人可搜集更多資料，</w:t>
      </w:r>
      <w:r>
        <w:rPr/>
        <w:t>而</w:t>
      </w:r>
      <w:r>
        <w:rPr/>
        <w:t>現時八號幹線仍未啟用，討論有關建議言之尚早。他同意胡銘基先生所說，由於提案中沒有設計好的路線，故很難具體地作出比較。</w:t>
      </w:r>
    </w:p>
    <w:p>
      <w:pPr>
        <w:pStyle w:val="Normal"/>
        <w:tabs>
          <w:tab w:val="clear" w:pos="480"/>
          <w:tab w:val="left" w:pos="9000" w:leader="none"/>
        </w:tabs>
        <w:spacing w:lineRule="exact" w:line="360" w:before="240" w:after="240"/>
        <w:ind w:right="284" w:hanging="0"/>
        <w:jc w:val="both"/>
        <w:rPr/>
      </w:pPr>
      <w:r>
        <w:rPr/>
        <w:t>(</w:t>
      </w:r>
      <w:r>
        <w:rPr/>
        <w:t>劉應和先生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現時由北區往深水埗只有一條巴士線，因此九巴公司及運輸署</w:t>
      </w:r>
      <w:r>
        <w:rPr/>
        <w:t>應</w:t>
      </w:r>
      <w:r>
        <w:rPr/>
        <w:t>可作出比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現時的建議是開辦一條新巴士線，他不贊成更改現有服務，因必定有乘客會受影響。由於北區人口增多，提案的建議是希望提供巴士服務接駁北區與九龍西。他理解開辦新線會有困難，並建議</w:t>
      </w:r>
      <w:r>
        <w:rPr/>
        <w:t>將</w:t>
      </w:r>
      <w:r>
        <w:rPr/>
        <w:t>此項議程交由跟進北區巴士服務小組跟進。另一方面，他認為現時提出討論並非過早，他表示在屯門公路通車前已有巴士路線規劃及交通流量研究，如果現在不提出方案，政府在巴士路線規劃完成時未必會再作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建議</w:t>
      </w:r>
      <w:r>
        <w:rPr/>
        <w:t>將</w:t>
      </w:r>
      <w:r>
        <w:rPr/>
        <w:t>此項議程交由跟進北區巴士服務小組跟進，並希望運輸署提供資料，</w:t>
      </w:r>
      <w:r>
        <w:rPr/>
        <w:t>表明</w:t>
      </w:r>
      <w:r>
        <w:rPr/>
        <w:t>在運輸署和巴士公司的計劃中會否</w:t>
      </w:r>
      <w:r>
        <w:rPr/>
        <w:t>開設</w:t>
      </w:r>
      <w:r>
        <w:rPr/>
        <w:t>新巴士線或調</w:t>
      </w:r>
      <w:r>
        <w:rPr/>
        <w:t>整</w:t>
      </w:r>
      <w:r>
        <w:rPr/>
        <w:t>其他巴士線的車程行經八號幹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依凡小姐</w:t>
      </w:r>
      <w:r>
        <w:rPr/>
        <w:t>表示現階段還未有公共運輸服務使用八號幹線的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w:t>
      </w:r>
      <w:r>
        <w:rPr/>
        <w:t>要求運輸署提供有關資料，並</w:t>
      </w:r>
      <w:r>
        <w:rPr/>
        <w:t>表示</w:t>
      </w:r>
      <w:r>
        <w:rPr/>
        <w:t>將</w:t>
      </w:r>
      <w:r>
        <w:rPr/>
        <w:t>此項議程交由跟進北區巴士服務小組繼續跟進。</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95885</wp:posOffset>
                </wp:positionV>
                <wp:extent cx="914400" cy="342900"/>
                <wp:effectExtent l="0" t="0" r="0" b="0"/>
                <wp:wrapNone/>
                <wp:docPr id="10"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陳興福</w:t>
      </w:r>
      <w:r>
        <w:rPr/>
        <w:t>先生於此時離席。</w:t>
      </w:r>
      <w:r>
        <w:rPr/>
        <w:t>)</w:t>
      </w:r>
    </w:p>
    <w:p>
      <w:pPr>
        <w:pStyle w:val="Normal"/>
        <w:tabs>
          <w:tab w:val="clear" w:pos="480"/>
          <w:tab w:val="left" w:pos="9000" w:leader="none"/>
        </w:tabs>
        <w:spacing w:lineRule="exact" w:line="360" w:before="240" w:after="240"/>
        <w:ind w:right="284" w:hanging="0"/>
        <w:jc w:val="both"/>
        <w:rPr/>
      </w:pPr>
      <w:r>
        <w:rPr>
          <w:rFonts w:eastAsia="細明體;MingLiU"/>
        </w:rPr>
        <w:br/>
      </w:r>
      <w:r>
        <w:rPr>
          <w:rFonts w:eastAsia="細明體;MingLiU"/>
          <w:u w:val="double"/>
        </w:rPr>
        <w:t>在聯和墟加設電單車和單車停泊位</w:t>
      </w:r>
      <w:r>
        <w:rPr>
          <w:rFonts w:eastAsia="細明體;MingLiU"/>
        </w:rPr>
        <w:br/>
      </w:r>
      <w:r>
        <w:rPr/>
        <w:t>(</w:t>
      </w:r>
      <w:r>
        <w:rPr/>
        <w:t>上次會議記錄第</w:t>
      </w:r>
      <w:r>
        <w:rPr/>
        <w:t>65</w:t>
      </w:r>
      <w:r>
        <w:rPr/>
        <w:t>-</w:t>
      </w:r>
      <w:r>
        <w:rPr/>
        <w:t>80</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表示在上次會議上已回覆上址並不適合加設</w:t>
      </w:r>
      <w:r>
        <w:rPr>
          <w:rFonts w:eastAsia="細明體;MingLiU"/>
        </w:rPr>
        <w:t>電單車和單車停泊位</w:t>
      </w:r>
      <w:r>
        <w:rPr/>
        <w:t>，他指出現時</w:t>
      </w:r>
      <w:r>
        <w:rPr/>
        <w:t>該位置</w:t>
      </w:r>
      <w:r>
        <w:rPr/>
        <w:t>仍有空置的單車泊位，因此暫</w:t>
      </w:r>
      <w:r>
        <w:rPr/>
        <w:t>不會</w:t>
      </w:r>
      <w:r>
        <w:rPr/>
        <w:t>考慮此項建議。他並表示即使將來加設單車泊位，也會建議在單車徑附近加設，以免出現人車爭路的情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由於此項議題暫時沒有跟進事項，是項議程到此為止。</w:t>
      </w:r>
    </w:p>
    <w:p>
      <w:pPr>
        <w:pStyle w:val="Normal"/>
        <w:tabs>
          <w:tab w:val="clear" w:pos="480"/>
          <w:tab w:val="left" w:pos="9000" w:leader="none"/>
        </w:tabs>
        <w:spacing w:lineRule="exact" w:line="360" w:before="240" w:after="240"/>
        <w:ind w:right="284" w:hanging="0"/>
        <w:jc w:val="both"/>
        <w:rPr/>
      </w:pPr>
      <w:r>
        <w:rPr/>
        <w:t>(</w:t>
      </w:r>
      <w:r>
        <w:rPr/>
        <w:t>侯金林先生於此時離席。</w:t>
      </w:r>
      <w:r>
        <w:rPr/>
        <w:t>)</w:t>
      </w:r>
    </w:p>
    <w:p>
      <w:pPr>
        <w:pStyle w:val="Normal"/>
        <w:tabs>
          <w:tab w:val="clear" w:pos="480"/>
          <w:tab w:val="left" w:pos="9000" w:leader="none"/>
        </w:tabs>
        <w:spacing w:lineRule="exact" w:line="360" w:before="240" w:after="240"/>
        <w:ind w:right="284" w:hanging="0"/>
        <w:jc w:val="both"/>
        <w:rPr>
          <w:u w:val="single"/>
        </w:rPr>
      </w:pPr>
      <w:r>
        <w:rPr>
          <w:u w:val="single"/>
        </w:rPr>
      </w:r>
    </w:p>
    <w:p>
      <w:pPr>
        <w:pStyle w:val="Normal"/>
        <w:tabs>
          <w:tab w:val="clear" w:pos="480"/>
          <w:tab w:val="left" w:pos="9000" w:leader="none"/>
        </w:tabs>
        <w:spacing w:lineRule="exact" w:line="360" w:before="240" w:after="240"/>
        <w:ind w:right="284" w:hanging="0"/>
        <w:jc w:val="both"/>
        <w:rPr/>
      </w:pPr>
      <w:r>
        <w:rPr>
          <w:u w:val="single"/>
        </w:rPr>
        <w:t>單車危及行人</w:t>
      </w:r>
      <w:r>
        <w:rPr>
          <w:u w:val="single"/>
        </w:rPr>
        <w:br/>
      </w:r>
      <w:r>
        <w:rPr/>
        <w:t>(</w:t>
      </w:r>
      <w:r>
        <w:rPr/>
        <w:t>上次會議記錄第</w:t>
      </w:r>
      <w:r>
        <w:rPr/>
        <w:t>82-84</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表示由於是項議程有新的發展，故希望繼續跟進有關議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表示嘉福邨的行人路上蓋工程已經完成，但</w:t>
      </w:r>
      <w:r>
        <w:rPr/>
        <w:t>他發現</w:t>
      </w:r>
      <w:r>
        <w:rPr/>
        <w:t>在工程完成後</w:t>
      </w:r>
      <w:r>
        <w:rPr/>
        <w:t>，</w:t>
      </w:r>
      <w:r>
        <w:rPr/>
        <w:t>警方</w:t>
      </w:r>
      <w:r>
        <w:rPr/>
        <w:t>已</w:t>
      </w:r>
      <w:r>
        <w:rPr/>
        <w:t>把路上的交通標誌拆走，單車的流量現已</w:t>
      </w:r>
      <w:r>
        <w:rPr/>
        <w:t>回升</w:t>
      </w:r>
      <w:r>
        <w:rPr/>
        <w:t>，</w:t>
      </w:r>
      <w:r>
        <w:rPr/>
        <w:t>他</w:t>
      </w:r>
      <w:r>
        <w:rPr/>
        <w:t>擔心居民會有誤解，以為在工程進行時才不可在該路段</w:t>
      </w:r>
      <w:r>
        <w:rPr/>
        <w:t>踏</w:t>
      </w:r>
      <w:r>
        <w:rPr/>
        <w:t>單車。他表示不希望發生危險事故後才作</w:t>
      </w:r>
      <w:r>
        <w:rPr/>
        <w:t>出</w:t>
      </w:r>
      <w:r>
        <w:rPr/>
        <w:t>討論，並要求運輸署正視問題，制</w:t>
      </w:r>
      <w:r>
        <w:rPr/>
        <w:t>訂</w:t>
      </w:r>
      <w:r>
        <w:rPr/>
        <w:t>跟進措施</w:t>
      </w:r>
      <w:r>
        <w:rPr/>
        <w:t>，</w:t>
      </w:r>
      <w:r>
        <w:rPr/>
        <w:t>例如在該路段加設欄杆</w:t>
      </w:r>
      <w:r>
        <w:rPr/>
        <w:t>，避免單車衝下</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希望運輸署加設交通標誌、違例踏單車的檢控標示及地面上的標誌，或加</w:t>
      </w:r>
      <w:r>
        <w:rPr/>
        <w:t>建</w:t>
      </w:r>
      <w:r>
        <w:rPr/>
        <w:t>其他設施避免單車衝下。他希望警方加強宣傳和教育</w:t>
      </w:r>
      <w:r>
        <w:rPr/>
        <w:t>市民，提高他們的</w:t>
      </w:r>
      <w:r>
        <w:rPr/>
        <w:t>道路安全意識，並加強執法，避免再有事故發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在較早前新界北交通</w:t>
      </w:r>
      <w:r>
        <w:rPr/>
        <w:t>部減少交通</w:t>
      </w:r>
      <w:r>
        <w:rPr/>
        <w:t>意外</w:t>
      </w:r>
      <w:r>
        <w:rPr/>
        <w:t>研究小組</w:t>
      </w:r>
      <w:r>
        <w:rPr/>
        <w:t>的會議上，他曾向主席反映，由於該路段有暗斜，</w:t>
      </w:r>
      <w:r>
        <w:rPr/>
        <w:t>單車速度很快，容易造</w:t>
      </w:r>
      <w:r>
        <w:rPr/>
        <w:t>成危險。他建議警方派便衣警員勸</w:t>
      </w:r>
      <w:r>
        <w:rPr/>
        <w:t>諭</w:t>
      </w:r>
      <w:r>
        <w:rPr/>
        <w:t>及執法</w:t>
      </w:r>
      <w:r>
        <w:rPr/>
        <w:t>，目的不是要檢控，而是希望單車的使用者警惕不要違例踏單車，否則隨時會被檢控</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遠強先生</w:t>
      </w:r>
      <w:r>
        <w:rPr/>
        <w:t>表示，較早前的道路工程安裝了一些臨時標誌</w:t>
      </w:r>
      <w:r>
        <w:rPr/>
        <w:t>及警告標語</w:t>
      </w:r>
      <w:r>
        <w:rPr/>
        <w:t>，由於現時工程已完成，正式的</w:t>
      </w:r>
      <w:r>
        <w:rPr/>
        <w:t>交通</w:t>
      </w:r>
      <w:r>
        <w:rPr/>
        <w:t>法例標誌已經生效，他</w:t>
      </w:r>
      <w:r>
        <w:rPr/>
        <w:t>表示</w:t>
      </w:r>
      <w:r>
        <w:rPr/>
        <w:t>警方並沒有停止執行法例</w:t>
      </w:r>
      <w:r>
        <w:rPr/>
        <w:t>，</w:t>
      </w:r>
      <w:r>
        <w:rPr/>
        <w:t>會</w:t>
      </w:r>
      <w:r>
        <w:rPr/>
        <w:t>繼續</w:t>
      </w:r>
      <w:r>
        <w:rPr/>
        <w:t>檢控違例駕駛者</w:t>
      </w:r>
      <w:r>
        <w:rPr/>
        <w:t>。另一方面，</w:t>
      </w:r>
      <w:r>
        <w:rPr/>
        <w:t>他表示</w:t>
      </w:r>
      <w:r>
        <w:rPr/>
        <w:t>派出</w:t>
      </w:r>
      <w:r>
        <w:rPr/>
        <w:t>便裝警員執法除了</w:t>
      </w:r>
      <w:r>
        <w:rPr/>
        <w:t>受</w:t>
      </w:r>
      <w:r>
        <w:rPr/>
        <w:t>資源限制外，便裝警員在截停</w:t>
      </w:r>
      <w:r>
        <w:rPr/>
        <w:t>車輛</w:t>
      </w:r>
      <w:r>
        <w:rPr/>
        <w:t>的權力也有限制，因此暫時不會</w:t>
      </w:r>
      <w:r>
        <w:rPr/>
        <w:t>實行有關建議</w:t>
      </w:r>
      <w:r>
        <w:rPr/>
        <w:t>。他</w:t>
      </w:r>
      <w:r>
        <w:rPr/>
        <w:t>認為</w:t>
      </w:r>
      <w:r>
        <w:rPr/>
        <w:t>軍裝警員亦具阻赫作用，違例駕駛者</w:t>
      </w:r>
      <w:r>
        <w:rPr/>
        <w:t>看見</w:t>
      </w:r>
      <w:r>
        <w:rPr/>
        <w:t>軍裝警員</w:t>
      </w:r>
      <w:r>
        <w:rPr/>
        <w:t>巡視</w:t>
      </w:r>
      <w:r>
        <w:rPr/>
        <w:t>通常會下車離去</w:t>
      </w:r>
      <w:r>
        <w:rPr/>
        <w:t>，</w:t>
      </w:r>
      <w:r>
        <w:rPr/>
        <w:t>他強調警方會繼續加強執法，打擊違例駕駛者。</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現時違例駕駛者</w:t>
      </w:r>
      <w:r>
        <w:rPr/>
        <w:t>是</w:t>
      </w:r>
      <w:r>
        <w:rPr/>
        <w:t>看見警方出現才會離去，</w:t>
      </w:r>
      <w:r>
        <w:rPr/>
        <w:t>他並發現</w:t>
      </w:r>
      <w:r>
        <w:rPr/>
        <w:t>現時有單車群出現，促請警方正視有關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補充說</w:t>
      </w:r>
      <w:r>
        <w:rPr/>
        <w:t>，嘉福邨的行人路上蓋工程</w:t>
      </w:r>
      <w:r>
        <w:rPr/>
        <w:t>尚</w:t>
      </w:r>
      <w:r>
        <w:rPr/>
        <w:t>未全部完成，</w:t>
      </w:r>
      <w:r>
        <w:rPr/>
        <w:t>運輸署</w:t>
      </w:r>
      <w:r>
        <w:rPr/>
        <w:t>曾與路政署進行視察，暫時該路段是局部開放，他指出較早時地面的標誌</w:t>
      </w:r>
      <w:r>
        <w:rPr/>
        <w:t>只是</w:t>
      </w:r>
      <w:r>
        <w:rPr/>
        <w:t>因</w:t>
      </w:r>
      <w:r>
        <w:rPr/>
        <w:t>為</w:t>
      </w:r>
      <w:r>
        <w:rPr/>
        <w:t>工程關係而遮蓋着，</w:t>
      </w:r>
      <w:r>
        <w:rPr/>
        <w:t>所有交通</w:t>
      </w:r>
      <w:r>
        <w:rPr/>
        <w:t>標誌</w:t>
      </w:r>
      <w:r>
        <w:rPr/>
        <w:t>現時</w:t>
      </w:r>
      <w:r>
        <w:rPr/>
        <w:t>已經齊備。</w:t>
      </w:r>
      <w:r>
        <w:rPr/>
        <w:t>他表示</w:t>
      </w:r>
      <w:r>
        <w:rPr/>
        <w:t>單車徑會在斑馬線附近</w:t>
      </w:r>
      <w:r>
        <w:rPr/>
        <w:t>終</w:t>
      </w:r>
      <w:r>
        <w:rPr/>
        <w:t>止，該署將來會在行人路加設</w:t>
      </w:r>
      <w:r>
        <w:rPr/>
        <w:t>U</w:t>
      </w:r>
      <w:r>
        <w:rPr/>
        <w:t>形欄阻截單車，並會加高行人路以作識別，他表示該署</w:t>
      </w:r>
      <w:r>
        <w:rPr/>
        <w:t>將繼續</w:t>
      </w:r>
      <w:r>
        <w:rPr/>
        <w:t>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建議在行人路上加設凹凸不平的地面，令</w:t>
      </w:r>
      <w:r>
        <w:rPr/>
        <w:t>違例者在</w:t>
      </w:r>
      <w:r>
        <w:rPr/>
        <w:t>駕駛單車時比較困難。</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表示有關建議會</w:t>
      </w:r>
      <w:r>
        <w:rPr/>
        <w:t>對</w:t>
      </w:r>
      <w:r>
        <w:rPr/>
        <w:t>乘坐輪椅的</w:t>
      </w:r>
      <w:r>
        <w:rPr/>
        <w:t>傷殘</w:t>
      </w:r>
      <w:r>
        <w:rPr/>
        <w:t>人士</w:t>
      </w:r>
      <w:r>
        <w:rPr/>
        <w:t>造成障礙，所以執行上會有困難</w:t>
      </w:r>
      <w:r>
        <w:rPr/>
        <w:t>。</w:t>
      </w:r>
    </w:p>
    <w:p>
      <w:pPr>
        <w:pStyle w:val="Normal"/>
        <w:tabs>
          <w:tab w:val="clear" w:pos="480"/>
          <w:tab w:val="left" w:pos="9000" w:leader="none"/>
        </w:tabs>
        <w:spacing w:lineRule="exact" w:line="360" w:before="240" w:after="240"/>
        <w:ind w:right="284" w:hanging="0"/>
        <w:jc w:val="both"/>
        <w:rPr/>
      </w:pPr>
      <w:r>
        <w:rPr/>
        <w:br/>
      </w:r>
      <w:r>
        <w:rPr>
          <w:u w:val="single"/>
        </w:rPr>
        <w:t>建議九巴改用「活窗空調巴士」減輕市民的交通費</w:t>
      </w:r>
      <w:r>
        <w:rPr>
          <w:u w:val="single"/>
        </w:rPr>
        <w:br/>
      </w:r>
      <w:r>
        <w:rPr/>
        <w:t>(</w:t>
      </w:r>
      <w:r>
        <w:rPr/>
        <w:t>上次會議記錄第</w:t>
      </w:r>
      <w:r>
        <w:rPr/>
        <w:t>94-99</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rFonts w:eastAsia="細明體;MingLiU"/>
          <w:spacing w:val="20"/>
          <w:szCs w:val="24"/>
        </w:rPr>
        <w:t>九巴公司的書面回覆已隨第</w:t>
      </w:r>
      <w:r>
        <w:rPr>
          <w:rFonts w:eastAsia="細明體;MingLiU"/>
          <w:spacing w:val="20"/>
          <w:szCs w:val="24"/>
        </w:rPr>
        <w:t>15</w:t>
      </w:r>
      <w:r>
        <w:rPr>
          <w:rFonts w:eastAsia="細明體;MingLiU"/>
          <w:spacing w:val="20"/>
          <w:szCs w:val="24"/>
        </w:rPr>
        <w:t>次會議記錄發</w:t>
      </w:r>
      <w:r>
        <w:rPr>
          <w:rFonts w:eastAsia="細明體;MingLiU"/>
          <w:spacing w:val="20"/>
          <w:szCs w:val="24"/>
        </w:rPr>
        <w:t>送</w:t>
      </w:r>
      <w:r>
        <w:rPr>
          <w:rFonts w:eastAsia="細明體;MingLiU"/>
          <w:spacing w:val="20"/>
          <w:szCs w:val="24"/>
        </w:rPr>
        <w:t>給各委員。委員會曾討論如香港一旦爆發疫症，各種密封式的空調公共交通工具是否安全，當局有否制定措施處理。他請運輸署代表黃依凡小姐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黃依凡小姐</w:t>
      </w:r>
      <w:r>
        <w:rPr/>
        <w:t>表示，運輸署已向公共運輸機構發出健康指引，呼籲</w:t>
      </w:r>
      <w:r>
        <w:rPr/>
        <w:t>所有</w:t>
      </w:r>
      <w:r>
        <w:rPr/>
        <w:t>公共運輸機構的司機、船員</w:t>
      </w:r>
      <w:r>
        <w:rPr/>
        <w:t>及</w:t>
      </w:r>
      <w:r>
        <w:rPr/>
        <w:t>其他工作人員做好預防措施，以減低傳染流行性感冒</w:t>
      </w:r>
      <w:r>
        <w:rPr/>
        <w:t>的風險</w:t>
      </w:r>
      <w:r>
        <w:rPr/>
        <w:t>。如果香港</w:t>
      </w:r>
      <w:r>
        <w:rPr/>
        <w:t>出現</w:t>
      </w:r>
      <w:r>
        <w:rPr/>
        <w:t>新品種的流行性感冒</w:t>
      </w:r>
      <w:r>
        <w:rPr/>
        <w:t>個案時</w:t>
      </w:r>
      <w:r>
        <w:rPr/>
        <w:t>，公共運輸機構的</w:t>
      </w:r>
      <w:r>
        <w:rPr/>
        <w:t>工作</w:t>
      </w:r>
      <w:r>
        <w:rPr/>
        <w:t>人員會</w:t>
      </w:r>
      <w:r>
        <w:rPr/>
        <w:t>採取措施，包括</w:t>
      </w:r>
      <w:r>
        <w:rPr/>
        <w:t>戴上口罩，保持車廂及船艙空氣流通，並加強車廂及船艙的清潔。一旦</w:t>
      </w:r>
      <w:r>
        <w:rPr/>
        <w:t>發現</w:t>
      </w:r>
      <w:r>
        <w:rPr/>
        <w:t>懷疑</w:t>
      </w:r>
      <w:r>
        <w:rPr/>
        <w:t>患</w:t>
      </w:r>
      <w:r>
        <w:rPr/>
        <w:t>有流感的乘客，公共運輸機構的</w:t>
      </w:r>
      <w:r>
        <w:rPr/>
        <w:t>職</w:t>
      </w:r>
      <w:r>
        <w:rPr/>
        <w:t>員便會勸</w:t>
      </w:r>
      <w:r>
        <w:rPr/>
        <w:t>諭</w:t>
      </w:r>
      <w:r>
        <w:rPr/>
        <w:t>他戴上口罩，或在有需要時</w:t>
      </w:r>
      <w:r>
        <w:rPr/>
        <w:t>召喚救護車</w:t>
      </w:r>
      <w:r>
        <w:rPr/>
        <w:t>將乘客送往醫院。</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運輸署並沒有具體的應變措施，</w:t>
      </w:r>
      <w:r>
        <w:rPr>
          <w:rFonts w:eastAsia="細明體;MingLiU"/>
          <w:spacing w:val="20"/>
          <w:szCs w:val="24"/>
        </w:rPr>
        <w:t>一旦爆發疫症</w:t>
      </w:r>
      <w:r>
        <w:rPr>
          <w:rFonts w:eastAsia="細明體;MingLiU"/>
          <w:spacing w:val="20"/>
          <w:szCs w:val="24"/>
        </w:rPr>
        <w:t>，</w:t>
      </w:r>
      <w:r>
        <w:rPr/>
        <w:t>在密封場所</w:t>
      </w:r>
      <w:r>
        <w:rPr/>
        <w:t>的乘客會</w:t>
      </w:r>
      <w:r>
        <w:rPr/>
        <w:t>十分危險。</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表示，</w:t>
      </w:r>
      <w:r>
        <w:rPr/>
        <w:t>他</w:t>
      </w:r>
      <w:r>
        <w:rPr/>
        <w:t>在上次會議上曾詢問巴士是否有提供</w:t>
      </w:r>
      <w:r>
        <w:rPr/>
        <w:t>20%</w:t>
      </w:r>
      <w:r>
        <w:rPr/>
        <w:t>鮮風的標準，</w:t>
      </w:r>
      <w:r>
        <w:rPr>
          <w:lang w:val="en-US" w:eastAsia="en-US"/>
        </w:rPr>
        <w:t>他根據</w:t>
      </w:r>
      <w:r>
        <w:rPr>
          <w:lang w:val="en-US" w:eastAsia="en-US"/>
        </w:rPr>
        <w:t>九巴公司的</w:t>
      </w:r>
      <w:r>
        <w:rPr>
          <w:lang w:val="en-US" w:eastAsia="en-US"/>
        </w:rPr>
        <w:t>書面回覆</w:t>
      </w:r>
      <w:r>
        <w:rPr>
          <w:lang w:val="en-US" w:eastAsia="en-US"/>
        </w:rPr>
        <w:t>，並</w:t>
      </w:r>
      <w:r>
        <w:rPr>
          <w:lang w:val="en-US" w:eastAsia="en-US"/>
        </w:rPr>
        <w:t>曾</w:t>
      </w:r>
      <w:r>
        <w:rPr/>
        <w:t>詢問專業人士</w:t>
      </w:r>
      <w:r>
        <w:rPr/>
        <w:t>的</w:t>
      </w:r>
      <w:r>
        <w:rPr/>
        <w:t>意見</w:t>
      </w:r>
      <w:r>
        <w:rPr>
          <w:lang w:val="en-US" w:eastAsia="en-US"/>
        </w:rPr>
        <w:t>，</w:t>
      </w:r>
      <w:r>
        <w:rPr>
          <w:lang w:val="en-US" w:eastAsia="en-US"/>
        </w:rPr>
        <w:t>得悉</w:t>
      </w:r>
      <w:r>
        <w:rPr>
          <w:lang w:val="en-US" w:eastAsia="en-US"/>
        </w:rPr>
        <w:t>現有巴士空調系統設有鮮風調節功能，為車廂提供</w:t>
      </w:r>
      <w:r>
        <w:rPr>
          <w:lang w:val="en-US" w:eastAsia="en-US"/>
        </w:rPr>
        <w:t>20%</w:t>
      </w:r>
      <w:r>
        <w:rPr>
          <w:lang w:val="en-US" w:eastAsia="en-US"/>
        </w:rPr>
        <w:t>鮮風，但他質疑怎樣才能確保巴士上有</w:t>
      </w:r>
      <w:r>
        <w:rPr>
          <w:lang w:val="en-US" w:eastAsia="en-US"/>
        </w:rPr>
        <w:t>20%</w:t>
      </w:r>
      <w:r>
        <w:rPr>
          <w:lang w:val="en-US" w:eastAsia="en-US"/>
        </w:rPr>
        <w:t>鮮風。</w:t>
      </w:r>
      <w:r>
        <w:rPr>
          <w:lang w:val="en-US" w:eastAsia="en-US"/>
        </w:rPr>
        <w:t>況且，</w:t>
      </w:r>
      <w:r>
        <w:rPr>
          <w:lang w:val="en-US" w:eastAsia="en-US"/>
        </w:rPr>
        <w:t>病菌如能在空氣中傳播，即使有</w:t>
      </w:r>
      <w:r>
        <w:rPr/>
        <w:t>20%</w:t>
      </w:r>
      <w:r>
        <w:rPr/>
        <w:t>鮮風作用亦不大。他認為現時的公民教育及</w:t>
      </w:r>
      <w:r>
        <w:rPr/>
        <w:t>在</w:t>
      </w:r>
      <w:r>
        <w:rPr/>
        <w:t>巴士</w:t>
      </w:r>
      <w:r>
        <w:rPr/>
        <w:t>上</w:t>
      </w:r>
      <w:r>
        <w:rPr/>
        <w:t>的宣傳</w:t>
      </w:r>
      <w:r>
        <w:rPr/>
        <w:t>都</w:t>
      </w:r>
      <w:r>
        <w:rPr/>
        <w:t>不足夠，政府或巴士公司應推行長遠的計劃</w:t>
      </w:r>
      <w:r>
        <w:rPr/>
        <w:t>，</w:t>
      </w:r>
      <w:r>
        <w:rPr/>
        <w:t>教育市民在生病時自行戴上口罩。此外，他表示一直有跟進在車廂上處理嘔吐物</w:t>
      </w:r>
      <w:r>
        <w:rPr/>
        <w:t>的事宜</w:t>
      </w:r>
      <w:r>
        <w:rPr/>
        <w:t>，多年來</w:t>
      </w:r>
      <w:r>
        <w:rPr/>
        <w:t>九</w:t>
      </w:r>
      <w:r>
        <w:rPr/>
        <w:t>巴公司都給予相同的回覆，他憂慮</w:t>
      </w:r>
      <w:r>
        <w:rPr/>
        <w:t>若有人在</w:t>
      </w:r>
      <w:r>
        <w:rPr/>
        <w:t>長途巴士</w:t>
      </w:r>
      <w:r>
        <w:rPr/>
        <w:t>線上</w:t>
      </w:r>
      <w:r>
        <w:rPr/>
        <w:t>嘔吐，</w:t>
      </w:r>
      <w:r>
        <w:rPr/>
        <w:t>而</w:t>
      </w:r>
      <w:r>
        <w:rPr/>
        <w:t>嘔吐物</w:t>
      </w:r>
      <w:r>
        <w:rPr/>
        <w:t>又要</w:t>
      </w:r>
      <w:r>
        <w:rPr/>
        <w:t>待巴士到達總站後才得到處理，乘客可能要</w:t>
      </w:r>
      <w:r>
        <w:rPr/>
        <w:t>在密封的車廂內</w:t>
      </w:r>
      <w:r>
        <w:rPr/>
        <w:t>忍受差不多一小時的車程。他一向</w:t>
      </w:r>
      <w:r>
        <w:rPr/>
        <w:t>有</w:t>
      </w:r>
      <w:r>
        <w:rPr/>
        <w:t>要求巴士公司提供嘔吐袋及消毒地氈</w:t>
      </w:r>
      <w:r>
        <w:rPr/>
        <w:t>等</w:t>
      </w:r>
      <w:r>
        <w:rPr/>
        <w:t>設備作臨時措施，巴士公司卻一直沒有接納</w:t>
      </w:r>
      <w:r>
        <w:rPr/>
        <w:t>他的</w:t>
      </w:r>
      <w:r>
        <w:rPr/>
        <w:t>建議。他</w:t>
      </w:r>
      <w:r>
        <w:rPr/>
        <w:t>重申</w:t>
      </w:r>
      <w:r>
        <w:rPr/>
        <w:t>這問題涉及公眾健康，應獲得正視</w:t>
      </w:r>
      <w:r>
        <w:rPr/>
        <w:t>，</w:t>
      </w:r>
      <w:r>
        <w:rPr/>
        <w:t>況且提供有關設備成本不高，他認為其他公</w:t>
      </w:r>
      <w:r>
        <w:rPr/>
        <w:t>共交通工具</w:t>
      </w:r>
      <w:r>
        <w:rPr/>
        <w:t>也應</w:t>
      </w:r>
      <w:r>
        <w:rPr/>
        <w:t>考慮</w:t>
      </w:r>
      <w:r>
        <w:rPr/>
        <w:t>提供有關設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認為巴士公司可在每一層或數個座位提供這些設備，他希望九巴公司可考慮有關建議。</w:t>
      </w:r>
    </w:p>
    <w:p>
      <w:pPr>
        <w:pStyle w:val="Normal"/>
        <w:numPr>
          <w:ilvl w:val="0"/>
          <w:numId w:val="1"/>
        </w:numPr>
        <w:tabs>
          <w:tab w:val="clear" w:pos="480"/>
          <w:tab w:val="left" w:pos="540" w:leader="none"/>
        </w:tabs>
        <w:spacing w:lineRule="exact" w:line="360" w:before="240" w:after="240"/>
        <w:ind w:left="0" w:right="284" w:hanging="0"/>
        <w:jc w:val="both"/>
        <w:rPr/>
      </w:pPr>
      <w:r>
        <w:rPr>
          <w:u w:val="single"/>
          <w:lang w:val="en-US" w:eastAsia="en-US"/>
        </w:rPr>
        <w:t>李志廣先生</w:t>
      </w:r>
      <w:r>
        <w:rPr>
          <w:lang w:val="en-US" w:eastAsia="en-US"/>
        </w:rPr>
        <w:t>指出，如提供活窗空調巴士，應該由誰決定開關空調或開關活窗</w:t>
      </w:r>
      <w:r>
        <w:rPr>
          <w:lang w:val="en-US" w:eastAsia="en-US"/>
        </w:rPr>
        <w:t>會是一個問題</w:t>
      </w:r>
      <w:r>
        <w:rPr>
          <w:lang w:val="en-US" w:eastAsia="en-US"/>
        </w:rPr>
        <w:t>。他認為密封的地鐵車廂或九鐵車廂也有相同問題，那</w:t>
      </w:r>
      <w:r>
        <w:rPr>
          <w:lang w:val="en-US" w:eastAsia="en-US"/>
        </w:rPr>
        <w:t>麼</w:t>
      </w:r>
      <w:r>
        <w:rPr>
          <w:lang w:val="en-US" w:eastAsia="en-US"/>
        </w:rPr>
        <w:t>是否</w:t>
      </w:r>
      <w:r>
        <w:rPr>
          <w:lang w:val="en-US" w:eastAsia="en-US"/>
        </w:rPr>
        <w:t>也</w:t>
      </w:r>
      <w:r>
        <w:rPr>
          <w:lang w:val="en-US" w:eastAsia="en-US"/>
        </w:rPr>
        <w:t>應有活窗地鐵車廂或九鐵車廂。他認為委員應考慮清楚有關問題</w:t>
      </w:r>
      <w:r>
        <w:rPr>
          <w:lang w:val="en-US" w:eastAsia="en-US"/>
        </w:rPr>
        <w:t>才</w:t>
      </w:r>
      <w:r>
        <w:rPr>
          <w:lang w:val="en-US" w:eastAsia="en-US"/>
        </w:rPr>
        <w:t>再作討論。</w:t>
      </w:r>
    </w:p>
    <w:p>
      <w:pPr>
        <w:pStyle w:val="Normal"/>
        <w:numPr>
          <w:ilvl w:val="0"/>
          <w:numId w:val="1"/>
        </w:numPr>
        <w:tabs>
          <w:tab w:val="clear" w:pos="480"/>
          <w:tab w:val="left" w:pos="540" w:leader="none"/>
        </w:tabs>
        <w:spacing w:lineRule="exact" w:line="360" w:before="240" w:after="240"/>
        <w:ind w:left="0" w:right="284" w:hanging="0"/>
        <w:jc w:val="both"/>
        <w:rPr/>
      </w:pPr>
      <w:r>
        <w:rPr>
          <w:u w:val="single"/>
          <w:lang w:val="en-US" w:eastAsia="en-US"/>
        </w:rPr>
        <w:t>主席</w:t>
      </w:r>
      <w:r>
        <w:rPr>
          <w:lang w:val="en-US" w:eastAsia="en-US"/>
        </w:rPr>
        <w:t>表示現時小巴其實也是</w:t>
      </w:r>
      <w:r>
        <w:rPr>
          <w:lang w:val="en-US" w:eastAsia="en-US"/>
        </w:rPr>
        <w:t>活窗空調</w:t>
      </w:r>
      <w:r>
        <w:rPr>
          <w:lang w:val="en-US" w:eastAsia="en-US"/>
        </w:rPr>
        <w:t>的。</w:t>
      </w:r>
    </w:p>
    <w:p>
      <w:pPr>
        <w:pStyle w:val="Normal"/>
        <w:numPr>
          <w:ilvl w:val="0"/>
          <w:numId w:val="1"/>
        </w:numPr>
        <w:tabs>
          <w:tab w:val="clear" w:pos="480"/>
          <w:tab w:val="left" w:pos="540" w:leader="none"/>
        </w:tabs>
        <w:spacing w:lineRule="exact" w:line="360" w:before="240" w:after="240"/>
        <w:ind w:left="0" w:right="284" w:hanging="0"/>
        <w:jc w:val="both"/>
        <w:rPr/>
      </w:pPr>
      <w:r>
        <w:rPr>
          <w:u w:val="single"/>
          <w:lang w:val="en-US" w:eastAsia="en-US"/>
        </w:rPr>
        <w:t>岑永根先生</w:t>
      </w:r>
      <w:r>
        <w:rPr>
          <w:lang w:val="en-US" w:eastAsia="en-US"/>
        </w:rPr>
        <w:t>認為地鐵及九鐵的乘客可在下一站下車，是項建議應針對長途巴士。</w:t>
      </w:r>
    </w:p>
    <w:p>
      <w:pPr>
        <w:pStyle w:val="Normal"/>
        <w:numPr>
          <w:ilvl w:val="0"/>
          <w:numId w:val="1"/>
        </w:numPr>
        <w:tabs>
          <w:tab w:val="clear" w:pos="480"/>
          <w:tab w:val="left" w:pos="540" w:leader="none"/>
        </w:tabs>
        <w:spacing w:lineRule="exact" w:line="360" w:before="240" w:after="240"/>
        <w:ind w:left="0" w:right="284" w:hanging="0"/>
        <w:jc w:val="both"/>
        <w:rPr/>
      </w:pPr>
      <w:r>
        <w:rPr>
          <w:u w:val="single"/>
          <w:lang w:val="en-US" w:eastAsia="en-US"/>
        </w:rPr>
        <w:t>周錦紹先生</w:t>
      </w:r>
      <w:r>
        <w:rPr>
          <w:lang w:val="en-US" w:eastAsia="en-US"/>
        </w:rPr>
        <w:t>認為活窗空調</w:t>
      </w:r>
      <w:r>
        <w:rPr>
          <w:lang w:val="en-US" w:eastAsia="en-US"/>
        </w:rPr>
        <w:t>巴士的</w:t>
      </w:r>
      <w:r>
        <w:rPr>
          <w:lang w:val="en-US" w:eastAsia="en-US"/>
        </w:rPr>
        <w:t>建議是有需要</w:t>
      </w:r>
      <w:r>
        <w:rPr>
          <w:lang w:val="en-US" w:eastAsia="en-US"/>
        </w:rPr>
        <w:t>落實</w:t>
      </w:r>
      <w:r>
        <w:rPr>
          <w:lang w:val="en-US" w:eastAsia="en-US"/>
        </w:rPr>
        <w:t>的，事實上很多國家</w:t>
      </w:r>
      <w:r>
        <w:rPr>
          <w:lang w:val="en-US" w:eastAsia="en-US"/>
        </w:rPr>
        <w:t>為了推行</w:t>
      </w:r>
      <w:r>
        <w:rPr>
          <w:lang w:val="en-US" w:eastAsia="en-US"/>
        </w:rPr>
        <w:t>環保</w:t>
      </w:r>
      <w:r>
        <w:rPr>
          <w:lang w:val="en-US" w:eastAsia="en-US"/>
        </w:rPr>
        <w:t>及實踐</w:t>
      </w:r>
      <w:r>
        <w:rPr>
          <w:lang w:val="en-US" w:eastAsia="en-US"/>
        </w:rPr>
        <w:t>可持續發展</w:t>
      </w:r>
      <w:r>
        <w:rPr>
          <w:lang w:val="en-US" w:eastAsia="en-US"/>
        </w:rPr>
        <w:t>，會對一些不環保的措施作出調整，例如把空調巴士改回活窗巴士</w:t>
      </w:r>
      <w:r>
        <w:rPr>
          <w:lang w:val="en-US" w:eastAsia="en-US"/>
        </w:rPr>
        <w:t>。他</w:t>
      </w:r>
      <w:r>
        <w:rPr>
          <w:lang w:val="en-US" w:eastAsia="en-US"/>
        </w:rPr>
        <w:t>希望北區區議會討論這項與</w:t>
      </w:r>
      <w:r>
        <w:rPr>
          <w:lang w:val="en-US" w:eastAsia="en-US"/>
        </w:rPr>
        <w:t>全港</w:t>
      </w:r>
      <w:r>
        <w:rPr>
          <w:lang w:val="en-US" w:eastAsia="en-US"/>
        </w:rPr>
        <w:t>市民有切身關係的</w:t>
      </w:r>
      <w:r>
        <w:rPr>
          <w:lang w:val="en-US" w:eastAsia="en-US"/>
        </w:rPr>
        <w:t>建議</w:t>
      </w:r>
      <w:r>
        <w:rPr>
          <w:lang w:val="en-US" w:eastAsia="en-US"/>
        </w:rPr>
        <w:t>，能促使</w:t>
      </w:r>
      <w:r>
        <w:rPr>
          <w:lang w:val="en-US" w:eastAsia="en-US"/>
        </w:rPr>
        <w:t>政府</w:t>
      </w:r>
      <w:r>
        <w:rPr>
          <w:lang w:val="en-US" w:eastAsia="en-US"/>
        </w:rPr>
        <w:t>正視這個問題。</w:t>
      </w:r>
      <w:r>
        <w:rPr>
          <w:rFonts w:eastAsia="Times New Roman"/>
        </w:rPr>
        <w:t xml:space="preserve"> </w:t>
      </w:r>
    </w:p>
    <w:p>
      <w:pPr>
        <w:pStyle w:val="Normal"/>
        <w:numPr>
          <w:ilvl w:val="0"/>
          <w:numId w:val="1"/>
        </w:numPr>
        <w:tabs>
          <w:tab w:val="clear" w:pos="480"/>
          <w:tab w:val="left" w:pos="540" w:leader="none"/>
        </w:tabs>
        <w:spacing w:lineRule="exact" w:line="360" w:before="240" w:after="240"/>
        <w:ind w:left="0" w:right="284" w:hanging="0"/>
        <w:jc w:val="both"/>
        <w:rPr/>
      </w:pPr>
      <w:r>
        <w:rPr>
          <w:u w:val="single"/>
          <w:lang w:val="en-US" w:eastAsia="en-US"/>
        </w:rPr>
        <w:t>葉曜丞先生</w:t>
      </w:r>
      <w:r>
        <w:rPr>
          <w:lang w:val="en-US" w:eastAsia="en-US"/>
        </w:rPr>
        <w:t>指出，</w:t>
      </w:r>
      <w:r>
        <w:rPr>
          <w:lang w:val="en-US" w:eastAsia="en-US"/>
        </w:rPr>
        <w:t>有些內地</w:t>
      </w:r>
      <w:r>
        <w:rPr>
          <w:lang w:val="en-US" w:eastAsia="en-US"/>
        </w:rPr>
        <w:t>旅客</w:t>
      </w:r>
      <w:r>
        <w:rPr>
          <w:lang w:val="en-US" w:eastAsia="en-US"/>
        </w:rPr>
        <w:t>不習慣乘坐巴士</w:t>
      </w:r>
      <w:r>
        <w:rPr>
          <w:lang w:val="en-US" w:eastAsia="en-US"/>
        </w:rPr>
        <w:t>，他</w:t>
      </w:r>
      <w:r>
        <w:rPr>
          <w:lang w:val="en-US" w:eastAsia="en-US"/>
        </w:rPr>
        <w:t>贊成梁霜霖先生的建議，</w:t>
      </w:r>
      <w:r>
        <w:rPr>
          <w:lang w:val="en-US" w:eastAsia="en-US"/>
        </w:rPr>
        <w:t>並</w:t>
      </w:r>
      <w:r>
        <w:rPr>
          <w:lang w:val="en-US" w:eastAsia="en-US"/>
        </w:rPr>
        <w:t>認為</w:t>
      </w:r>
      <w:r>
        <w:rPr>
          <w:lang w:val="en-US" w:eastAsia="en-US"/>
        </w:rPr>
        <w:t>巴士，特別是長途巴士</w:t>
      </w:r>
      <w:r>
        <w:rPr>
          <w:lang w:val="en-US" w:eastAsia="en-US"/>
        </w:rPr>
        <w:t>有需要</w:t>
      </w:r>
      <w:r>
        <w:rPr>
          <w:lang w:val="en-US" w:eastAsia="en-US"/>
        </w:rPr>
        <w:t>提供</w:t>
      </w:r>
      <w:r>
        <w:rPr>
          <w:lang w:val="en-US" w:eastAsia="en-US"/>
        </w:rPr>
        <w:t>這些設備。如九巴公司能接納建議，</w:t>
      </w:r>
      <w:r>
        <w:rPr>
          <w:lang w:val="en-US" w:eastAsia="en-US"/>
        </w:rPr>
        <w:t>也</w:t>
      </w:r>
      <w:r>
        <w:rPr>
          <w:lang w:val="en-US" w:eastAsia="en-US"/>
        </w:rPr>
        <w:t>起帶頭作用，使其他交通工具</w:t>
      </w:r>
      <w:r>
        <w:rPr>
          <w:lang w:val="en-US" w:eastAsia="en-US"/>
        </w:rPr>
        <w:t>跟隨</w:t>
      </w:r>
      <w:r>
        <w:rPr>
          <w:lang w:val="en-US" w:eastAsia="en-US"/>
        </w:rPr>
        <w:t>有關做法。</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胡銘基先生</w:t>
      </w:r>
      <w:r>
        <w:rPr/>
        <w:t>表示會反映委員會的意見予九巴公司的負責部門。</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岑永根先生</w:t>
      </w:r>
      <w:r>
        <w:rPr/>
        <w:t>建議委員會去信九巴公司反映是項訴求。</w:t>
      </w:r>
    </w:p>
    <w:p>
      <w:pPr>
        <w:pStyle w:val="Normal"/>
        <w:numPr>
          <w:ilvl w:val="0"/>
          <w:numId w:val="1"/>
        </w:numPr>
        <w:tabs>
          <w:tab w:val="clear" w:pos="480"/>
          <w:tab w:val="left" w:pos="540" w:leader="none"/>
        </w:tabs>
        <w:spacing w:lineRule="exact" w:line="360" w:before="240" w:after="120"/>
        <w:ind w:left="0" w:right="284" w:hanging="0"/>
        <w:jc w:val="both"/>
        <w:rPr/>
      </w:pPr>
      <w:r>
        <w:rPr>
          <w:u w:val="single"/>
          <w:lang w:val="en-US" w:eastAsia="en-US"/>
        </w:rPr>
        <w:t>主席</w:t>
      </w:r>
      <w:r>
        <w:rPr>
          <w:lang w:val="en-US" w:eastAsia="en-US"/>
        </w:rPr>
        <w:t>總結時表示</w:t>
      </w:r>
      <w:r>
        <w:rPr>
          <w:lang w:val="en-US" w:eastAsia="en-US"/>
        </w:rPr>
        <w:t>委員會</w:t>
      </w:r>
      <w:r>
        <w:rPr>
          <w:lang w:val="en-US" w:eastAsia="en-US"/>
        </w:rPr>
        <w:t>會</w:t>
      </w:r>
      <w:r>
        <w:rPr>
          <w:lang w:val="en-US" w:eastAsia="en-US"/>
        </w:rPr>
        <w:t>去信九巴公司，建議九巴公司</w:t>
      </w:r>
      <w:r>
        <w:rPr>
          <w:rFonts w:eastAsia="細明體;MingLiU"/>
          <w:spacing w:val="24"/>
          <w:szCs w:val="24"/>
        </w:rPr>
        <w:t>在巴士上提供嘔吐袋及消毒</w:t>
      </w:r>
      <w:r>
        <w:rPr/>
        <w:t>地</w:t>
      </w:r>
      <w:r>
        <w:rPr>
          <w:rFonts w:eastAsia="細明體;MingLiU"/>
          <w:spacing w:val="24"/>
          <w:szCs w:val="24"/>
        </w:rPr>
        <w:t>氈設備</w:t>
      </w:r>
      <w:r>
        <w:rPr>
          <w:lang w:val="en-US" w:eastAsia="en-US"/>
        </w:rPr>
        <w:t>。他並表示由於此項建議暫時沒有具體回覆，是項議程到此為止。</w:t>
      </w:r>
    </w:p>
    <w:p>
      <w:pPr>
        <w:pStyle w:val="Normal"/>
        <w:tabs>
          <w:tab w:val="clear" w:pos="480"/>
          <w:tab w:val="left" w:pos="9000" w:leader="none"/>
        </w:tabs>
        <w:spacing w:lineRule="exact" w:line="360" w:before="240" w:after="240"/>
        <w:ind w:right="284" w:hanging="0"/>
        <w:jc w:val="both"/>
        <w:rPr/>
      </w:pPr>
      <w:r>
        <w:rPr>
          <w:szCs w:val="24"/>
        </w:rPr>
        <w:t>(</w:t>
      </w:r>
      <w:r>
        <w:rPr>
          <w:szCs w:val="24"/>
        </w:rPr>
        <w:t>會後按語</w:t>
      </w:r>
      <w:r>
        <w:rPr>
          <w:rFonts w:eastAsia="Times New Roman"/>
          <w:szCs w:val="24"/>
        </w:rPr>
        <w:t xml:space="preserve"> </w:t>
      </w:r>
      <w:r>
        <w:rPr>
          <w:szCs w:val="24"/>
        </w:rPr>
        <w:t xml:space="preserve">: </w:t>
      </w:r>
      <w:r>
        <w:rPr>
          <w:lang w:val="en-US" w:eastAsia="en-US"/>
        </w:rPr>
        <w:t>委員會</w:t>
      </w:r>
      <w:r>
        <w:rPr>
          <w:lang w:val="en-US" w:eastAsia="en-US"/>
        </w:rPr>
        <w:t>致九巴公司的信件已於較早前發送給各委員，</w:t>
      </w:r>
      <w:r>
        <w:rPr/>
        <w:t>九巴公司的書面回</w:t>
      </w:r>
      <w:r>
        <w:rPr>
          <w:szCs w:val="24"/>
        </w:rPr>
        <w:t>覆見附件二。</w:t>
      </w:r>
      <w:r>
        <w:rPr>
          <w:szCs w:val="24"/>
        </w:rPr>
        <w:t>)</w:t>
      </w:r>
    </w:p>
    <w:p>
      <w:pPr>
        <w:pStyle w:val="Normal"/>
        <w:spacing w:lineRule="exact" w:line="360" w:before="240" w:after="240"/>
        <w:ind w:right="284" w:hanging="0"/>
        <w:jc w:val="both"/>
        <w:rPr>
          <w:szCs w:val="24"/>
        </w:rPr>
      </w:pPr>
      <w:r>
        <w:rPr>
          <w:szCs w:val="24"/>
        </w:rPr>
      </w:r>
    </w:p>
    <w:p>
      <w:pPr>
        <w:pStyle w:val="Normal"/>
        <w:spacing w:lineRule="exact" w:line="360" w:before="240" w:after="240"/>
        <w:ind w:right="284" w:hanging="0"/>
        <w:jc w:val="both"/>
        <w:rPr/>
      </w:pPr>
      <w:r>
        <w:rPr>
          <w:szCs w:val="24"/>
        </w:rPr>
        <w:br/>
      </w:r>
      <w:r>
        <w:rPr>
          <w:rFonts w:eastAsia="細明體;MingLiU"/>
          <w:u w:val="single"/>
        </w:rPr>
        <w:t>建議粉嶺百和路近粉嶺火車站的一段有蓋行人通道伸延至巴士站</w:t>
      </w:r>
      <w:r>
        <w:rPr>
          <w:rFonts w:eastAsia="細明體;MingLiU"/>
          <w:u w:val="single"/>
        </w:rPr>
        <w:br/>
      </w:r>
      <w:r>
        <w:rPr/>
        <w:t>(</w:t>
      </w:r>
      <w:r>
        <w:rPr/>
        <w:t>上次會議記錄第</w:t>
      </w:r>
      <w:r>
        <w:rPr/>
        <w:t>100-104</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九巴公司的書面回覆已隨第</w:t>
      </w:r>
      <w:r>
        <w:rPr/>
        <w:t>15</w:t>
      </w:r>
      <w:r>
        <w:rPr/>
        <w:t>次會議記錄夾附給各委員。九巴公司在回覆中表示車站</w:t>
      </w:r>
      <w:r>
        <w:rPr/>
        <w:t>上蓋</w:t>
      </w:r>
      <w:r>
        <w:rPr/>
        <w:t>覆蓋的</w:t>
      </w:r>
      <w:r>
        <w:rPr/>
        <w:t>闊度</w:t>
      </w:r>
      <w:r>
        <w:rPr/>
        <w:t>已</w:t>
      </w:r>
      <w:r>
        <w:rPr/>
        <w:t>經</w:t>
      </w:r>
      <w:r>
        <w:rPr/>
        <w:t>足夠，</w:t>
      </w:r>
      <w:r>
        <w:rPr/>
        <w:t>因此</w:t>
      </w:r>
      <w:r>
        <w:rPr/>
        <w:t>暫無計劃</w:t>
      </w:r>
      <w:r>
        <w:rPr/>
        <w:t>興</w:t>
      </w:r>
      <w:r>
        <w:rPr/>
        <w:t>建</w:t>
      </w:r>
      <w:r>
        <w:rPr/>
        <w:t>該巴士站上蓋</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德昌先生</w:t>
      </w:r>
      <w:r>
        <w:rPr/>
        <w:t>表示</w:t>
      </w:r>
      <w:r>
        <w:rPr/>
        <w:t>在上次會議已詢問九巴公司擴闊現有巴士站上蓋技術上的困難所在，他認為即使有關工程對現有的地下設施構成影響，也可作出協調。</w:t>
      </w:r>
      <w:r>
        <w:rPr/>
        <w:t>提出</w:t>
      </w:r>
      <w:r>
        <w:rPr/>
        <w:t>這項建議是因為巴士站的使用率非常高</w:t>
      </w:r>
      <w:r>
        <w:rPr/>
        <w:t>，而上蓋覆蓋不足令市民在下雨時感到不便。他指出</w:t>
      </w:r>
      <w:r>
        <w:rPr/>
        <w:t>九巴公司</w:t>
      </w:r>
      <w:r>
        <w:rPr/>
        <w:t>在</w:t>
      </w:r>
      <w:r>
        <w:rPr/>
        <w:t>加大巴士站</w:t>
      </w:r>
      <w:r>
        <w:rPr/>
        <w:t>的同時</w:t>
      </w:r>
      <w:r>
        <w:rPr/>
        <w:t>可加設廣告位，增加收益。</w:t>
      </w:r>
      <w:r>
        <w:rPr/>
        <w:t>劉先生</w:t>
      </w:r>
      <w:r>
        <w:rPr/>
        <w:t>詢問九巴公司是否已拒絕有關要求。</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胡銘基先生</w:t>
      </w:r>
      <w:r>
        <w:rPr/>
        <w:t>回應說，較早前九巴公司的有關部門已作出回覆，現階段</w:t>
      </w:r>
      <w:r>
        <w:rPr/>
        <w:t>暫時</w:t>
      </w:r>
      <w:r>
        <w:rPr/>
        <w:t>不會考慮興建所建議的巴士站上蓋。</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何志永先生</w:t>
      </w:r>
      <w:r>
        <w:rPr/>
        <w:t>指出，</w:t>
      </w:r>
      <w:r>
        <w:rPr/>
        <w:t>鑑</w:t>
      </w:r>
      <w:r>
        <w:rPr/>
        <w:t>於近年天氣反覆，巴士站的使用率又非常高，市民在下雨時非常狼狽，他建議與九巴公司代表在會後進行實地視察，商討有關改善方法。</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德昌先生</w:t>
      </w:r>
      <w:r>
        <w:rPr/>
        <w:t>詢問運輸署對巴士公司選擇性地興建不同大小的巴士站有何立場，以及在巴士站加設廣告</w:t>
      </w:r>
      <w:r>
        <w:rPr/>
        <w:t>位</w:t>
      </w:r>
      <w:r>
        <w:rPr/>
        <w:t>是否有一套準則，他認為該巴士站使用率高，在天氣惡劣時行人秩序混亂，容易在上</w:t>
      </w:r>
      <w:r>
        <w:rPr/>
        <w:t>落</w:t>
      </w:r>
      <w:r>
        <w:rPr/>
        <w:t>巴士時釀成意外，他</w:t>
      </w:r>
      <w:r>
        <w:rPr/>
        <w:t>要求</w:t>
      </w:r>
      <w:r>
        <w:rPr/>
        <w:t>運輸署在此事</w:t>
      </w:r>
      <w:r>
        <w:rPr/>
        <w:t>表明</w:t>
      </w:r>
      <w:r>
        <w:rPr/>
        <w:t>立場。</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黃依凡小姐</w:t>
      </w:r>
      <w:r>
        <w:rPr/>
        <w:t>表示運輸署會備悉委員會的意見，</w:t>
      </w:r>
      <w:r>
        <w:rPr/>
        <w:t>及</w:t>
      </w:r>
      <w:r>
        <w:rPr/>
        <w:t>再與九巴公司商討及研究其可行性。</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主席</w:t>
      </w:r>
      <w:r>
        <w:rPr/>
        <w:t>總結時表示，運輸署可參考城門隧道擴闊轉車站的做法。他重申</w:t>
      </w:r>
      <w:r>
        <w:rPr/>
        <w:t>近粉嶺火車站的</w:t>
      </w:r>
      <w:r>
        <w:rPr/>
        <w:t>巴士站使用率非常高，有關建議所需投放的資源其實不大，所以非常值得考慮。</w:t>
      </w:r>
      <w:r>
        <w:rPr>
          <w:rFonts w:eastAsia="Times New Roman"/>
          <w:szCs w:val="24"/>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劉德昌先生</w:t>
      </w:r>
      <w:r>
        <w:rPr/>
        <w:t>要求</w:t>
      </w:r>
      <w:r>
        <w:rPr/>
        <w:t>運輸署</w:t>
      </w:r>
      <w:r>
        <w:rPr/>
        <w:t>表明</w:t>
      </w:r>
      <w:r>
        <w:rPr/>
        <w:t>立場，並以書面回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詢問運輸署有否計算該巴士站的人流數量是否達</w:t>
      </w:r>
      <w:r>
        <w:rPr>
          <w:szCs w:val="24"/>
        </w:rPr>
        <w:t>4000</w:t>
      </w:r>
      <w:r>
        <w:rPr>
          <w:szCs w:val="24"/>
        </w:rPr>
        <w:t>人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張建雄先生</w:t>
      </w:r>
      <w:r>
        <w:rPr>
          <w:szCs w:val="24"/>
        </w:rPr>
        <w:t>表示，現</w:t>
      </w:r>
      <w:r>
        <w:rPr>
          <w:szCs w:val="24"/>
        </w:rPr>
        <w:t>時</w:t>
      </w:r>
      <w:r>
        <w:rPr>
          <w:szCs w:val="24"/>
        </w:rPr>
        <w:t>的有蓋行人通道</w:t>
      </w:r>
      <w:r>
        <w:rPr>
          <w:szCs w:val="24"/>
        </w:rPr>
        <w:t>在設計時，</w:t>
      </w:r>
      <w:r>
        <w:rPr>
          <w:szCs w:val="24"/>
        </w:rPr>
        <w:t>人流數量只有</w:t>
      </w:r>
      <w:r>
        <w:rPr>
          <w:szCs w:val="24"/>
        </w:rPr>
        <w:t>3900</w:t>
      </w:r>
      <w:r>
        <w:rPr>
          <w:szCs w:val="24"/>
        </w:rPr>
        <w:t>多人次，</w:t>
      </w:r>
      <w:r>
        <w:rPr>
          <w:szCs w:val="24"/>
        </w:rPr>
        <w:t>相信</w:t>
      </w:r>
      <w:r>
        <w:rPr>
          <w:szCs w:val="24"/>
        </w:rPr>
        <w:t>巴士站的人流數量</w:t>
      </w:r>
      <w:r>
        <w:rPr>
          <w:szCs w:val="24"/>
        </w:rPr>
        <w:t>會</w:t>
      </w:r>
      <w:r>
        <w:rPr>
          <w:szCs w:val="24"/>
        </w:rPr>
        <w:t>少</w:t>
      </w:r>
      <w:r>
        <w:rPr>
          <w:szCs w:val="24"/>
        </w:rPr>
        <w:t>於</w:t>
      </w:r>
      <w:r>
        <w:rPr>
          <w:szCs w:val="24"/>
        </w:rPr>
        <w:t>4000</w:t>
      </w:r>
      <w:r>
        <w:rPr>
          <w:szCs w:val="24"/>
        </w:rPr>
        <w:t>人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劉德昌先生</w:t>
      </w:r>
      <w:r>
        <w:rPr/>
        <w:t>重申他所關注的地方是</w:t>
      </w:r>
      <w:r>
        <w:rPr/>
        <w:t>巴士</w:t>
      </w:r>
      <w:r>
        <w:rPr/>
        <w:t>站</w:t>
      </w:r>
      <w:r>
        <w:rPr/>
        <w:t>而不是</w:t>
      </w:r>
      <w:r>
        <w:rPr>
          <w:szCs w:val="24"/>
        </w:rPr>
        <w:t>有蓋行人通道</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要求運輸署於下次會議時作出回覆。</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14935</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br/>
      </w:r>
      <w:r>
        <w:rPr>
          <w:rFonts w:eastAsia="細明體;MingLiU"/>
          <w:u w:val="single"/>
        </w:rPr>
        <w:t>建議粉嶺百和路蓬瀛仙館旁的小公園部分改建成為單車停泊處</w:t>
      </w:r>
      <w:r>
        <w:rPr>
          <w:rFonts w:eastAsia="細明體;MingLiU"/>
          <w:u w:val="single"/>
        </w:rPr>
        <w:br/>
      </w:r>
      <w:r>
        <w:rPr/>
        <w:t>(</w:t>
      </w:r>
      <w:r>
        <w:rPr/>
        <w:t>上次會議記錄第</w:t>
      </w:r>
      <w:r>
        <w:rPr/>
        <w:t>105-106</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是項議</w:t>
      </w:r>
      <w:r>
        <w:rPr/>
        <w:t>題</w:t>
      </w:r>
      <w:r>
        <w:rPr/>
        <w:t>暫時</w:t>
      </w:r>
      <w:r>
        <w:rPr/>
        <w:t>尚</w:t>
      </w:r>
      <w:r>
        <w:rPr/>
        <w:t>未有</w:t>
      </w:r>
      <w:r>
        <w:rPr/>
        <w:t>新的進展</w:t>
      </w:r>
      <w:r>
        <w:rPr/>
        <w:t>，議程</w:t>
      </w:r>
      <w:r>
        <w:rPr/>
        <w:t>到此為止，</w:t>
      </w:r>
      <w:r>
        <w:rPr/>
        <w:t>待有進一步資料時</w:t>
      </w:r>
      <w:r>
        <w:rPr/>
        <w:t>才</w:t>
      </w:r>
      <w:r>
        <w:rPr/>
        <w:t>再作跟進。</w:t>
      </w:r>
      <w:r>
        <w:rPr/>
        <w:br/>
      </w:r>
      <w:r>
        <w:rPr>
          <w:u w:val="single"/>
        </w:rPr>
        <w:br/>
      </w:r>
      <w:r>
        <w:rPr>
          <w:szCs w:val="24"/>
        </w:rPr>
        <w:br/>
      </w:r>
      <w:r>
        <w:rPr>
          <w:u w:val="double"/>
        </w:rPr>
        <w:t>第</w:t>
      </w:r>
      <w:r>
        <w:rPr>
          <w:u w:val="double"/>
        </w:rPr>
        <w:t>9</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葉美好女士</w:t>
      </w:r>
      <w:r>
        <w:rPr/>
        <w:t>指出，委員會在年多前曾提出粉嶺有非法邨巴前往中環，運輸署一直沒有再向委員會匯報有關問題。在</w:t>
      </w:r>
      <w:r>
        <w:rPr/>
        <w:t>7</w:t>
      </w:r>
      <w:r>
        <w:rPr/>
        <w:t>月</w:t>
      </w:r>
      <w:r>
        <w:rPr/>
        <w:t>7</w:t>
      </w:r>
      <w:r>
        <w:rPr/>
        <w:t>日的報章上，她發現運輸署在執法時有非法邨巴明目張膽地作出挑釁，撞毀</w:t>
      </w:r>
      <w:r>
        <w:rPr/>
        <w:t>該署用作</w:t>
      </w:r>
      <w:r>
        <w:rPr/>
        <w:t>跟蹤</w:t>
      </w:r>
      <w:r>
        <w:rPr/>
        <w:t>的</w:t>
      </w:r>
      <w:r>
        <w:rPr/>
        <w:t>私家車</w:t>
      </w:r>
      <w:r>
        <w:rPr/>
        <w:t>的</w:t>
      </w:r>
      <w:r>
        <w:rPr/>
        <w:t>倒後鏡</w:t>
      </w:r>
      <w:r>
        <w:rPr/>
        <w:t>，</w:t>
      </w:r>
      <w:r>
        <w:rPr/>
        <w:t>並阻撓其繼續前進。她認為發生</w:t>
      </w:r>
      <w:r>
        <w:rPr/>
        <w:t>這宗</w:t>
      </w:r>
      <w:r>
        <w:rPr/>
        <w:t>事件是因為運輸署一直沒有認真執法，導致現時仍有非法邨巴存在，她質疑運輸署為何沒有永久吊銷這些非法邨巴的牌照，而只</w:t>
      </w:r>
      <w:r>
        <w:rPr/>
        <w:t>是</w:t>
      </w:r>
      <w:r>
        <w:rPr/>
        <w:t>如報導所說</w:t>
      </w:r>
      <w:r>
        <w:rPr/>
        <w:t>只</w:t>
      </w:r>
      <w:r>
        <w:rPr/>
        <w:t>曾作出兩次檢控。</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黃依凡小姐</w:t>
      </w:r>
      <w:r>
        <w:rPr/>
        <w:t>回應說，</w:t>
      </w:r>
      <w:r>
        <w:rPr>
          <w:rFonts w:ascii="新細明體;PMingLiU" w:hAnsi="新細明體;PMingLiU" w:cs="新細明體;PMingLiU"/>
          <w:spacing w:val="20"/>
          <w:szCs w:val="24"/>
        </w:rPr>
        <w:t>倘若客運營業證持有人違反「客運營業證的條件」，根據道路交通條例（第</w:t>
      </w:r>
      <w:r>
        <w:rPr>
          <w:spacing w:val="20"/>
          <w:szCs w:val="24"/>
        </w:rPr>
        <w:t>374</w:t>
      </w:r>
      <w:r>
        <w:rPr>
          <w:rFonts w:cs="新細明體;PMingLiU"/>
          <w:spacing w:val="20"/>
          <w:szCs w:val="24"/>
        </w:rPr>
        <w:t>章）第</w:t>
      </w:r>
      <w:r>
        <w:rPr>
          <w:spacing w:val="20"/>
          <w:szCs w:val="24"/>
        </w:rPr>
        <w:t>30</w:t>
      </w:r>
      <w:r>
        <w:rPr>
          <w:rFonts w:cs="新細明體;PMingLiU"/>
          <w:spacing w:val="20"/>
          <w:szCs w:val="24"/>
        </w:rPr>
        <w:t>及</w:t>
      </w:r>
      <w:r>
        <w:rPr>
          <w:spacing w:val="20"/>
          <w:szCs w:val="24"/>
        </w:rPr>
        <w:t>31</w:t>
      </w:r>
      <w:r>
        <w:rPr>
          <w:rFonts w:ascii="新細明體;PMingLiU" w:hAnsi="新細明體;PMingLiU" w:cs="新細明體;PMingLiU"/>
          <w:spacing w:val="20"/>
          <w:szCs w:val="24"/>
        </w:rPr>
        <w:t>條，運輸署署長可因應持證人未有遵從上述條件而進行研訊，並取消、更改或暫時吊銷有關公司的客運營業證</w:t>
      </w:r>
      <w:r>
        <w:rPr/>
        <w:t>。如要進行研訊工作，運輸署需要</w:t>
      </w:r>
      <w:r>
        <w:rPr/>
        <w:t>搜集</w:t>
      </w:r>
      <w:r>
        <w:rPr/>
        <w:t>有關</w:t>
      </w:r>
      <w:r>
        <w:rPr/>
        <w:t>證據，</w:t>
      </w:r>
      <w:r>
        <w:rPr/>
        <w:t>而據了解</w:t>
      </w:r>
      <w:r>
        <w:rPr/>
        <w:t>該個案已轉交檢控組的負責職員跟進。</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葉美好女士</w:t>
      </w:r>
      <w:r>
        <w:rPr/>
        <w:t>要求運輸署於下次會議就上述事件向委員會報告。</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53035</wp:posOffset>
                </wp:positionV>
                <wp:extent cx="914400" cy="342900"/>
                <wp:effectExtent l="0" t="0" r="0" b="0"/>
                <wp:wrapNone/>
                <wp:docPr id="12"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總結時</w:t>
      </w:r>
      <w:r>
        <w:rPr/>
        <w:t>要求運輸署</w:t>
      </w:r>
      <w:r>
        <w:rPr/>
        <w:t>同時提供</w:t>
      </w:r>
      <w:r>
        <w:rPr/>
        <w:t>有關檢控</w:t>
      </w:r>
      <w:r>
        <w:rPr/>
        <w:t>在</w:t>
      </w:r>
      <w:r>
        <w:rPr/>
        <w:t>北區</w:t>
      </w:r>
      <w:r>
        <w:rPr/>
        <w:t>營運</w:t>
      </w:r>
      <w:r>
        <w:rPr/>
        <w:t>的非法邨巴的數字。</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14935</wp:posOffset>
                </wp:positionV>
                <wp:extent cx="914400" cy="342900"/>
                <wp:effectExtent l="0" t="0" r="0" b="0"/>
                <wp:wrapNone/>
                <wp:docPr id="13"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葉曜丞</w:t>
      </w:r>
      <w:r>
        <w:rPr/>
        <w:t>先生於此時離席。</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志廣先生</w:t>
      </w:r>
      <w:r>
        <w:rPr/>
        <w:t>詢問有關</w:t>
      </w:r>
      <w:r>
        <w:rPr/>
        <w:t>73</w:t>
      </w:r>
      <w:r>
        <w:rPr/>
        <w:t>號巴士和</w:t>
      </w:r>
      <w:r>
        <w:rPr/>
        <w:t>276B</w:t>
      </w:r>
      <w:r>
        <w:rPr/>
        <w:t>巴士總站對調的事宜。他根據</w:t>
      </w:r>
      <w:r>
        <w:rPr>
          <w:szCs w:val="32"/>
        </w:rPr>
        <w:t>跟進北區巴士服務工作小組的</w:t>
      </w:r>
      <w:r>
        <w:rPr>
          <w:szCs w:val="32"/>
        </w:rPr>
        <w:t>會議</w:t>
      </w:r>
      <w:r>
        <w:rPr>
          <w:szCs w:val="32"/>
        </w:rPr>
        <w:t>摘要，</w:t>
      </w:r>
      <w:r>
        <w:rPr/>
        <w:t>詢問現時是否</w:t>
      </w:r>
      <w:r>
        <w:rPr/>
        <w:t>因為</w:t>
      </w:r>
      <w:r>
        <w:rPr>
          <w:bCs/>
          <w:szCs w:val="32"/>
        </w:rPr>
        <w:t>元朗區議會及大埔區議會的反對而未能落實有關建議。</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小組已要求九巴公司提供資料，現</w:t>
      </w:r>
      <w:r>
        <w:rPr/>
        <w:t>時</w:t>
      </w:r>
      <w:r>
        <w:rPr/>
        <w:t>主要是大埔區議會</w:t>
      </w:r>
      <w:r>
        <w:rPr/>
        <w:t>對</w:t>
      </w:r>
      <w:r>
        <w:rPr/>
        <w:t>73</w:t>
      </w:r>
      <w:r>
        <w:rPr/>
        <w:t>號線巴士的班次仍有意見</w:t>
      </w:r>
      <w:r>
        <w:rPr/>
        <w:t>，但他認為這項議題應由小組繼續討論。</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志廣先生</w:t>
      </w:r>
      <w:r>
        <w:rPr/>
        <w:t>表示</w:t>
      </w:r>
      <w:r>
        <w:rPr/>
        <w:t>，由於並非所有委員都是小組成員，</w:t>
      </w:r>
      <w:r>
        <w:rPr/>
        <w:t>他詢問</w:t>
      </w:r>
      <w:r>
        <w:rPr/>
        <w:t>小組討論的事項會否在委員會</w:t>
      </w:r>
      <w:r>
        <w:rPr/>
        <w:t>會議</w:t>
      </w:r>
      <w:r>
        <w:rPr/>
        <w:t>上報告。</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回應說，小組討論的事項會在委員會</w:t>
      </w:r>
      <w:r>
        <w:rPr/>
        <w:t>會議</w:t>
      </w:r>
      <w:r>
        <w:rPr/>
        <w:t>上報告</w:t>
      </w:r>
      <w:r>
        <w:rPr/>
        <w:t>，但</w:t>
      </w:r>
      <w:r>
        <w:rPr/>
        <w:t>由於現時有關議題並未有進一步進展，待有新進展時</w:t>
      </w:r>
      <w:r>
        <w:rPr/>
        <w:t>便</w:t>
      </w:r>
      <w:r>
        <w:rPr/>
        <w:t>會在委員會</w:t>
      </w:r>
      <w:r>
        <w:rPr/>
        <w:t>會議</w:t>
      </w:r>
      <w:r>
        <w:rPr/>
        <w:t>上報告。</w:t>
      </w:r>
      <w:r>
        <w:rPr/>
        <w:br/>
        <w:br/>
        <w:br/>
      </w:r>
      <w:r>
        <w:rPr>
          <w:u w:val="double"/>
        </w:rPr>
        <w:t>第</w:t>
      </w:r>
      <w:r>
        <w:rPr>
          <w:u w:val="double"/>
        </w:rPr>
        <w:t>10</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宣布，下</w:t>
      </w:r>
      <w:r>
        <w:rPr>
          <w:spacing w:val="20"/>
        </w:rPr>
        <w:t>次會議將於</w:t>
      </w:r>
      <w:r>
        <w:rPr>
          <w:spacing w:val="20"/>
        </w:rPr>
        <w:t>2006</w:t>
      </w:r>
      <w:r>
        <w:rPr>
          <w:spacing w:val="20"/>
        </w:rPr>
        <w:t>年</w:t>
      </w:r>
      <w:r>
        <w:rPr>
          <w:spacing w:val="20"/>
        </w:rPr>
        <w:t>9</w:t>
      </w:r>
      <w:r>
        <w:rPr>
          <w:spacing w:val="20"/>
        </w:rPr>
        <w:t>月</w:t>
      </w:r>
      <w:r>
        <w:rPr>
          <w:spacing w:val="20"/>
        </w:rPr>
        <w:t>11</w:t>
      </w:r>
      <w:r>
        <w:rPr>
          <w:spacing w:val="20"/>
        </w:rPr>
        <w:t>日</w:t>
      </w:r>
      <w:r>
        <w:rPr>
          <w:rFonts w:eastAsia="Times New Roman"/>
          <w:spacing w:val="20"/>
        </w:rPr>
        <w:t xml:space="preserve"> </w:t>
      </w:r>
      <w:r>
        <w:rPr>
          <w:spacing w:val="20"/>
        </w:rPr>
        <w:t>(</w:t>
      </w:r>
      <w:r>
        <w:rPr>
          <w:spacing w:val="20"/>
        </w:rPr>
        <w:t>星期一</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240"/>
        <w:ind w:left="0" w:right="284" w:hanging="0"/>
        <w:jc w:val="both"/>
        <w:rPr/>
      </w:pPr>
      <w:r>
        <w:rPr/>
        <w:t>餘無別事，會議於下午</w:t>
      </w:r>
      <w:r>
        <w:rPr/>
        <w:t>5</w:t>
      </w:r>
      <w:r>
        <w:rPr/>
        <w:t>時</w:t>
      </w:r>
      <w:r>
        <w:rPr/>
        <w:t>05</w:t>
      </w:r>
      <w:r>
        <w:rPr/>
        <w:t>分結束。</w:t>
      </w:r>
      <w:r>
        <w:rPr/>
        <w:br/>
      </w:r>
    </w:p>
    <w:p>
      <w:pPr>
        <w:pStyle w:val="Normal"/>
        <w:spacing w:lineRule="exact" w:line="360" w:before="240" w:after="120"/>
        <w:ind w:right="284" w:hanging="0"/>
        <w:jc w:val="both"/>
        <w:rPr/>
      </w:pPr>
      <w:r>
        <w:rPr/>
      </w:r>
    </w:p>
    <w:p>
      <w:pPr>
        <w:pStyle w:val="Normal"/>
        <w:spacing w:lineRule="exact" w:line="360" w:before="240" w:after="240"/>
        <w:ind w:right="284" w:hanging="0"/>
        <w:jc w:val="both"/>
        <w:rPr/>
      </w:pPr>
      <w:r>
        <w:rPr>
          <w:u w:val="single"/>
        </w:rPr>
        <w:t>北區區議會秘書處</w:t>
      </w:r>
      <w:r>
        <w:rPr>
          <w:u w:val="single"/>
        </w:rPr>
        <w:br/>
      </w:r>
      <w:r>
        <w:rPr/>
        <w:t>2006</w:t>
      </w:r>
      <w:r>
        <w:rPr/>
        <w:t>年</w:t>
      </w:r>
      <w:r>
        <w:rPr/>
        <w:t>8</w:t>
      </w:r>
      <w:r>
        <w:rPr/>
        <w:t>月</w:t>
      </w:r>
    </w:p>
    <w:sectPr>
      <w:headerReference w:type="default" r:id="rId2"/>
      <w:headerReference w:type="first" r:id="rId3"/>
      <w:footerReference w:type="default" r:id="rId4"/>
      <w:footerReference w:type="first" r:id="rId5"/>
      <w:type w:val="nextPage"/>
      <w:pgSz w:w="11906" w:h="16838"/>
      <w:pgMar w:left="1310" w:right="1310" w:gutter="0" w:header="720" w:top="1203"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i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27:00Z</dcterms:created>
  <dc:creator>User</dc:creator>
  <dc:description/>
  <cp:keywords/>
  <dc:language>en-US</dc:language>
  <cp:lastModifiedBy>HAD</cp:lastModifiedBy>
  <cp:lastPrinted>2006-08-21T11:29:00Z</cp:lastPrinted>
  <dcterms:modified xsi:type="dcterms:W3CDTF">2006-09-12T03:27:00Z</dcterms:modified>
  <cp:revision>2</cp:revision>
  <dc:subject/>
  <dc:title>北區區議會交通及運輸委員會</dc:title>
</cp:coreProperties>
</file>