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22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right="-261" w:firstLine="561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7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9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通過北區區議會交通及運輸委員會第</w:t>
            </w:r>
            <w:r>
              <w:rPr/>
              <w:t>21</w:t>
            </w:r>
            <w:r>
              <w:rPr/>
              <w:t>次會議記錄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東鐵及馬鐵服務報告</w:t>
            </w:r>
            <w:r>
              <w:rPr/>
              <w:t>(2007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6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2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要求檢討及調整有關沙頭角公路部份路段車速限制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3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要求將</w:t>
            </w:r>
            <w:r>
              <w:rPr/>
              <w:t>276A</w:t>
            </w:r>
            <w:r>
              <w:rPr/>
              <w:t>巴士終站伸延至祥華</w:t>
            </w:r>
            <w:r>
              <w:rPr>
                <w:rFonts w:ascii="新細明體;PMingLiU" w:hAnsi="新細明體;PMingLiU" w:cs="新細明體;PMingLiU"/>
              </w:rPr>
              <w:t></w:t>
            </w:r>
            <w:r>
              <w:rPr/>
              <w:t>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改善上水清城路及清曉路交通措施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5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改善市容</w:t>
            </w:r>
            <w:r>
              <w:rPr/>
              <w:t xml:space="preserve">, </w:t>
            </w:r>
            <w:r>
              <w:rPr/>
              <w:t>建議在上水廣場外圍加設單車泊位和開闢上落客位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6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申請區議會撥款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7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 xml:space="preserve">9.  </w:t>
            </w:r>
            <w:r>
              <w:rPr/>
              <w:t>續議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90" w:leader="none"/>
              </w:tabs>
              <w:spacing w:before="120" w:after="0"/>
              <w:ind w:left="1026" w:hanging="357"/>
              <w:jc w:val="both"/>
              <w:textAlignment w:val="auto"/>
              <w:rPr/>
            </w:pPr>
            <w:r>
              <w:rPr/>
              <w:t>2008</w:t>
            </w:r>
            <w:r>
              <w:rPr/>
              <w:t>奧運會馬術項目北區會場交通措施安排；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21</w:t>
            </w:r>
            <w:r>
              <w:rPr/>
              <w:t>次會議記錄第</w:t>
            </w:r>
            <w:r>
              <w:rPr/>
              <w:t>2-2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1026" w:hanging="357"/>
              <w:jc w:val="both"/>
              <w:textAlignment w:val="auto"/>
              <w:rPr/>
            </w:pPr>
            <w:r>
              <w:rPr/>
              <w:t>「緊急提案</w:t>
            </w:r>
            <w:r>
              <w:rPr/>
              <w:t>:</w:t>
            </w:r>
            <w:r>
              <w:rPr/>
              <w:t>反對運輸署在沒有諮詢下批准北區小巴加價」及「反對北區小巴加價」；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21</w:t>
            </w:r>
            <w:r>
              <w:rPr/>
              <w:t>次會議記錄第</w:t>
            </w:r>
            <w:r>
              <w:rPr/>
              <w:t>52-9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0"/>
              <w:ind w:left="1026" w:hanging="357"/>
              <w:jc w:val="both"/>
              <w:textAlignment w:val="auto"/>
              <w:rPr/>
            </w:pPr>
            <w:r>
              <w:rPr/>
              <w:t>要求政府盡快在粉嶺火車站天橋加建升降機的建議</w:t>
            </w:r>
            <w:r>
              <w:rPr/>
              <w:br/>
              <w:t>(</w:t>
            </w:r>
            <w:r>
              <w:rPr/>
              <w:t>第</w:t>
            </w:r>
            <w:r>
              <w:rPr/>
              <w:t>20</w:t>
            </w:r>
            <w:r>
              <w:rPr/>
              <w:t>次會議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記錄第</w:t>
            </w:r>
            <w:r>
              <w:rPr/>
              <w:t>20-4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hanging="482"/>
              <w:jc w:val="both"/>
              <w:rPr/>
            </w:pPr>
            <w:r>
              <w:rPr/>
              <w:t xml:space="preserve">10. </w:t>
            </w:r>
            <w:r>
              <w:rPr/>
              <w:t>其他事項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390" w:leader="none"/>
              </w:tabs>
              <w:jc w:val="both"/>
              <w:textAlignment w:val="auto"/>
              <w:rPr/>
            </w:pPr>
            <w:r>
              <w:rPr/>
              <w:t>2007/08</w:t>
            </w:r>
            <w:r>
              <w:rPr/>
              <w:t>年度區議會撥款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240" w:after="240"/>
              <w:ind w:left="482" w:hanging="482"/>
              <w:jc w:val="both"/>
              <w:rPr/>
            </w:pPr>
            <w:r>
              <w:rPr/>
              <w:t xml:space="preserve">11. </w:t>
            </w: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/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6816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jc w:val="both"/>
        <w:rPr/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282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28"/>
        </w:tabs>
        <w:ind w:left="10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42:00Z</dcterms:created>
  <dc:creator>User</dc:creator>
  <dc:description/>
  <cp:keywords/>
  <dc:language>en-US</dc:language>
  <cp:lastModifiedBy>HAD</cp:lastModifiedBy>
  <cp:lastPrinted>2007-06-28T15:53:00Z</cp:lastPrinted>
  <dcterms:modified xsi:type="dcterms:W3CDTF">2007-06-28T07:53:00Z</dcterms:modified>
  <cp:revision>3</cp:revision>
  <dc:subject/>
  <dc:title>	</dc:title>
</cp:coreProperties>
</file>