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五至○六年度第二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五至○六年度第二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月七日（星期二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新細明體;PMingLiU" w:hAnsi="新細明體;PMingLiU" w:cs="Arial Unicode MS;Times New Roman" w:eastAsia="新細明體;PMingLiU"/>
          <w:bCs/>
          <w:spacing w:val="20"/>
          <w:szCs w:val="24"/>
        </w:rPr>
        <w:t>通過二○○五至○六年度第一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9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下午二時四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0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下午二時五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1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五十分至下午三時正）</w:t>
      </w:r>
    </w:p>
    <w:p>
      <w:pPr>
        <w:pStyle w:val="Normal"/>
        <w:spacing w:lineRule="exact" w:line="400"/>
        <w:ind w:left="1201" w:firstLine="482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新界單車徑網絡的可行性研究─西貢區之單車徑計劃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2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正至下午三時十五分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要求康文署檢討租用泳線政策，公平對待地區泳會使用泳池設施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十五分至下午三時三十分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邀請藝術推廣辦事處在西貢及將軍澳推廣社區藝術和公眾藝術 （下午三時三十分至三時四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-3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及文化工程進度報告（下午三時四十分至三時五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5-4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區地區休憩用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五十分至三時五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-4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把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b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c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修建為臨時公園（下午三時五十五分至四時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9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擬建康樂設施（下午四時至四時○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0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休憩公園（下午四時○五分至四時十分） 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1-5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Arial" w:eastAsia="新細明體;PMingLiU"/>
          <w:spacing w:val="20"/>
          <w:szCs w:val="24"/>
        </w:rPr>
        <w:t>要求於將軍澳寶翠公園加設永久旗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十分至四時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四時十五分至下午四時二十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5-5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9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0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1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新界單車徑網絡的可行性研究─西貢區之單車徑計劃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2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康文署檢討租用泳線政策，公平對待地區泳會使用泳池設施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五至○六年度第一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署理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何映城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民政事務總署助理新聞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鄧慧儀小姐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/>
      </w:pPr>
      <w:r>
        <w:rPr/>
        <w:t>西貢民政事務處一級法定語文主任</w:t>
      </w:r>
      <w:r>
        <w:rPr>
          <w:u w:val="single"/>
        </w:rPr>
        <w:t>梁淑群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文化事務高級經理（新界東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梁志昌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高級行政主任（策劃事務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許淑萍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Arial"/>
          <w:color w:val="000000"/>
          <w:spacing w:val="20"/>
        </w:rPr>
        <w:t>土木工程拓展署新界西及北拓展處高級工程師</w:t>
      </w:r>
      <w:r>
        <w:rPr>
          <w:rFonts w:ascii="新細明體;PMingLiU" w:hAnsi="新細明體;PMingLiU" w:cs="Arial"/>
          <w:color w:val="000000"/>
          <w:spacing w:val="20"/>
          <w:u w:val="single"/>
        </w:rPr>
        <w:t>葉鴻偉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新界東文化事務經理（市場推廣及地區活動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陳志明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（只附上會二○○五至○六年度第一次會議記錄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署理館長（藝術推廣辦事處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蘇慧娟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（只附上會二○○五至○六年度第一次會議記錄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年五月三十一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63"/>
        </w:tabs>
        <w:ind w:left="186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37:00Z</dcterms:created>
  <dc:creator>Hong Kong Government</dc:creator>
  <dc:description/>
  <dc:language>en-US</dc:language>
  <cp:lastModifiedBy> Home Affairs</cp:lastModifiedBy>
  <cp:lastPrinted>2005-05-30T18:01:00Z</cp:lastPrinted>
  <dcterms:modified xsi:type="dcterms:W3CDTF">2005-06-01T00:37:00Z</dcterms:modified>
  <cp:revision>2</cp:revision>
  <dc:subject/>
  <dc:title>檔號︰(  ) in SKPDB 10/1/04</dc:title>
</cp:coreProperties>
</file>