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六至○七年度第四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六至○七年度第四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二月六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日（星期二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通過二○○六至○七年度第三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Arial Unicode MS"/>
          <w:bCs/>
          <w:spacing w:val="20"/>
          <w:szCs w:val="24"/>
        </w:rPr>
      </w:pPr>
      <w:r>
        <w:rPr>
          <w:rFonts w:eastAsia="新細明體;PMingLiU" w:cs="Arial Unicode MS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二時四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5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]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二時五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spacing w:val="26"/>
          <w:szCs w:val="24"/>
        </w:rPr>
        <w:t>社區體育發展策略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五十五分至三時正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-29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將軍澳體育館改善工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正至三時</w:t>
      </w: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○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1-5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促請康文署延長將軍澳圖書館服務時間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</w:t>
      </w: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○五分至三時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9-6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促請康文署研究以興建或改建方式於將軍澳區內設極限運動場所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</w:t>
      </w: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三時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至三時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4-7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地區休憩用地（下午</w:t>
      </w:r>
      <w:r>
        <w:rPr>
          <w:rFonts w:ascii="新細明體;PMingLiU" w:hAnsi="新細明體;PMingLiU" w:cs="新細明體;PMingLiU" w:eastAsia="新細明體;PMingLiU"/>
          <w:spacing w:val="20"/>
        </w:rPr>
        <w:t>三時十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至三時二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2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把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b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c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修建為臨時公園</w:t>
      </w:r>
    </w:p>
    <w:p>
      <w:pPr>
        <w:pStyle w:val="Normal"/>
        <w:spacing w:lineRule="exact" w:line="400"/>
        <w:ind w:left="1871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臨時休憩處</w:t>
      </w:r>
      <w:r>
        <w:rPr>
          <w:rFonts w:eastAsia="新細明體;PMingLiU"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下午三時二十分至三時二十五分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擬建康樂設施</w:t>
      </w:r>
      <w:r>
        <w:rPr>
          <w:rFonts w:eastAsia="新細明體;PMingLiU"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下午三時二十五分至三時三十分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區休憩公園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7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</w:rPr>
        <w:t>下午三時三十分至三時三十五分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5-8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設立香港足球總會訓練中心</w:t>
      </w:r>
    </w:p>
    <w:p>
      <w:pPr>
        <w:pStyle w:val="Normal"/>
        <w:spacing w:lineRule="exact" w:line="400"/>
        <w:ind w:left="1446" w:firstLine="425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</w:rPr>
        <w:t>促請政府發展將軍澳</w:t>
      </w:r>
      <w:r>
        <w:rPr>
          <w:rFonts w:eastAsia="新細明體;PMingLiU" w:cs="新細明體;PMingLiU" w:ascii="新細明體;PMingLiU" w:hAnsi="新細明體;PMingLiU"/>
          <w:spacing w:val="20"/>
        </w:rPr>
        <w:t>77</w:t>
      </w:r>
      <w:r>
        <w:rPr>
          <w:rFonts w:ascii="新細明體;PMingLiU" w:hAnsi="新細明體;PMingLiU" w:cs="新細明體;PMingLiU" w:eastAsia="新細明體;PMingLiU"/>
          <w:spacing w:val="20"/>
        </w:rPr>
        <w:t>區餘下土地為多元化康樂用地</w:t>
      </w:r>
    </w:p>
    <w:p>
      <w:pPr>
        <w:pStyle w:val="Normal"/>
        <w:spacing w:lineRule="exact" w:line="400"/>
        <w:ind w:left="1446" w:firstLine="425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三十五分至三時四十分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9-9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政府實踐承諾，將軍澳</w:t>
      </w:r>
      <w:r>
        <w:rPr>
          <w:rFonts w:eastAsia="新細明體;PMingLiU" w:cs="新細明體;PMingLiU" w:ascii="新細明體;PMingLiU" w:hAnsi="新細明體;PMingLiU"/>
          <w:spacing w:val="20"/>
        </w:rPr>
        <w:t>74</w:t>
      </w:r>
      <w:r>
        <w:rPr>
          <w:rFonts w:ascii="新細明體;PMingLiU" w:hAnsi="新細明體;PMingLiU" w:cs="新細明體;PMingLiU" w:eastAsia="新細明體;PMingLiU"/>
          <w:spacing w:val="20"/>
        </w:rPr>
        <w:t>區興建體育館及保留原有休憩用地面積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8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 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9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（下午三時四十分至三時四十五分）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92-9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在西貢區興建狗公園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四十五分至三時五十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97-9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建議西貢區議會文化、康樂及體育委員會成立藝術發展工作小組（下午三時五十分至四時正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2-8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四時正至四時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致西貢青年地區議會的信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地鐵公司致委員會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7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致規劃署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8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規劃署致委員會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9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六至○七年度第三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君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電郵副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民政事務總署新聞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黎慧沺女士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法定語文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葉王潔儀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新界東文化事務高級經理</w:t>
      </w:r>
      <w:r>
        <w:rPr>
          <w:rFonts w:ascii="新細明體;PMingLiU" w:hAnsi="新細明體;PMingLiU" w:cs="Arial" w:eastAsia="新細明體;PMingLiU"/>
          <w:spacing w:val="20"/>
          <w:szCs w:val="24"/>
          <w:u w:val="single"/>
        </w:rPr>
        <w:t>黃杏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Arial" w:eastAsia="新細明體;PMingLiU"/>
          <w:spacing w:val="20"/>
          <w:szCs w:val="24"/>
          <w:u w:val="single"/>
        </w:rPr>
        <w:t>陳慕貞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小寶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七年一月二十九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4:00Z</dcterms:created>
  <dc:creator>Hong Kong Government</dc:creator>
  <dc:description/>
  <cp:keywords/>
  <dc:language>en-US</dc:language>
  <cp:lastModifiedBy>HAD</cp:lastModifiedBy>
  <cp:lastPrinted>2007-01-24T11:12:00Z</cp:lastPrinted>
  <dcterms:modified xsi:type="dcterms:W3CDTF">2007-01-26T07:47:00Z</dcterms:modified>
  <cp:revision>477</cp:revision>
  <dc:subject/>
  <dc:title>檔號︰(  ) in SKPDB 10/1/04</dc:title>
</cp:coreProperties>
</file>