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檔號︰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) in SKDC 10/1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 Pt.</w:t>
      </w:r>
    </w:p>
    <w:p>
      <w:pPr>
        <w:pStyle w:val="Normal"/>
        <w:spacing w:lineRule="auto" w:line="240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電話︰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163 94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  <w:t>78</w:t>
      </w:r>
    </w:p>
    <w:p>
      <w:pPr>
        <w:pStyle w:val="Normal"/>
        <w:spacing w:lineRule="auto" w:line="240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傳真︰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792 9440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議會文化、康樂及體育委員會全體委員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各位議員及委員︰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>西貢區議會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>文化、康樂及體育委員會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二○○七年度第二次會議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pacing w:val="2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議會文化、康樂及體育委員會（下稱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“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委員會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”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</w:t>
      </w:r>
      <w:r>
        <w:rPr>
          <w:rFonts w:ascii="新細明體;PMingLiU" w:hAnsi="新細明體;PMingLiU" w:cs="新細明體;PMingLiU" w:eastAsia="新細明體;PMingLiU"/>
          <w:bCs/>
          <w:spacing w:val="20"/>
          <w:szCs w:val="24"/>
        </w:rPr>
        <w:t>二○○七年度第一次會議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，定於</w:t>
      </w: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  <w:u w:val="single"/>
        </w:rPr>
        <w:t>六月十四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日（星期四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）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下午二時三十分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，在西貢政府合署二樓西貢區議會會議室舉行。</w:t>
      </w:r>
    </w:p>
    <w:p>
      <w:pPr>
        <w:pStyle w:val="Normal"/>
        <w:spacing w:lineRule="exact" w:line="400"/>
        <w:ind w:firstLine="482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是次會議議程如下：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Arial Unicode MS"/>
          <w:bCs/>
          <w:spacing w:val="20"/>
          <w:szCs w:val="24"/>
        </w:rPr>
      </w:pPr>
      <w:r>
        <w:rPr>
          <w:rFonts w:ascii="新細明體;PMingLiU" w:hAnsi="新細明體;PMingLiU" w:cs="Arial Unicode MS" w:eastAsia="新細明體;PMingLiU"/>
          <w:bCs/>
          <w:spacing w:val="20"/>
          <w:szCs w:val="24"/>
        </w:rPr>
        <w:t>通過二○○七年度第一次會議記錄（下午二時三十分至下午二時三十五分）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新細明體;PMingLiU" w:cs="Arial Unicode MS"/>
          <w:bCs/>
          <w:spacing w:val="20"/>
          <w:szCs w:val="24"/>
        </w:rPr>
      </w:pPr>
      <w:r>
        <w:rPr>
          <w:rFonts w:eastAsia="新細明體;PMingLiU" w:cs="Arial Unicode MS" w:ascii="新細明體;PMingLiU" w:hAnsi="新細明體;PMingLiU"/>
          <w:bCs/>
          <w:spacing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Arial Unicode MS" w:hAnsi="Arial Unicode MS" w:eastAsia="Arial Unicode MS" w:cs="Arial Unicode MS"/>
          <w:spacing w:val="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新議事項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遊樂船隻的海上安全（下午二時三十五分至三時十五分）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新細明體;PMingLiU" w:cs="Arial Unicode MS"/>
          <w:bCs/>
          <w:spacing w:val="20"/>
          <w:szCs w:val="24"/>
        </w:rPr>
      </w:pPr>
      <w:r>
        <w:rPr>
          <w:rFonts w:eastAsia="新細明體;PMingLiU" w:cs="Arial Unicode MS" w:ascii="新細明體;PMingLiU" w:hAnsi="新細明體;PMingLiU"/>
          <w:bCs/>
          <w:spacing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報告事項</w:t>
      </w:r>
    </w:p>
    <w:p>
      <w:pPr>
        <w:pStyle w:val="Normal"/>
        <w:numPr>
          <w:ilvl w:val="0"/>
          <w:numId w:val="6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獲財務及行政委員會撥款的文康體活動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三時十五分至三時二十分）</w:t>
      </w:r>
    </w:p>
    <w:p>
      <w:pPr>
        <w:pStyle w:val="Normal"/>
        <w:numPr>
          <w:ilvl w:val="0"/>
          <w:numId w:val="6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文化活動匯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/0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三時二十分至三時三十分）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ind w:firstLine="841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  <w:t>(4)</w:t>
        <w:tab/>
      </w: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新議事項</w:t>
      </w: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續</w:t>
      </w: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要求將軍澳南區加建游泳池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三時三十分至三時四十五分）</w:t>
      </w:r>
    </w:p>
    <w:p>
      <w:pPr>
        <w:pStyle w:val="Normal"/>
        <w:numPr>
          <w:ilvl w:val="0"/>
          <w:numId w:val="6"/>
        </w:numPr>
        <w:spacing w:lineRule="exact" w:line="400"/>
        <w:ind w:left="1925" w:hanging="425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於區內公園增設運動設施，鼓勵『公園運動化，運動公園化』（下午三時四十五分至四時正）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訂定指標，提高本區的『社區體育參與』（下午四時</w:t>
      </w:r>
      <w:r>
        <w:rPr>
          <w:rFonts w:ascii="新細明體;PMingLiU" w:hAnsi="新細明體;PMingLiU" w:cs="Arial Unicode MS" w:eastAsia="新細明體;PMingLiU"/>
          <w:bCs/>
          <w:spacing w:val="20"/>
          <w:szCs w:val="24"/>
        </w:rPr>
        <w:t>正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至四時十五分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900" w:hanging="6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續議事項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第一屆全港運動會籌備匯報（下午四時十五分至四時三十分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（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0-31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藝術發展工作小組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7/0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四時三十分至四時四十五分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0-2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及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4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節日慶典籌備工作小組（下午四時四十五分至五時正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（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2-33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</w:r>
    </w:p>
    <w:p>
      <w:pPr>
        <w:pStyle w:val="Normal"/>
        <w:spacing w:lineRule="exact" w:line="400"/>
        <w:ind w:left="358" w:firstLine="602"/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  <w:t>(6)</w:t>
      </w: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  <w:tab/>
      </w: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其他事項</w:t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敬請各委員帶備各有關文件準時出席是次會議。此外，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請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注意各委員就每一個議題參與討論的最高次數為兩次，而每次發言的時限為兩分鐘。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議會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文化、康樂及體育委員會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firstLine="1120"/>
        <w:rPr/>
      </w:pP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  <w:t xml:space="preserve">   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秘書潘恩孝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firstLine="112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隨函附件﹕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獲財務及行政委員會撥款的文康體活動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文化活動匯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要求將軍澳南區加建游泳池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地鐵公司致委員會有關在</w:t>
      </w:r>
      <w:r>
        <w:rPr>
          <w:spacing w:val="20"/>
        </w:rPr>
        <w:t>將軍澳第</w:t>
      </w:r>
      <w:r>
        <w:rPr>
          <w:spacing w:val="20"/>
        </w:rPr>
        <w:t>56</w:t>
      </w:r>
      <w:r>
        <w:rPr>
          <w:spacing w:val="20"/>
        </w:rPr>
        <w:t>區休憩公園內設立永久</w:t>
      </w:r>
      <w:r>
        <w:rPr>
          <w:rFonts w:ascii="新細明體;PMingLiU" w:hAnsi="新細明體;PMingLiU" w:cs="新細明體;PMingLiU"/>
          <w:spacing w:val="20"/>
        </w:rPr>
        <w:t>藝術長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的覆函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7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委員會二○○七年度第一次會議記錄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副本送：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助理專員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蔡君強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處高級行政主任（區議會）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楊康材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處一級行政主任（區議會）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周志成先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電郵副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處行政主任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議會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王珮琳女士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電郵副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民政事務總署新聞主任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黎慧沺女士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電郵及印文副本）</w:t>
      </w:r>
    </w:p>
    <w:p>
      <w:pPr>
        <w:pStyle w:val="Normal"/>
        <w:tabs>
          <w:tab w:val="clear" w:pos="482"/>
          <w:tab w:val="left" w:pos="595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處一級法定語文主任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葉王潔儀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康樂及文化事務署新界東文化事務高級經理</w:t>
      </w:r>
      <w:r>
        <w:rPr>
          <w:rFonts w:ascii="新細明體;PMingLiU" w:hAnsi="新細明體;PMingLiU" w:cs="Arial" w:eastAsia="新細明體;PMingLiU"/>
          <w:spacing w:val="20"/>
          <w:szCs w:val="24"/>
          <w:u w:val="single"/>
        </w:rPr>
        <w:t>黃杏雲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康樂及文化事務署西貢區副康樂事務經理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</w:t>
      </w:r>
      <w:r>
        <w:rPr>
          <w:rFonts w:ascii="新細明體;PMingLiU" w:hAnsi="新細明體;PMingLiU" w:cs="Arial" w:eastAsia="新細明體;PMingLiU"/>
          <w:spacing w:val="20"/>
          <w:szCs w:val="24"/>
          <w:u w:val="single"/>
        </w:rPr>
        <w:t>陳慕貞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社會福利署助理社會工作主任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楊小寶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二○○七年六月六日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701" w:footer="284" w:bottom="5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482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540"/>
      </w:pPr>
      <w:rPr>
        <w:b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1871" w:hanging="425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425"/>
        </w:tabs>
        <w:ind w:left="10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30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0:14:00Z</dcterms:created>
  <dc:creator>Hong Kong Government</dc:creator>
  <dc:description/>
  <dc:language>en-US</dc:language>
  <cp:lastModifiedBy>Administrator</cp:lastModifiedBy>
  <cp:lastPrinted>2007-01-24T11:12:00Z</cp:lastPrinted>
  <dcterms:modified xsi:type="dcterms:W3CDTF">2007-06-06T11:38:00Z</dcterms:modified>
  <cp:revision>90</cp:revision>
  <dc:subject/>
  <dc:title>檔號︰(  ) in SKPDB 10/1/04</dc:title>
</cp:coreProperties>
</file>