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檔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) in SKDC 10/1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 Pt.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電話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163 94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78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傳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各位議員及委員︰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西貢區議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二○○七年度第三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（下稱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二○○七年度第三次會議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定於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八月九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日（星期四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下午二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Arial Unicode MS" w:eastAsia="新細明體;PMingLiU"/>
          <w:bCs/>
          <w:spacing w:val="20"/>
          <w:szCs w:val="24"/>
        </w:rPr>
        <w:t>通過二○○七年度第二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Arial Unicode MS"/>
          <w:bCs/>
          <w:spacing w:val="20"/>
          <w:szCs w:val="24"/>
        </w:rPr>
      </w:pPr>
      <w:r>
        <w:rPr>
          <w:rFonts w:eastAsia="新細明體;PMingLiU" w:cs="Arial Unicode MS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報告事項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3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三十五分至二時四十分）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4/0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四十分至二時五十分）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540" w:firstLine="3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續議事項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遊樂船隻的海上安全（下午二時五十分至三時正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將軍澳南區加建游泳池（下午三時正至三時三十分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於區內公園增設運動設施，鼓勵『公園運動化，運動公園化』（下午三時三十分至三時五十分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訂定指標，提高本區的『社區體育參與』（下午三時五十分至四時十分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藝術發展工作小組（下午四時十分至四時二十五分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節日慶典籌備工作小組（下午四時二十五分至四時四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spacing w:lineRule="exact" w:line="400"/>
        <w:ind w:left="358" w:firstLine="602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  <w:t>(4)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  <w:tab/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其他事項</w:t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請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注意各委員就每一個議題參與討論的最高次數為兩次，而每次發言的時限為兩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/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秘書潘恩孝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隨函附件﹕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3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4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二○○七年度第二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助理專員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蔡君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高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周志成先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電郵副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行政主任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議會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王珮琳女士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電郵副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民政事務總署新聞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黎慧沺女士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電郵及印文副本）</w:t>
      </w:r>
    </w:p>
    <w:p>
      <w:pPr>
        <w:pStyle w:val="Normal"/>
        <w:tabs>
          <w:tab w:val="clear" w:pos="482"/>
          <w:tab w:val="left" w:pos="595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法定語文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葉王潔儀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新界東文化事務高級經理</w:t>
      </w:r>
      <w:r>
        <w:rPr>
          <w:rFonts w:ascii="新細明體;PMingLiU" w:hAnsi="新細明體;PMingLiU" w:cs="Arial" w:eastAsia="新細明體;PMingLiU"/>
          <w:spacing w:val="20"/>
          <w:szCs w:val="24"/>
          <w:u w:val="single"/>
        </w:rPr>
        <w:t>黃杏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西貢區副康樂事務經理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Arial" w:eastAsia="新細明體;PMingLiU"/>
          <w:spacing w:val="20"/>
          <w:szCs w:val="24"/>
          <w:u w:val="single"/>
        </w:rPr>
        <w:t>陳慕貞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社會福利署助理社會工作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小寶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七年八月一日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701" w:footer="284" w:bottom="5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2"/>
        </w:tabs>
        <w:ind w:left="540" w:hanging="54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1871" w:hanging="4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28:00Z</dcterms:created>
  <dc:creator>Hong Kong Government</dc:creator>
  <dc:description/>
  <dc:language>en-US</dc:language>
  <cp:lastModifiedBy>Administrator</cp:lastModifiedBy>
  <cp:lastPrinted>2007-01-24T11:12:00Z</cp:lastPrinted>
  <dcterms:modified xsi:type="dcterms:W3CDTF">2007-08-01T09:00:00Z</dcterms:modified>
  <cp:revision>3</cp:revision>
  <dc:subject/>
  <dc:title>檔號︰(  ) in SKPDB 10/1/04</dc:title>
</cp:coreProperties>
</file>