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/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V</w:t>
      </w:r>
      <w:r>
        <w:rPr>
          <w:rFonts w:eastAsia="華康細明體"/>
          <w:spacing w:val="30"/>
        </w:rPr>
        <w:t>I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五至二○○六年度第五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五年十一月八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五至二○○六年度九月二十九日第四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政制發展專責小組第五號報告：二零零七年行政長官及二零零八年立法會產生辦法建議方案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諮詢文件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—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>有關西貢地政處管理放置於公眾街道上舊衣回收鐵籠的措施（只有中文版本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零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一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零五分至下午四時三十五分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支持「政制發展專責小組第五號報告」提出有關二○○七年行政長官及二○○八年立法會產生辦法的建議方案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9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五至二○○六年度九月二十九日</w:t>
      </w:r>
      <w:r>
        <w:rPr>
          <w:rFonts w:eastAsia="華康細明體"/>
          <w:spacing w:val="30"/>
        </w:rPr>
        <w:t>第四次會議（下午四時三十五分至下午五時零五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五時零五分至下午五時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8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五時十分至下午五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89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五年十月二十五日為止的區議會撥款財政狀況</w:t>
      </w:r>
    </w:p>
    <w:p>
      <w:pPr>
        <w:pStyle w:val="3"/>
        <w:ind w:left="1134" w:hanging="0"/>
        <w:rPr/>
      </w:pPr>
      <w:r>
        <w:rPr/>
        <w:t>（下午五時十五分至下午五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90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五時二十分至下午五時二十五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92/05-06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3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4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5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96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20"/>
        </w:rPr>
        <w:t>食物環境生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97/05-06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五時二十五分至下午五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98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五年十一月二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21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011105</w:t>
      </w:r>
    </w:p>
    <w:p>
      <w:pPr>
        <w:pStyle w:val="Normal"/>
        <w:spacing w:lineRule="exact" w:line="320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p>
      <w:pPr>
        <w:pStyle w:val="Normal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7:00Z</dcterms:created>
  <dc:creator>Hong Kong Government</dc:creator>
  <dc:description/>
  <dc:language>en-US</dc:language>
  <cp:lastModifiedBy>Calli_1</cp:lastModifiedBy>
  <cp:lastPrinted>2005-11-01T14:46:00Z</cp:lastPrinted>
  <dcterms:modified xsi:type="dcterms:W3CDTF">2005-11-01T06:47:00Z</dcterms:modified>
  <cp:revision>2</cp:revision>
  <dc:subject/>
  <dc:title>本處檔號：(   )　in </dc:title>
</cp:coreProperties>
</file>