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中黑體"/>
          <w:b/>
          <w:b/>
          <w:spacing w:val="40"/>
          <w:sz w:val="32"/>
        </w:rPr>
      </w:pPr>
      <w:r>
        <w:rPr>
          <w:rFonts w:eastAsia="華康中黑體"/>
          <w:b/>
          <w:spacing w:val="40"/>
          <w:sz w:val="32"/>
          <w:rPrChange w:id="0" w:author="Octavia" w:date="2004-12-15T15:19:00Z"/>
        </w:rPr>
        <w:t>西貢區議會</w:t>
      </w:r>
    </w:p>
    <w:p>
      <w:pPr>
        <w:pStyle w:val="Normal"/>
        <w:spacing w:lineRule="exact" w:line="400"/>
        <w:jc w:val="center"/>
        <w:rPr>
          <w:rFonts w:eastAsia="華康中黑體"/>
          <w:b/>
          <w:b/>
          <w:spacing w:val="40"/>
          <w:sz w:val="32"/>
        </w:rPr>
      </w:pPr>
      <w:r>
        <w:rPr>
          <w:rFonts w:eastAsia="華康中黑體"/>
          <w:b/>
          <w:spacing w:val="40"/>
          <w:sz w:val="32"/>
          <w:rPrChange w:id="0" w:author="Octavia" w:date="2004-12-15T15:19:00Z"/>
        </w:rPr>
        <w:t>健康城市及社區事務委員會</w:t>
      </w:r>
    </w:p>
    <w:p>
      <w:pPr>
        <w:pStyle w:val="Normal"/>
        <w:pBdr>
          <w:bottom w:val="single" w:sz="6" w:space="0" w:color="000000"/>
        </w:pBdr>
        <w:spacing w:lineRule="exact" w:line="400"/>
        <w:jc w:val="center"/>
        <w:rPr>
          <w:rFonts w:eastAsia="華康中黑體"/>
          <w:b/>
          <w:b/>
          <w:spacing w:val="40"/>
        </w:rPr>
      </w:pPr>
      <w:r>
        <w:rPr>
          <w:rFonts w:eastAsia="華康中黑體"/>
          <w:b/>
          <w:spacing w:val="40"/>
          <w:sz w:val="32"/>
          <w:rPrChange w:id="0" w:author="Octavia" w:date="2004-12-15T15:19:00Z"/>
        </w:rPr>
        <w:t>二</w:t>
      </w:r>
      <w:ins w:id="3" w:author="一位滿意的 Microsoft Office 使用者" w:date="2005-01-10T14:06:00Z">
        <w:r>
          <w:rPr>
            <w:b/>
            <w:bCs/>
            <w:spacing w:val="20"/>
            <w:sz w:val="32"/>
          </w:rPr>
          <w:t>○○</w:t>
        </w:r>
      </w:ins>
      <w:del w:id="4" w:author="HAD" w:date="2004-11-19T11:20:00Z">
        <w:r>
          <w:rPr>
            <w:rFonts w:eastAsia="華康中黑體"/>
            <w:b/>
            <w:spacing w:val="40"/>
            <w:sz w:val="32"/>
          </w:rPr>
          <w:delText>○</w:delText>
        </w:r>
      </w:del>
      <w:ins w:id="5" w:author="HAD" w:date="2004-11-19T11:20:00Z">
        <w:del w:id="6" w:author="一位滿意的 Microsoft Office 使用者" w:date="2005-01-10T14:06:00Z">
          <w:r>
            <w:rPr>
              <w:rFonts w:eastAsia="華康中黑體"/>
              <w:b/>
              <w:spacing w:val="40"/>
              <w:sz w:val="32"/>
            </w:rPr>
            <w:delText>零</w:delText>
          </w:r>
        </w:del>
      </w:ins>
      <w:del w:id="7" w:author="HAD" w:date="2004-11-19T11:20:00Z">
        <w:r>
          <w:rPr>
            <w:rFonts w:eastAsia="華康中黑體"/>
            <w:b/>
            <w:spacing w:val="40"/>
            <w:sz w:val="32"/>
          </w:rPr>
          <w:delText>○</w:delText>
        </w:r>
      </w:del>
      <w:ins w:id="8" w:author="HAD" w:date="2004-11-19T11:20:00Z">
        <w:del w:id="9" w:author="一位滿意的 Microsoft Office 使用者" w:date="2005-01-10T14:06:00Z">
          <w:r>
            <w:rPr>
              <w:rFonts w:eastAsia="華康中黑體"/>
              <w:b/>
              <w:spacing w:val="40"/>
              <w:sz w:val="32"/>
            </w:rPr>
            <w:delText>零</w:delText>
          </w:r>
        </w:del>
      </w:ins>
      <w:r>
        <w:rPr>
          <w:rFonts w:eastAsia="華康中黑體"/>
          <w:b/>
          <w:spacing w:val="40"/>
          <w:sz w:val="32"/>
          <w:rPrChange w:id="0" w:author="Octavia" w:date="2004-12-15T15:19:00Z"/>
        </w:rPr>
        <w:t>四至</w:t>
      </w:r>
      <w:ins w:id="11" w:author="一位滿意的 Microsoft Office 使用者" w:date="2005-01-10T14:06:00Z">
        <w:r>
          <w:rPr>
            <w:b/>
            <w:bCs/>
            <w:spacing w:val="20"/>
            <w:sz w:val="32"/>
          </w:rPr>
          <w:t>○</w:t>
        </w:r>
      </w:ins>
      <w:del w:id="12" w:author="HAD" w:date="2004-11-19T11:20:00Z">
        <w:r>
          <w:rPr>
            <w:rFonts w:eastAsia="華康中黑體"/>
            <w:b/>
            <w:spacing w:val="40"/>
            <w:sz w:val="32"/>
          </w:rPr>
          <w:delText>○</w:delText>
        </w:r>
      </w:del>
      <w:ins w:id="13" w:author="HAD" w:date="2004-11-19T11:20:00Z">
        <w:del w:id="14" w:author="一位滿意的 Microsoft Office 使用者" w:date="2005-01-10T14:06:00Z">
          <w:r>
            <w:rPr>
              <w:rFonts w:eastAsia="華康中黑體"/>
              <w:b/>
              <w:spacing w:val="40"/>
              <w:sz w:val="32"/>
            </w:rPr>
            <w:delText>零</w:delText>
          </w:r>
        </w:del>
      </w:ins>
      <w:r>
        <w:rPr>
          <w:rFonts w:eastAsia="華康中黑體"/>
          <w:b/>
          <w:spacing w:val="40"/>
          <w:sz w:val="32"/>
          <w:rPrChange w:id="0" w:author="Octavia" w:date="2004-12-15T15:19:00Z"/>
        </w:rPr>
        <w:t>五年度第</w:t>
      </w:r>
      <w:ins w:id="16" w:author="Octavia" w:date="2005-02-24T14:46:00Z">
        <w:r>
          <w:rPr>
            <w:rFonts w:eastAsia="華康中黑體"/>
            <w:b/>
            <w:spacing w:val="40"/>
            <w:sz w:val="32"/>
          </w:rPr>
          <w:t>六</w:t>
        </w:r>
      </w:ins>
      <w:del w:id="17" w:author="Octavia" w:date="2004-12-15T15:18:00Z">
        <w:r>
          <w:rPr>
            <w:rFonts w:eastAsia="華康中黑體"/>
            <w:b/>
            <w:spacing w:val="40"/>
            <w:sz w:val="32"/>
          </w:rPr>
          <w:delText>四</w:delText>
        </w:r>
      </w:del>
      <w:r>
        <w:rPr>
          <w:rFonts w:eastAsia="華康中黑體"/>
          <w:b/>
          <w:spacing w:val="40"/>
          <w:sz w:val="32"/>
          <w:rPrChange w:id="0" w:author="Octavia" w:date="2004-12-15T15:19:00Z"/>
        </w:rPr>
        <w:t>次會議記錄</w:t>
        <w:rPrChange w:id="0" w:author="Octavia" w:date="2004-12-15T15:19:00Z"/>
      </w:r>
    </w:p>
    <w:p>
      <w:pPr>
        <w:pStyle w:val="Normal"/>
        <w:spacing w:lineRule="exact" w:line="400"/>
        <w:jc w:val="both"/>
        <w:rPr>
          <w:rFonts w:eastAsia="華康細明體"/>
          <w:b/>
          <w:b/>
          <w:spacing w:val="20"/>
          <w:u w:val="single"/>
          <w:ins w:id="20" w:author="Octavia" w:date="2005-03-16T14:58:00Z"/>
        </w:rPr>
      </w:pPr>
      <w:ins w:id="19" w:author="Octavia" w:date="2005-03-16T14:58:00Z">
        <w:r>
          <w:rPr>
            <w:rFonts w:eastAsia="華康細明體"/>
            <w:b/>
            <w:spacing w:val="20"/>
            <w:u w:val="single"/>
          </w:rPr>
        </w:r>
      </w:ins>
    </w:p>
    <w:p>
      <w:pPr>
        <w:pStyle w:val="Normal"/>
        <w:spacing w:lineRule="exact" w:line="400"/>
        <w:jc w:val="both"/>
        <w:rPr>
          <w:rFonts w:eastAsia="華康細明體"/>
          <w:spacing w:val="20"/>
          <w:u w:val="single"/>
        </w:rPr>
      </w:pPr>
      <w:r>
        <w:rPr>
          <w:rFonts w:eastAsia="華康細明體"/>
          <w:spacing w:val="20"/>
          <w:u w:val="single"/>
          <w:rPrChange w:id="0" w:author="Octavia" w:date="2004-12-15T15:19:00Z"/>
        </w:rPr>
        <w:rPrChange w:id="0" w:author="Octavia" w:date="2004-12-15T15:19:00Z"/>
      </w:r>
    </w:p>
    <w:p>
      <w:pPr>
        <w:pStyle w:val="Normal"/>
        <w:spacing w:lineRule="exact" w:line="400"/>
        <w:jc w:val="both"/>
        <w:rPr>
          <w:rFonts w:eastAsia="華康細明體"/>
          <w:spacing w:val="20"/>
          <w:u w:val="single"/>
          <w:del w:id="23" w:author="User" w:date="2005-03-14T12:01:00Z"/>
        </w:rPr>
      </w:pPr>
      <w:del w:id="22" w:author="User" w:date="2005-03-14T12:01:00Z">
        <w:r>
          <w:rPr>
            <w:rFonts w:eastAsia="華康細明體"/>
            <w:spacing w:val="20"/>
            <w:u w:val="single"/>
          </w:rPr>
        </w:r>
      </w:del>
    </w:p>
    <w:p>
      <w:pPr>
        <w:pStyle w:val="Normal"/>
        <w:spacing w:lineRule="exact" w:line="400"/>
        <w:jc w:val="both"/>
        <w:rPr/>
      </w:pPr>
      <w:r>
        <w:rPr>
          <w:rFonts w:eastAsia="華康細明體"/>
          <w:spacing w:val="20"/>
          <w:u w:val="single"/>
          <w:rPrChange w:id="0" w:author="Octavia" w:date="2004-12-15T15:19:00Z"/>
        </w:rPr>
        <w:t>日期</w:t>
      </w:r>
      <w:r>
        <w:rPr>
          <w:rFonts w:eastAsia="華康細明體"/>
          <w:spacing w:val="20"/>
          <w:rPrChange w:id="0" w:author="Octavia" w:date="2004-12-15T15:19:00Z"/>
        </w:rPr>
        <w:t>︰二</w:t>
      </w:r>
      <w:ins w:id="26" w:author="一位滿意的 Microsoft Office 使用者" w:date="2005-01-10T14:06:00Z">
        <w:r>
          <w:rPr>
            <w:spacing w:val="20"/>
          </w:rPr>
          <w:t>○○</w:t>
        </w:r>
      </w:ins>
      <w:del w:id="27" w:author="HAD" w:date="2004-11-19T11:20:00Z">
        <w:r>
          <w:rPr>
            <w:rFonts w:eastAsia="華康細明體"/>
            <w:spacing w:val="20"/>
          </w:rPr>
          <w:delText>○</w:delText>
        </w:r>
      </w:del>
      <w:ins w:id="28" w:author="HAD" w:date="2004-11-19T11:20:00Z">
        <w:del w:id="29" w:author="一位滿意的 Microsoft Office 使用者" w:date="2005-01-10T14:06:00Z">
          <w:r>
            <w:rPr>
              <w:rFonts w:eastAsia="華康細明體"/>
              <w:spacing w:val="20"/>
            </w:rPr>
            <w:delText>零</w:delText>
          </w:r>
        </w:del>
      </w:ins>
      <w:del w:id="30" w:author="HAD" w:date="2004-11-19T11:20:00Z">
        <w:r>
          <w:rPr>
            <w:rFonts w:eastAsia="華康細明體"/>
            <w:spacing w:val="20"/>
          </w:rPr>
          <w:delText>○</w:delText>
        </w:r>
      </w:del>
      <w:ins w:id="31" w:author="HAD" w:date="2004-11-19T11:20:00Z">
        <w:del w:id="32" w:author="一位滿意的 Microsoft Office 使用者" w:date="2005-01-10T14:06:00Z">
          <w:r>
            <w:rPr>
              <w:rFonts w:eastAsia="華康細明體"/>
              <w:spacing w:val="20"/>
            </w:rPr>
            <w:delText>零</w:delText>
          </w:r>
        </w:del>
      </w:ins>
      <w:ins w:id="33" w:author="Octavia" w:date="2005-02-24T15:27:00Z">
        <w:r>
          <w:rPr>
            <w:rFonts w:eastAsia="華康細明體"/>
            <w:spacing w:val="20"/>
          </w:rPr>
          <w:t>五</w:t>
        </w:r>
      </w:ins>
      <w:del w:id="34" w:author="Octavia" w:date="2005-02-24T15:27:00Z">
        <w:r>
          <w:rPr>
            <w:rFonts w:eastAsia="華康細明體"/>
            <w:spacing w:val="20"/>
          </w:rPr>
          <w:delText>四</w:delText>
        </w:r>
      </w:del>
      <w:r>
        <w:rPr>
          <w:rFonts w:eastAsia="華康細明體"/>
          <w:spacing w:val="20"/>
          <w:rPrChange w:id="0" w:author="Octavia" w:date="2004-12-15T15:19:00Z"/>
        </w:rPr>
        <w:t>年</w:t>
      </w:r>
      <w:del w:id="36" w:author="Octavia" w:date="2005-02-24T15:27:00Z">
        <w:r>
          <w:rPr>
            <w:rFonts w:eastAsia="華康細明體"/>
            <w:spacing w:val="20"/>
          </w:rPr>
          <w:delText>十</w:delText>
        </w:r>
      </w:del>
      <w:ins w:id="37" w:author="Octavia" w:date="2004-12-15T15:20:00Z">
        <w:r>
          <w:rPr>
            <w:rFonts w:eastAsia="華康細明體"/>
            <w:spacing w:val="20"/>
          </w:rPr>
          <w:t>二</w:t>
        </w:r>
      </w:ins>
      <w:r>
        <w:rPr>
          <w:rFonts w:eastAsia="華康細明體"/>
          <w:spacing w:val="20"/>
          <w:rPrChange w:id="0" w:author="Octavia" w:date="2004-12-15T15:19:00Z"/>
        </w:rPr>
        <w:t>月</w:t>
      </w:r>
      <w:del w:id="39" w:author="Octavia" w:date="2004-12-15T15:20:00Z">
        <w:r>
          <w:rPr>
            <w:rFonts w:eastAsia="華康細明體"/>
            <w:spacing w:val="20"/>
          </w:rPr>
          <w:delText>二十九</w:delText>
        </w:r>
      </w:del>
      <w:ins w:id="40" w:author="Octavia" w:date="2005-02-24T15:27:00Z">
        <w:r>
          <w:rPr>
            <w:rFonts w:eastAsia="華康細明體"/>
            <w:spacing w:val="20"/>
          </w:rPr>
          <w:t>一</w:t>
        </w:r>
      </w:ins>
      <w:r>
        <w:rPr>
          <w:rFonts w:eastAsia="華康細明體"/>
          <w:spacing w:val="20"/>
          <w:rPrChange w:id="0" w:author="Octavia" w:date="2004-12-15T15:19:00Z"/>
        </w:rPr>
        <w:t>日</w:t>
      </w:r>
      <w:del w:id="42" w:author="User" w:date="2005-03-14T12:05:00Z">
        <w:r>
          <w:rPr>
            <w:rFonts w:eastAsia="Times New Roman"/>
            <w:spacing w:val="20"/>
          </w:rPr>
          <w:delText xml:space="preserve"> </w:delText>
        </w:r>
      </w:del>
      <w:r>
        <w:rPr>
          <w:rFonts w:eastAsia="華康細明體"/>
          <w:spacing w:val="20"/>
          <w:rPrChange w:id="0" w:author="Octavia" w:date="2004-12-15T15:19:00Z"/>
        </w:rPr>
        <w:t>(</w:t>
      </w:r>
      <w:r>
        <w:rPr>
          <w:rFonts w:eastAsia="華康細明體"/>
          <w:spacing w:val="20"/>
          <w:rPrChange w:id="0" w:author="Octavia" w:date="2004-12-15T15:19:00Z"/>
        </w:rPr>
        <w:t>星期</w:t>
      </w:r>
      <w:del w:id="45" w:author="Octavia" w:date="2004-12-15T15:20:00Z">
        <w:r>
          <w:rPr>
            <w:rFonts w:eastAsia="華康細明體"/>
            <w:spacing w:val="20"/>
          </w:rPr>
          <w:delText>五</w:delText>
        </w:r>
      </w:del>
      <w:ins w:id="46" w:author="Octavia" w:date="2004-12-15T15:20:00Z">
        <w:r>
          <w:rPr>
            <w:rFonts w:eastAsia="華康細明體"/>
            <w:spacing w:val="20"/>
          </w:rPr>
          <w:t>二</w:t>
        </w:r>
      </w:ins>
      <w:r>
        <w:rPr>
          <w:rFonts w:eastAsia="華康細明體"/>
          <w:spacing w:val="20"/>
          <w:rPrChange w:id="0" w:author="Octavia" w:date="2004-12-15T15:19:00Z"/>
        </w:rPr>
        <w:t>)</w:t>
      </w:r>
    </w:p>
    <w:p>
      <w:pPr>
        <w:pStyle w:val="Normal"/>
        <w:spacing w:lineRule="exact" w:line="400"/>
        <w:jc w:val="both"/>
        <w:rPr>
          <w:rFonts w:eastAsia="華康細明體"/>
          <w:spacing w:val="20"/>
        </w:rPr>
      </w:pPr>
      <w:r>
        <w:rPr>
          <w:rFonts w:eastAsia="華康細明體"/>
          <w:spacing w:val="20"/>
          <w:u w:val="single"/>
          <w:rPrChange w:id="0" w:author="Octavia" w:date="2004-12-15T15:19:00Z"/>
        </w:rPr>
        <w:t>時間</w:t>
      </w:r>
      <w:r>
        <w:rPr>
          <w:rFonts w:eastAsia="華康細明體"/>
          <w:spacing w:val="20"/>
          <w:rPrChange w:id="0" w:author="Octavia" w:date="2004-12-15T15:19:00Z"/>
        </w:rPr>
        <w:t>︰下午二時三十分</w:t>
      </w:r>
    </w:p>
    <w:p>
      <w:pPr>
        <w:pStyle w:val="Normal"/>
        <w:spacing w:lineRule="exact" w:line="400"/>
        <w:jc w:val="both"/>
        <w:rPr>
          <w:rFonts w:eastAsia="華康細明體"/>
          <w:spacing w:val="20"/>
        </w:rPr>
      </w:pPr>
      <w:r>
        <w:rPr>
          <w:rFonts w:eastAsia="華康細明體"/>
          <w:spacing w:val="20"/>
          <w:u w:val="single"/>
          <w:rPrChange w:id="0" w:author="Octavia" w:date="2004-12-15T15:19:00Z"/>
        </w:rPr>
        <w:t>地點</w:t>
      </w:r>
      <w:r>
        <w:rPr>
          <w:rFonts w:eastAsia="華康細明體"/>
          <w:spacing w:val="20"/>
          <w:rPrChange w:id="0" w:author="Octavia" w:date="2004-12-15T15:19:00Z"/>
        </w:rPr>
        <w:t>︰西貢區議會會議室</w:t>
      </w:r>
    </w:p>
    <w:p>
      <w:pPr>
        <w:pStyle w:val="Style16"/>
        <w:spacing w:lineRule="exact" w:line="400"/>
        <w:jc w:val="both"/>
        <w:rPr>
          <w:rFonts w:eastAsia="華康細明體"/>
          <w:spacing w:val="20"/>
          <w:del w:id="53" w:author="Unknown" w:date="0-00-00T00:00:00Z"/>
        </w:rPr>
      </w:pPr>
      <w:del w:id="52" w:author="Unknown" w:date="0-00-00T00:00:00Z">
        <w:r>
          <w:rPr>
            <w:rFonts w:eastAsia="華康細明體"/>
            <w:spacing w:val="20"/>
          </w:rPr>
        </w:r>
      </w:del>
    </w:p>
    <w:p>
      <w:pPr>
        <w:pStyle w:val="Style16"/>
        <w:rPr>
          <w:rFonts w:eastAsia="華康細明體"/>
          <w:spacing w:val="20"/>
          <w:ins w:id="55" w:author="Octavia" w:date="2005-03-16T14:58:00Z"/>
        </w:rPr>
      </w:pPr>
      <w:ins w:id="54" w:author="Octavia" w:date="2005-03-16T14:58:00Z">
        <w:r>
          <w:rPr>
            <w:rFonts w:eastAsia="華康細明體"/>
            <w:spacing w:val="20"/>
          </w:rPr>
        </w:r>
      </w:ins>
    </w:p>
    <w:p>
      <w:pPr>
        <w:pStyle w:val="Normal"/>
        <w:spacing w:lineRule="exact" w:line="400"/>
        <w:jc w:val="both"/>
        <w:rPr>
          <w:rFonts w:eastAsia="華康細明體"/>
          <w:spacing w:val="20"/>
        </w:rPr>
      </w:pPr>
      <w:r>
        <w:rPr>
          <w:rFonts w:eastAsia="華康細明體"/>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eastAsia="華康細明體"/>
                <w:spacing w:val="20"/>
                <w:u w:val="single"/>
              </w:rPr>
            </w:pPr>
            <w:r>
              <w:rPr>
                <w:rFonts w:eastAsia="華康細明體"/>
                <w:spacing w:val="20"/>
                <w:u w:val="single"/>
                <w:rPrChange w:id="0" w:author="Octavia" w:date="2004-12-15T15:19:00Z"/>
              </w:rPr>
              <w:t>出席者</w:t>
            </w:r>
          </w:p>
        </w:tc>
        <w:tc>
          <w:tcPr>
            <w:tcW w:w="2407"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Change w:id="0" w:author="Octavia" w:date="2004-12-15T15:19:00Z"/>
              </w:rPr>
              <w:t>出席時間</w:t>
            </w:r>
          </w:p>
        </w:tc>
        <w:tc>
          <w:tcPr>
            <w:tcW w:w="3018"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Change w:id="0" w:author="Octavia" w:date="2004-12-15T15:19:00Z"/>
              </w:rPr>
              <w:t>離席時間</w:t>
            </w:r>
          </w:p>
        </w:tc>
      </w:tr>
      <w:tr>
        <w:trPr/>
        <w:tc>
          <w:tcPr>
            <w:tcW w:w="3628" w:type="dxa"/>
            <w:tcBorders/>
          </w:tcPr>
          <w:p>
            <w:pPr>
              <w:pStyle w:val="Normal"/>
              <w:spacing w:lineRule="exact" w:line="400"/>
              <w:jc w:val="both"/>
              <w:rPr/>
            </w:pPr>
            <w:r>
              <w:rPr>
                <w:rFonts w:eastAsia="華康細明體"/>
                <w:spacing w:val="20"/>
                <w:rPrChange w:id="0" w:author="Octavia" w:date="2004-12-15T15:19:00Z"/>
              </w:rPr>
              <w:t>林正財醫生，</w:t>
            </w:r>
            <w:r>
              <w:rPr>
                <w:rFonts w:eastAsia="華康細明體"/>
                <w:spacing w:val="20"/>
                <w:rPrChange w:id="0" w:author="Octavia" w:date="2004-12-15T15:19:00Z"/>
              </w:rPr>
              <w:t>JP</w:t>
            </w:r>
            <w:del w:id="61" w:author="User" w:date="2005-03-14T12:05:00Z">
              <w:r>
                <w:rPr>
                  <w:rFonts w:eastAsia="華康細明體"/>
                  <w:spacing w:val="20"/>
                </w:rPr>
                <w:delText xml:space="preserve"> </w:delText>
              </w:r>
            </w:del>
            <w:r>
              <w:rPr>
                <w:rFonts w:eastAsia="華康細明體"/>
                <w:spacing w:val="20"/>
                <w:rPrChange w:id="0" w:author="Octavia" w:date="2004-12-15T15:19:00Z"/>
              </w:rPr>
              <w:tab/>
            </w:r>
            <w:r>
              <w:rPr>
                <w:rFonts w:eastAsia="華康細明體"/>
                <w:spacing w:val="20"/>
                <w:rPrChange w:id="0" w:author="Octavia" w:date="2004-12-15T15:19:00Z"/>
              </w:rPr>
              <w:t>(</w:t>
            </w:r>
            <w:r>
              <w:rPr>
                <w:rFonts w:eastAsia="華康細明體"/>
                <w:spacing w:val="20"/>
                <w:rPrChange w:id="0" w:author="Octavia" w:date="2004-12-15T15:19:00Z"/>
              </w:rPr>
              <w:t>主席</w:t>
            </w:r>
            <w:r>
              <w:rPr>
                <w:rFonts w:eastAsia="華康細明體"/>
                <w:spacing w:val="20"/>
                <w:rPrChange w:id="0" w:author="Octavia" w:date="2004-12-15T15:19:00Z"/>
              </w:rPr>
              <w:t>)</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tabs>
                <w:tab w:val="clear" w:pos="567"/>
                <w:tab w:val="left" w:pos="2898" w:leader="none"/>
              </w:tabs>
              <w:spacing w:lineRule="exact" w:line="400"/>
              <w:jc w:val="both"/>
              <w:rPr>
                <w:rFonts w:eastAsia="華康細明體"/>
                <w:spacing w:val="20"/>
              </w:rPr>
            </w:pPr>
            <w:del w:id="67" w:author="Octavia" w:date="2004-12-15T15:20:00Z">
              <w:r>
                <w:rPr>
                  <w:rFonts w:eastAsia="華康細明體"/>
                  <w:spacing w:val="20"/>
                </w:rPr>
                <w:delText>下午</w:delText>
              </w:r>
            </w:del>
            <w:del w:id="68" w:author="Octavia" w:date="2004-12-15T15:20:00Z">
              <w:r>
                <w:rPr>
                  <w:rFonts w:eastAsia="華康細明體"/>
                  <w:spacing w:val="20"/>
                </w:rPr>
                <w:delText>四</w:delText>
              </w:r>
            </w:del>
            <w:del w:id="69" w:author="Octavia" w:date="2004-12-15T15:20:00Z">
              <w:r>
                <w:rPr>
                  <w:rFonts w:eastAsia="華康細明體"/>
                  <w:spacing w:val="20"/>
                </w:rPr>
                <w:delText>時</w:delText>
              </w:r>
            </w:del>
            <w:del w:id="70" w:author="HAD" w:date="2004-11-19T11:20:00Z">
              <w:r>
                <w:rPr>
                  <w:rFonts w:eastAsia="華康細明體"/>
                  <w:spacing w:val="20"/>
                </w:rPr>
                <w:delText>○</w:delText>
              </w:r>
            </w:del>
            <w:ins w:id="71" w:author="HAD" w:date="2004-11-19T11:20:00Z">
              <w:del w:id="72" w:author="Octavia" w:date="2004-12-15T15:20:00Z">
                <w:r>
                  <w:rPr>
                    <w:rFonts w:eastAsia="華康細明體"/>
                    <w:spacing w:val="20"/>
                  </w:rPr>
                  <w:delText>零</w:delText>
                </w:r>
              </w:del>
            </w:ins>
            <w:del w:id="73" w:author="Octavia" w:date="2004-12-15T15:20:00Z">
              <w:r>
                <w:rPr>
                  <w:rFonts w:eastAsia="華康細明體"/>
                  <w:spacing w:val="20"/>
                </w:rPr>
                <w:delText>五</w:delText>
              </w:r>
            </w:del>
            <w:del w:id="74" w:author="Octavia" w:date="2004-12-15T15:20:00Z">
              <w:r>
                <w:rPr>
                  <w:rFonts w:eastAsia="華康細明體"/>
                  <w:spacing w:val="20"/>
                </w:rPr>
                <w:delText>分</w:delText>
              </w:r>
            </w:del>
            <w:ins w:id="75" w:author="Octavia" w:date="2004-12-15T15:20:00Z">
              <w:r>
                <w:rPr>
                  <w:rFonts w:eastAsia="華康細明體"/>
                  <w:spacing w:val="20"/>
                </w:rPr>
                <w:t>下午</w:t>
              </w:r>
            </w:ins>
            <w:ins w:id="76" w:author="Octavia" w:date="2005-02-24T15:35:00Z">
              <w:r>
                <w:rPr>
                  <w:rFonts w:eastAsia="華康細明體"/>
                  <w:spacing w:val="20"/>
                </w:rPr>
                <w:t>四</w:t>
              </w:r>
            </w:ins>
            <w:ins w:id="77" w:author="Octavia" w:date="2004-12-15T15:20:00Z">
              <w:r>
                <w:rPr>
                  <w:rFonts w:eastAsia="華康細明體"/>
                  <w:spacing w:val="20"/>
                </w:rPr>
                <w:t>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周賢明先生，</w:t>
            </w:r>
            <w:r>
              <w:rPr>
                <w:rFonts w:eastAsia="華康細明體"/>
                <w:spacing w:val="20"/>
                <w:rPrChange w:id="0" w:author="Octavia" w:date="2004-12-15T15:19:00Z"/>
              </w:rPr>
              <w:t>MH</w:t>
            </w:r>
          </w:p>
        </w:tc>
        <w:tc>
          <w:tcPr>
            <w:tcW w:w="2407" w:type="dxa"/>
            <w:tcBorders/>
          </w:tcPr>
          <w:p>
            <w:pPr>
              <w:pStyle w:val="Normal"/>
              <w:tabs>
                <w:tab w:val="clear" w:pos="567"/>
                <w:tab w:val="left" w:pos="2898" w:leader="none"/>
              </w:tabs>
              <w:spacing w:lineRule="exact" w:line="400"/>
              <w:jc w:val="both"/>
              <w:rPr/>
            </w:pPr>
            <w:r>
              <w:rPr>
                <w:rFonts w:eastAsia="華康細明體"/>
                <w:spacing w:val="20"/>
                <w:rPrChange w:id="0" w:author="Octavia" w:date="2004-12-15T15:19:00Z"/>
              </w:rPr>
              <w:t>下午</w:t>
            </w:r>
            <w:del w:id="81" w:author="Octavia" w:date="2004-12-15T15:22:00Z">
              <w:r>
                <w:rPr>
                  <w:rFonts w:eastAsia="華康細明體"/>
                  <w:spacing w:val="20"/>
                </w:rPr>
                <w:delText>二</w:delText>
              </w:r>
            </w:del>
            <w:ins w:id="82" w:author="Octavia" w:date="2005-02-24T15:36:00Z">
              <w:r>
                <w:rPr>
                  <w:rFonts w:eastAsia="華康細明體"/>
                  <w:spacing w:val="20"/>
                </w:rPr>
                <w:t>二</w:t>
              </w:r>
            </w:ins>
            <w:r>
              <w:rPr>
                <w:rFonts w:eastAsia="華康細明體"/>
                <w:spacing w:val="20"/>
                <w:rPrChange w:id="0" w:author="Octavia" w:date="2004-12-15T15:19:00Z"/>
              </w:rPr>
              <w:t>時</w:t>
            </w:r>
            <w:del w:id="84" w:author="Octavia" w:date="2004-12-15T15:22:00Z">
              <w:r>
                <w:rPr>
                  <w:rFonts w:eastAsia="華康細明體"/>
                  <w:spacing w:val="20"/>
                </w:rPr>
                <w:delText>三十</w:delText>
              </w:r>
            </w:del>
            <w:ins w:id="85" w:author="Octavia" w:date="2005-02-24T15:36:00Z">
              <w:r>
                <w:rPr>
                  <w:rFonts w:eastAsia="華康細明體"/>
                  <w:spacing w:val="20"/>
                </w:rPr>
                <w:t>四十</w:t>
              </w:r>
            </w:ins>
            <w:r>
              <w:rPr>
                <w:rFonts w:eastAsia="華康細明體"/>
                <w:spacing w:val="20"/>
                <w:rPrChange w:id="0" w:author="Octavia" w:date="2004-12-15T15:19:00Z"/>
              </w:rPr>
              <w:t>分</w:t>
            </w:r>
          </w:p>
        </w:tc>
        <w:tc>
          <w:tcPr>
            <w:tcW w:w="3018" w:type="dxa"/>
            <w:tcBorders/>
          </w:tcPr>
          <w:p>
            <w:pPr>
              <w:pStyle w:val="Normal"/>
              <w:rPr>
                <w:rFonts w:eastAsia="華康細明體"/>
              </w:rPr>
            </w:pPr>
            <w:ins w:id="87" w:author="Octavia" w:date="2005-02-24T15:35:00Z">
              <w:r>
                <w:rPr>
                  <w:rFonts w:eastAsia="華康細明體"/>
                  <w:spacing w:val="20"/>
                </w:rPr>
                <w:t>下午四時二十五分</w:t>
              </w:r>
            </w:ins>
            <w:del w:id="88" w:author="Octavia" w:date="2004-12-15T15:21:00Z">
              <w:r>
                <w:rPr>
                  <w:rFonts w:eastAsia="華康細明體"/>
                  <w:spacing w:val="20"/>
                </w:rPr>
                <w:delText>下午</w:delText>
              </w:r>
            </w:del>
            <w:del w:id="89" w:author="Octavia" w:date="2004-12-15T15:21:00Z">
              <w:r>
                <w:rPr>
                  <w:rFonts w:eastAsia="華康細明體"/>
                  <w:spacing w:val="20"/>
                </w:rPr>
                <w:delText>四</w:delText>
              </w:r>
            </w:del>
            <w:del w:id="90" w:author="Octavia" w:date="2004-12-15T15:21:00Z">
              <w:r>
                <w:rPr>
                  <w:rFonts w:eastAsia="華康細明體"/>
                  <w:spacing w:val="20"/>
                </w:rPr>
                <w:delText>時</w:delText>
              </w:r>
            </w:del>
            <w:del w:id="91" w:author="HAD" w:date="2004-11-19T11:20:00Z">
              <w:r>
                <w:rPr>
                  <w:rFonts w:eastAsia="華康細明體"/>
                  <w:spacing w:val="20"/>
                </w:rPr>
                <w:delText>○</w:delText>
              </w:r>
            </w:del>
            <w:ins w:id="92" w:author="HAD" w:date="2004-11-19T11:20:00Z">
              <w:del w:id="93" w:author="Octavia" w:date="2004-12-15T15:21:00Z">
                <w:r>
                  <w:rPr>
                    <w:rFonts w:eastAsia="華康細明體"/>
                    <w:spacing w:val="20"/>
                  </w:rPr>
                  <w:delText>零</w:delText>
                </w:r>
              </w:del>
            </w:ins>
            <w:del w:id="94" w:author="Octavia" w:date="2004-12-15T15:21:00Z">
              <w:r>
                <w:rPr>
                  <w:rFonts w:eastAsia="華康細明體"/>
                  <w:spacing w:val="20"/>
                </w:rPr>
                <w:delText>五</w:delText>
              </w:r>
            </w:del>
            <w:del w:id="95"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96" w:author="Octavia" w:date="2004-12-15T15:22:00Z">
              <w:r>
                <w:rPr>
                  <w:rFonts w:eastAsia="華康細明體"/>
                  <w:spacing w:val="20"/>
                </w:rPr>
                <w:t>范國威先生</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97" w:author="Octavia" w:date="2004-12-15T15:22:00Z">
              <w:r>
                <w:rPr>
                  <w:rFonts w:eastAsia="華康細明體"/>
                  <w:spacing w:val="20"/>
                </w:rPr>
                <w:t>下午二時三十分</w:t>
              </w:r>
            </w:ins>
          </w:p>
        </w:tc>
        <w:tc>
          <w:tcPr>
            <w:tcW w:w="3018" w:type="dxa"/>
            <w:tcBorders/>
          </w:tcPr>
          <w:p>
            <w:pPr>
              <w:pStyle w:val="Normal"/>
              <w:rPr>
                <w:rFonts w:eastAsia="華康細明體"/>
                <w:spacing w:val="20"/>
              </w:rPr>
            </w:pPr>
            <w:ins w:id="98" w:author="Octavia" w:date="2005-02-24T15:35:00Z">
              <w:r>
                <w:rPr>
                  <w:rFonts w:eastAsia="華康細明體"/>
                  <w:spacing w:val="20"/>
                </w:rPr>
                <w:t>下午四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99" w:author="Octavia" w:date="2005-02-24T15:41:00Z">
              <w:r>
                <w:rPr>
                  <w:rFonts w:eastAsia="華康細明體"/>
                  <w:spacing w:val="20"/>
                </w:rPr>
                <w:t>何民傑先生</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100" w:author="Octavia" w:date="2005-02-24T15:41:00Z">
              <w:r>
                <w:rPr>
                  <w:rFonts w:eastAsia="華康細明體"/>
                  <w:spacing w:val="20"/>
                </w:rPr>
                <w:t>下午二時三十分</w:t>
              </w:r>
            </w:ins>
          </w:p>
        </w:tc>
        <w:tc>
          <w:tcPr>
            <w:tcW w:w="3018" w:type="dxa"/>
            <w:tcBorders/>
          </w:tcPr>
          <w:p>
            <w:pPr>
              <w:pStyle w:val="Normal"/>
              <w:rPr>
                <w:rFonts w:eastAsia="華康細明體"/>
                <w:spacing w:val="20"/>
              </w:rPr>
            </w:pPr>
            <w:ins w:id="101" w:author="Octavia" w:date="2005-02-24T15:41:00Z">
              <w:r>
                <w:rPr>
                  <w:rFonts w:eastAsia="華康細明體"/>
                  <w:spacing w:val="20"/>
                </w:rPr>
                <w:t>下午四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陸惠民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104" w:author="Octavia" w:date="2005-02-24T15:35:00Z">
              <w:r>
                <w:rPr>
                  <w:rFonts w:eastAsia="華康細明體"/>
                  <w:spacing w:val="20"/>
                </w:rPr>
                <w:t>下午四時二十五分</w:t>
              </w:r>
            </w:ins>
            <w:del w:id="105" w:author="Octavia" w:date="2004-12-15T15:21:00Z">
              <w:r>
                <w:rPr>
                  <w:rFonts w:eastAsia="華康細明體"/>
                  <w:spacing w:val="20"/>
                </w:rPr>
                <w:delText>下午</w:delText>
              </w:r>
            </w:del>
            <w:del w:id="106" w:author="Octavia" w:date="2004-12-15T15:21:00Z">
              <w:r>
                <w:rPr>
                  <w:rFonts w:eastAsia="華康細明體"/>
                  <w:spacing w:val="20"/>
                </w:rPr>
                <w:delText>四</w:delText>
              </w:r>
            </w:del>
            <w:del w:id="107" w:author="Octavia" w:date="2004-12-15T15:21:00Z">
              <w:r>
                <w:rPr>
                  <w:rFonts w:eastAsia="華康細明體"/>
                  <w:spacing w:val="20"/>
                </w:rPr>
                <w:delText>時</w:delText>
              </w:r>
            </w:del>
            <w:del w:id="108" w:author="HAD" w:date="2004-11-19T11:20:00Z">
              <w:r>
                <w:rPr>
                  <w:rFonts w:eastAsia="華康細明體"/>
                  <w:spacing w:val="20"/>
                </w:rPr>
                <w:delText>○</w:delText>
              </w:r>
            </w:del>
            <w:ins w:id="109" w:author="HAD" w:date="2004-11-19T11:20:00Z">
              <w:del w:id="110" w:author="Octavia" w:date="2004-12-15T15:21:00Z">
                <w:r>
                  <w:rPr>
                    <w:rFonts w:eastAsia="華康細明體"/>
                    <w:spacing w:val="20"/>
                  </w:rPr>
                  <w:delText>零</w:delText>
                </w:r>
              </w:del>
            </w:ins>
            <w:del w:id="111" w:author="Octavia" w:date="2004-12-15T15:21:00Z">
              <w:r>
                <w:rPr>
                  <w:rFonts w:eastAsia="華康細明體"/>
                  <w:spacing w:val="20"/>
                </w:rPr>
                <w:delText>五</w:delText>
              </w:r>
            </w:del>
            <w:del w:id="112"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113" w:author="Octavia" w:date="2004-12-15T15:23:00Z">
              <w:r>
                <w:rPr>
                  <w:rFonts w:eastAsia="華康細明體"/>
                  <w:spacing w:val="20"/>
                </w:rPr>
                <w:t>伍炳耀先生</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114" w:author="Octavia" w:date="2004-12-15T15:23:00Z">
              <w:r>
                <w:rPr>
                  <w:rFonts w:eastAsia="華康細明體"/>
                  <w:spacing w:val="20"/>
                </w:rPr>
                <w:t>下午二時</w:t>
              </w:r>
            </w:ins>
            <w:ins w:id="115" w:author="Octavia" w:date="2005-02-24T15:38:00Z">
              <w:r>
                <w:rPr>
                  <w:rFonts w:eastAsia="華康細明體"/>
                  <w:spacing w:val="20"/>
                </w:rPr>
                <w:t>五</w:t>
              </w:r>
            </w:ins>
            <w:ins w:id="116" w:author="Octavia" w:date="2004-12-15T15:23:00Z">
              <w:r>
                <w:rPr>
                  <w:rFonts w:eastAsia="華康細明體"/>
                  <w:spacing w:val="20"/>
                </w:rPr>
                <w:t>十分</w:t>
              </w:r>
            </w:ins>
          </w:p>
        </w:tc>
        <w:tc>
          <w:tcPr>
            <w:tcW w:w="3018" w:type="dxa"/>
            <w:tcBorders/>
          </w:tcPr>
          <w:p>
            <w:pPr>
              <w:pStyle w:val="Normal"/>
              <w:rPr>
                <w:rFonts w:eastAsia="華康細明體"/>
                <w:spacing w:val="20"/>
              </w:rPr>
            </w:pPr>
            <w:ins w:id="117" w:author="Octavia" w:date="2005-02-24T15:35:00Z">
              <w:r>
                <w:rPr>
                  <w:rFonts w:eastAsia="華康細明體"/>
                  <w:spacing w:val="20"/>
                </w:rPr>
                <w:t>下午四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柯耀林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120" w:author="Octavia" w:date="2005-02-24T15:35:00Z">
              <w:r>
                <w:rPr>
                  <w:rFonts w:eastAsia="華康細明體"/>
                  <w:spacing w:val="20"/>
                </w:rPr>
                <w:t>下午四時二十五分</w:t>
              </w:r>
            </w:ins>
            <w:del w:id="121" w:author="Octavia" w:date="2004-12-15T15:21:00Z">
              <w:r>
                <w:rPr>
                  <w:rFonts w:eastAsia="華康細明體"/>
                  <w:spacing w:val="20"/>
                </w:rPr>
                <w:delText>下午</w:delText>
              </w:r>
            </w:del>
            <w:del w:id="122" w:author="Octavia" w:date="2004-12-15T15:21:00Z">
              <w:r>
                <w:rPr>
                  <w:rFonts w:eastAsia="華康細明體"/>
                  <w:spacing w:val="20"/>
                </w:rPr>
                <w:delText>四</w:delText>
              </w:r>
            </w:del>
            <w:del w:id="123" w:author="Octavia" w:date="2004-12-15T15:21:00Z">
              <w:r>
                <w:rPr>
                  <w:rFonts w:eastAsia="華康細明體"/>
                  <w:spacing w:val="20"/>
                </w:rPr>
                <w:delText>時</w:delText>
              </w:r>
            </w:del>
            <w:del w:id="124" w:author="HAD" w:date="2004-11-19T11:20:00Z">
              <w:r>
                <w:rPr>
                  <w:rFonts w:eastAsia="華康細明體"/>
                  <w:spacing w:val="20"/>
                </w:rPr>
                <w:delText>○</w:delText>
              </w:r>
            </w:del>
            <w:ins w:id="125" w:author="HAD" w:date="2004-11-19T11:20:00Z">
              <w:del w:id="126" w:author="Octavia" w:date="2004-12-15T15:21:00Z">
                <w:r>
                  <w:rPr>
                    <w:rFonts w:eastAsia="華康細明體"/>
                    <w:spacing w:val="20"/>
                  </w:rPr>
                  <w:delText>零</w:delText>
                </w:r>
              </w:del>
            </w:ins>
            <w:del w:id="127" w:author="Octavia" w:date="2004-12-15T15:21:00Z">
              <w:r>
                <w:rPr>
                  <w:rFonts w:eastAsia="華康細明體"/>
                  <w:spacing w:val="20"/>
                </w:rPr>
                <w:delText>五</w:delText>
              </w:r>
            </w:del>
            <w:del w:id="128"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129" w:author="Octavia" w:date="2005-02-24T15:42:00Z">
              <w:r>
                <w:rPr>
                  <w:rFonts w:eastAsia="華康細明體"/>
                  <w:spacing w:val="20"/>
                </w:rPr>
                <w:t>彭淑儀女士</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130" w:author="Octavia" w:date="2005-02-24T15:42:00Z">
              <w:r>
                <w:rPr>
                  <w:rFonts w:eastAsia="華康細明體"/>
                  <w:spacing w:val="20"/>
                </w:rPr>
                <w:t>下午二時三十分</w:t>
              </w:r>
            </w:ins>
          </w:p>
        </w:tc>
        <w:tc>
          <w:tcPr>
            <w:tcW w:w="3018" w:type="dxa"/>
            <w:tcBorders/>
          </w:tcPr>
          <w:p>
            <w:pPr>
              <w:pStyle w:val="Normal"/>
              <w:rPr>
                <w:rFonts w:eastAsia="華康細明體"/>
                <w:spacing w:val="20"/>
              </w:rPr>
            </w:pPr>
            <w:ins w:id="131" w:author="Octavia" w:date="2005-02-24T15:42:00Z">
              <w:r>
                <w:rPr>
                  <w:rFonts w:eastAsia="華康細明體"/>
                  <w:spacing w:val="20"/>
                </w:rPr>
                <w:t>下午四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石志強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134" w:author="Octavia" w:date="2005-02-24T15:35:00Z">
              <w:r>
                <w:rPr>
                  <w:rFonts w:eastAsia="華康細明體"/>
                  <w:spacing w:val="20"/>
                </w:rPr>
                <w:t>下午四時二十五分</w:t>
              </w:r>
            </w:ins>
            <w:del w:id="135" w:author="Octavia" w:date="2004-12-15T15:21:00Z">
              <w:r>
                <w:rPr>
                  <w:rFonts w:eastAsia="華康細明體"/>
                  <w:spacing w:val="20"/>
                </w:rPr>
                <w:delText>下午</w:delText>
              </w:r>
            </w:del>
            <w:del w:id="136" w:author="Octavia" w:date="2004-12-15T15:21:00Z">
              <w:r>
                <w:rPr>
                  <w:rFonts w:eastAsia="華康細明體"/>
                  <w:spacing w:val="20"/>
                </w:rPr>
                <w:delText>四</w:delText>
              </w:r>
            </w:del>
            <w:del w:id="137" w:author="Octavia" w:date="2004-12-15T15:21:00Z">
              <w:r>
                <w:rPr>
                  <w:rFonts w:eastAsia="華康細明體"/>
                  <w:spacing w:val="20"/>
                </w:rPr>
                <w:delText>時</w:delText>
              </w:r>
            </w:del>
            <w:del w:id="138" w:author="HAD" w:date="2004-11-19T11:20:00Z">
              <w:r>
                <w:rPr>
                  <w:rFonts w:eastAsia="華康細明體"/>
                  <w:spacing w:val="20"/>
                </w:rPr>
                <w:delText>○</w:delText>
              </w:r>
            </w:del>
            <w:ins w:id="139" w:author="HAD" w:date="2004-11-19T11:20:00Z">
              <w:del w:id="140" w:author="Octavia" w:date="2004-12-15T15:21:00Z">
                <w:r>
                  <w:rPr>
                    <w:rFonts w:eastAsia="華康細明體"/>
                    <w:spacing w:val="20"/>
                  </w:rPr>
                  <w:delText>零</w:delText>
                </w:r>
              </w:del>
            </w:ins>
            <w:del w:id="141" w:author="Octavia" w:date="2004-12-15T15:21:00Z">
              <w:r>
                <w:rPr>
                  <w:rFonts w:eastAsia="華康細明體"/>
                  <w:spacing w:val="20"/>
                </w:rPr>
                <w:delText>五</w:delText>
              </w:r>
            </w:del>
            <w:del w:id="142"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143" w:author="Octavia" w:date="2005-02-24T15:42:00Z">
              <w:r>
                <w:rPr>
                  <w:rFonts w:eastAsia="華康細明體"/>
                  <w:spacing w:val="20"/>
                </w:rPr>
                <w:t>成漢強先生，</w:t>
              </w:r>
            </w:ins>
            <w:ins w:id="144" w:author="Octavia" w:date="2005-02-24T15:42:00Z">
              <w:r>
                <w:rPr>
                  <w:rFonts w:eastAsia="華康細明體"/>
                  <w:spacing w:val="20"/>
                </w:rPr>
                <w:t>MH</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145" w:author="Octavia" w:date="2005-02-24T15:42:00Z">
              <w:r>
                <w:rPr>
                  <w:rFonts w:eastAsia="華康細明體"/>
                  <w:spacing w:val="20"/>
                </w:rPr>
                <w:t>下午二時三十分</w:t>
              </w:r>
            </w:ins>
          </w:p>
        </w:tc>
        <w:tc>
          <w:tcPr>
            <w:tcW w:w="3018" w:type="dxa"/>
            <w:tcBorders/>
          </w:tcPr>
          <w:p>
            <w:pPr>
              <w:pStyle w:val="Normal"/>
              <w:rPr>
                <w:rFonts w:eastAsia="華康細明體"/>
                <w:spacing w:val="20"/>
              </w:rPr>
            </w:pPr>
            <w:ins w:id="146" w:author="Octavia" w:date="2005-02-24T15:42:00Z">
              <w:r>
                <w:rPr>
                  <w:rFonts w:eastAsia="華康細明體"/>
                  <w:spacing w:val="20"/>
                </w:rPr>
                <w:t>下午四時二十五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溫悅昌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149" w:author="Octavia" w:date="2005-02-24T15:35:00Z">
              <w:r>
                <w:rPr>
                  <w:rFonts w:eastAsia="華康細明體"/>
                  <w:spacing w:val="20"/>
                </w:rPr>
                <w:t>下午</w:t>
              </w:r>
            </w:ins>
            <w:ins w:id="150" w:author="Octavia" w:date="2005-02-24T15:39:00Z">
              <w:r>
                <w:rPr>
                  <w:rFonts w:eastAsia="華康細明體"/>
                  <w:spacing w:val="20"/>
                </w:rPr>
                <w:t>三</w:t>
              </w:r>
            </w:ins>
            <w:ins w:id="151" w:author="Octavia" w:date="2005-02-24T15:35:00Z">
              <w:r>
                <w:rPr>
                  <w:rFonts w:eastAsia="華康細明體"/>
                  <w:spacing w:val="20"/>
                </w:rPr>
                <w:t>時</w:t>
              </w:r>
            </w:ins>
            <w:ins w:id="152" w:author="Octavia" w:date="2005-02-24T15:39:00Z">
              <w:r>
                <w:rPr>
                  <w:rFonts w:eastAsia="華康細明體"/>
                  <w:spacing w:val="20"/>
                </w:rPr>
                <w:t>三十</w:t>
              </w:r>
            </w:ins>
            <w:ins w:id="153" w:author="Octavia" w:date="2005-02-24T15:35:00Z">
              <w:r>
                <w:rPr>
                  <w:rFonts w:eastAsia="華康細明體"/>
                  <w:spacing w:val="20"/>
                </w:rPr>
                <w:t>分</w:t>
              </w:r>
            </w:ins>
            <w:del w:id="154" w:author="Octavia" w:date="2004-12-15T15:21:00Z">
              <w:r>
                <w:rPr>
                  <w:rFonts w:eastAsia="華康細明體"/>
                  <w:spacing w:val="20"/>
                </w:rPr>
                <w:delText>下午</w:delText>
              </w:r>
            </w:del>
            <w:del w:id="155" w:author="Octavia" w:date="2004-12-15T15:21:00Z">
              <w:r>
                <w:rPr>
                  <w:rFonts w:eastAsia="華康細明體"/>
                  <w:spacing w:val="20"/>
                </w:rPr>
                <w:delText>四</w:delText>
              </w:r>
            </w:del>
            <w:del w:id="156" w:author="Octavia" w:date="2004-12-15T15:21:00Z">
              <w:r>
                <w:rPr>
                  <w:rFonts w:eastAsia="華康細明體"/>
                  <w:spacing w:val="20"/>
                </w:rPr>
                <w:delText>時</w:delText>
              </w:r>
            </w:del>
            <w:del w:id="157" w:author="HAD" w:date="2004-11-19T11:20:00Z">
              <w:r>
                <w:rPr>
                  <w:rFonts w:eastAsia="華康細明體"/>
                  <w:spacing w:val="20"/>
                </w:rPr>
                <w:delText>○</w:delText>
              </w:r>
            </w:del>
            <w:ins w:id="158" w:author="HAD" w:date="2004-11-19T11:20:00Z">
              <w:del w:id="159" w:author="Octavia" w:date="2004-12-15T15:21:00Z">
                <w:r>
                  <w:rPr>
                    <w:rFonts w:eastAsia="華康細明體"/>
                    <w:spacing w:val="20"/>
                  </w:rPr>
                  <w:delText>零</w:delText>
                </w:r>
              </w:del>
            </w:ins>
            <w:del w:id="160" w:author="Octavia" w:date="2004-12-15T15:21:00Z">
              <w:r>
                <w:rPr>
                  <w:rFonts w:eastAsia="華康細明體"/>
                  <w:spacing w:val="20"/>
                </w:rPr>
                <w:delText>五</w:delText>
              </w:r>
            </w:del>
            <w:del w:id="161"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溫悅球先生，</w:t>
            </w:r>
            <w:r>
              <w:rPr>
                <w:rFonts w:eastAsia="華康細明體"/>
                <w:spacing w:val="20"/>
                <w:rPrChange w:id="0" w:author="Octavia" w:date="2004-12-15T15:19:00Z"/>
              </w:rPr>
              <w:t>JP</w:t>
            </w:r>
          </w:p>
        </w:tc>
        <w:tc>
          <w:tcPr>
            <w:tcW w:w="2407" w:type="dxa"/>
            <w:tcBorders/>
          </w:tcPr>
          <w:p>
            <w:pPr>
              <w:pStyle w:val="Normal"/>
              <w:tabs>
                <w:tab w:val="clear" w:pos="567"/>
                <w:tab w:val="left" w:pos="2898" w:leader="none"/>
              </w:tabs>
              <w:spacing w:lineRule="exact" w:line="400"/>
              <w:jc w:val="both"/>
              <w:rPr/>
            </w:pPr>
            <w:r>
              <w:rPr>
                <w:rFonts w:eastAsia="華康細明體"/>
                <w:spacing w:val="20"/>
                <w:rPrChange w:id="0" w:author="Octavia" w:date="2004-12-15T15:19:00Z"/>
              </w:rPr>
              <w:t>下午二時</w:t>
            </w:r>
            <w:del w:id="165" w:author="Octavia" w:date="2004-12-15T15:24:00Z">
              <w:r>
                <w:rPr>
                  <w:rFonts w:eastAsia="華康細明體"/>
                  <w:spacing w:val="20"/>
                </w:rPr>
                <w:delText>三十</w:delText>
              </w:r>
            </w:del>
            <w:ins w:id="166" w:author="Octavia" w:date="2005-02-24T15:39:00Z">
              <w:r>
                <w:rPr>
                  <w:rFonts w:eastAsia="華康細明體"/>
                  <w:spacing w:val="20"/>
                </w:rPr>
                <w:t>三十五</w:t>
              </w:r>
            </w:ins>
            <w:r>
              <w:rPr>
                <w:rFonts w:eastAsia="華康細明體"/>
                <w:spacing w:val="20"/>
                <w:rPrChange w:id="0" w:author="Octavia" w:date="2004-12-15T15:19:00Z"/>
              </w:rPr>
              <w:t>分</w:t>
            </w:r>
          </w:p>
        </w:tc>
        <w:tc>
          <w:tcPr>
            <w:tcW w:w="3018" w:type="dxa"/>
            <w:tcBorders/>
          </w:tcPr>
          <w:p>
            <w:pPr>
              <w:pStyle w:val="Normal"/>
              <w:rPr>
                <w:rFonts w:eastAsia="華康細明體"/>
              </w:rPr>
            </w:pPr>
            <w:ins w:id="168" w:author="Octavia" w:date="2005-02-24T15:35:00Z">
              <w:r>
                <w:rPr>
                  <w:rFonts w:eastAsia="華康細明體"/>
                  <w:spacing w:val="20"/>
                </w:rPr>
                <w:t>下午四時二十五分</w:t>
              </w:r>
            </w:ins>
            <w:del w:id="169" w:author="Octavia" w:date="2004-12-15T15:21:00Z">
              <w:r>
                <w:rPr>
                  <w:rFonts w:eastAsia="華康細明體"/>
                  <w:spacing w:val="20"/>
                </w:rPr>
                <w:delText>下午</w:delText>
              </w:r>
            </w:del>
            <w:del w:id="170" w:author="Octavia" w:date="2004-12-15T15:21:00Z">
              <w:r>
                <w:rPr>
                  <w:rFonts w:eastAsia="華康細明體"/>
                  <w:spacing w:val="20"/>
                </w:rPr>
                <w:delText>四</w:delText>
              </w:r>
            </w:del>
            <w:del w:id="171" w:author="Octavia" w:date="2004-12-15T15:21:00Z">
              <w:r>
                <w:rPr>
                  <w:rFonts w:eastAsia="華康細明體"/>
                  <w:spacing w:val="20"/>
                </w:rPr>
                <w:delText>時</w:delText>
              </w:r>
            </w:del>
            <w:del w:id="172" w:author="HAD" w:date="2004-11-19T11:20:00Z">
              <w:r>
                <w:rPr>
                  <w:rFonts w:eastAsia="華康細明體"/>
                  <w:spacing w:val="20"/>
                </w:rPr>
                <w:delText>○</w:delText>
              </w:r>
            </w:del>
            <w:ins w:id="173" w:author="HAD" w:date="2004-11-19T11:20:00Z">
              <w:del w:id="174" w:author="Octavia" w:date="2004-12-15T15:21:00Z">
                <w:r>
                  <w:rPr>
                    <w:rFonts w:eastAsia="華康細明體"/>
                    <w:spacing w:val="20"/>
                  </w:rPr>
                  <w:delText>零</w:delText>
                </w:r>
              </w:del>
            </w:ins>
            <w:del w:id="175" w:author="Octavia" w:date="2004-12-15T15:21:00Z">
              <w:r>
                <w:rPr>
                  <w:rFonts w:eastAsia="華康細明體"/>
                  <w:spacing w:val="20"/>
                </w:rPr>
                <w:delText>五</w:delText>
              </w:r>
            </w:del>
            <w:del w:id="176"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177" w:author="Octavia" w:date="2004-12-15T15:25:00Z">
              <w:r>
                <w:rPr>
                  <w:rFonts w:eastAsia="華康細明體"/>
                  <w:spacing w:val="20"/>
                </w:rPr>
                <w:t>何達權先生</w:t>
              </w:r>
            </w:ins>
            <w:del w:id="178" w:author="Octavia" w:date="2004-12-15T15:25:00Z">
              <w:r>
                <w:rPr>
                  <w:rFonts w:eastAsia="華康細明體"/>
                  <w:spacing w:val="20"/>
                </w:rPr>
                <w:delText>陳文軒先生</w:delText>
              </w:r>
            </w:del>
          </w:p>
        </w:tc>
        <w:tc>
          <w:tcPr>
            <w:tcW w:w="2407" w:type="dxa"/>
            <w:tcBorders/>
          </w:tcPr>
          <w:p>
            <w:pPr>
              <w:pStyle w:val="Normal"/>
              <w:tabs>
                <w:tab w:val="clear" w:pos="567"/>
                <w:tab w:val="left" w:pos="2898" w:leader="none"/>
              </w:tabs>
              <w:spacing w:lineRule="exact" w:line="400"/>
              <w:jc w:val="both"/>
              <w:rPr>
                <w:rFonts w:eastAsia="華康細明體"/>
                <w:spacing w:val="20"/>
              </w:rPr>
            </w:pPr>
            <w:ins w:id="179" w:author="Octavia" w:date="2004-12-15T15:25:00Z">
              <w:r>
                <w:rPr>
                  <w:rFonts w:eastAsia="華康細明體"/>
                  <w:spacing w:val="20"/>
                </w:rPr>
                <w:t>下午二時三十分</w:t>
              </w:r>
            </w:ins>
            <w:del w:id="180" w:author="Octavia" w:date="2004-12-15T15:25:00Z">
              <w:r>
                <w:rPr>
                  <w:rFonts w:eastAsia="華康細明體"/>
                  <w:spacing w:val="20"/>
                </w:rPr>
                <w:delText>下午二時</w:delText>
              </w:r>
            </w:del>
            <w:del w:id="181" w:author="Octavia" w:date="2004-12-15T15:25:00Z">
              <w:r>
                <w:rPr>
                  <w:rFonts w:eastAsia="華康細明體"/>
                  <w:spacing w:val="20"/>
                </w:rPr>
                <w:delText>五</w:delText>
              </w:r>
            </w:del>
            <w:del w:id="182" w:author="Octavia" w:date="2004-12-15T15:25:00Z">
              <w:r>
                <w:rPr>
                  <w:rFonts w:eastAsia="華康細明體"/>
                  <w:spacing w:val="20"/>
                </w:rPr>
                <w:delText>十分</w:delText>
              </w:r>
            </w:del>
          </w:p>
        </w:tc>
        <w:tc>
          <w:tcPr>
            <w:tcW w:w="3018" w:type="dxa"/>
            <w:tcBorders/>
          </w:tcPr>
          <w:p>
            <w:pPr>
              <w:pStyle w:val="Normal"/>
              <w:rPr>
                <w:rFonts w:eastAsia="華康細明體"/>
              </w:rPr>
            </w:pPr>
            <w:ins w:id="183" w:author="Octavia" w:date="2005-02-24T15:35:00Z">
              <w:r>
                <w:rPr>
                  <w:rFonts w:eastAsia="華康細明體"/>
                  <w:spacing w:val="20"/>
                </w:rPr>
                <w:t>下午四時二十五分</w:t>
              </w:r>
            </w:ins>
            <w:del w:id="184" w:author="Octavia" w:date="2004-12-15T15:21:00Z">
              <w:r>
                <w:rPr>
                  <w:rFonts w:eastAsia="華康細明體"/>
                  <w:spacing w:val="20"/>
                </w:rPr>
                <w:delText>下午</w:delText>
              </w:r>
            </w:del>
            <w:del w:id="185" w:author="Octavia" w:date="2004-12-15T15:21:00Z">
              <w:r>
                <w:rPr>
                  <w:rFonts w:eastAsia="華康細明體"/>
                  <w:spacing w:val="20"/>
                </w:rPr>
                <w:delText>四</w:delText>
              </w:r>
            </w:del>
            <w:del w:id="186" w:author="Octavia" w:date="2004-12-15T15:21:00Z">
              <w:r>
                <w:rPr>
                  <w:rFonts w:eastAsia="華康細明體"/>
                  <w:spacing w:val="20"/>
                </w:rPr>
                <w:delText>時</w:delText>
              </w:r>
            </w:del>
            <w:del w:id="187" w:author="HAD" w:date="2004-11-19T11:20:00Z">
              <w:r>
                <w:rPr>
                  <w:rFonts w:eastAsia="華康細明體"/>
                  <w:spacing w:val="20"/>
                </w:rPr>
                <w:delText>○</w:delText>
              </w:r>
            </w:del>
            <w:ins w:id="188" w:author="HAD" w:date="2004-11-19T11:20:00Z">
              <w:del w:id="189" w:author="Octavia" w:date="2004-12-15T15:21:00Z">
                <w:r>
                  <w:rPr>
                    <w:rFonts w:eastAsia="華康細明體"/>
                    <w:spacing w:val="20"/>
                  </w:rPr>
                  <w:delText>零</w:delText>
                </w:r>
              </w:del>
            </w:ins>
            <w:del w:id="190" w:author="Octavia" w:date="2004-12-15T15:21:00Z">
              <w:r>
                <w:rPr>
                  <w:rFonts w:eastAsia="華康細明體"/>
                  <w:spacing w:val="20"/>
                </w:rPr>
                <w:delText>五</w:delText>
              </w:r>
            </w:del>
            <w:del w:id="191"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莫素鳳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194" w:author="Octavia" w:date="2005-02-24T15:35:00Z">
              <w:r>
                <w:rPr>
                  <w:rFonts w:eastAsia="華康細明體"/>
                  <w:spacing w:val="20"/>
                </w:rPr>
                <w:t>下午四時二十五分</w:t>
              </w:r>
            </w:ins>
            <w:del w:id="195" w:author="Octavia" w:date="2004-12-15T15:21:00Z">
              <w:r>
                <w:rPr>
                  <w:rFonts w:eastAsia="華康細明體"/>
                  <w:spacing w:val="20"/>
                </w:rPr>
                <w:delText>下午</w:delText>
              </w:r>
            </w:del>
            <w:del w:id="196" w:author="Octavia" w:date="2004-12-15T15:21:00Z">
              <w:r>
                <w:rPr>
                  <w:rFonts w:eastAsia="華康細明體"/>
                  <w:spacing w:val="20"/>
                </w:rPr>
                <w:delText>四</w:delText>
              </w:r>
            </w:del>
            <w:del w:id="197" w:author="Octavia" w:date="2004-12-15T15:21:00Z">
              <w:r>
                <w:rPr>
                  <w:rFonts w:eastAsia="華康細明體"/>
                  <w:spacing w:val="20"/>
                </w:rPr>
                <w:delText>時</w:delText>
              </w:r>
            </w:del>
            <w:del w:id="198" w:author="HAD" w:date="2004-11-19T11:20:00Z">
              <w:r>
                <w:rPr>
                  <w:rFonts w:eastAsia="華康細明體"/>
                  <w:spacing w:val="20"/>
                </w:rPr>
                <w:delText>○</w:delText>
              </w:r>
            </w:del>
            <w:ins w:id="199" w:author="HAD" w:date="2004-11-19T11:20:00Z">
              <w:del w:id="200" w:author="Octavia" w:date="2004-12-15T15:21:00Z">
                <w:r>
                  <w:rPr>
                    <w:rFonts w:eastAsia="華康細明體"/>
                    <w:spacing w:val="20"/>
                  </w:rPr>
                  <w:delText>零</w:delText>
                </w:r>
              </w:del>
            </w:ins>
            <w:del w:id="201" w:author="Octavia" w:date="2004-12-15T15:21:00Z">
              <w:r>
                <w:rPr>
                  <w:rFonts w:eastAsia="華康細明體"/>
                  <w:spacing w:val="20"/>
                </w:rPr>
                <w:delText>五</w:delText>
              </w:r>
            </w:del>
            <w:del w:id="202"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甘美馨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205" w:author="Octavia" w:date="2005-02-24T15:35:00Z">
              <w:r>
                <w:rPr>
                  <w:rFonts w:eastAsia="華康細明體"/>
                  <w:spacing w:val="20"/>
                </w:rPr>
                <w:t>下午四時二十五分</w:t>
              </w:r>
            </w:ins>
            <w:del w:id="206" w:author="Octavia" w:date="2004-12-15T15:21:00Z">
              <w:r>
                <w:rPr>
                  <w:rFonts w:eastAsia="華康細明體"/>
                  <w:spacing w:val="20"/>
                </w:rPr>
                <w:delText>下午</w:delText>
              </w:r>
            </w:del>
            <w:del w:id="207" w:author="Octavia" w:date="2004-12-15T15:21:00Z">
              <w:r>
                <w:rPr>
                  <w:rFonts w:eastAsia="華康細明體"/>
                  <w:spacing w:val="20"/>
                </w:rPr>
                <w:delText>四</w:delText>
              </w:r>
            </w:del>
            <w:del w:id="208" w:author="Octavia" w:date="2004-12-15T15:21:00Z">
              <w:r>
                <w:rPr>
                  <w:rFonts w:eastAsia="華康細明體"/>
                  <w:spacing w:val="20"/>
                </w:rPr>
                <w:delText>時</w:delText>
              </w:r>
            </w:del>
            <w:del w:id="209" w:author="HAD" w:date="2004-11-19T11:20:00Z">
              <w:r>
                <w:rPr>
                  <w:rFonts w:eastAsia="華康細明體"/>
                  <w:spacing w:val="20"/>
                </w:rPr>
                <w:delText>○</w:delText>
              </w:r>
            </w:del>
            <w:ins w:id="210" w:author="HAD" w:date="2004-11-19T11:20:00Z">
              <w:del w:id="211" w:author="Octavia" w:date="2004-12-15T15:21:00Z">
                <w:r>
                  <w:rPr>
                    <w:rFonts w:eastAsia="華康細明體"/>
                    <w:spacing w:val="20"/>
                  </w:rPr>
                  <w:delText>零</w:delText>
                </w:r>
              </w:del>
            </w:ins>
            <w:del w:id="212" w:author="Octavia" w:date="2004-12-15T15:21:00Z">
              <w:r>
                <w:rPr>
                  <w:rFonts w:eastAsia="華康細明體"/>
                  <w:spacing w:val="20"/>
                </w:rPr>
                <w:delText>五</w:delText>
              </w:r>
            </w:del>
            <w:del w:id="213"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214" w:author="Octavia" w:date="2005-02-24T15:43:00Z">
              <w:r>
                <w:rPr>
                  <w:rFonts w:eastAsia="華康細明體"/>
                  <w:spacing w:val="20"/>
                </w:rPr>
                <w:t>陳文軒先生</w:t>
              </w:r>
            </w:ins>
            <w:del w:id="215" w:author="Octavia" w:date="2005-02-24T15:41:00Z">
              <w:r>
                <w:rPr>
                  <w:rFonts w:eastAsia="華康細明體"/>
                  <w:spacing w:val="20"/>
                </w:rPr>
                <w:delText>韋淑賢女士</w:delText>
              </w:r>
            </w:del>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Change w:id="0" w:author="Octavia" w:date="2004-12-15T15:19:00Z"/>
              </w:rPr>
              <w:t>下午二時三十分</w:t>
            </w:r>
          </w:p>
        </w:tc>
        <w:tc>
          <w:tcPr>
            <w:tcW w:w="3018" w:type="dxa"/>
            <w:tcBorders/>
          </w:tcPr>
          <w:p>
            <w:pPr>
              <w:pStyle w:val="Normal"/>
              <w:rPr>
                <w:rFonts w:eastAsia="華康細明體"/>
              </w:rPr>
            </w:pPr>
            <w:ins w:id="217" w:author="Octavia" w:date="2005-02-24T15:35:00Z">
              <w:r>
                <w:rPr>
                  <w:rFonts w:eastAsia="華康細明體"/>
                  <w:spacing w:val="20"/>
                </w:rPr>
                <w:t>下午四時二十分</w:t>
              </w:r>
            </w:ins>
            <w:del w:id="218" w:author="Octavia" w:date="2004-12-15T15:21:00Z">
              <w:r>
                <w:rPr>
                  <w:rFonts w:eastAsia="華康細明體"/>
                  <w:spacing w:val="20"/>
                </w:rPr>
                <w:delText>下午</w:delText>
              </w:r>
            </w:del>
            <w:del w:id="219" w:author="Octavia" w:date="2004-12-15T15:21:00Z">
              <w:r>
                <w:rPr>
                  <w:rFonts w:eastAsia="華康細明體"/>
                  <w:spacing w:val="20"/>
                </w:rPr>
                <w:delText>四</w:delText>
              </w:r>
            </w:del>
            <w:del w:id="220" w:author="Octavia" w:date="2004-12-15T15:21:00Z">
              <w:r>
                <w:rPr>
                  <w:rFonts w:eastAsia="華康細明體"/>
                  <w:spacing w:val="20"/>
                </w:rPr>
                <w:delText>時</w:delText>
              </w:r>
            </w:del>
            <w:del w:id="221" w:author="HAD" w:date="2004-11-19T11:20:00Z">
              <w:r>
                <w:rPr>
                  <w:rFonts w:eastAsia="華康細明體"/>
                  <w:spacing w:val="20"/>
                </w:rPr>
                <w:delText>○</w:delText>
              </w:r>
            </w:del>
            <w:ins w:id="222" w:author="HAD" w:date="2004-11-19T11:20:00Z">
              <w:del w:id="223" w:author="Octavia" w:date="2004-12-15T15:21:00Z">
                <w:r>
                  <w:rPr>
                    <w:rFonts w:eastAsia="華康細明體"/>
                    <w:spacing w:val="20"/>
                  </w:rPr>
                  <w:delText>零</w:delText>
                </w:r>
              </w:del>
            </w:ins>
            <w:del w:id="224" w:author="Octavia" w:date="2004-12-15T15:21:00Z">
              <w:r>
                <w:rPr>
                  <w:rFonts w:eastAsia="華康細明體"/>
                  <w:spacing w:val="20"/>
                </w:rPr>
                <w:delText>五</w:delText>
              </w:r>
            </w:del>
            <w:del w:id="225" w:author="Octavia" w:date="2004-12-15T15:21:00Z">
              <w:r>
                <w:rPr>
                  <w:rFonts w:eastAsia="華康細明體"/>
                  <w:spacing w:val="20"/>
                </w:rPr>
                <w:delText>分</w:delText>
              </w:r>
            </w:del>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226" w:author="Octavia" w:date="2005-02-24T15:43:00Z">
              <w:r>
                <w:rPr>
                  <w:rFonts w:eastAsia="華康細明體"/>
                  <w:spacing w:val="20"/>
                </w:rPr>
                <w:t>林長志先生</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227" w:author="Octavia" w:date="2005-02-24T15:43:00Z">
              <w:r>
                <w:rPr>
                  <w:rFonts w:eastAsia="華康細明體"/>
                  <w:spacing w:val="20"/>
                </w:rPr>
                <w:t>下午二時</w:t>
              </w:r>
            </w:ins>
            <w:ins w:id="228" w:author="Octavia" w:date="2005-02-24T15:43:00Z">
              <w:r>
                <w:rPr>
                  <w:rFonts w:eastAsia="華康細明體"/>
                  <w:spacing w:val="20"/>
                </w:rPr>
                <w:t>五十七</w:t>
              </w:r>
            </w:ins>
            <w:ins w:id="229" w:author="Octavia" w:date="2005-02-24T15:43:00Z">
              <w:r>
                <w:rPr>
                  <w:rFonts w:eastAsia="華康細明體"/>
                  <w:spacing w:val="20"/>
                </w:rPr>
                <w:t>分</w:t>
              </w:r>
            </w:ins>
          </w:p>
        </w:tc>
        <w:tc>
          <w:tcPr>
            <w:tcW w:w="3018" w:type="dxa"/>
            <w:tcBorders/>
          </w:tcPr>
          <w:p>
            <w:pPr>
              <w:pStyle w:val="Normal"/>
              <w:rPr>
                <w:rFonts w:eastAsia="華康細明體"/>
                <w:spacing w:val="20"/>
              </w:rPr>
            </w:pPr>
            <w:ins w:id="230" w:author="Octavia" w:date="2005-02-24T15:43:00Z">
              <w:r>
                <w:rPr>
                  <w:rFonts w:eastAsia="華康細明體"/>
                  <w:spacing w:val="20"/>
                </w:rPr>
                <w:t>下午四時二十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231" w:author="Octavia" w:date="2005-02-24T15:44:00Z">
              <w:r>
                <w:rPr>
                  <w:rFonts w:eastAsia="華康細明體"/>
                  <w:spacing w:val="20"/>
                </w:rPr>
                <w:t>黃輝成先生</w:t>
              </w:r>
            </w:ins>
          </w:p>
        </w:tc>
        <w:tc>
          <w:tcPr>
            <w:tcW w:w="2407" w:type="dxa"/>
            <w:tcBorders/>
          </w:tcPr>
          <w:p>
            <w:pPr>
              <w:pStyle w:val="Normal"/>
              <w:tabs>
                <w:tab w:val="clear" w:pos="567"/>
                <w:tab w:val="left" w:pos="2898" w:leader="none"/>
              </w:tabs>
              <w:spacing w:lineRule="exact" w:line="400"/>
              <w:jc w:val="both"/>
              <w:rPr/>
            </w:pPr>
            <w:ins w:id="232" w:author="Octavia" w:date="2005-02-24T15:44:00Z">
              <w:r>
                <w:rPr>
                  <w:rFonts w:eastAsia="華康細明體"/>
                  <w:spacing w:val="20"/>
                </w:rPr>
                <w:t>下午二時</w:t>
              </w:r>
            </w:ins>
            <w:ins w:id="233" w:author="Octavia" w:date="2005-02-24T15:44:00Z">
              <w:r>
                <w:rPr>
                  <w:rFonts w:eastAsia="華康細明體"/>
                  <w:spacing w:val="20"/>
                </w:rPr>
                <w:t>四十三</w:t>
              </w:r>
            </w:ins>
            <w:ins w:id="234" w:author="Octavia" w:date="2005-02-24T15:44:00Z">
              <w:r>
                <w:rPr>
                  <w:rFonts w:eastAsia="華康細明體"/>
                  <w:spacing w:val="20"/>
                </w:rPr>
                <w:t>分</w:t>
              </w:r>
            </w:ins>
          </w:p>
        </w:tc>
        <w:tc>
          <w:tcPr>
            <w:tcW w:w="3018" w:type="dxa"/>
            <w:tcBorders/>
          </w:tcPr>
          <w:p>
            <w:pPr>
              <w:pStyle w:val="Normal"/>
              <w:rPr>
                <w:rFonts w:eastAsia="華康細明體"/>
                <w:spacing w:val="20"/>
              </w:rPr>
            </w:pPr>
            <w:ins w:id="235" w:author="Octavia" w:date="2005-02-24T15:44:00Z">
              <w:r>
                <w:rPr>
                  <w:rFonts w:eastAsia="華康細明體"/>
                  <w:spacing w:val="20"/>
                </w:rPr>
                <w:t>下午四時二十分</w:t>
              </w:r>
            </w:ins>
          </w:p>
        </w:tc>
      </w:tr>
      <w:tr>
        <w:trPr/>
        <w:tc>
          <w:tcPr>
            <w:tcW w:w="3628" w:type="dxa"/>
            <w:tcBorders/>
          </w:tcPr>
          <w:p>
            <w:pPr>
              <w:pStyle w:val="Normal"/>
              <w:tabs>
                <w:tab w:val="clear" w:pos="567"/>
                <w:tab w:val="left" w:pos="2898" w:leader="none"/>
              </w:tabs>
              <w:spacing w:lineRule="exact" w:line="400"/>
              <w:jc w:val="both"/>
              <w:rPr>
                <w:rFonts w:eastAsia="華康細明體"/>
                <w:spacing w:val="20"/>
              </w:rPr>
            </w:pPr>
            <w:ins w:id="236" w:author="Octavia" w:date="2005-02-24T15:44:00Z">
              <w:r>
                <w:rPr>
                  <w:rFonts w:eastAsia="華康細明體"/>
                  <w:spacing w:val="20"/>
                </w:rPr>
                <w:t>陳國安先生</w:t>
              </w:r>
            </w:ins>
          </w:p>
        </w:tc>
        <w:tc>
          <w:tcPr>
            <w:tcW w:w="2407" w:type="dxa"/>
            <w:tcBorders/>
          </w:tcPr>
          <w:p>
            <w:pPr>
              <w:pStyle w:val="Normal"/>
              <w:tabs>
                <w:tab w:val="clear" w:pos="567"/>
                <w:tab w:val="left" w:pos="2898" w:leader="none"/>
              </w:tabs>
              <w:spacing w:lineRule="exact" w:line="400"/>
              <w:jc w:val="both"/>
              <w:rPr>
                <w:rFonts w:eastAsia="華康細明體"/>
                <w:spacing w:val="20"/>
              </w:rPr>
            </w:pPr>
            <w:ins w:id="237" w:author="Octavia" w:date="2005-02-24T15:45:00Z">
              <w:r>
                <w:rPr>
                  <w:rFonts w:eastAsia="華康細明體"/>
                  <w:spacing w:val="20"/>
                </w:rPr>
                <w:t>下午二時三十分</w:t>
              </w:r>
            </w:ins>
          </w:p>
        </w:tc>
        <w:tc>
          <w:tcPr>
            <w:tcW w:w="3018" w:type="dxa"/>
            <w:tcBorders/>
          </w:tcPr>
          <w:p>
            <w:pPr>
              <w:pStyle w:val="Normal"/>
              <w:rPr>
                <w:rFonts w:eastAsia="華康細明體"/>
                <w:spacing w:val="20"/>
              </w:rPr>
            </w:pPr>
            <w:ins w:id="238" w:author="Octavia" w:date="2005-02-24T15:45:00Z">
              <w:r>
                <w:rPr>
                  <w:rFonts w:eastAsia="華康細明體"/>
                  <w:spacing w:val="20"/>
                </w:rPr>
                <w:t>下午四時二十五分</w:t>
              </w:r>
            </w:ins>
          </w:p>
        </w:tc>
      </w:tr>
    </w:tbl>
    <w:p>
      <w:pPr>
        <w:pStyle w:val="Normal"/>
        <w:spacing w:lineRule="exact" w:line="400"/>
        <w:jc w:val="both"/>
        <w:rPr>
          <w:del w:id="246" w:author="HAD" w:date="2004-11-19T11:22:00Z"/>
        </w:rPr>
      </w:pPr>
      <w:del w:id="239" w:author="HAD" w:date="2004-11-19T11:22:00Z">
        <w:r>
          <w:rPr>
            <w:rFonts w:eastAsia="華康細明體"/>
            <w:spacing w:val="20"/>
          </w:rPr>
          <w:delText>陳彩霞小姐</w:delText>
        </w:r>
      </w:del>
      <w:del w:id="240" w:author="HAD" w:date="2004-11-19T11:22:00Z">
        <w:r>
          <w:rPr>
            <w:rFonts w:eastAsia="華康細明體"/>
            <w:spacing w:val="20"/>
          </w:rPr>
          <w:delText>(</w:delText>
        </w:r>
      </w:del>
      <w:del w:id="241" w:author="HAD" w:date="2004-11-19T11:22:00Z">
        <w:r>
          <w:rPr>
            <w:rFonts w:eastAsia="華康細明體"/>
            <w:spacing w:val="20"/>
          </w:rPr>
          <w:delText>秘書</w:delText>
        </w:r>
      </w:del>
      <w:del w:id="242" w:author="HAD" w:date="2004-11-19T11:22:00Z">
        <w:r>
          <w:rPr>
            <w:rFonts w:eastAsia="華康細明體"/>
            <w:spacing w:val="20"/>
          </w:rPr>
          <w:delText xml:space="preserve">) </w:delText>
          <w:tab/>
        </w:r>
      </w:del>
      <w:del w:id="243" w:author="HAD" w:date="2004-11-19T11:22:00Z">
        <w:r>
          <w:rPr>
            <w:rFonts w:eastAsia="華康細明體"/>
            <w:spacing w:val="20"/>
          </w:rPr>
          <w:delText>西貢民政事務處行政主任（區議會</w:delText>
        </w:r>
      </w:del>
      <w:del w:id="244" w:author="HAD" w:date="2004-11-19T11:22:00Z">
        <w:r>
          <w:rPr>
            <w:rFonts w:eastAsia="華康細明體"/>
            <w:spacing w:val="20"/>
          </w:rPr>
          <w:delText>）</w:delText>
        </w:r>
      </w:del>
      <w:del w:id="245" w:author="HAD" w:date="2004-11-19T11:22:00Z">
        <w:r>
          <w:rPr>
            <w:rFonts w:eastAsia="華康細明體"/>
            <w:spacing w:val="20"/>
          </w:rPr>
          <w:delText>3</w:delText>
        </w:r>
      </w:del>
    </w:p>
    <w:p>
      <w:pPr>
        <w:pStyle w:val="Normal"/>
        <w:spacing w:lineRule="exact" w:line="400"/>
        <w:jc w:val="both"/>
        <w:rPr>
          <w:rFonts w:eastAsia="華康細明體"/>
          <w:spacing w:val="20"/>
          <w:u w:val="single"/>
        </w:rPr>
      </w:pPr>
      <w:r>
        <w:rPr>
          <w:rFonts w:eastAsia="華康細明體"/>
          <w:spacing w:val="20"/>
          <w:u w:val="single"/>
          <w:rPrChange w:id="0" w:author="Octavia" w:date="2004-12-15T15:19:00Z"/>
        </w:rPr>
        <w:rPrChange w:id="0" w:author="Octavia" w:date="2004-12-15T15:19:00Z"/>
      </w:r>
    </w:p>
    <w:p>
      <w:pPr>
        <w:pStyle w:val="Normal"/>
        <w:spacing w:lineRule="exact" w:line="400"/>
        <w:jc w:val="both"/>
        <w:rPr>
          <w:rFonts w:eastAsia="華康細明體"/>
          <w:spacing w:val="20"/>
          <w:u w:val="single"/>
        </w:rPr>
      </w:pPr>
      <w:r>
        <w:rPr>
          <w:rFonts w:eastAsia="華康細明體"/>
          <w:spacing w:val="20"/>
          <w:u w:val="single"/>
          <w:rPrChange w:id="0" w:author="Octavia" w:date="2004-12-15T15:19:00Z"/>
        </w:rPr>
        <w:t>列席者</w:t>
      </w:r>
    </w:p>
    <w:p>
      <w:pPr>
        <w:pStyle w:val="Normal"/>
        <w:spacing w:lineRule="exact" w:line="400"/>
        <w:jc w:val="both"/>
        <w:rPr>
          <w:spacing w:val="20"/>
          <w:del w:id="256" w:author="Octavia" w:date="2005-02-24T16:10:00Z"/>
        </w:rPr>
      </w:pPr>
      <w:del w:id="249" w:author="Octavia" w:date="2005-02-24T16:10:00Z">
        <w:r>
          <w:rPr>
            <w:rFonts w:eastAsia="華康細明體"/>
            <w:spacing w:val="20"/>
          </w:rPr>
          <w:delText>楊康材先生</w:delText>
        </w:r>
      </w:del>
      <w:del w:id="250" w:author="Octavia" w:date="2005-02-24T16:10:00Z">
        <w:r>
          <w:rPr>
            <w:rFonts w:eastAsia="華康細明體"/>
            <w:spacing w:val="20"/>
          </w:rPr>
          <w:tab/>
          <w:tab/>
          <w:tab/>
        </w:r>
      </w:del>
      <w:del w:id="251" w:author="Octavia" w:date="2005-02-24T16:10:00Z">
        <w:r>
          <w:rPr>
            <w:rFonts w:eastAsia="華康細明體"/>
            <w:spacing w:val="20"/>
          </w:rPr>
          <w:delText>西貢民政事務處高級行政主任</w:delText>
        </w:r>
      </w:del>
      <w:del w:id="252" w:author="Octavia" w:date="2005-02-24T16:10:00Z">
        <w:r>
          <w:rPr>
            <w:rFonts w:eastAsia="Times New Roman"/>
            <w:spacing w:val="20"/>
          </w:rPr>
          <w:delText xml:space="preserve"> </w:delText>
        </w:r>
      </w:del>
      <w:del w:id="253" w:author="Octavia" w:date="2005-02-24T16:10:00Z">
        <w:r>
          <w:rPr>
            <w:rFonts w:eastAsia="華康細明體"/>
            <w:spacing w:val="20"/>
          </w:rPr>
          <w:delText>(</w:delText>
        </w:r>
      </w:del>
      <w:del w:id="254" w:author="Octavia" w:date="2005-02-24T16:10:00Z">
        <w:r>
          <w:rPr>
            <w:rFonts w:eastAsia="華康細明體"/>
            <w:spacing w:val="20"/>
          </w:rPr>
          <w:delText>區議會</w:delText>
        </w:r>
      </w:del>
      <w:del w:id="255" w:author="Octavia" w:date="2005-02-24T16:10:00Z">
        <w:r>
          <w:rPr>
            <w:rFonts w:eastAsia="華康細明體"/>
            <w:spacing w:val="20"/>
          </w:rPr>
          <w:delText>)</w:delText>
        </w:r>
      </w:del>
    </w:p>
    <w:p>
      <w:pPr>
        <w:pStyle w:val="Normal"/>
        <w:spacing w:lineRule="exact" w:line="400"/>
        <w:jc w:val="both"/>
        <w:rPr>
          <w:rFonts w:eastAsia="華康細明體"/>
          <w:spacing w:val="20"/>
          <w:ins w:id="262" w:author="Octavia" w:date="2004-12-15T15:29:00Z"/>
        </w:rPr>
      </w:pPr>
      <w:r>
        <w:rPr>
          <w:rFonts w:eastAsia="華康細明體"/>
          <w:spacing w:val="20"/>
          <w:rPrChange w:id="0" w:author="Octavia" w:date="2004-12-15T15:19:00Z"/>
        </w:rPr>
        <w:t>周志成先生</w:t>
      </w:r>
      <w:r>
        <w:rPr>
          <w:rFonts w:eastAsia="華康細明體"/>
          <w:spacing w:val="20"/>
          <w:rPrChange w:id="0" w:author="Octavia" w:date="2004-12-15T15:19:00Z"/>
        </w:rPr>
        <w:tab/>
        <w:tab/>
        <w:tab/>
      </w:r>
      <w:r>
        <w:rPr>
          <w:rFonts w:eastAsia="華康細明體"/>
          <w:spacing w:val="20"/>
          <w:rPrChange w:id="0" w:author="Octavia" w:date="2004-12-15T15:19:00Z"/>
        </w:rPr>
        <w:t>西貢民政事務處一級行政主任</w:t>
      </w:r>
      <w:r>
        <w:rPr>
          <w:rFonts w:eastAsia="華康細明體"/>
          <w:spacing w:val="20"/>
          <w:rPrChange w:id="0" w:author="Octavia" w:date="2004-12-15T15:19:00Z"/>
        </w:rPr>
        <w:t>（</w:t>
      </w:r>
      <w:r>
        <w:rPr>
          <w:rFonts w:eastAsia="華康細明體"/>
          <w:spacing w:val="20"/>
          <w:rPrChange w:id="0" w:author="Octavia" w:date="2004-12-15T15:19:00Z"/>
        </w:rPr>
        <w:t>區議會）</w:t>
      </w:r>
    </w:p>
    <w:p>
      <w:pPr>
        <w:pStyle w:val="Normal"/>
        <w:spacing w:lineRule="exact" w:line="400"/>
        <w:jc w:val="both"/>
        <w:rPr>
          <w:rFonts w:eastAsia="華康細明體"/>
          <w:spacing w:val="20"/>
          <w:ins w:id="266" w:author="Octavia" w:date="2004-12-15T15:29:00Z"/>
        </w:rPr>
      </w:pPr>
      <w:ins w:id="263" w:author="Octavia" w:date="2004-12-15T15:29:00Z">
        <w:r>
          <w:rPr>
            <w:rFonts w:eastAsia="華康細明體"/>
            <w:spacing w:val="20"/>
          </w:rPr>
          <w:t>黃毓棠先生</w:t>
        </w:r>
      </w:ins>
      <w:ins w:id="264" w:author="Octavia" w:date="2004-12-15T15:29:00Z">
        <w:r>
          <w:rPr>
            <w:rFonts w:eastAsia="華康細明體"/>
            <w:spacing w:val="20"/>
          </w:rPr>
          <w:tab/>
          <w:tab/>
          <w:tab/>
        </w:r>
      </w:ins>
      <w:ins w:id="265" w:author="Octavia" w:date="2004-12-15T15:29:00Z">
        <w:r>
          <w:rPr>
            <w:rFonts w:eastAsia="華康細明體"/>
            <w:spacing w:val="20"/>
          </w:rPr>
          <w:t>社會福利署黃大仙及西貢區助理福利專員</w:t>
        </w:r>
      </w:ins>
    </w:p>
    <w:p>
      <w:pPr>
        <w:pStyle w:val="Normal"/>
        <w:spacing w:lineRule="exact" w:line="400"/>
        <w:jc w:val="both"/>
        <w:rPr>
          <w:rFonts w:eastAsia="華康細明體"/>
          <w:spacing w:val="20"/>
          <w:ins w:id="273" w:author="Octavia" w:date="2004-12-15T15:29:00Z"/>
        </w:rPr>
      </w:pPr>
      <w:ins w:id="267" w:author="Octavia" w:date="2004-12-15T15:29:00Z">
        <w:r>
          <w:rPr>
            <w:rFonts w:eastAsia="華康細明體"/>
            <w:spacing w:val="20"/>
          </w:rPr>
          <w:t>林均柏先生</w:t>
        </w:r>
      </w:ins>
      <w:ins w:id="268" w:author="Octavia" w:date="2004-12-15T15:29:00Z">
        <w:r>
          <w:rPr>
            <w:rFonts w:eastAsia="華康細明體"/>
            <w:spacing w:val="20"/>
          </w:rPr>
          <w:tab/>
          <w:tab/>
          <w:tab/>
        </w:r>
      </w:ins>
      <w:ins w:id="269" w:author="Octavia" w:date="2004-12-15T15:29:00Z">
        <w:r>
          <w:rPr>
            <w:rFonts w:eastAsia="華康細明體"/>
            <w:spacing w:val="20"/>
          </w:rPr>
          <w:t>房屋署房屋事務經理租約</w:t>
        </w:r>
      </w:ins>
      <w:ins w:id="270" w:author="Octavia" w:date="2004-12-15T15:29:00Z">
        <w:r>
          <w:rPr>
            <w:rFonts w:eastAsia="華康細明體"/>
            <w:spacing w:val="20"/>
          </w:rPr>
          <w:t>(</w:t>
        </w:r>
      </w:ins>
      <w:ins w:id="271" w:author="Octavia" w:date="2004-12-15T15:29:00Z">
        <w:r>
          <w:rPr>
            <w:rFonts w:eastAsia="華康細明體"/>
            <w:spacing w:val="20"/>
          </w:rPr>
          <w:t>將軍澳一</w:t>
        </w:r>
      </w:ins>
      <w:ins w:id="272" w:author="Octavia" w:date="2004-12-15T15:29:00Z">
        <w:r>
          <w:rPr>
            <w:rFonts w:eastAsia="華康細明體"/>
            <w:spacing w:val="20"/>
          </w:rPr>
          <w:t>)</w:t>
        </w:r>
      </w:ins>
    </w:p>
    <w:p>
      <w:pPr>
        <w:pStyle w:val="Normal"/>
        <w:spacing w:lineRule="exact" w:line="400"/>
        <w:jc w:val="both"/>
        <w:rPr>
          <w:rFonts w:eastAsia="華康細明體"/>
          <w:spacing w:val="20"/>
          <w:ins w:id="277" w:author="Octavia" w:date="2005-02-24T16:12:00Z"/>
        </w:rPr>
      </w:pPr>
      <w:ins w:id="274" w:author="Octavia" w:date="2005-02-24T16:12:00Z">
        <w:r>
          <w:rPr>
            <w:rFonts w:eastAsia="華康細明體"/>
            <w:spacing w:val="20"/>
          </w:rPr>
          <w:t>王佩玲女士</w:t>
        </w:r>
      </w:ins>
      <w:ins w:id="275" w:author="Octavia" w:date="2005-02-24T16:12:00Z">
        <w:r>
          <w:rPr>
            <w:rFonts w:eastAsia="華康細明體"/>
            <w:spacing w:val="20"/>
          </w:rPr>
          <w:tab/>
          <w:tab/>
          <w:tab/>
        </w:r>
      </w:ins>
      <w:ins w:id="276" w:author="Octavia" w:date="2005-02-24T16:12:00Z">
        <w:r>
          <w:rPr>
            <w:rFonts w:eastAsia="華康細明體"/>
            <w:spacing w:val="20"/>
          </w:rPr>
          <w:t>康樂及文化事務署西貢區副康樂事務經理</w:t>
        </w:r>
      </w:ins>
    </w:p>
    <w:p>
      <w:pPr>
        <w:pStyle w:val="Normal"/>
        <w:spacing w:lineRule="exact" w:line="400"/>
        <w:jc w:val="both"/>
        <w:rPr>
          <w:rFonts w:eastAsia="華康細明體"/>
          <w:spacing w:val="20"/>
          <w:ins w:id="281" w:author="Octavia" w:date="2005-02-24T16:12:00Z"/>
        </w:rPr>
      </w:pPr>
      <w:ins w:id="278" w:author="Octavia" w:date="2005-02-24T16:12:00Z">
        <w:r>
          <w:rPr>
            <w:rFonts w:eastAsia="華康細明體"/>
            <w:spacing w:val="20"/>
          </w:rPr>
          <w:t>余民鋒先生</w:t>
        </w:r>
      </w:ins>
      <w:ins w:id="279" w:author="Octavia" w:date="2005-02-24T16:12:00Z">
        <w:r>
          <w:rPr>
            <w:rFonts w:eastAsia="華康細明體"/>
            <w:spacing w:val="20"/>
          </w:rPr>
          <w:tab/>
          <w:tab/>
          <w:tab/>
        </w:r>
      </w:ins>
      <w:ins w:id="280" w:author="Octavia" w:date="2005-02-24T16:12:00Z">
        <w:r>
          <w:rPr>
            <w:rFonts w:eastAsia="華康細明體"/>
            <w:spacing w:val="20"/>
          </w:rPr>
          <w:t>食物環境生署西貢區生總督察</w:t>
        </w:r>
      </w:ins>
    </w:p>
    <w:p>
      <w:pPr>
        <w:pStyle w:val="Normal"/>
        <w:spacing w:lineRule="exact" w:line="400"/>
        <w:jc w:val="both"/>
        <w:rPr>
          <w:rFonts w:eastAsia="華康細明體"/>
          <w:spacing w:val="20"/>
          <w:ins w:id="305" w:author="Octavia" w:date="2005-02-24T16:13:00Z"/>
        </w:rPr>
      </w:pPr>
      <w:ins w:id="282" w:author="Octavia" w:date="2005-02-24T16:12:00Z">
        <w:r>
          <w:rPr>
            <w:rFonts w:eastAsia="華康細明體"/>
            <w:spacing w:val="20"/>
          </w:rPr>
          <w:t>李志滿先生</w:t>
        </w:r>
      </w:ins>
      <w:ins w:id="283" w:author="Octavia" w:date="2005-02-24T16:12:00Z">
        <w:r>
          <w:rPr>
            <w:rFonts w:eastAsia="華康細明體"/>
            <w:spacing w:val="20"/>
          </w:rPr>
          <w:tab/>
          <w:tab/>
          <w:tab/>
        </w:r>
      </w:ins>
      <w:ins w:id="284" w:author="Octavia" w:date="2005-02-24T16:12:00Z">
        <w:del w:id="285" w:author="一位滿意的 Microsoft Office 使用者" w:date="2005-03-09T09:44:00Z">
          <w:r>
            <w:rPr>
              <w:rFonts w:eastAsia="華康細明體"/>
              <w:spacing w:val="20"/>
            </w:rPr>
            <w:delText>香</w:delText>
          </w:r>
        </w:del>
      </w:ins>
      <w:ins w:id="286" w:author="一位滿意的 Microsoft Office 使用者" w:date="2005-03-09T09:44:00Z">
        <w:r>
          <w:rPr>
            <w:rFonts w:eastAsia="華康細明體"/>
            <w:spacing w:val="20"/>
          </w:rPr>
          <w:t>香港</w:t>
        </w:r>
      </w:ins>
      <w:ins w:id="287" w:author="Octavia" w:date="2005-02-24T16:13:00Z">
        <w:del w:id="288" w:author="一位滿意的 Microsoft Office 使用者" w:date="2005-03-09T09:44:00Z">
          <w:r>
            <w:rPr>
              <w:rFonts w:eastAsia="華康細明體"/>
              <w:spacing w:val="20"/>
            </w:rPr>
            <w:delText>港</w:delText>
          </w:r>
        </w:del>
      </w:ins>
      <w:ins w:id="289" w:author="Octavia" w:date="2005-02-24T16:13:00Z">
        <w:r>
          <w:rPr>
            <w:rFonts w:eastAsia="華康細明體"/>
            <w:spacing w:val="20"/>
          </w:rPr>
          <w:t>科</w:t>
        </w:r>
      </w:ins>
      <w:ins w:id="290" w:author="Octavia" w:date="2005-02-24T16:13:00Z">
        <w:del w:id="291" w:author="一位滿意的 Microsoft Office 使用者" w:date="2005-03-09T09:44:00Z">
          <w:r>
            <w:rPr>
              <w:rFonts w:eastAsia="華康細明體"/>
              <w:spacing w:val="20"/>
            </w:rPr>
            <w:delText>技</w:delText>
          </w:r>
        </w:del>
      </w:ins>
      <w:ins w:id="292" w:author="一位滿意的 Microsoft Office 使用者" w:date="2005-03-09T09:44:00Z">
        <w:r>
          <w:rPr>
            <w:rFonts w:eastAsia="華康細明體"/>
            <w:spacing w:val="20"/>
          </w:rPr>
          <w:t>技大</w:t>
        </w:r>
      </w:ins>
      <w:ins w:id="293" w:author="Octavia" w:date="2005-02-24T16:13:00Z">
        <w:del w:id="294" w:author="一位滿意的 Microsoft Office 使用者" w:date="2005-03-09T09:44:00Z">
          <w:r>
            <w:rPr>
              <w:rFonts w:eastAsia="華康細明體"/>
              <w:spacing w:val="20"/>
            </w:rPr>
            <w:delText>大學</w:delText>
          </w:r>
        </w:del>
      </w:ins>
      <w:ins w:id="295" w:author="一位滿意的 Microsoft Office 使用者" w:date="2005-03-09T09:44:00Z">
        <w:r>
          <w:rPr>
            <w:rFonts w:eastAsia="華康細明體"/>
            <w:spacing w:val="20"/>
          </w:rPr>
          <w:t>學</w:t>
        </w:r>
      </w:ins>
      <w:ins w:id="296" w:author="Octavia" w:date="2005-02-24T16:13:00Z">
        <w:del w:id="297" w:author="一位滿意的 Microsoft Office 使用者" w:date="2005-03-09T09:44:00Z">
          <w:r>
            <w:rPr>
              <w:rFonts w:eastAsia="華康細明體"/>
              <w:spacing w:val="20"/>
            </w:rPr>
            <w:delText>衞</w:delText>
          </w:r>
        </w:del>
      </w:ins>
      <w:ins w:id="298" w:author="Octavia" w:date="2005-02-24T16:13:00Z">
        <w:r>
          <w:rPr>
            <w:rFonts w:eastAsia="華康細明體"/>
            <w:spacing w:val="20"/>
          </w:rPr>
          <w:t>生及</w:t>
        </w:r>
      </w:ins>
      <w:ins w:id="299" w:author="一位滿意的 Microsoft Office 使用者" w:date="2005-03-09T09:45:00Z">
        <w:r>
          <w:rPr>
            <w:rFonts w:eastAsia="華康細明體"/>
            <w:spacing w:val="20"/>
          </w:rPr>
          <w:t>安</w:t>
        </w:r>
      </w:ins>
      <w:ins w:id="300" w:author="Octavia" w:date="2005-02-24T16:13:00Z">
        <w:del w:id="301" w:author="一位滿意的 Microsoft Office 使用者" w:date="2005-03-09T09:44:00Z">
          <w:r>
            <w:rPr>
              <w:rFonts w:eastAsia="華康細明體"/>
              <w:spacing w:val="20"/>
            </w:rPr>
            <w:delText>安</w:delText>
          </w:r>
        </w:del>
      </w:ins>
      <w:ins w:id="302" w:author="Octavia" w:date="2005-02-24T16:13:00Z">
        <w:r>
          <w:rPr>
            <w:rFonts w:eastAsia="華康細明體"/>
            <w:spacing w:val="20"/>
          </w:rPr>
          <w:t>全</w:t>
        </w:r>
      </w:ins>
      <w:ins w:id="303" w:author="一位滿意的 Microsoft Office 使用者" w:date="2005-03-09T09:45:00Z">
        <w:r>
          <w:rPr>
            <w:rFonts w:eastAsia="華康細明體"/>
            <w:spacing w:val="20"/>
          </w:rPr>
          <w:t>執事</w:t>
        </w:r>
      </w:ins>
      <w:del w:id="304" w:author="一位滿意的 Microsoft Office 使用者" w:date="2005-03-09T09:44:00Z">
        <w:r>
          <w:rPr>
            <w:rFonts w:eastAsia="華康細明體"/>
            <w:spacing w:val="20"/>
          </w:rPr>
          <w:delText>執事</w:delText>
        </w:r>
      </w:del>
    </w:p>
    <w:p>
      <w:pPr>
        <w:pStyle w:val="Normal"/>
        <w:spacing w:lineRule="exact" w:line="400"/>
        <w:jc w:val="both"/>
        <w:rPr>
          <w:rFonts w:eastAsia="華康細明體"/>
          <w:spacing w:val="20"/>
          <w:ins w:id="309" w:author="Octavia" w:date="2005-02-24T16:13:00Z"/>
        </w:rPr>
      </w:pPr>
      <w:ins w:id="306" w:author="Octavia" w:date="2005-02-24T16:13:00Z">
        <w:r>
          <w:rPr>
            <w:rFonts w:eastAsia="華康細明體"/>
            <w:spacing w:val="20"/>
          </w:rPr>
          <w:t>許慕蓮女士</w:t>
        </w:r>
      </w:ins>
      <w:ins w:id="307" w:author="Octavia" w:date="2005-02-24T16:13:00Z">
        <w:r>
          <w:rPr>
            <w:rFonts w:eastAsia="華康細明體"/>
            <w:spacing w:val="20"/>
          </w:rPr>
          <w:tab/>
          <w:tab/>
          <w:tab/>
        </w:r>
      </w:ins>
      <w:ins w:id="308" w:author="Octavia" w:date="2005-02-24T16:13:00Z">
        <w:r>
          <w:rPr>
            <w:rFonts w:eastAsia="華康細明體"/>
            <w:spacing w:val="20"/>
          </w:rPr>
          <w:t>將軍澳醫院病人及社區關係經理</w:t>
        </w:r>
      </w:ins>
    </w:p>
    <w:p>
      <w:pPr>
        <w:pStyle w:val="Normal"/>
        <w:spacing w:lineRule="exact" w:line="400"/>
        <w:jc w:val="both"/>
        <w:rPr>
          <w:rFonts w:eastAsia="華康細明體"/>
          <w:spacing w:val="20"/>
          <w:ins w:id="314" w:author="Octavia" w:date="2005-02-24T16:12:00Z"/>
        </w:rPr>
      </w:pPr>
      <w:ins w:id="310" w:author="Octavia" w:date="2005-02-24T16:13:00Z">
        <w:r>
          <w:rPr>
            <w:rFonts w:eastAsia="華康細明體"/>
            <w:spacing w:val="20"/>
          </w:rPr>
          <w:t>鄒玉卿女士</w:t>
        </w:r>
      </w:ins>
      <w:ins w:id="311" w:author="Octavia" w:date="2005-02-24T16:13:00Z">
        <w:r>
          <w:rPr>
            <w:rFonts w:eastAsia="華康細明體"/>
            <w:spacing w:val="20"/>
          </w:rPr>
          <w:tab/>
          <w:tab/>
          <w:tab/>
        </w:r>
      </w:ins>
      <w:ins w:id="312" w:author="Octavia" w:date="2005-02-24T16:13:00Z">
        <w:r>
          <w:rPr>
            <w:rFonts w:eastAsia="華康細明體"/>
            <w:spacing w:val="20"/>
          </w:rPr>
          <w:t>靈實醫院老人及復康科部</w:t>
        </w:r>
      </w:ins>
      <w:ins w:id="313" w:author="Octavia" w:date="2005-02-24T16:15:00Z">
        <w:r>
          <w:rPr>
            <w:rFonts w:eastAsia="華康細明體"/>
            <w:spacing w:val="20"/>
          </w:rPr>
          <w:t>門運作經理</w:t>
        </w:r>
      </w:ins>
    </w:p>
    <w:p>
      <w:pPr>
        <w:pStyle w:val="Normal"/>
        <w:spacing w:lineRule="exact" w:line="400"/>
        <w:jc w:val="both"/>
        <w:rPr>
          <w:ins w:id="333" w:author="Octavia" w:date="2005-02-24T16:17:00Z"/>
        </w:rPr>
      </w:pPr>
      <w:ins w:id="315" w:author="Octavia" w:date="2005-02-24T16:16:00Z">
        <w:r>
          <w:rPr>
            <w:rFonts w:eastAsia="華康細明體"/>
            <w:spacing w:val="20"/>
          </w:rPr>
          <w:t>溫</w:t>
        </w:r>
      </w:ins>
      <w:ins w:id="316" w:author="一位滿意的 Microsoft Office 使用者" w:date="2005-03-14T11:00:00Z">
        <w:r>
          <w:rPr>
            <w:rFonts w:eastAsia="華康細明體"/>
            <w:spacing w:val="20"/>
          </w:rPr>
          <w:t>啟</w:t>
        </w:r>
      </w:ins>
      <w:ins w:id="317" w:author="Octavia" w:date="2005-02-24T16:16:00Z">
        <w:del w:id="318" w:author="一位滿意的 Microsoft Office 使用者" w:date="2005-03-10T12:42:00Z">
          <w:r>
            <w:rPr>
              <w:rFonts w:eastAsia="華康細明體"/>
              <w:spacing w:val="20"/>
            </w:rPr>
            <w:delText>啓</w:delText>
          </w:r>
        </w:del>
      </w:ins>
      <w:ins w:id="319" w:author="一位滿意的 Microsoft Office 使用者" w:date="2005-03-10T12:36:00Z">
        <w:r>
          <w:rPr>
            <w:rFonts w:eastAsia="華康細明體"/>
            <w:spacing w:val="20"/>
          </w:rPr>
          <w:t>良</w:t>
        </w:r>
      </w:ins>
      <w:ins w:id="320" w:author="Octavia" w:date="2005-02-24T16:16:00Z">
        <w:del w:id="321" w:author="一位滿意的 Microsoft Office 使用者" w:date="2005-03-10T12:36:00Z">
          <w:r>
            <w:rPr>
              <w:rFonts w:eastAsia="華康細明體"/>
              <w:spacing w:val="20"/>
            </w:rPr>
            <w:delText>良</w:delText>
          </w:r>
        </w:del>
      </w:ins>
      <w:ins w:id="322" w:author="Octavia" w:date="2005-02-24T16:16:00Z">
        <w:r>
          <w:rPr>
            <w:rFonts w:eastAsia="華康細明體"/>
            <w:spacing w:val="20"/>
          </w:rPr>
          <w:t>先生</w:t>
        </w:r>
      </w:ins>
      <w:ins w:id="323" w:author="Octavia" w:date="2005-02-24T16:16:00Z">
        <w:r>
          <w:rPr>
            <w:rFonts w:eastAsia="華康細明體"/>
            <w:spacing w:val="20"/>
          </w:rPr>
          <w:tab/>
          <w:tab/>
          <w:tab/>
        </w:r>
      </w:ins>
      <w:ins w:id="324" w:author="Octavia" w:date="2005-02-24T16:16:00Z">
        <w:r>
          <w:rPr>
            <w:rFonts w:eastAsia="華康細明體"/>
            <w:spacing w:val="20"/>
          </w:rPr>
          <w:t>教育統籌局總學校發展主任</w:t>
        </w:r>
      </w:ins>
      <w:ins w:id="325" w:author="Octavia" w:date="2005-02-24T16:16:00Z">
        <w:r>
          <w:rPr>
            <w:rFonts w:eastAsia="華康細明體"/>
            <w:spacing w:val="20"/>
          </w:rPr>
          <w:t>(</w:t>
        </w:r>
      </w:ins>
      <w:ins w:id="326" w:author="Octavia" w:date="2005-02-24T16:16:00Z">
        <w:r>
          <w:rPr>
            <w:rFonts w:eastAsia="華康細明體"/>
            <w:spacing w:val="20"/>
          </w:rPr>
          <w:t>深</w:t>
        </w:r>
      </w:ins>
      <w:ins w:id="327" w:author="一位滿意的 Microsoft Office 使用者" w:date="2005-03-10T12:36:00Z">
        <w:r>
          <w:rPr>
            <w:rFonts w:eastAsia="華康細明體"/>
            <w:spacing w:val="20"/>
          </w:rPr>
          <w:t>水</w:t>
        </w:r>
      </w:ins>
      <w:ins w:id="328" w:author="Octavia" w:date="2005-02-24T16:17:00Z">
        <w:del w:id="329" w:author="一位滿意的 Microsoft Office 使用者" w:date="2005-03-10T12:36:00Z">
          <w:r>
            <w:rPr>
              <w:rFonts w:eastAsia="華康細明體"/>
              <w:spacing w:val="20"/>
            </w:rPr>
            <w:delText>水埗</w:delText>
          </w:r>
        </w:del>
      </w:ins>
      <w:ins w:id="330" w:author="Octavia" w:date="2005-02-24T16:17:00Z">
        <w:r>
          <w:rPr>
            <w:rFonts w:eastAsia="華康細明體"/>
            <w:spacing w:val="20"/>
          </w:rPr>
          <w:t>/</w:t>
        </w:r>
      </w:ins>
      <w:ins w:id="331" w:author="Octavia" w:date="2005-02-24T16:17:00Z">
        <w:r>
          <w:rPr>
            <w:rFonts w:eastAsia="華康細明體"/>
            <w:spacing w:val="20"/>
          </w:rPr>
          <w:t>西貢</w:t>
        </w:r>
      </w:ins>
      <w:ins w:id="332" w:author="Octavia" w:date="2005-02-24T16:17:00Z">
        <w:r>
          <w:rPr>
            <w:rFonts w:eastAsia="華康細明體"/>
            <w:spacing w:val="20"/>
          </w:rPr>
          <w:t>)</w:t>
        </w:r>
      </w:ins>
    </w:p>
    <w:p>
      <w:pPr>
        <w:pStyle w:val="Normal"/>
        <w:spacing w:lineRule="exact" w:line="400"/>
        <w:jc w:val="both"/>
        <w:rPr>
          <w:rFonts w:eastAsia="華康細明體"/>
          <w:spacing w:val="20"/>
          <w:ins w:id="340" w:author="Octavia" w:date="2004-12-15T15:30:00Z"/>
        </w:rPr>
      </w:pPr>
      <w:ins w:id="334" w:author="Octavia" w:date="2004-12-15T15:30:00Z">
        <w:r>
          <w:rPr>
            <w:rFonts w:eastAsia="華康細明體"/>
            <w:spacing w:val="20"/>
          </w:rPr>
          <w:t>黃世平先生</w:t>
        </w:r>
      </w:ins>
      <w:ins w:id="335" w:author="Octavia" w:date="2004-12-15T15:30:00Z">
        <w:r>
          <w:rPr>
            <w:rFonts w:eastAsia="華康細明體"/>
            <w:spacing w:val="20"/>
          </w:rPr>
          <w:tab/>
          <w:tab/>
          <w:tab/>
        </w:r>
      </w:ins>
      <w:ins w:id="336" w:author="Octavia" w:date="2004-12-15T15:30:00Z">
        <w:r>
          <w:rPr>
            <w:rFonts w:eastAsia="華康細明體"/>
            <w:spacing w:val="20"/>
          </w:rPr>
          <w:t>教育統籌局高級學校發展主任</w:t>
        </w:r>
      </w:ins>
      <w:ins w:id="337" w:author="Octavia" w:date="2004-12-15T15:30:00Z">
        <w:r>
          <w:rPr>
            <w:rFonts w:eastAsia="華康細明體"/>
            <w:spacing w:val="20"/>
          </w:rPr>
          <w:t>(</w:t>
        </w:r>
      </w:ins>
      <w:ins w:id="338" w:author="Octavia" w:date="2004-12-15T15:30:00Z">
        <w:r>
          <w:rPr>
            <w:rFonts w:eastAsia="華康細明體"/>
            <w:spacing w:val="20"/>
          </w:rPr>
          <w:t>西貢</w:t>
        </w:r>
      </w:ins>
      <w:ins w:id="339" w:author="Octavia" w:date="2004-12-15T15:30:00Z">
        <w:r>
          <w:rPr>
            <w:rFonts w:eastAsia="華康細明體"/>
            <w:spacing w:val="20"/>
          </w:rPr>
          <w:t>)</w:t>
        </w:r>
      </w:ins>
    </w:p>
    <w:p>
      <w:pPr>
        <w:pStyle w:val="Normal"/>
        <w:spacing w:lineRule="exact" w:line="400"/>
        <w:jc w:val="both"/>
        <w:rPr>
          <w:ins w:id="350" w:author="Octavia" w:date="2005-02-24T16:17:00Z"/>
        </w:rPr>
      </w:pPr>
      <w:ins w:id="341" w:author="Octavia" w:date="2005-02-24T16:17:00Z">
        <w:r>
          <w:rPr>
            <w:rFonts w:eastAsia="華康細明體"/>
            <w:spacing w:val="20"/>
          </w:rPr>
          <w:t>何鴻勳醫生</w:t>
        </w:r>
      </w:ins>
      <w:ins w:id="342" w:author="Octavia" w:date="2005-02-24T16:17:00Z">
        <w:r>
          <w:rPr>
            <w:rFonts w:eastAsia="華康細明體"/>
            <w:spacing w:val="20"/>
          </w:rPr>
          <w:tab/>
          <w:tab/>
          <w:tab/>
        </w:r>
      </w:ins>
      <w:ins w:id="343" w:author="Octavia" w:date="2005-02-24T16:17:00Z">
        <w:del w:id="344" w:author="一位滿意的 Microsoft Office 使用者" w:date="2005-03-10T12:37:00Z">
          <w:r>
            <w:rPr>
              <w:rFonts w:eastAsia="華康細明體"/>
              <w:spacing w:val="20"/>
            </w:rPr>
            <w:delText>衞</w:delText>
          </w:r>
        </w:del>
      </w:ins>
      <w:ins w:id="345" w:author="一位滿意的 Microsoft Office 使用者" w:date="2005-03-10T12:36:00Z">
        <w:r>
          <w:rPr>
            <w:rFonts w:eastAsia="華康細明體"/>
            <w:spacing w:val="20"/>
          </w:rPr>
          <w:t></w:t>
        </w:r>
      </w:ins>
      <w:ins w:id="346" w:author="Octavia" w:date="2005-02-24T16:17:00Z">
        <w:r>
          <w:rPr>
            <w:rFonts w:eastAsia="華康細明體"/>
            <w:spacing w:val="20"/>
          </w:rPr>
          <w:t>生署牙科服務牙科顧問醫生</w:t>
        </w:r>
      </w:ins>
      <w:ins w:id="347" w:author="Octavia" w:date="2005-02-24T16:17:00Z">
        <w:r>
          <w:rPr>
            <w:rFonts w:eastAsia="華康細明體"/>
            <w:spacing w:val="20"/>
          </w:rPr>
          <w:t>(</w:t>
        </w:r>
      </w:ins>
      <w:ins w:id="348" w:author="Octavia" w:date="2005-02-24T16:17:00Z">
        <w:r>
          <w:rPr>
            <w:rFonts w:eastAsia="華康細明體"/>
            <w:spacing w:val="20"/>
          </w:rPr>
          <w:t>運作</w:t>
        </w:r>
      </w:ins>
      <w:ins w:id="349" w:author="Octavia" w:date="2005-02-24T16:17:00Z">
        <w:r>
          <w:rPr>
            <w:rFonts w:eastAsia="華康細明體"/>
            <w:spacing w:val="20"/>
          </w:rPr>
          <w:t>)</w:t>
        </w:r>
      </w:ins>
    </w:p>
    <w:p>
      <w:pPr>
        <w:pStyle w:val="Normal"/>
        <w:spacing w:lineRule="exact" w:line="400"/>
        <w:jc w:val="both"/>
        <w:rPr>
          <w:rFonts w:eastAsia="華康細明體"/>
          <w:spacing w:val="20"/>
          <w:ins w:id="369" w:author="Octavia" w:date="2004-12-15T15:31:00Z"/>
        </w:rPr>
      </w:pPr>
      <w:ins w:id="351" w:author="Octavia" w:date="2005-02-24T16:17:00Z">
        <w:r>
          <w:rPr>
            <w:rFonts w:eastAsia="華康細明體"/>
            <w:spacing w:val="20"/>
          </w:rPr>
          <w:t>譚</w:t>
        </w:r>
      </w:ins>
      <w:ins w:id="352" w:author="Octavia" w:date="2005-02-24T16:17:00Z">
        <w:del w:id="353" w:author="一位滿意的 Microsoft Office 使用者" w:date="2005-03-14T11:00:00Z">
          <w:r>
            <w:rPr>
              <w:rFonts w:eastAsia="華康細明體"/>
              <w:spacing w:val="20"/>
            </w:rPr>
            <w:delText>秀</w:delText>
          </w:r>
        </w:del>
      </w:ins>
      <w:ins w:id="354" w:author="一位滿意的 Microsoft Office 使用者" w:date="2005-03-14T11:00:00Z">
        <w:r>
          <w:rPr>
            <w:rFonts w:eastAsia="華康細明體"/>
            <w:spacing w:val="20"/>
          </w:rPr>
          <w:t>秀</w:t>
        </w:r>
      </w:ins>
      <w:ins w:id="355" w:author="Octavia" w:date="2005-02-24T16:18:00Z">
        <w:del w:id="356" w:author="一位滿意的 Microsoft Office 使用者" w:date="2005-03-14T11:00:00Z">
          <w:r>
            <w:rPr>
              <w:rFonts w:eastAsia="華康細明體"/>
              <w:spacing w:val="20"/>
            </w:rPr>
            <w:delText>琼</w:delText>
          </w:r>
        </w:del>
      </w:ins>
      <w:ins w:id="357" w:author="一位滿意的 Microsoft Office 使用者" w:date="2005-03-14T11:00:00Z">
        <w:r>
          <w:rPr>
            <w:rFonts w:eastAsia="華康細明體"/>
            <w:spacing w:val="20"/>
          </w:rPr>
          <w:t></w:t>
        </w:r>
      </w:ins>
      <w:ins w:id="358" w:author="一位滿意的 Microsoft Office 使用者" w:date="2005-03-10T12:37:00Z">
        <w:r>
          <w:rPr>
            <w:rFonts w:eastAsia="華康細明體"/>
            <w:spacing w:val="20"/>
          </w:rPr>
          <w:t>醫生</w:t>
        </w:r>
      </w:ins>
      <w:ins w:id="359" w:author="Octavia" w:date="2005-02-24T16:18:00Z">
        <w:del w:id="360" w:author="一位滿意的 Microsoft Office 使用者" w:date="2005-03-10T12:37:00Z">
          <w:r>
            <w:rPr>
              <w:rFonts w:eastAsia="華康細明體"/>
              <w:spacing w:val="20"/>
            </w:rPr>
            <w:delText>醫生</w:delText>
          </w:r>
        </w:del>
      </w:ins>
      <w:ins w:id="361" w:author="Octavia" w:date="2005-02-24T16:18:00Z">
        <w:r>
          <w:rPr>
            <w:rFonts w:eastAsia="華康細明體"/>
            <w:spacing w:val="20"/>
          </w:rPr>
          <w:tab/>
          <w:tab/>
          <w:tab/>
        </w:r>
      </w:ins>
      <w:ins w:id="362" w:author="一位滿意的 Microsoft Office 使用者" w:date="2005-03-10T12:37:00Z">
        <w:r>
          <w:rPr>
            <w:rFonts w:eastAsia="華康細明體" w:cs="華康細明體" w:ascii="華康細明體" w:hAnsi="華康細明體"/>
            <w:spacing w:val="20"/>
          </w:rPr>
          <w:t></w:t>
        </w:r>
      </w:ins>
      <w:ins w:id="363" w:author="Octavia" w:date="2005-02-24T16:18:00Z">
        <w:del w:id="364" w:author="一位滿意的 Microsoft Office 使用者" w:date="2005-03-10T12:37:00Z">
          <w:r>
            <w:rPr>
              <w:rFonts w:eastAsia="華康細明體"/>
              <w:spacing w:val="20"/>
            </w:rPr>
            <w:delText>衞</w:delText>
          </w:r>
        </w:del>
      </w:ins>
      <w:ins w:id="365" w:author="Octavia" w:date="2005-02-24T16:18:00Z">
        <w:r>
          <w:rPr>
            <w:rFonts w:eastAsia="華康細明體"/>
            <w:spacing w:val="20"/>
          </w:rPr>
          <w:t>生署社區聯絡部高級醫生</w:t>
        </w:r>
      </w:ins>
      <w:ins w:id="366" w:author="一位滿意的 Microsoft Office 使用者" w:date="2005-01-10T14:07:00Z">
        <w:del w:id="367" w:author="Octavia" w:date="2005-02-24T16:12:00Z">
          <w:r>
            <w:rPr>
              <w:rFonts w:eastAsia="華康細明體"/>
              <w:spacing w:val="20"/>
            </w:rPr>
            <w:delText>余</w:delText>
          </w:r>
        </w:del>
      </w:ins>
      <w:del w:id="368" w:author="一位滿意的 Microsoft Office 使用者" w:date="2005-01-10T14:07:00Z">
        <w:r>
          <w:rPr>
            <w:rFonts w:eastAsia="華康細明體"/>
            <w:spacing w:val="20"/>
          </w:rPr>
          <w:delText>俆</w:delText>
        </w:r>
      </w:del>
    </w:p>
    <w:p>
      <w:pPr>
        <w:pStyle w:val="Normal"/>
        <w:spacing w:lineRule="exact" w:line="400"/>
        <w:jc w:val="both"/>
        <w:rPr>
          <w:rFonts w:eastAsia="華康細明體"/>
          <w:spacing w:val="20"/>
          <w:del w:id="373" w:author="Octavia" w:date="2004-12-15T16:33:00Z"/>
        </w:rPr>
      </w:pPr>
      <w:ins w:id="370" w:author="Octavia" w:date="2004-12-15T15:31:00Z">
        <w:del w:id="371" w:author="一位滿意的 Microsoft Office 使用者" w:date="2005-01-10T14:08:00Z">
          <w:r>
            <w:rPr>
              <w:rFonts w:eastAsia="華康細明體"/>
              <w:spacing w:val="20"/>
            </w:rPr>
            <w:delText>衞</w:delText>
          </w:r>
        </w:del>
      </w:ins>
      <w:del w:id="372" w:author="Octavia" w:date="2005-02-24T16:16:00Z">
        <w:r>
          <w:rPr>
            <w:rFonts w:eastAsia="華康細明體"/>
            <w:spacing w:val="20"/>
          </w:rPr>
          <w:delText></w:delText>
        </w:r>
      </w:del>
    </w:p>
    <w:p>
      <w:pPr>
        <w:pStyle w:val="Normal"/>
        <w:spacing w:lineRule="exact" w:line="400"/>
        <w:jc w:val="both"/>
        <w:rPr>
          <w:rFonts w:eastAsia="華康細明體"/>
          <w:spacing w:val="20"/>
          <w:del w:id="377" w:author="Octavia" w:date="2004-12-15T16:33:00Z"/>
        </w:rPr>
      </w:pPr>
      <w:del w:id="374" w:author="Octavia" w:date="2004-12-15T16:33:00Z">
        <w:r>
          <w:rPr>
            <w:rFonts w:eastAsia="華康細明體"/>
            <w:spacing w:val="20"/>
          </w:rPr>
          <w:delText>李志滿先生</w:delText>
        </w:r>
      </w:del>
      <w:del w:id="375" w:author="Octavia" w:date="2004-12-15T16:33:00Z">
        <w:r>
          <w:rPr>
            <w:rFonts w:eastAsia="華康細明體"/>
            <w:spacing w:val="20"/>
          </w:rPr>
          <w:tab/>
          <w:tab/>
          <w:tab/>
        </w:r>
      </w:del>
      <w:del w:id="376" w:author="Octavia" w:date="2004-12-15T16:33:00Z">
        <w:r>
          <w:rPr>
            <w:rFonts w:eastAsia="華康細明體"/>
            <w:spacing w:val="20"/>
          </w:rPr>
          <w:delText>香港科技大學生及安全執事</w:delText>
        </w:r>
      </w:del>
    </w:p>
    <w:p>
      <w:pPr>
        <w:pStyle w:val="Normal"/>
        <w:spacing w:lineRule="exact" w:line="400"/>
        <w:jc w:val="both"/>
        <w:rPr>
          <w:rFonts w:eastAsia="華康細明體"/>
          <w:spacing w:val="20"/>
          <w:del w:id="381" w:author="Octavia" w:date="2004-12-15T16:33:00Z"/>
        </w:rPr>
      </w:pPr>
      <w:del w:id="378" w:author="Octavia" w:date="2004-12-15T15:32:00Z">
        <w:r>
          <w:rPr>
            <w:rFonts w:eastAsia="華康細明體"/>
            <w:spacing w:val="20"/>
          </w:rPr>
          <w:delText>梁永恆先生</w:delText>
        </w:r>
      </w:del>
      <w:del w:id="379" w:author="Octavia" w:date="2004-12-15T15:32:00Z">
        <w:r>
          <w:rPr>
            <w:rFonts w:eastAsia="華康細明體"/>
            <w:spacing w:val="20"/>
          </w:rPr>
          <w:tab/>
          <w:tab/>
          <w:tab/>
        </w:r>
      </w:del>
      <w:del w:id="380" w:author="Octavia" w:date="2004-12-15T15:32:00Z">
        <w:r>
          <w:rPr>
            <w:rFonts w:eastAsia="華康細明體"/>
            <w:spacing w:val="20"/>
          </w:rPr>
          <w:delText>廉政公署高級廉政主任</w:delText>
        </w:r>
      </w:del>
    </w:p>
    <w:p>
      <w:pPr>
        <w:pStyle w:val="Normal"/>
        <w:spacing w:lineRule="exact" w:line="400"/>
        <w:jc w:val="both"/>
        <w:rPr>
          <w:rFonts w:eastAsia="華康細明體"/>
          <w:spacing w:val="20"/>
          <w:del w:id="388" w:author="Octavia" w:date="2004-12-15T15:31:00Z"/>
        </w:rPr>
      </w:pPr>
      <w:del w:id="382" w:author="Octavia" w:date="2004-12-15T15:31:00Z">
        <w:r>
          <w:rPr>
            <w:rFonts w:eastAsia="華康細明體"/>
            <w:spacing w:val="20"/>
          </w:rPr>
          <w:delText>鄭劉少娟女士</w:delText>
        </w:r>
      </w:del>
      <w:del w:id="383" w:author="Octavia" w:date="2004-12-15T15:31:00Z">
        <w:r>
          <w:rPr>
            <w:rFonts w:eastAsia="華康細明體"/>
            <w:spacing w:val="20"/>
          </w:rPr>
          <w:tab/>
          <w:tab/>
          <w:tab/>
        </w:r>
      </w:del>
      <w:del w:id="384" w:author="Octavia" w:date="2004-12-15T15:31:00Z">
        <w:r>
          <w:rPr>
            <w:rFonts w:eastAsia="華康細明體"/>
            <w:spacing w:val="20"/>
          </w:rPr>
          <w:delText>房屋署副房屋事務經理</w:delText>
        </w:r>
      </w:del>
      <w:del w:id="385" w:author="Octavia" w:date="2004-12-15T15:31:00Z">
        <w:r>
          <w:rPr>
            <w:rFonts w:eastAsia="華康細明體"/>
            <w:spacing w:val="20"/>
          </w:rPr>
          <w:delText>(</w:delText>
        </w:r>
      </w:del>
      <w:del w:id="386" w:author="Octavia" w:date="2004-12-15T15:31:00Z">
        <w:r>
          <w:rPr>
            <w:rFonts w:eastAsia="華康細明體"/>
            <w:spacing w:val="20"/>
          </w:rPr>
          <w:delText>將軍澳一</w:delText>
        </w:r>
      </w:del>
      <w:del w:id="387" w:author="Octavia" w:date="2004-12-15T15:31:00Z">
        <w:r>
          <w:rPr>
            <w:rFonts w:eastAsia="華康細明體"/>
            <w:spacing w:val="20"/>
          </w:rPr>
          <w:delText>)</w:delText>
        </w:r>
      </w:del>
    </w:p>
    <w:p>
      <w:pPr>
        <w:pStyle w:val="Normal"/>
        <w:spacing w:lineRule="exact" w:line="400"/>
        <w:jc w:val="both"/>
        <w:rPr>
          <w:rFonts w:eastAsia="華康細明體"/>
          <w:spacing w:val="20"/>
          <w:del w:id="392" w:author="Octavia" w:date="2004-12-15T15:31:00Z"/>
        </w:rPr>
      </w:pPr>
      <w:del w:id="389" w:author="Octavia" w:date="2004-12-15T15:31:00Z">
        <w:r>
          <w:rPr>
            <w:rFonts w:eastAsia="華康細明體"/>
            <w:spacing w:val="20"/>
          </w:rPr>
          <w:delText>王德發先生</w:delText>
        </w:r>
      </w:del>
      <w:del w:id="390" w:author="Octavia" w:date="2004-12-15T15:31:00Z">
        <w:r>
          <w:rPr>
            <w:rFonts w:eastAsia="華康細明體"/>
            <w:spacing w:val="20"/>
          </w:rPr>
          <w:tab/>
          <w:tab/>
          <w:tab/>
        </w:r>
      </w:del>
      <w:del w:id="391" w:author="Octavia" w:date="2004-12-15T15:31:00Z">
        <w:r>
          <w:rPr>
            <w:rFonts w:eastAsia="華康細明體"/>
            <w:spacing w:val="20"/>
          </w:rPr>
          <w:delText>食物環境生署署理西貢區生總督察</w:delText>
        </w:r>
      </w:del>
    </w:p>
    <w:p>
      <w:pPr>
        <w:pStyle w:val="Normal"/>
        <w:spacing w:lineRule="exact" w:line="400"/>
        <w:jc w:val="both"/>
        <w:rPr>
          <w:rFonts w:eastAsia="華康細明體"/>
          <w:spacing w:val="20"/>
          <w:del w:id="399" w:author="Octavia" w:date="2004-12-15T16:33:00Z"/>
        </w:rPr>
      </w:pPr>
      <w:del w:id="393" w:author="Octavia" w:date="2004-12-15T15:31:00Z">
        <w:r>
          <w:rPr>
            <w:rFonts w:eastAsia="華康細明體"/>
            <w:spacing w:val="20"/>
          </w:rPr>
          <w:delText>黃世平先生</w:delText>
        </w:r>
      </w:del>
      <w:del w:id="394" w:author="Octavia" w:date="2004-12-15T15:31:00Z">
        <w:r>
          <w:rPr>
            <w:rFonts w:eastAsia="華康細明體"/>
            <w:spacing w:val="20"/>
          </w:rPr>
          <w:tab/>
          <w:tab/>
          <w:tab/>
        </w:r>
      </w:del>
      <w:del w:id="395" w:author="Octavia" w:date="2004-12-15T15:31:00Z">
        <w:r>
          <w:rPr>
            <w:rFonts w:eastAsia="華康細明體"/>
            <w:spacing w:val="20"/>
          </w:rPr>
          <w:delText>教育統籌局高級學校發展主任</w:delText>
        </w:r>
      </w:del>
      <w:del w:id="396" w:author="Octavia" w:date="2004-12-15T15:31:00Z">
        <w:r>
          <w:rPr>
            <w:rFonts w:eastAsia="華康細明體"/>
            <w:spacing w:val="20"/>
          </w:rPr>
          <w:delText>(</w:delText>
        </w:r>
      </w:del>
      <w:del w:id="397" w:author="Octavia" w:date="2004-12-15T15:31:00Z">
        <w:r>
          <w:rPr>
            <w:rFonts w:eastAsia="華康細明體"/>
            <w:spacing w:val="20"/>
          </w:rPr>
          <w:delText>西貢</w:delText>
        </w:r>
      </w:del>
      <w:del w:id="398" w:author="Octavia" w:date="2004-12-15T15:31:00Z">
        <w:r>
          <w:rPr>
            <w:rFonts w:eastAsia="華康細明體"/>
            <w:spacing w:val="20"/>
          </w:rPr>
          <w:delText>)</w:delText>
        </w:r>
      </w:del>
    </w:p>
    <w:p>
      <w:pPr>
        <w:pStyle w:val="Normal"/>
        <w:spacing w:lineRule="exact" w:line="400"/>
        <w:jc w:val="both"/>
        <w:rPr>
          <w:rFonts w:eastAsia="華康細明體"/>
          <w:spacing w:val="20"/>
          <w:del w:id="403" w:author="Octavia" w:date="2004-12-15T16:33:00Z"/>
        </w:rPr>
      </w:pPr>
      <w:del w:id="400" w:author="Octavia" w:date="2004-12-15T15:29:00Z">
        <w:r>
          <w:rPr>
            <w:rFonts w:eastAsia="華康細明體"/>
            <w:spacing w:val="20"/>
          </w:rPr>
          <w:delText>黃毓棠先生</w:delText>
        </w:r>
      </w:del>
      <w:del w:id="401" w:author="Octavia" w:date="2004-12-15T15:29:00Z">
        <w:r>
          <w:rPr>
            <w:rFonts w:eastAsia="華康細明體"/>
            <w:spacing w:val="20"/>
          </w:rPr>
          <w:tab/>
          <w:tab/>
          <w:tab/>
        </w:r>
      </w:del>
      <w:del w:id="402" w:author="Octavia" w:date="2004-12-15T15:29:00Z">
        <w:r>
          <w:rPr>
            <w:rFonts w:eastAsia="華康細明體"/>
            <w:spacing w:val="20"/>
          </w:rPr>
          <w:delText>社會福利署黃大仙及西貢區助理福利專員</w:delText>
        </w:r>
      </w:del>
    </w:p>
    <w:p>
      <w:pPr>
        <w:pStyle w:val="Normal"/>
        <w:spacing w:lineRule="exact" w:line="400"/>
        <w:jc w:val="both"/>
        <w:rPr>
          <w:rFonts w:eastAsia="華康細明體"/>
          <w:spacing w:val="20"/>
          <w:del w:id="407" w:author="Octavia" w:date="2004-12-15T16:33:00Z"/>
        </w:rPr>
      </w:pPr>
      <w:del w:id="404" w:author="Octavia" w:date="2004-12-15T15:32:00Z">
        <w:r>
          <w:rPr>
            <w:rFonts w:eastAsia="華康細明體"/>
            <w:spacing w:val="20"/>
          </w:rPr>
          <w:delText>馬素玲女士</w:delText>
        </w:r>
      </w:del>
      <w:del w:id="405" w:author="Octavia" w:date="2004-12-15T15:32:00Z">
        <w:r>
          <w:rPr>
            <w:rFonts w:eastAsia="華康細明體"/>
            <w:spacing w:val="20"/>
          </w:rPr>
          <w:tab/>
          <w:tab/>
          <w:tab/>
        </w:r>
      </w:del>
      <w:del w:id="406" w:author="Octavia" w:date="2004-12-15T15:32:00Z">
        <w:r>
          <w:rPr>
            <w:rFonts w:eastAsia="華康細明體"/>
            <w:spacing w:val="20"/>
          </w:rPr>
          <w:delText>衞生署社區聯絡部護士長</w:delText>
        </w:r>
      </w:del>
    </w:p>
    <w:p>
      <w:pPr>
        <w:pStyle w:val="Normal"/>
        <w:spacing w:lineRule="exact" w:line="400"/>
        <w:jc w:val="both"/>
        <w:rPr>
          <w:rFonts w:eastAsia="華康細明體"/>
          <w:spacing w:val="20"/>
          <w:del w:id="411" w:author="Octavia" w:date="2004-12-15T16:33:00Z"/>
        </w:rPr>
      </w:pPr>
      <w:del w:id="408" w:author="Octavia" w:date="2004-12-15T16:33:00Z">
        <w:r>
          <w:rPr>
            <w:rFonts w:eastAsia="華康細明體"/>
            <w:spacing w:val="20"/>
          </w:rPr>
          <w:delText>鄒玉卿女士</w:delText>
        </w:r>
      </w:del>
      <w:del w:id="409" w:author="Octavia" w:date="2004-12-15T16:33:00Z">
        <w:r>
          <w:rPr>
            <w:rFonts w:eastAsia="華康細明體"/>
            <w:spacing w:val="20"/>
          </w:rPr>
          <w:tab/>
          <w:tab/>
          <w:tab/>
        </w:r>
      </w:del>
      <w:del w:id="410" w:author="Octavia" w:date="2004-12-15T16:33:00Z">
        <w:r>
          <w:rPr>
            <w:rFonts w:eastAsia="華康細明體"/>
            <w:spacing w:val="20"/>
          </w:rPr>
          <w:delText>靈實醫院老人及復康科部門運作經理</w:delText>
        </w:r>
      </w:del>
    </w:p>
    <w:p>
      <w:pPr>
        <w:pStyle w:val="Normal"/>
        <w:spacing w:lineRule="exact" w:line="400"/>
        <w:jc w:val="both"/>
        <w:rPr>
          <w:rFonts w:eastAsia="華康細明體"/>
          <w:spacing w:val="20"/>
          <w:del w:id="415" w:author="Octavia" w:date="2004-12-15T16:33:00Z"/>
        </w:rPr>
      </w:pPr>
      <w:del w:id="412" w:author="Octavia" w:date="2004-12-15T16:33:00Z">
        <w:r>
          <w:rPr>
            <w:rFonts w:eastAsia="華康細明體"/>
            <w:spacing w:val="20"/>
          </w:rPr>
          <w:delText>許慕蓮女士</w:delText>
        </w:r>
      </w:del>
      <w:del w:id="413" w:author="Octavia" w:date="2004-12-15T16:33:00Z">
        <w:r>
          <w:rPr>
            <w:rFonts w:eastAsia="華康細明體"/>
            <w:spacing w:val="20"/>
          </w:rPr>
          <w:tab/>
          <w:tab/>
          <w:tab/>
        </w:r>
      </w:del>
      <w:del w:id="414" w:author="Octavia" w:date="2004-12-15T16:33:00Z">
        <w:r>
          <w:rPr>
            <w:rFonts w:eastAsia="華康細明體"/>
            <w:spacing w:val="20"/>
          </w:rPr>
          <w:delText>將軍澳醫院病人及社區關係經理</w:delText>
        </w:r>
      </w:del>
    </w:p>
    <w:p>
      <w:pPr>
        <w:pStyle w:val="Normal"/>
        <w:spacing w:lineRule="exact" w:line="400"/>
        <w:jc w:val="both"/>
        <w:rPr>
          <w:rFonts w:eastAsia="華康細明體"/>
          <w:spacing w:val="20"/>
          <w:del w:id="419" w:author="Octavia" w:date="2004-12-15T16:33:00Z"/>
        </w:rPr>
      </w:pPr>
      <w:del w:id="416" w:author="Octavia" w:date="2004-12-15T15:32:00Z">
        <w:r>
          <w:rPr>
            <w:rFonts w:eastAsia="華康細明體"/>
            <w:spacing w:val="20"/>
          </w:rPr>
          <w:delText>王佩玲女士</w:delText>
        </w:r>
      </w:del>
      <w:del w:id="417" w:author="Octavia" w:date="2004-12-15T15:32:00Z">
        <w:r>
          <w:rPr>
            <w:rFonts w:eastAsia="華康細明體"/>
            <w:spacing w:val="20"/>
          </w:rPr>
          <w:tab/>
          <w:tab/>
          <w:tab/>
        </w:r>
      </w:del>
      <w:del w:id="418" w:author="Octavia" w:date="2004-12-15T15:32:00Z">
        <w:r>
          <w:rPr>
            <w:rFonts w:eastAsia="華康細明體"/>
            <w:spacing w:val="20"/>
          </w:rPr>
          <w:delText>康樂及文化事務署西貢區副康樂事務經理</w:delText>
        </w:r>
      </w:del>
    </w:p>
    <w:p>
      <w:pPr>
        <w:pStyle w:val="Normal"/>
        <w:spacing w:lineRule="exact" w:line="400"/>
        <w:jc w:val="both"/>
        <w:rPr>
          <w:rFonts w:eastAsia="華康細明體"/>
          <w:spacing w:val="20"/>
          <w:del w:id="424" w:author="Octavia" w:date="2004-12-15T16:33:00Z"/>
        </w:rPr>
      </w:pPr>
      <w:del w:id="420" w:author="Octavia" w:date="2004-12-15T16:33:00Z">
        <w:r>
          <w:rPr>
            <w:rFonts w:eastAsia="華康細明體"/>
            <w:spacing w:val="20"/>
          </w:rPr>
          <w:delText>余志穩先生</w:delText>
        </w:r>
      </w:del>
      <w:del w:id="421" w:author="Octavia" w:date="2004-12-15T16:33:00Z">
        <w:r>
          <w:rPr>
            <w:rFonts w:eastAsia="華康細明體"/>
            <w:spacing w:val="20"/>
          </w:rPr>
          <w:tab/>
          <w:tab/>
          <w:tab/>
        </w:r>
      </w:del>
      <w:del w:id="422" w:author="Octavia" w:date="2004-12-15T16:33:00Z">
        <w:r>
          <w:rPr>
            <w:rFonts w:eastAsia="華康細明體"/>
            <w:spacing w:val="20"/>
          </w:rPr>
          <w:delText>民政事務局副秘書長</w:delText>
        </w:r>
      </w:del>
      <w:del w:id="423" w:author="Octavia" w:date="2004-12-15T16:33:00Z">
        <w:r>
          <w:rPr>
            <w:rFonts w:eastAsia="華康細明體"/>
            <w:spacing w:val="20"/>
          </w:rPr>
          <w:delText>(1)</w:delText>
        </w:r>
      </w:del>
    </w:p>
    <w:p>
      <w:pPr>
        <w:pStyle w:val="Normal"/>
        <w:spacing w:lineRule="exact" w:line="400"/>
        <w:jc w:val="both"/>
        <w:rPr>
          <w:rFonts w:eastAsia="華康細明體"/>
          <w:spacing w:val="20"/>
          <w:del w:id="429" w:author="Octavia" w:date="2004-12-15T16:33:00Z"/>
        </w:rPr>
      </w:pPr>
      <w:del w:id="425" w:author="Octavia" w:date="2004-12-15T16:33:00Z">
        <w:r>
          <w:rPr>
            <w:rFonts w:eastAsia="華康細明體"/>
            <w:spacing w:val="20"/>
          </w:rPr>
          <w:delText>甄美玲女士</w:delText>
        </w:r>
      </w:del>
      <w:del w:id="426" w:author="Octavia" w:date="2004-12-15T16:33:00Z">
        <w:r>
          <w:rPr>
            <w:rFonts w:eastAsia="華康細明體"/>
            <w:spacing w:val="20"/>
          </w:rPr>
          <w:tab/>
          <w:tab/>
          <w:tab/>
        </w:r>
      </w:del>
      <w:del w:id="427" w:author="Octavia" w:date="2004-12-15T16:33:00Z">
        <w:r>
          <w:rPr>
            <w:rFonts w:eastAsia="華康細明體"/>
            <w:spacing w:val="20"/>
          </w:rPr>
          <w:delText>民政事務局助理秘書長</w:delText>
        </w:r>
      </w:del>
      <w:del w:id="428" w:author="Octavia" w:date="2004-12-15T16:33:00Z">
        <w:r>
          <w:rPr>
            <w:rFonts w:eastAsia="華康細明體"/>
            <w:spacing w:val="20"/>
          </w:rPr>
          <w:delText>(2)2</w:delText>
        </w:r>
      </w:del>
    </w:p>
    <w:p>
      <w:pPr>
        <w:pStyle w:val="Normal"/>
        <w:spacing w:lineRule="exact" w:line="400"/>
        <w:jc w:val="both"/>
        <w:rPr>
          <w:rFonts w:eastAsia="華康細明體"/>
          <w:spacing w:val="20"/>
          <w:del w:id="436" w:author="Octavia" w:date="2004-12-15T16:33:00Z"/>
        </w:rPr>
      </w:pPr>
      <w:del w:id="430" w:author="Octavia" w:date="2004-12-15T16:33:00Z">
        <w:r>
          <w:rPr>
            <w:rFonts w:eastAsia="華康細明體"/>
            <w:spacing w:val="20"/>
          </w:rPr>
          <w:delText>鄭青雲先生</w:delText>
        </w:r>
      </w:del>
      <w:del w:id="431" w:author="Octavia" w:date="2004-12-15T16:33:00Z">
        <w:r>
          <w:rPr>
            <w:rFonts w:eastAsia="華康細明體"/>
            <w:spacing w:val="20"/>
          </w:rPr>
          <w:tab/>
          <w:tab/>
          <w:tab/>
        </w:r>
      </w:del>
      <w:del w:id="432" w:author="Octavia" w:date="2004-12-15T16:33:00Z">
        <w:r>
          <w:rPr>
            <w:rFonts w:eastAsia="華康細明體"/>
            <w:spacing w:val="20"/>
          </w:rPr>
          <w:delText>衞生福利及食物局助理秘書長</w:delText>
        </w:r>
      </w:del>
      <w:del w:id="433" w:author="Octavia" w:date="2004-12-15T16:33:00Z">
        <w:r>
          <w:rPr>
            <w:rFonts w:eastAsia="華康細明體"/>
            <w:spacing w:val="20"/>
          </w:rPr>
          <w:delText>(</w:delText>
        </w:r>
      </w:del>
      <w:del w:id="434" w:author="Octavia" w:date="2004-12-15T16:33:00Z">
        <w:r>
          <w:rPr>
            <w:rFonts w:eastAsia="華康細明體"/>
            <w:spacing w:val="20"/>
          </w:rPr>
          <w:delText>衞生</w:delText>
        </w:r>
      </w:del>
      <w:del w:id="435" w:author="Octavia" w:date="2004-12-15T16:33:00Z">
        <w:r>
          <w:rPr>
            <w:rFonts w:eastAsia="華康細明體"/>
            <w:spacing w:val="20"/>
          </w:rPr>
          <w:delText>)4</w:delText>
        </w:r>
      </w:del>
    </w:p>
    <w:p>
      <w:pPr>
        <w:pStyle w:val="Normal"/>
        <w:spacing w:lineRule="exact" w:line="400"/>
        <w:jc w:val="both"/>
        <w:rPr>
          <w:rFonts w:eastAsia="華康細明體"/>
          <w:spacing w:val="20"/>
          <w:del w:id="443" w:author="Octavia" w:date="2004-12-15T16:33:00Z"/>
        </w:rPr>
      </w:pPr>
      <w:del w:id="437" w:author="Octavia" w:date="2004-12-15T16:33:00Z">
        <w:r>
          <w:rPr>
            <w:rFonts w:eastAsia="華康細明體"/>
            <w:spacing w:val="20"/>
          </w:rPr>
          <w:delText>林秋娟醫生</w:delText>
        </w:r>
      </w:del>
      <w:del w:id="438" w:author="Octavia" w:date="2004-12-15T16:33:00Z">
        <w:r>
          <w:rPr>
            <w:rFonts w:eastAsia="華康細明體"/>
            <w:spacing w:val="20"/>
          </w:rPr>
          <w:tab/>
          <w:tab/>
          <w:tab/>
        </w:r>
      </w:del>
      <w:del w:id="439" w:author="Octavia" w:date="2004-12-15T16:33:00Z">
        <w:r>
          <w:rPr>
            <w:rFonts w:eastAsia="華康細明體"/>
            <w:spacing w:val="20"/>
          </w:rPr>
          <w:delText>衞生福利及食物局助理秘書長</w:delText>
        </w:r>
      </w:del>
      <w:del w:id="440" w:author="Octavia" w:date="2004-12-15T16:33:00Z">
        <w:r>
          <w:rPr>
            <w:rFonts w:eastAsia="華康細明體"/>
            <w:spacing w:val="20"/>
          </w:rPr>
          <w:delText>(</w:delText>
        </w:r>
      </w:del>
      <w:del w:id="441" w:author="Octavia" w:date="2004-12-15T16:33:00Z">
        <w:r>
          <w:rPr>
            <w:rFonts w:eastAsia="華康細明體"/>
            <w:spacing w:val="20"/>
          </w:rPr>
          <w:delText>衞生</w:delText>
        </w:r>
      </w:del>
      <w:del w:id="442" w:author="Octavia" w:date="2004-12-15T16:33:00Z">
        <w:r>
          <w:rPr>
            <w:rFonts w:eastAsia="華康細明體"/>
            <w:spacing w:val="20"/>
          </w:rPr>
          <w:delText>)6</w:delText>
        </w:r>
      </w:del>
    </w:p>
    <w:p>
      <w:pPr>
        <w:pStyle w:val="Normal"/>
        <w:spacing w:lineRule="exact" w:line="400"/>
        <w:jc w:val="both"/>
        <w:rPr>
          <w:ins w:id="455" w:author="HAD" w:date="2004-11-19T11:23:00Z"/>
        </w:rPr>
      </w:pPr>
      <w:ins w:id="444" w:author="HAD" w:date="2004-11-19T11:23:00Z">
        <w:r>
          <w:rPr>
            <w:rFonts w:eastAsia="華康細明體"/>
            <w:spacing w:val="20"/>
          </w:rPr>
          <w:t>陳彩霞小姐</w:t>
        </w:r>
      </w:ins>
      <w:ins w:id="445" w:author="HAD" w:date="2004-11-19T11:23:00Z">
        <w:r>
          <w:rPr>
            <w:rFonts w:eastAsia="華康細明體"/>
            <w:spacing w:val="20"/>
          </w:rPr>
          <w:t>(</w:t>
        </w:r>
      </w:ins>
      <w:ins w:id="446" w:author="HAD" w:date="2004-11-19T11:23:00Z">
        <w:r>
          <w:rPr>
            <w:rFonts w:eastAsia="華康細明體"/>
            <w:spacing w:val="20"/>
          </w:rPr>
          <w:t>秘書</w:t>
        </w:r>
      </w:ins>
      <w:ins w:id="447" w:author="HAD" w:date="2004-11-19T11:23:00Z">
        <w:r>
          <w:rPr>
            <w:rFonts w:eastAsia="華康細明體"/>
            <w:spacing w:val="20"/>
          </w:rPr>
          <w:t>)</w:t>
        </w:r>
      </w:ins>
      <w:ins w:id="448" w:author="HAD" w:date="2004-11-19T11:23:00Z">
        <w:del w:id="449" w:author="User" w:date="2005-03-14T12:00:00Z">
          <w:r>
            <w:rPr>
              <w:rFonts w:eastAsia="華康細明體"/>
              <w:spacing w:val="20"/>
            </w:rPr>
            <w:delText xml:space="preserve"> </w:delText>
          </w:r>
        </w:del>
      </w:ins>
      <w:ins w:id="450" w:author="User" w:date="2005-03-14T12:00:00Z">
        <w:r>
          <w:rPr>
            <w:rFonts w:eastAsia="華康細明體"/>
            <w:spacing w:val="20"/>
          </w:rPr>
          <w:tab/>
        </w:r>
      </w:ins>
      <w:ins w:id="451" w:author="HAD" w:date="2004-11-19T11:23:00Z">
        <w:r>
          <w:rPr>
            <w:rFonts w:eastAsia="華康細明體"/>
            <w:spacing w:val="20"/>
          </w:rPr>
          <w:tab/>
        </w:r>
      </w:ins>
      <w:ins w:id="452" w:author="HAD" w:date="2004-11-19T11:23:00Z">
        <w:r>
          <w:rPr>
            <w:rFonts w:eastAsia="華康細明體"/>
            <w:spacing w:val="20"/>
          </w:rPr>
          <w:t>西貢民政事務處行政主任（區議會</w:t>
        </w:r>
      </w:ins>
      <w:ins w:id="453" w:author="HAD" w:date="2004-11-19T11:23:00Z">
        <w:r>
          <w:rPr>
            <w:rFonts w:eastAsia="華康細明體"/>
            <w:spacing w:val="20"/>
          </w:rPr>
          <w:t>）</w:t>
        </w:r>
      </w:ins>
      <w:ins w:id="454" w:author="HAD" w:date="2004-11-19T11:23:00Z">
        <w:r>
          <w:rPr>
            <w:rFonts w:eastAsia="華康細明體"/>
            <w:spacing w:val="20"/>
          </w:rPr>
          <w:t>3</w:t>
        </w:r>
      </w:ins>
    </w:p>
    <w:p>
      <w:pPr>
        <w:pStyle w:val="Normal"/>
        <w:spacing w:lineRule="exact" w:line="400"/>
        <w:jc w:val="both"/>
        <w:rPr>
          <w:rFonts w:eastAsia="華康細明體"/>
          <w:spacing w:val="20"/>
          <w:del w:id="457" w:author="Octavia" w:date="2004-12-15T16:34:00Z"/>
        </w:rPr>
      </w:pPr>
      <w:del w:id="456" w:author="Octavia" w:date="2004-12-15T16:34:00Z">
        <w:r>
          <w:rPr>
            <w:rFonts w:eastAsia="華康細明體"/>
            <w:spacing w:val="20"/>
          </w:rPr>
        </w:r>
      </w:del>
    </w:p>
    <w:p>
      <w:pPr>
        <w:pStyle w:val="Normal"/>
        <w:spacing w:lineRule="exact" w:line="400"/>
        <w:jc w:val="both"/>
        <w:rPr>
          <w:rFonts w:eastAsia="華康細明體"/>
          <w:spacing w:val="20"/>
        </w:rPr>
      </w:pPr>
      <w:r>
        <w:rPr>
          <w:rFonts w:eastAsia="華康細明體"/>
          <w:spacing w:val="20"/>
          <w:rPrChange w:id="0" w:author="Octavia" w:date="2004-12-15T15:19:00Z"/>
        </w:rPr>
        <w:rPrChange w:id="0" w:author="Octavia" w:date="2004-12-15T15:19:00Z"/>
      </w:r>
    </w:p>
    <w:p>
      <w:pPr>
        <w:pStyle w:val="Normal"/>
        <w:spacing w:lineRule="exact" w:line="400"/>
        <w:jc w:val="both"/>
        <w:rPr>
          <w:rFonts w:eastAsia="華康細明體"/>
          <w:spacing w:val="20"/>
          <w:u w:val="single"/>
        </w:rPr>
      </w:pPr>
      <w:r>
        <w:rPr>
          <w:rFonts w:eastAsia="華康細明體"/>
          <w:spacing w:val="20"/>
          <w:u w:val="single"/>
          <w:rPrChange w:id="0" w:author="Octavia" w:date="2004-12-15T15:19:00Z"/>
        </w:rPr>
        <w:t>缺席者</w:t>
      </w:r>
      <w:r>
        <w:rPr>
          <w:rFonts w:eastAsia="華康細明體"/>
          <w:spacing w:val="20"/>
          <w:u w:val="single"/>
          <w:rPrChange w:id="0" w:author="Octavia" w:date="2004-12-15T15:19:00Z"/>
        </w:rPr>
        <w:t>(</w:t>
      </w:r>
      <w:r>
        <w:rPr>
          <w:rFonts w:eastAsia="華康細明體"/>
          <w:spacing w:val="20"/>
          <w:u w:val="single"/>
          <w:rPrChange w:id="0" w:author="Octavia" w:date="2004-12-15T15:19:00Z"/>
        </w:rPr>
        <w:t>已獲同意</w:t>
      </w:r>
      <w:r>
        <w:rPr>
          <w:rFonts w:eastAsia="華康細明體"/>
          <w:spacing w:val="20"/>
          <w:u w:val="single"/>
          <w:rPrChange w:id="0" w:author="Octavia" w:date="2004-12-15T15:19:00Z"/>
        </w:rPr>
        <w:t>)</w:t>
      </w:r>
    </w:p>
    <w:p>
      <w:pPr>
        <w:pStyle w:val="Normal"/>
        <w:spacing w:lineRule="exact" w:line="400"/>
        <w:jc w:val="both"/>
        <w:rPr>
          <w:rFonts w:eastAsia="華康細明體"/>
          <w:spacing w:val="20"/>
          <w:ins w:id="464" w:author="Octavia" w:date="2005-02-24T16:30:00Z"/>
        </w:rPr>
      </w:pPr>
      <w:ins w:id="463" w:author="Octavia" w:date="2005-02-24T16:30:00Z">
        <w:r>
          <w:rPr>
            <w:rFonts w:eastAsia="華康細明體"/>
            <w:spacing w:val="20"/>
          </w:rPr>
          <w:t>林然先生</w:t>
        </w:r>
      </w:ins>
    </w:p>
    <w:p>
      <w:pPr>
        <w:pStyle w:val="Normal"/>
        <w:spacing w:lineRule="exact" w:line="400"/>
        <w:jc w:val="both"/>
        <w:rPr>
          <w:rFonts w:eastAsia="華康細明體"/>
          <w:spacing w:val="20"/>
          <w:ins w:id="466" w:author="Octavia" w:date="2005-02-24T15:45:00Z"/>
        </w:rPr>
      </w:pPr>
      <w:ins w:id="465" w:author="Octavia" w:date="2005-02-24T15:45:00Z">
        <w:r>
          <w:rPr>
            <w:rFonts w:eastAsia="華康細明體"/>
            <w:spacing w:val="20"/>
          </w:rPr>
          <w:t>劉運喜先生</w:t>
        </w:r>
      </w:ins>
    </w:p>
    <w:p>
      <w:pPr>
        <w:pStyle w:val="Normal"/>
        <w:spacing w:lineRule="exact" w:line="400"/>
        <w:jc w:val="both"/>
        <w:rPr>
          <w:rFonts w:eastAsia="華康細明體"/>
          <w:spacing w:val="20"/>
          <w:ins w:id="468" w:author="Octavia" w:date="2005-02-24T15:37:00Z"/>
        </w:rPr>
      </w:pPr>
      <w:ins w:id="467" w:author="Octavia" w:date="2005-02-24T15:37:00Z">
        <w:r>
          <w:rPr>
            <w:rFonts w:eastAsia="華康細明體"/>
            <w:spacing w:val="20"/>
          </w:rPr>
          <w:t>陳國旗先生</w:t>
        </w:r>
      </w:ins>
    </w:p>
    <w:p>
      <w:pPr>
        <w:pStyle w:val="Normal"/>
        <w:spacing w:lineRule="exact" w:line="400"/>
        <w:jc w:val="both"/>
        <w:rPr>
          <w:rFonts w:eastAsia="華康細明體"/>
          <w:spacing w:val="20"/>
          <w:ins w:id="470" w:author="Octavia" w:date="2005-02-24T15:40:00Z"/>
        </w:rPr>
      </w:pPr>
      <w:ins w:id="469" w:author="Octavia" w:date="2005-02-24T15:37:00Z">
        <w:r>
          <w:rPr>
            <w:rFonts w:eastAsia="華康細明體"/>
            <w:spacing w:val="20"/>
          </w:rPr>
          <w:t>陸平才先生</w:t>
        </w:r>
      </w:ins>
    </w:p>
    <w:p>
      <w:pPr>
        <w:pStyle w:val="Normal"/>
        <w:spacing w:lineRule="exact" w:line="400"/>
        <w:jc w:val="both"/>
        <w:rPr>
          <w:rFonts w:eastAsia="華康細明體"/>
          <w:spacing w:val="20"/>
          <w:ins w:id="472" w:author="Octavia" w:date="2005-02-24T15:40:00Z"/>
        </w:rPr>
      </w:pPr>
      <w:ins w:id="471" w:author="Octavia" w:date="2005-02-24T15:40:00Z">
        <w:r>
          <w:rPr>
            <w:rFonts w:eastAsia="華康細明體"/>
            <w:spacing w:val="20"/>
          </w:rPr>
          <w:t>林少忠先生</w:t>
        </w:r>
      </w:ins>
    </w:p>
    <w:p>
      <w:pPr>
        <w:pStyle w:val="Normal"/>
        <w:spacing w:lineRule="exact" w:line="400"/>
        <w:jc w:val="both"/>
        <w:rPr>
          <w:rFonts w:eastAsia="華康細明體"/>
          <w:spacing w:val="20"/>
          <w:ins w:id="474" w:author="Octavia" w:date="2004-12-15T16:35:00Z"/>
        </w:rPr>
      </w:pPr>
      <w:ins w:id="473" w:author="Octavia" w:date="2005-02-24T15:40:00Z">
        <w:r>
          <w:rPr>
            <w:rFonts w:eastAsia="華康細明體"/>
            <w:spacing w:val="20"/>
          </w:rPr>
          <w:t>韋淑賢女士</w:t>
        </w:r>
      </w:ins>
    </w:p>
    <w:p>
      <w:pPr>
        <w:pStyle w:val="Normal"/>
        <w:spacing w:lineRule="exact" w:line="400"/>
        <w:jc w:val="both"/>
        <w:rPr>
          <w:rFonts w:eastAsia="華康細明體"/>
          <w:spacing w:val="20"/>
          <w:ins w:id="476" w:author="Octavia" w:date="2005-02-24T16:20:00Z"/>
        </w:rPr>
      </w:pPr>
      <w:ins w:id="475" w:author="Octavia" w:date="2005-02-24T16:20:00Z">
        <w:r>
          <w:rPr>
            <w:rFonts w:eastAsia="華康細明體"/>
            <w:spacing w:val="20"/>
          </w:rPr>
        </w:r>
      </w:ins>
    </w:p>
    <w:p>
      <w:pPr>
        <w:pStyle w:val="Normal"/>
        <w:spacing w:lineRule="exact" w:line="400"/>
        <w:jc w:val="both"/>
        <w:rPr>
          <w:rFonts w:eastAsia="華康細明體"/>
          <w:spacing w:val="20"/>
          <w:del w:id="478" w:author="Octavia" w:date="2004-12-15T16:35:00Z"/>
        </w:rPr>
      </w:pPr>
      <w:del w:id="477" w:author="Octavia" w:date="2004-12-15T15:22:00Z">
        <w:r>
          <w:rPr>
            <w:rFonts w:eastAsia="華康細明體"/>
            <w:spacing w:val="20"/>
          </w:rPr>
          <w:delText>范國威先生</w:delText>
        </w:r>
      </w:del>
    </w:p>
    <w:p>
      <w:pPr>
        <w:pStyle w:val="Normal"/>
        <w:spacing w:lineRule="exact" w:line="400"/>
        <w:jc w:val="both"/>
        <w:rPr>
          <w:rFonts w:eastAsia="華康細明體"/>
          <w:spacing w:val="20"/>
        </w:rPr>
      </w:pPr>
      <w:del w:id="479" w:author="Octavia" w:date="2004-12-15T16:35:00Z">
        <w:r>
          <w:rPr>
            <w:rFonts w:eastAsia="華康細明體"/>
            <w:spacing w:val="20"/>
          </w:rPr>
          <w:delText>劉運喜先生</w:delText>
          <w:rPrChange w:id="0" w:author="Octavia" w:date="2004-12-15T15:19:00Z"/>
        </w:r>
      </w:del>
    </w:p>
    <w:p>
      <w:pPr>
        <w:pStyle w:val="Normal"/>
        <w:spacing w:lineRule="exact" w:line="400"/>
        <w:jc w:val="both"/>
        <w:rPr>
          <w:rFonts w:eastAsia="華康細明體"/>
          <w:spacing w:val="20"/>
          <w:del w:id="481" w:author="Octavia" w:date="2005-02-24T16:20:00Z"/>
        </w:rPr>
      </w:pPr>
      <w:del w:id="480" w:author="Octavia" w:date="2004-12-15T15:23:00Z">
        <w:r>
          <w:rPr>
            <w:rFonts w:eastAsia="華康細明體"/>
            <w:spacing w:val="20"/>
          </w:rPr>
          <w:delText>陸平才先生</w:delText>
        </w:r>
      </w:del>
    </w:p>
    <w:p>
      <w:pPr>
        <w:pStyle w:val="Normal"/>
        <w:spacing w:lineRule="exact" w:line="400"/>
        <w:jc w:val="both"/>
        <w:rPr>
          <w:rFonts w:eastAsia="華康細明體"/>
          <w:spacing w:val="20"/>
          <w:del w:id="483" w:author="Octavia" w:date="2004-12-15T15:23:00Z"/>
        </w:rPr>
      </w:pPr>
      <w:del w:id="482" w:author="Octavia" w:date="2004-12-15T15:23:00Z">
        <w:r>
          <w:rPr>
            <w:rFonts w:eastAsia="華康細明體"/>
            <w:spacing w:val="20"/>
          </w:rPr>
          <w:delText>伍炳耀先生</w:delText>
        </w:r>
      </w:del>
    </w:p>
    <w:p>
      <w:pPr>
        <w:pStyle w:val="Normal"/>
        <w:spacing w:lineRule="exact" w:line="400"/>
        <w:jc w:val="both"/>
        <w:rPr>
          <w:rFonts w:eastAsia="華康細明體"/>
          <w:spacing w:val="20"/>
          <w:del w:id="485" w:author="Octavia" w:date="2004-12-15T15:25:00Z"/>
        </w:rPr>
      </w:pPr>
      <w:del w:id="484" w:author="Octavia" w:date="2004-12-15T15:25:00Z">
        <w:r>
          <w:rPr>
            <w:rFonts w:eastAsia="華康細明體"/>
            <w:spacing w:val="20"/>
          </w:rPr>
          <w:delText>何達權先生</w:delText>
        </w:r>
      </w:del>
    </w:p>
    <w:p>
      <w:pPr>
        <w:pStyle w:val="Normal"/>
        <w:spacing w:lineRule="exact" w:line="400"/>
        <w:jc w:val="both"/>
        <w:rPr>
          <w:rFonts w:eastAsia="華康細明體"/>
          <w:spacing w:val="20"/>
          <w:del w:id="487" w:author="Octavia" w:date="2005-02-24T15:44:00Z"/>
        </w:rPr>
      </w:pPr>
      <w:del w:id="486" w:author="Octavia" w:date="2005-02-24T15:44:00Z">
        <w:r>
          <w:rPr>
            <w:rFonts w:eastAsia="華康細明體"/>
            <w:spacing w:val="20"/>
          </w:rPr>
          <w:delText>林長志先生</w:delText>
        </w:r>
      </w:del>
    </w:p>
    <w:p>
      <w:pPr>
        <w:pStyle w:val="Normal"/>
        <w:spacing w:lineRule="exact" w:line="400"/>
        <w:jc w:val="both"/>
        <w:rPr>
          <w:rFonts w:eastAsia="華康細明體"/>
          <w:spacing w:val="20"/>
          <w:del w:id="489" w:author="Octavia" w:date="2005-02-24T16:20:00Z"/>
        </w:rPr>
      </w:pPr>
      <w:del w:id="488" w:author="Octavia" w:date="2005-02-24T16:20:00Z">
        <w:r>
          <w:rPr>
            <w:rFonts w:eastAsia="華康細明體"/>
            <w:spacing w:val="20"/>
          </w:rPr>
        </w:r>
      </w:del>
    </w:p>
    <w:p>
      <w:pPr>
        <w:pStyle w:val="Normal"/>
        <w:spacing w:lineRule="exact" w:line="400"/>
        <w:jc w:val="both"/>
        <w:rPr>
          <w:rFonts w:eastAsia="華康細明體"/>
          <w:spacing w:val="20"/>
          <w:del w:id="491" w:author="Octavia" w:date="2005-02-24T16:20:00Z"/>
        </w:rPr>
      </w:pPr>
      <w:del w:id="490" w:author="Octavia" w:date="2005-02-24T16:20:00Z">
        <w:r>
          <w:rPr>
            <w:rFonts w:eastAsia="華康細明體"/>
            <w:spacing w:val="20"/>
          </w:rPr>
        </w:r>
      </w:del>
    </w:p>
    <w:p>
      <w:pPr>
        <w:pStyle w:val="Normal"/>
        <w:tabs>
          <w:tab w:val="left" w:pos="567" w:leader="none"/>
        </w:tabs>
        <w:spacing w:lineRule="exact" w:line="400"/>
        <w:jc w:val="both"/>
        <w:rPr>
          <w:rFonts w:eastAsia="華康細明體"/>
          <w:spacing w:val="20"/>
        </w:rPr>
      </w:pPr>
      <w:r>
        <w:rPr>
          <w:rFonts w:eastAsia="華康細明體"/>
          <w:b/>
          <w:spacing w:val="20"/>
          <w:rPrChange w:id="0" w:author="Octavia" w:date="2004-12-15T15:19:00Z"/>
        </w:rPr>
        <w:t>(</w:t>
      </w:r>
      <w:r>
        <w:rPr>
          <w:rFonts w:eastAsia="華康細明體"/>
          <w:b/>
          <w:spacing w:val="20"/>
          <w:rPrChange w:id="0" w:author="Octavia" w:date="2004-12-15T15:19:00Z"/>
        </w:rPr>
        <w:t>一</w:t>
      </w:r>
      <w:r>
        <w:rPr>
          <w:rFonts w:eastAsia="華康細明體"/>
          <w:b/>
          <w:spacing w:val="20"/>
          <w:rPrChange w:id="0" w:author="Octavia" w:date="2004-12-15T15:19:00Z"/>
        </w:rPr>
        <w:t>)</w:t>
        <w:tab/>
      </w:r>
      <w:r>
        <w:rPr>
          <w:rFonts w:eastAsia="華康細明體"/>
          <w:b/>
          <w:spacing w:val="20"/>
          <w:u w:val="single"/>
          <w:rPrChange w:id="0" w:author="Octavia" w:date="2004-12-15T15:19:00Z"/>
        </w:rPr>
        <w:t>歡迎詞</w:t>
      </w:r>
    </w:p>
    <w:p>
      <w:pPr>
        <w:pStyle w:val="Normal"/>
        <w:ind w:firstLine="567"/>
        <w:jc w:val="both"/>
        <w:rPr>
          <w:ins w:id="520" w:author="Octavia" w:date="2005-02-24T16:22:00Z"/>
        </w:rPr>
      </w:pPr>
      <w:r>
        <w:rPr>
          <w:rFonts w:eastAsia="華康細明體"/>
          <w:spacing w:val="20"/>
          <w:u w:val="single"/>
          <w:rPrChange w:id="0" w:author="Octavia" w:date="2004-12-15T15:19:00Z"/>
        </w:rPr>
        <w:t>主席</w:t>
      </w:r>
      <w:r>
        <w:rPr>
          <w:rFonts w:eastAsia="華康細明體"/>
          <w:spacing w:val="20"/>
          <w:rPrChange w:id="0" w:author="Octavia" w:date="2004-12-15T15:19:00Z"/>
        </w:rPr>
        <w:t>歡迎各委員</w:t>
      </w:r>
      <w:ins w:id="498" w:author="一位滿意的 Microsoft Office 使用者" w:date="2005-01-10T14:09:00Z">
        <w:r>
          <w:rPr>
            <w:rFonts w:eastAsia="華康細明體"/>
            <w:spacing w:val="20"/>
          </w:rPr>
          <w:t>，以及</w:t>
        </w:r>
      </w:ins>
      <w:del w:id="499" w:author="一位滿意的 Microsoft Office 使用者" w:date="2005-01-10T14:09:00Z">
        <w:r>
          <w:rPr>
            <w:rFonts w:eastAsia="華康細明體"/>
            <w:spacing w:val="20"/>
          </w:rPr>
          <w:delText>、</w:delText>
        </w:r>
      </w:del>
      <w:r>
        <w:rPr>
          <w:rFonts w:eastAsia="華康細明體"/>
          <w:spacing w:val="20"/>
          <w:rPrChange w:id="0" w:author="Octavia" w:date="2004-12-15T15:19:00Z"/>
        </w:rPr>
        <w:t>部門和機構</w:t>
      </w:r>
      <w:ins w:id="501" w:author="一位滿意的 Microsoft Office 使用者" w:date="2005-01-10T14:09:00Z">
        <w:r>
          <w:rPr>
            <w:rFonts w:eastAsia="華康細明體"/>
            <w:spacing w:val="20"/>
          </w:rPr>
          <w:t>的</w:t>
        </w:r>
      </w:ins>
      <w:r>
        <w:rPr>
          <w:rFonts w:eastAsia="華康細明體"/>
          <w:spacing w:val="20"/>
          <w:rPrChange w:id="0" w:author="Octavia" w:date="2004-12-15T15:19:00Z"/>
        </w:rPr>
        <w:t>代表出席二</w:t>
      </w:r>
      <w:ins w:id="503" w:author="一位滿意的 Microsoft Office 使用者" w:date="2005-01-10T14:09:00Z">
        <w:r>
          <w:rPr>
            <w:spacing w:val="20"/>
          </w:rPr>
          <w:t>○○</w:t>
        </w:r>
      </w:ins>
      <w:del w:id="504" w:author="HAD" w:date="2004-11-19T11:20:00Z">
        <w:r>
          <w:rPr>
            <w:rFonts w:eastAsia="華康細明體"/>
            <w:spacing w:val="20"/>
          </w:rPr>
          <w:delText>○</w:delText>
        </w:r>
      </w:del>
      <w:ins w:id="505" w:author="HAD" w:date="2004-11-19T11:20:00Z">
        <w:del w:id="506" w:author="一位滿意的 Microsoft Office 使用者" w:date="2005-01-10T14:09:00Z">
          <w:r>
            <w:rPr>
              <w:rFonts w:eastAsia="華康細明體"/>
              <w:spacing w:val="20"/>
            </w:rPr>
            <w:delText>零</w:delText>
          </w:r>
        </w:del>
      </w:ins>
      <w:del w:id="507" w:author="HAD" w:date="2004-11-19T11:20:00Z">
        <w:r>
          <w:rPr>
            <w:rFonts w:eastAsia="華康細明體"/>
            <w:spacing w:val="20"/>
          </w:rPr>
          <w:delText>○</w:delText>
        </w:r>
      </w:del>
      <w:ins w:id="508" w:author="HAD" w:date="2004-11-19T11:20:00Z">
        <w:del w:id="509" w:author="一位滿意的 Microsoft Office 使用者" w:date="2005-01-10T14:09:00Z">
          <w:r>
            <w:rPr>
              <w:rFonts w:eastAsia="華康細明體"/>
              <w:spacing w:val="20"/>
            </w:rPr>
            <w:delText>零</w:delText>
          </w:r>
        </w:del>
      </w:ins>
      <w:r>
        <w:rPr>
          <w:rFonts w:eastAsia="華康細明體"/>
          <w:spacing w:val="20"/>
          <w:rPrChange w:id="0" w:author="Octavia" w:date="2004-12-15T15:19:00Z"/>
        </w:rPr>
        <w:t>四至</w:t>
      </w:r>
      <w:ins w:id="511" w:author="一位滿意的 Microsoft Office 使用者" w:date="2005-01-10T14:09:00Z">
        <w:r>
          <w:rPr>
            <w:spacing w:val="20"/>
          </w:rPr>
          <w:t>○</w:t>
        </w:r>
      </w:ins>
      <w:del w:id="512" w:author="HAD" w:date="2004-11-19T11:20:00Z">
        <w:r>
          <w:rPr>
            <w:rFonts w:eastAsia="華康細明體"/>
            <w:spacing w:val="20"/>
          </w:rPr>
          <w:delText>○</w:delText>
        </w:r>
      </w:del>
      <w:ins w:id="513" w:author="HAD" w:date="2004-11-19T11:20:00Z">
        <w:del w:id="514" w:author="一位滿意的 Microsoft Office 使用者" w:date="2005-01-10T14:09:00Z">
          <w:r>
            <w:rPr>
              <w:rFonts w:eastAsia="華康細明體"/>
              <w:spacing w:val="20"/>
            </w:rPr>
            <w:delText>零</w:delText>
          </w:r>
        </w:del>
      </w:ins>
      <w:r>
        <w:rPr>
          <w:rFonts w:eastAsia="華康細明體"/>
          <w:spacing w:val="20"/>
          <w:rPrChange w:id="0" w:author="Octavia" w:date="2004-12-15T15:19:00Z"/>
        </w:rPr>
        <w:t>五年度西貢區議會健康城市及社區事務委員會第</w:t>
      </w:r>
      <w:del w:id="516" w:author="Octavia" w:date="2004-12-15T16:46:00Z">
        <w:r>
          <w:rPr>
            <w:rFonts w:eastAsia="華康細明體"/>
            <w:spacing w:val="20"/>
          </w:rPr>
          <w:delText>四</w:delText>
        </w:r>
      </w:del>
      <w:ins w:id="517" w:author="Octavia" w:date="2005-02-24T16:22:00Z">
        <w:r>
          <w:rPr>
            <w:rFonts w:eastAsia="華康細明體"/>
            <w:spacing w:val="20"/>
          </w:rPr>
          <w:t>六</w:t>
        </w:r>
      </w:ins>
      <w:r>
        <w:rPr>
          <w:rFonts w:eastAsia="華康細明體"/>
          <w:spacing w:val="20"/>
          <w:rPrChange w:id="0" w:author="Octavia" w:date="2004-12-15T15:19:00Z"/>
        </w:rPr>
        <w:t>次會議</w:t>
      </w:r>
      <w:ins w:id="519" w:author="Octavia" w:date="2005-02-24T16:22:00Z">
        <w:r>
          <w:rPr>
            <w:rFonts w:eastAsia="華康細明體"/>
            <w:spacing w:val="20"/>
          </w:rPr>
          <w:t>，特別是：</w:t>
        </w:r>
      </w:ins>
    </w:p>
    <w:p>
      <w:pPr>
        <w:pStyle w:val="Normal"/>
        <w:ind w:firstLine="567"/>
        <w:jc w:val="both"/>
        <w:rPr>
          <w:rFonts w:eastAsia="華康細明體"/>
          <w:spacing w:val="20"/>
          <w:ins w:id="522" w:author="Octavia" w:date="2005-02-24T16:22:00Z"/>
        </w:rPr>
      </w:pPr>
      <w:ins w:id="521" w:author="Octavia" w:date="2005-02-24T16:22:00Z">
        <w:r>
          <w:rPr>
            <w:rFonts w:eastAsia="華康細明體"/>
            <w:spacing w:val="20"/>
          </w:rPr>
        </w:r>
      </w:ins>
    </w:p>
    <w:p>
      <w:pPr>
        <w:pStyle w:val="Normal"/>
        <w:ind w:firstLine="567"/>
        <w:jc w:val="both"/>
        <w:rPr>
          <w:rFonts w:eastAsia="華康細明體"/>
          <w:spacing w:val="20"/>
          <w:ins w:id="530" w:author="Octavia" w:date="2005-02-24T16:26:00Z"/>
        </w:rPr>
      </w:pPr>
      <w:ins w:id="523" w:author="Octavia" w:date="2005-02-24T16:22:00Z">
        <w:r>
          <w:rPr>
            <w:rFonts w:eastAsia="華康細明體"/>
            <w:spacing w:val="20"/>
          </w:rPr>
          <w:t>衞</w:t>
        </w:r>
      </w:ins>
      <w:ins w:id="524" w:author="一位滿意的 Microsoft Office 使用者" w:date="2005-03-10T12:38:00Z">
        <w:r>
          <w:rPr>
            <w:rFonts w:eastAsia="華康細明體"/>
            <w:spacing w:val="20"/>
          </w:rPr>
          <w:t></w:t>
        </w:r>
      </w:ins>
      <w:ins w:id="525" w:author="Octavia" w:date="2005-02-24T16:23:00Z">
        <w:r>
          <w:rPr>
            <w:rFonts w:eastAsia="華康細明體"/>
            <w:spacing w:val="20"/>
          </w:rPr>
          <w:t>生署牙科服務牙科顧問醫生</w:t>
        </w:r>
      </w:ins>
      <w:ins w:id="526" w:author="Octavia" w:date="2005-02-24T16:23:00Z">
        <w:r>
          <w:rPr>
            <w:rFonts w:eastAsia="華康細明體"/>
            <w:spacing w:val="20"/>
          </w:rPr>
          <w:t>(</w:t>
        </w:r>
      </w:ins>
      <w:ins w:id="527" w:author="Octavia" w:date="2005-02-24T16:23:00Z">
        <w:r>
          <w:rPr>
            <w:rFonts w:eastAsia="華康細明體"/>
            <w:spacing w:val="20"/>
          </w:rPr>
          <w:t>運作</w:t>
        </w:r>
      </w:ins>
      <w:ins w:id="528" w:author="Octavia" w:date="2005-02-24T16:23:00Z">
        <w:r>
          <w:rPr>
            <w:rFonts w:eastAsia="華康細明體"/>
            <w:spacing w:val="20"/>
          </w:rPr>
          <w:t>)</w:t>
        </w:r>
      </w:ins>
      <w:ins w:id="529" w:author="Octavia" w:date="2005-02-24T16:23:00Z">
        <w:r>
          <w:rPr>
            <w:rFonts w:eastAsia="華康細明體"/>
            <w:spacing w:val="20"/>
          </w:rPr>
          <w:t>何鴻勳醫生；</w:t>
        </w:r>
      </w:ins>
    </w:p>
    <w:p>
      <w:pPr>
        <w:pStyle w:val="Normal"/>
        <w:ind w:firstLine="567"/>
        <w:jc w:val="both"/>
        <w:rPr>
          <w:rFonts w:eastAsia="華康細明體"/>
          <w:spacing w:val="20"/>
          <w:ins w:id="556" w:author="Octavia" w:date="2005-02-24T16:27:00Z"/>
        </w:rPr>
      </w:pPr>
      <w:ins w:id="531" w:author="Octavia" w:date="2005-02-24T16:26:00Z">
        <w:r>
          <w:rPr>
            <w:rFonts w:eastAsia="華康細明體"/>
            <w:spacing w:val="20"/>
          </w:rPr>
          <w:t>衞</w:t>
        </w:r>
      </w:ins>
      <w:ins w:id="532" w:author="一位滿意的 Microsoft Office 使用者" w:date="2005-03-10T12:39:00Z">
        <w:r>
          <w:rPr>
            <w:rFonts w:eastAsia="華康細明體"/>
            <w:spacing w:val="20"/>
          </w:rPr>
          <w:t></w:t>
        </w:r>
      </w:ins>
      <w:ins w:id="533" w:author="Octavia" w:date="2005-02-24T16:26:00Z">
        <w:r>
          <w:rPr>
            <w:rFonts w:eastAsia="華康細明體"/>
            <w:spacing w:val="20"/>
          </w:rPr>
          <w:t>生</w:t>
        </w:r>
      </w:ins>
      <w:ins w:id="534" w:author="一位滿意的 Microsoft Office 使用者" w:date="2005-03-10T12:39:00Z">
        <w:r>
          <w:rPr>
            <w:rFonts w:eastAsia="華康細明體"/>
            <w:spacing w:val="20"/>
          </w:rPr>
          <w:t>署社區</w:t>
        </w:r>
      </w:ins>
      <w:ins w:id="535" w:author="Octavia" w:date="2005-02-24T16:26:00Z">
        <w:del w:id="536" w:author="一位滿意的 Microsoft Office 使用者" w:date="2005-03-10T12:39:00Z">
          <w:r>
            <w:rPr>
              <w:rFonts w:eastAsia="華康細明體"/>
              <w:spacing w:val="20"/>
            </w:rPr>
            <w:delText>署社區</w:delText>
          </w:r>
        </w:del>
      </w:ins>
      <w:ins w:id="537" w:author="Octavia" w:date="2005-02-24T16:26:00Z">
        <w:r>
          <w:rPr>
            <w:rFonts w:eastAsia="華康細明體"/>
            <w:spacing w:val="20"/>
          </w:rPr>
          <w:t>聯</w:t>
        </w:r>
      </w:ins>
      <w:ins w:id="538" w:author="一位滿意的 Microsoft Office 使用者" w:date="2005-03-10T12:39:00Z">
        <w:r>
          <w:rPr>
            <w:rFonts w:eastAsia="華康細明體"/>
            <w:spacing w:val="20"/>
          </w:rPr>
          <w:t>絡部</w:t>
        </w:r>
      </w:ins>
      <w:ins w:id="539" w:author="Octavia" w:date="2005-02-24T16:26:00Z">
        <w:del w:id="540" w:author="一位滿意的 Microsoft Office 使用者" w:date="2005-03-10T12:39:00Z">
          <w:r>
            <w:rPr>
              <w:rFonts w:eastAsia="華康細明體"/>
              <w:spacing w:val="20"/>
            </w:rPr>
            <w:delText>絡部</w:delText>
          </w:r>
        </w:del>
      </w:ins>
      <w:ins w:id="541" w:author="Octavia" w:date="2005-02-24T16:26:00Z">
        <w:r>
          <w:rPr>
            <w:rFonts w:eastAsia="華康細明體"/>
            <w:spacing w:val="20"/>
          </w:rPr>
          <w:t>高</w:t>
        </w:r>
      </w:ins>
      <w:ins w:id="542" w:author="一位滿意的 Microsoft Office 使用者" w:date="2005-03-10T12:40:00Z">
        <w:r>
          <w:rPr>
            <w:rFonts w:eastAsia="華康細明體"/>
            <w:spacing w:val="20"/>
          </w:rPr>
          <w:t>級</w:t>
        </w:r>
      </w:ins>
      <w:ins w:id="543" w:author="Octavia" w:date="2005-02-24T16:26:00Z">
        <w:del w:id="544" w:author="一位滿意的 Microsoft Office 使用者" w:date="2005-03-10T12:40:00Z">
          <w:r>
            <w:rPr>
              <w:rFonts w:eastAsia="華康細明體"/>
              <w:spacing w:val="20"/>
            </w:rPr>
            <w:delText>級</w:delText>
          </w:r>
        </w:del>
      </w:ins>
      <w:ins w:id="545" w:author="Octavia" w:date="2005-02-24T16:26:00Z">
        <w:r>
          <w:rPr>
            <w:rFonts w:eastAsia="華康細明體"/>
            <w:spacing w:val="20"/>
          </w:rPr>
          <w:t>醫</w:t>
        </w:r>
      </w:ins>
      <w:ins w:id="546" w:author="一位滿意的 Microsoft Office 使用者" w:date="2005-03-10T12:40:00Z">
        <w:r>
          <w:rPr>
            <w:rFonts w:eastAsia="華康細明體"/>
            <w:spacing w:val="20"/>
          </w:rPr>
          <w:t>生</w:t>
        </w:r>
      </w:ins>
      <w:ins w:id="547" w:author="Octavia" w:date="2005-02-24T16:26:00Z">
        <w:del w:id="548" w:author="一位滿意的 Microsoft Office 使用者" w:date="2005-03-10T12:40:00Z">
          <w:r>
            <w:rPr>
              <w:rFonts w:eastAsia="華康細明體"/>
              <w:spacing w:val="20"/>
            </w:rPr>
            <w:delText>生</w:delText>
          </w:r>
        </w:del>
      </w:ins>
      <w:ins w:id="549" w:author="Octavia" w:date="2005-02-24T16:26:00Z">
        <w:r>
          <w:rPr>
            <w:rFonts w:eastAsia="華康細明體"/>
            <w:spacing w:val="20"/>
          </w:rPr>
          <w:t>譚</w:t>
        </w:r>
      </w:ins>
      <w:ins w:id="550" w:author="一位滿意的 Microsoft Office 使用者" w:date="2005-03-10T12:40:00Z">
        <w:r>
          <w:rPr>
            <w:rFonts w:eastAsia="華康細明體"/>
            <w:spacing w:val="20"/>
          </w:rPr>
          <w:t>秀</w:t>
        </w:r>
      </w:ins>
      <w:ins w:id="551" w:author="一位滿意的 Microsoft Office 使用者" w:date="2005-03-14T11:01:00Z">
        <w:r>
          <w:rPr>
            <w:rFonts w:eastAsia="華康細明體"/>
            <w:spacing w:val="20"/>
          </w:rPr>
          <w:t></w:t>
        </w:r>
      </w:ins>
      <w:ins w:id="552" w:author="Octavia" w:date="2005-02-24T16:26:00Z">
        <w:del w:id="553" w:author="一位滿意的 Microsoft Office 使用者" w:date="2005-03-10T12:40:00Z">
          <w:r>
            <w:rPr>
              <w:rFonts w:eastAsia="華康細明體"/>
              <w:spacing w:val="20"/>
            </w:rPr>
            <w:delText>秀琼</w:delText>
          </w:r>
        </w:del>
      </w:ins>
      <w:ins w:id="554" w:author="Octavia" w:date="2005-02-24T16:26:00Z">
        <w:r>
          <w:rPr>
            <w:rFonts w:eastAsia="華康細明體"/>
            <w:spacing w:val="20"/>
          </w:rPr>
          <w:t>醫生；</w:t>
        </w:r>
      </w:ins>
      <w:ins w:id="555" w:author="Octavia" w:date="2005-02-24T16:30:00Z">
        <w:r>
          <w:rPr>
            <w:rFonts w:eastAsia="華康細明體"/>
            <w:spacing w:val="20"/>
          </w:rPr>
          <w:t>及</w:t>
        </w:r>
      </w:ins>
    </w:p>
    <w:p>
      <w:pPr>
        <w:pStyle w:val="Normal"/>
        <w:ind w:firstLine="567"/>
        <w:jc w:val="both"/>
        <w:rPr>
          <w:del w:id="584" w:author="Octavia" w:date="2004-12-15T16:48:00Z"/>
        </w:rPr>
      </w:pPr>
      <w:ins w:id="557" w:author="Octavia" w:date="2005-02-24T16:27:00Z">
        <w:r>
          <w:rPr>
            <w:rFonts w:eastAsia="華康細明體"/>
            <w:spacing w:val="20"/>
          </w:rPr>
          <w:t>教育統</w:t>
        </w:r>
      </w:ins>
      <w:ins w:id="558" w:author="一位滿意的 Microsoft Office 使用者" w:date="2005-03-10T12:40:00Z">
        <w:r>
          <w:rPr>
            <w:rFonts w:eastAsia="華康細明體"/>
            <w:spacing w:val="20"/>
          </w:rPr>
          <w:t>籌</w:t>
        </w:r>
      </w:ins>
      <w:ins w:id="559" w:author="Octavia" w:date="2005-02-24T16:27:00Z">
        <w:del w:id="560" w:author="一位滿意的 Microsoft Office 使用者" w:date="2005-03-10T12:40:00Z">
          <w:r>
            <w:rPr>
              <w:rFonts w:eastAsia="華康細明體"/>
              <w:spacing w:val="20"/>
            </w:rPr>
            <w:delText>籌</w:delText>
          </w:r>
        </w:del>
      </w:ins>
      <w:ins w:id="561" w:author="Octavia" w:date="2005-02-24T16:27:00Z">
        <w:r>
          <w:rPr>
            <w:rFonts w:eastAsia="華康細明體"/>
            <w:spacing w:val="20"/>
          </w:rPr>
          <w:t>局</w:t>
        </w:r>
      </w:ins>
      <w:ins w:id="562" w:author="一位滿意的 Microsoft Office 使用者" w:date="2005-03-10T12:40:00Z">
        <w:r>
          <w:rPr>
            <w:rFonts w:eastAsia="華康細明體"/>
            <w:spacing w:val="20"/>
          </w:rPr>
          <w:t>深</w:t>
        </w:r>
      </w:ins>
      <w:ins w:id="563" w:author="Octavia" w:date="2005-02-24T16:27:00Z">
        <w:del w:id="564" w:author="一位滿意的 Microsoft Office 使用者" w:date="2005-03-10T12:40:00Z">
          <w:r>
            <w:rPr>
              <w:rFonts w:eastAsia="華康細明體"/>
              <w:spacing w:val="20"/>
            </w:rPr>
            <w:delText>深</w:delText>
          </w:r>
        </w:del>
      </w:ins>
      <w:ins w:id="565" w:author="Octavia" w:date="2005-02-24T16:27:00Z">
        <w:r>
          <w:rPr>
            <w:rFonts w:eastAsia="華康細明體"/>
            <w:spacing w:val="20"/>
          </w:rPr>
          <w:t>水</w:t>
        </w:r>
      </w:ins>
      <w:ins w:id="566" w:author="一位滿意的 Microsoft Office 使用者" w:date="2005-03-10T12:40:00Z">
        <w:r>
          <w:rPr>
            <w:rFonts w:eastAsia="華康細明體"/>
            <w:spacing w:val="20"/>
          </w:rPr>
          <w:t></w:t>
        </w:r>
      </w:ins>
      <w:ins w:id="567" w:author="Octavia" w:date="2005-02-24T16:27:00Z">
        <w:del w:id="568" w:author="一位滿意的 Microsoft Office 使用者" w:date="2005-03-10T12:41:00Z">
          <w:r>
            <w:rPr>
              <w:rFonts w:eastAsia="華康細明體"/>
              <w:spacing w:val="20"/>
            </w:rPr>
            <w:delText>埗</w:delText>
          </w:r>
        </w:del>
      </w:ins>
      <w:ins w:id="569" w:author="Octavia" w:date="2005-02-24T16:27:00Z">
        <w:r>
          <w:rPr>
            <w:rFonts w:eastAsia="華康細明體"/>
            <w:spacing w:val="20"/>
          </w:rPr>
          <w:t>及</w:t>
        </w:r>
      </w:ins>
      <w:ins w:id="570" w:author="Octavia" w:date="2005-02-24T16:27:00Z">
        <w:del w:id="571" w:author="一位滿意的 Microsoft Office 使用者" w:date="2005-03-10T12:41:00Z">
          <w:r>
            <w:rPr>
              <w:rFonts w:eastAsia="華康細明體"/>
              <w:spacing w:val="20"/>
            </w:rPr>
            <w:delText>西</w:delText>
          </w:r>
        </w:del>
      </w:ins>
      <w:ins w:id="572" w:author="一位滿意的 Microsoft Office 使用者" w:date="2005-03-10T12:41:00Z">
        <w:r>
          <w:rPr>
            <w:rFonts w:eastAsia="華康細明體"/>
            <w:spacing w:val="20"/>
          </w:rPr>
          <w:t>西</w:t>
        </w:r>
      </w:ins>
      <w:ins w:id="573" w:author="Octavia" w:date="2005-02-24T16:28:00Z">
        <w:r>
          <w:rPr>
            <w:rFonts w:eastAsia="華康細明體"/>
            <w:spacing w:val="20"/>
          </w:rPr>
          <w:t>貢</w:t>
        </w:r>
      </w:ins>
      <w:ins w:id="574" w:author="Octavia" w:date="2005-02-24T16:28:00Z">
        <w:del w:id="575" w:author="一位滿意的 Microsoft Office 使用者" w:date="2005-03-10T12:41:00Z">
          <w:r>
            <w:rPr>
              <w:rFonts w:eastAsia="華康細明體"/>
              <w:spacing w:val="20"/>
            </w:rPr>
            <w:delText>區</w:delText>
          </w:r>
        </w:del>
      </w:ins>
      <w:ins w:id="576" w:author="一位滿意的 Microsoft Office 使用者" w:date="2005-03-10T12:41:00Z">
        <w:r>
          <w:rPr>
            <w:rFonts w:eastAsia="華康細明體"/>
            <w:spacing w:val="20"/>
          </w:rPr>
          <w:t>區總學校發展主任溫</w:t>
        </w:r>
      </w:ins>
      <w:ins w:id="577" w:author="一位滿意的 Microsoft Office 使用者" w:date="2005-03-14T11:01:00Z">
        <w:r>
          <w:rPr>
            <w:rFonts w:eastAsia="華康細明體"/>
            <w:spacing w:val="20"/>
          </w:rPr>
          <w:t>啟</w:t>
        </w:r>
      </w:ins>
      <w:ins w:id="578" w:author="一位滿意的 Microsoft Office 使用者" w:date="2005-03-10T12:41:00Z">
        <w:r>
          <w:rPr>
            <w:rFonts w:eastAsia="華康細明體"/>
            <w:spacing w:val="20"/>
          </w:rPr>
          <w:t>良先生。</w:t>
        </w:r>
      </w:ins>
      <w:ins w:id="579" w:author="Octavia" w:date="2005-02-24T16:28:00Z">
        <w:del w:id="580" w:author="一位滿意的 Microsoft Office 使用者" w:date="2005-03-10T12:41:00Z">
          <w:r>
            <w:rPr>
              <w:rFonts w:eastAsia="華康細明體"/>
              <w:spacing w:val="20"/>
            </w:rPr>
            <w:delText>總學校發展主任溫啓良先生</w:delText>
          </w:r>
        </w:del>
      </w:ins>
      <w:ins w:id="581" w:author="Octavia" w:date="2005-02-24T16:30:00Z">
        <w:del w:id="582" w:author="一位滿意的 Microsoft Office 使用者" w:date="2005-03-10T12:41:00Z">
          <w:r>
            <w:rPr>
              <w:rFonts w:eastAsia="華康細明體"/>
              <w:spacing w:val="20"/>
            </w:rPr>
            <w:delText>。</w:delText>
          </w:r>
        </w:del>
      </w:ins>
      <w:del w:id="583" w:author="Octavia" w:date="2004-12-15T16:48:00Z">
        <w:r>
          <w:rPr>
            <w:rFonts w:eastAsia="華康細明體"/>
            <w:spacing w:val="20"/>
          </w:rPr>
          <w:delText>，特別是：</w:delText>
        </w:r>
      </w:del>
    </w:p>
    <w:p>
      <w:pPr>
        <w:pStyle w:val="Normal"/>
        <w:ind w:firstLine="567"/>
        <w:jc w:val="both"/>
        <w:rPr>
          <w:rFonts w:eastAsia="華康細明體"/>
          <w:spacing w:val="20"/>
          <w:del w:id="586" w:author="Octavia" w:date="2004-12-15T16:48:00Z"/>
        </w:rPr>
      </w:pPr>
      <w:del w:id="585" w:author="Octavia" w:date="2004-12-15T16:48:00Z">
        <w:r>
          <w:rPr>
            <w:rFonts w:eastAsia="華康細明體"/>
            <w:spacing w:val="20"/>
          </w:rPr>
        </w:r>
      </w:del>
    </w:p>
    <w:p>
      <w:pPr>
        <w:pStyle w:val="Normal"/>
        <w:widowControl w:val="false"/>
        <w:bidi w:val="0"/>
        <w:spacing w:lineRule="atLeast" w:line="360"/>
        <w:ind w:firstLine="567"/>
        <w:jc w:val="both"/>
        <w:textAlignment w:val="baseline"/>
        <w:rPr>
          <w:rFonts w:eastAsia="華康細明體"/>
          <w:spacing w:val="20"/>
          <w:del w:id="590" w:author="Octavia" w:date="2004-12-15T16:48:00Z"/>
        </w:rPr>
      </w:pPr>
      <w:del w:id="587" w:author="Octavia" w:date="2004-12-15T16:48:00Z">
        <w:r>
          <w:rPr>
            <w:rFonts w:eastAsia="華康細明體"/>
            <w:spacing w:val="20"/>
          </w:rPr>
          <w:delText>民政事務局副秘書長</w:delText>
        </w:r>
      </w:del>
      <w:del w:id="588" w:author="Octavia" w:date="2004-12-15T16:48:00Z">
        <w:r>
          <w:rPr>
            <w:rFonts w:eastAsia="華康細明體"/>
            <w:spacing w:val="20"/>
          </w:rPr>
          <w:delText>(1)</w:delText>
        </w:r>
      </w:del>
      <w:del w:id="589" w:author="Octavia" w:date="2004-12-15T16:48:00Z">
        <w:r>
          <w:rPr>
            <w:rFonts w:eastAsia="華康細明體"/>
            <w:spacing w:val="20"/>
          </w:rPr>
          <w:delText>余志穩先生；</w:delText>
        </w:r>
      </w:del>
    </w:p>
    <w:p>
      <w:pPr>
        <w:pStyle w:val="Normal"/>
        <w:widowControl w:val="false"/>
        <w:bidi w:val="0"/>
        <w:spacing w:lineRule="atLeast" w:line="360"/>
        <w:ind w:firstLine="567"/>
        <w:jc w:val="both"/>
        <w:textAlignment w:val="baseline"/>
        <w:rPr>
          <w:rFonts w:eastAsia="華康細明體"/>
          <w:spacing w:val="20"/>
          <w:del w:id="594" w:author="Octavia" w:date="2004-12-15T16:48:00Z"/>
        </w:rPr>
      </w:pPr>
      <w:del w:id="591" w:author="Octavia" w:date="2004-12-15T16:48:00Z">
        <w:r>
          <w:rPr>
            <w:rFonts w:eastAsia="華康細明體"/>
            <w:spacing w:val="20"/>
          </w:rPr>
          <w:delText>民政事務局助理秘書長</w:delText>
        </w:r>
      </w:del>
      <w:del w:id="592" w:author="Octavia" w:date="2004-12-15T16:48:00Z">
        <w:r>
          <w:rPr>
            <w:rFonts w:eastAsia="華康細明體"/>
            <w:spacing w:val="20"/>
          </w:rPr>
          <w:delText>(2)2</w:delText>
        </w:r>
      </w:del>
      <w:del w:id="593" w:author="Octavia" w:date="2004-12-15T16:48:00Z">
        <w:r>
          <w:rPr>
            <w:rFonts w:eastAsia="華康細明體"/>
            <w:spacing w:val="20"/>
          </w:rPr>
          <w:delText>甄美玲女士；</w:delText>
        </w:r>
      </w:del>
    </w:p>
    <w:p>
      <w:pPr>
        <w:pStyle w:val="Normal"/>
        <w:widowControl w:val="false"/>
        <w:bidi w:val="0"/>
        <w:spacing w:lineRule="atLeast" w:line="360"/>
        <w:ind w:firstLine="567"/>
        <w:jc w:val="both"/>
        <w:textAlignment w:val="baseline"/>
        <w:rPr>
          <w:rFonts w:eastAsia="華康細明體"/>
          <w:spacing w:val="20"/>
          <w:del w:id="600" w:author="Octavia" w:date="2004-12-15T16:48:00Z"/>
        </w:rPr>
      </w:pPr>
      <w:del w:id="595" w:author="Octavia" w:date="2004-12-15T16:48:00Z">
        <w:r>
          <w:rPr>
            <w:rFonts w:eastAsia="華康細明體"/>
            <w:spacing w:val="20"/>
          </w:rPr>
          <w:delText>衞生福利及食物局助理秘書長</w:delText>
        </w:r>
      </w:del>
      <w:del w:id="596" w:author="Octavia" w:date="2004-12-15T16:48:00Z">
        <w:r>
          <w:rPr>
            <w:rFonts w:eastAsia="華康細明體"/>
            <w:spacing w:val="20"/>
          </w:rPr>
          <w:delText>(</w:delText>
        </w:r>
      </w:del>
      <w:del w:id="597" w:author="Octavia" w:date="2004-12-15T16:48:00Z">
        <w:r>
          <w:rPr>
            <w:rFonts w:eastAsia="華康細明體"/>
            <w:spacing w:val="20"/>
          </w:rPr>
          <w:delText>衞生</w:delText>
        </w:r>
      </w:del>
      <w:del w:id="598" w:author="Octavia" w:date="2004-12-15T16:48:00Z">
        <w:r>
          <w:rPr>
            <w:rFonts w:eastAsia="華康細明體"/>
            <w:spacing w:val="20"/>
          </w:rPr>
          <w:delText>)4</w:delText>
        </w:r>
      </w:del>
      <w:del w:id="599" w:author="Octavia" w:date="2004-12-15T16:48:00Z">
        <w:r>
          <w:rPr>
            <w:rFonts w:eastAsia="華康細明體"/>
            <w:spacing w:val="20"/>
          </w:rPr>
          <w:delText>鄭青雲先生；</w:delText>
        </w:r>
      </w:del>
    </w:p>
    <w:p>
      <w:pPr>
        <w:pStyle w:val="Normal"/>
        <w:widowControl w:val="false"/>
        <w:bidi w:val="0"/>
        <w:spacing w:lineRule="atLeast" w:line="360"/>
        <w:ind w:firstLine="567"/>
        <w:jc w:val="both"/>
        <w:textAlignment w:val="baseline"/>
        <w:rPr>
          <w:rFonts w:eastAsia="華康細明體"/>
          <w:spacing w:val="20"/>
          <w:del w:id="606" w:author="Octavia" w:date="2004-12-15T16:48:00Z"/>
        </w:rPr>
      </w:pPr>
      <w:del w:id="601" w:author="Octavia" w:date="2004-12-15T16:48:00Z">
        <w:r>
          <w:rPr>
            <w:rFonts w:eastAsia="華康細明體"/>
            <w:spacing w:val="20"/>
          </w:rPr>
          <w:delText>衞生福利及食物局助理秘書長</w:delText>
        </w:r>
      </w:del>
      <w:del w:id="602" w:author="Octavia" w:date="2004-12-15T16:48:00Z">
        <w:r>
          <w:rPr>
            <w:rFonts w:eastAsia="華康細明體"/>
            <w:spacing w:val="20"/>
          </w:rPr>
          <w:delText>(</w:delText>
        </w:r>
      </w:del>
      <w:del w:id="603" w:author="Octavia" w:date="2004-12-15T16:48:00Z">
        <w:r>
          <w:rPr>
            <w:rFonts w:eastAsia="華康細明體"/>
            <w:spacing w:val="20"/>
          </w:rPr>
          <w:delText>衞生</w:delText>
        </w:r>
      </w:del>
      <w:del w:id="604" w:author="Octavia" w:date="2004-12-15T16:48:00Z">
        <w:r>
          <w:rPr>
            <w:rFonts w:eastAsia="華康細明體"/>
            <w:spacing w:val="20"/>
          </w:rPr>
          <w:delText>)6</w:delText>
        </w:r>
      </w:del>
      <w:del w:id="605" w:author="Octavia" w:date="2004-12-15T16:48:00Z">
        <w:r>
          <w:rPr>
            <w:rFonts w:eastAsia="華康細明體"/>
            <w:spacing w:val="20"/>
          </w:rPr>
          <w:delText>林秋娟醫生；</w:delText>
        </w:r>
      </w:del>
    </w:p>
    <w:p>
      <w:pPr>
        <w:pStyle w:val="Normal"/>
        <w:widowControl w:val="false"/>
        <w:bidi w:val="0"/>
        <w:spacing w:lineRule="atLeast" w:line="360"/>
        <w:ind w:firstLine="567"/>
        <w:jc w:val="both"/>
        <w:textAlignment w:val="baseline"/>
        <w:rPr>
          <w:del w:id="611" w:author="Octavia" w:date="2004-12-15T16:48:00Z"/>
        </w:rPr>
      </w:pPr>
      <w:del w:id="607" w:author="Octavia" w:date="2004-12-15T16:48:00Z">
        <w:r>
          <w:rPr>
            <w:rFonts w:eastAsia="華康細明體"/>
            <w:spacing w:val="20"/>
          </w:rPr>
          <w:delText>食物環境衞生署署理西貢區衞生總督察王德發先生</w:delText>
        </w:r>
      </w:del>
      <w:ins w:id="608" w:author="HAD" w:date="2004-11-19T14:36:00Z">
        <w:del w:id="609" w:author="Octavia" w:date="2004-12-15T16:48:00Z">
          <w:r>
            <w:rPr>
              <w:rFonts w:eastAsia="華康細明體"/>
              <w:spacing w:val="20"/>
            </w:rPr>
            <w:delText>；</w:delText>
          </w:r>
        </w:del>
      </w:ins>
      <w:del w:id="610" w:author="Octavia" w:date="2004-12-15T16:48:00Z">
        <w:r>
          <w:rPr>
            <w:rFonts w:eastAsia="華康細明體"/>
            <w:spacing w:val="20"/>
          </w:rPr>
          <w:delText>及</w:delText>
        </w:r>
      </w:del>
    </w:p>
    <w:p>
      <w:pPr>
        <w:pStyle w:val="Normal"/>
        <w:widowControl w:val="false"/>
        <w:bidi w:val="0"/>
        <w:spacing w:lineRule="atLeast" w:line="360"/>
        <w:ind w:firstLine="567"/>
        <w:jc w:val="both"/>
        <w:textAlignment w:val="baseline"/>
        <w:rPr>
          <w:rFonts w:eastAsia="華康細明體"/>
          <w:spacing w:val="20"/>
        </w:rPr>
      </w:pPr>
      <w:del w:id="612" w:author="Octavia" w:date="2004-12-15T16:48:00Z">
        <w:r>
          <w:rPr>
            <w:rFonts w:eastAsia="華康細明體"/>
            <w:spacing w:val="20"/>
          </w:rPr>
          <w:delText>西貢民政事務處高級行政主任</w:delText>
        </w:r>
      </w:del>
      <w:del w:id="613" w:author="Octavia" w:date="2004-12-15T16:48:00Z">
        <w:r>
          <w:rPr>
            <w:rFonts w:eastAsia="華康細明體"/>
            <w:spacing w:val="20"/>
          </w:rPr>
          <w:delText>(</w:delText>
        </w:r>
      </w:del>
      <w:del w:id="614" w:author="Octavia" w:date="2004-12-15T16:48:00Z">
        <w:r>
          <w:rPr>
            <w:rFonts w:eastAsia="華康細明體"/>
            <w:spacing w:val="20"/>
          </w:rPr>
          <w:delText>區議會</w:delText>
        </w:r>
      </w:del>
      <w:del w:id="615" w:author="Octavia" w:date="2004-12-15T16:48:00Z">
        <w:r>
          <w:rPr>
            <w:rFonts w:eastAsia="華康細明體"/>
            <w:spacing w:val="20"/>
          </w:rPr>
          <w:delText>)</w:delText>
        </w:r>
      </w:del>
      <w:del w:id="616" w:author="Octavia" w:date="2004-12-15T16:48:00Z">
        <w:r>
          <w:rPr>
            <w:rFonts w:eastAsia="華康細明體"/>
            <w:spacing w:val="20"/>
          </w:rPr>
          <w:delText>楊康材先生。</w:delText>
          <w:rPrChange w:id="0" w:author="Octavia" w:date="2004-12-15T15:19:00Z"/>
        </w:r>
      </w:del>
    </w:p>
    <w:p>
      <w:pPr>
        <w:pStyle w:val="Normal"/>
        <w:jc w:val="both"/>
        <w:rPr>
          <w:rFonts w:eastAsia="華康細明體"/>
          <w:spacing w:val="20"/>
        </w:rPr>
      </w:pPr>
      <w:r>
        <w:rPr>
          <w:rFonts w:eastAsia="華康細明體"/>
          <w:spacing w:val="20"/>
          <w:rPrChange w:id="0" w:author="Octavia" w:date="2004-12-15T15:19:00Z"/>
        </w:rPr>
      </w:r>
    </w:p>
    <w:p>
      <w:pPr>
        <w:pStyle w:val="Normal"/>
        <w:tabs>
          <w:tab w:val="left" w:pos="567" w:leader="none"/>
        </w:tabs>
        <w:jc w:val="both"/>
        <w:rPr/>
      </w:pPr>
      <w:r>
        <w:rPr>
          <w:rFonts w:eastAsia="華康細明體"/>
          <w:spacing w:val="20"/>
          <w:rPrChange w:id="0" w:author="Octavia" w:date="2004-12-15T15:19:00Z"/>
        </w:rPr>
        <w:t>2.</w:t>
        <w:tab/>
      </w:r>
      <w:r>
        <w:rPr>
          <w:rFonts w:eastAsia="華康細明體"/>
          <w:spacing w:val="20"/>
          <w:u w:val="single"/>
          <w:rPrChange w:id="0" w:author="Octavia" w:date="2004-12-15T15:19:00Z"/>
        </w:rPr>
        <w:t>主席</w:t>
      </w:r>
      <w:r>
        <w:rPr>
          <w:rFonts w:eastAsia="華康細明體"/>
          <w:spacing w:val="20"/>
          <w:rPrChange w:id="0" w:author="Octavia" w:date="2004-12-15T15:19:00Z"/>
        </w:rPr>
        <w:t>報告，</w:t>
      </w:r>
      <w:del w:id="621" w:author="Octavia" w:date="2004-12-15T16:48:00Z">
        <w:r>
          <w:rPr>
            <w:rFonts w:eastAsia="華康細明體"/>
            <w:spacing w:val="20"/>
          </w:rPr>
          <w:delText>范國威</w:delText>
        </w:r>
      </w:del>
      <w:ins w:id="622" w:author="Octavia" w:date="2004-12-15T16:48:00Z">
        <w:r>
          <w:rPr>
            <w:rFonts w:eastAsia="華康細明體"/>
            <w:spacing w:val="20"/>
          </w:rPr>
          <w:t>林</w:t>
        </w:r>
      </w:ins>
      <w:ins w:id="623" w:author="一位滿意的 Microsoft Office 使用者" w:date="2005-01-10T14:10:00Z">
        <w:r>
          <w:rPr>
            <w:rFonts w:eastAsia="華康細明體"/>
            <w:spacing w:val="20"/>
          </w:rPr>
          <w:t>然先</w:t>
        </w:r>
      </w:ins>
      <w:ins w:id="624" w:author="Octavia" w:date="2004-12-15T16:48:00Z">
        <w:del w:id="625" w:author="一位滿意的 Microsoft Office 使用者" w:date="2005-01-10T14:10:00Z">
          <w:r>
            <w:rPr>
              <w:rFonts w:eastAsia="華康細明體"/>
              <w:spacing w:val="20"/>
            </w:rPr>
            <w:delText>咏然</w:delText>
          </w:r>
        </w:del>
      </w:ins>
      <w:del w:id="626" w:author="一位滿意的 Microsoft Office 使用者" w:date="2005-01-10T14:10:00Z">
        <w:r>
          <w:rPr>
            <w:rFonts w:eastAsia="華康細明體"/>
            <w:spacing w:val="20"/>
          </w:rPr>
          <w:delText>先</w:delText>
        </w:r>
      </w:del>
      <w:r>
        <w:rPr>
          <w:rFonts w:eastAsia="華康細明體"/>
          <w:spacing w:val="20"/>
          <w:rPrChange w:id="0" w:author="Octavia" w:date="2004-12-15T15:19:00Z"/>
        </w:rPr>
        <w:t>生、劉運喜先生、</w:t>
      </w:r>
      <w:ins w:id="628" w:author="Octavia" w:date="2005-02-24T16:30:00Z">
        <w:r>
          <w:rPr>
            <w:rFonts w:eastAsia="華康細明體"/>
            <w:spacing w:val="20"/>
          </w:rPr>
          <w:t>陳國旗先生、陸平才先生、林少忠先生及</w:t>
        </w:r>
      </w:ins>
      <w:del w:id="629" w:author="Octavia" w:date="2004-12-15T16:48:00Z">
        <w:r>
          <w:rPr>
            <w:rFonts w:eastAsia="華康細明體"/>
            <w:spacing w:val="20"/>
          </w:rPr>
          <w:delText>陸平才先生</w:delText>
        </w:r>
      </w:del>
      <w:del w:id="630" w:author="Octavia" w:date="2005-02-24T16:31:00Z">
        <w:r>
          <w:rPr>
            <w:rFonts w:eastAsia="華康細明體"/>
            <w:spacing w:val="20"/>
          </w:rPr>
          <w:delText>、</w:delText>
        </w:r>
      </w:del>
      <w:del w:id="631" w:author="Octavia" w:date="2004-12-15T16:48:00Z">
        <w:r>
          <w:rPr>
            <w:rFonts w:eastAsia="華康細明體"/>
            <w:spacing w:val="20"/>
          </w:rPr>
          <w:delText>伍炳耀先生</w:delText>
        </w:r>
      </w:del>
      <w:del w:id="632" w:author="Octavia" w:date="2005-02-24T16:31:00Z">
        <w:r>
          <w:rPr>
            <w:rFonts w:eastAsia="華康細明體"/>
            <w:spacing w:val="20"/>
          </w:rPr>
          <w:delText>、何</w:delText>
        </w:r>
      </w:del>
      <w:del w:id="633" w:author="Octavia" w:date="2004-12-15T16:50:00Z">
        <w:r>
          <w:rPr>
            <w:rFonts w:eastAsia="華康細明體"/>
            <w:spacing w:val="20"/>
          </w:rPr>
          <w:delText>達權</w:delText>
        </w:r>
      </w:del>
      <w:del w:id="634" w:author="Octavia" w:date="2005-02-24T16:31:00Z">
        <w:r>
          <w:rPr>
            <w:rFonts w:eastAsia="華康細明體"/>
            <w:spacing w:val="20"/>
          </w:rPr>
          <w:delText>先生</w:delText>
        </w:r>
      </w:del>
      <w:del w:id="635" w:author="Octavia" w:date="2004-12-15T16:51:00Z">
        <w:r>
          <w:rPr>
            <w:rFonts w:eastAsia="華康細明體"/>
            <w:spacing w:val="20"/>
          </w:rPr>
          <w:delText>及</w:delText>
        </w:r>
      </w:del>
      <w:del w:id="636" w:author="Octavia" w:date="2005-02-24T16:31:00Z">
        <w:r>
          <w:rPr>
            <w:rFonts w:eastAsia="華康細明體"/>
            <w:spacing w:val="20"/>
          </w:rPr>
          <w:delText>林長志先生</w:delText>
        </w:r>
      </w:del>
      <w:ins w:id="637" w:author="Octavia" w:date="2005-02-24T16:31:00Z">
        <w:r>
          <w:rPr>
            <w:rFonts w:eastAsia="華康細明體"/>
            <w:spacing w:val="20"/>
          </w:rPr>
          <w:t>韋淑賢女士</w:t>
        </w:r>
      </w:ins>
      <w:r>
        <w:rPr>
          <w:rFonts w:eastAsia="華康細明體"/>
          <w:spacing w:val="20"/>
          <w:rPrChange w:id="0" w:author="Octavia" w:date="2004-12-15T15:19:00Z"/>
        </w:rPr>
        <w:t>因事未能出席是次會議，而他們已於會前請假。委員一致通過上述人士的缺席申請。</w:t>
      </w:r>
    </w:p>
    <w:p>
      <w:pPr>
        <w:pStyle w:val="Normal"/>
        <w:jc w:val="both"/>
        <w:rPr>
          <w:rFonts w:eastAsia="華康細明體"/>
          <w:spacing w:val="20"/>
        </w:rPr>
      </w:pPr>
      <w:r>
        <w:rPr>
          <w:rFonts w:eastAsia="華康細明體"/>
          <w:spacing w:val="20"/>
          <w:rPrChange w:id="0" w:author="Octavia" w:date="2004-12-15T15:19:00Z"/>
        </w:rPr>
      </w:r>
    </w:p>
    <w:p>
      <w:pPr>
        <w:pStyle w:val="Normal"/>
        <w:tabs>
          <w:tab w:val="left" w:pos="567" w:leader="none"/>
        </w:tabs>
        <w:jc w:val="both"/>
        <w:rPr/>
      </w:pPr>
      <w:r>
        <w:rPr>
          <w:rFonts w:eastAsia="華康細明體"/>
          <w:spacing w:val="20"/>
          <w:rPrChange w:id="0" w:author="Octavia" w:date="2004-12-15T15:19:00Z"/>
        </w:rPr>
        <w:t>3.</w:t>
        <w:tab/>
      </w:r>
      <w:r>
        <w:rPr>
          <w:rFonts w:eastAsia="華康細明體"/>
          <w:spacing w:val="20"/>
          <w:u w:val="single"/>
          <w:rPrChange w:id="0" w:author="Octavia" w:date="2004-12-15T15:19:00Z"/>
        </w:rPr>
        <w:t>主席</w:t>
      </w:r>
      <w:r>
        <w:rPr>
          <w:rFonts w:eastAsia="華康細明體"/>
          <w:spacing w:val="20"/>
          <w:rPrChange w:id="0" w:author="Octavia" w:date="2004-12-15T15:19:00Z"/>
        </w:rPr>
        <w:t>表示，會議常規第</w:t>
      </w:r>
      <w:r>
        <w:rPr>
          <w:rFonts w:eastAsia="華康細明體"/>
          <w:spacing w:val="20"/>
          <w:rPrChange w:id="0" w:author="Octavia" w:date="2004-12-15T15:19:00Z"/>
        </w:rPr>
        <w:t xml:space="preserve">42 (1) </w:t>
      </w:r>
      <w:r>
        <w:rPr>
          <w:rFonts w:eastAsia="華康細明體"/>
          <w:spacing w:val="20"/>
          <w:rPrChange w:id="0" w:author="Octavia" w:date="2004-12-15T15:19:00Z"/>
        </w:rPr>
        <w:t>條規定，任何議員如未能出席會議，必須在該次會議舉行之前，以書面把缺席原因通知秘書處，以待本會決定是否同意其缺席。</w:t>
      </w:r>
      <w:r>
        <w:rPr>
          <w:rFonts w:eastAsia="華康細明體"/>
          <w:spacing w:val="20"/>
          <w:u w:val="single"/>
          <w:rPrChange w:id="0" w:author="Octavia" w:date="2004-12-15T15:19:00Z"/>
        </w:rPr>
        <w:t>主席</w:t>
      </w:r>
      <w:r>
        <w:rPr>
          <w:rFonts w:eastAsia="華康細明體"/>
          <w:spacing w:val="20"/>
          <w:rPrChange w:id="0" w:author="Octavia" w:date="2004-12-15T15:19:00Z"/>
        </w:rPr>
        <w:t>提醒各委員，會議常規第</w:t>
      </w:r>
      <w:r>
        <w:rPr>
          <w:rFonts w:eastAsia="華康細明體"/>
          <w:spacing w:val="20"/>
          <w:rPrChange w:id="0" w:author="Octavia" w:date="2004-12-15T15:19:00Z"/>
        </w:rPr>
        <w:t xml:space="preserve">15 (3) </w:t>
      </w:r>
      <w:r>
        <w:rPr>
          <w:rFonts w:eastAsia="華康細明體"/>
          <w:spacing w:val="20"/>
          <w:rPrChange w:id="0" w:author="Octavia" w:date="2004-12-15T15:19:00Z"/>
        </w:rPr>
        <w:t>條規定，在會議進行期間，所有出席或旁聽會議人士必須關掉響鬧裝置及不得使用電訊器材通話。此外，會議常規第</w:t>
      </w:r>
      <w:r>
        <w:rPr>
          <w:rFonts w:eastAsia="華康細明體"/>
          <w:spacing w:val="20"/>
          <w:rPrChange w:id="0" w:author="Octavia" w:date="2004-12-15T15:19:00Z"/>
        </w:rPr>
        <w:t xml:space="preserve">7 (3) </w:t>
      </w:r>
      <w:r>
        <w:rPr>
          <w:rFonts w:eastAsia="華康細明體"/>
          <w:spacing w:val="20"/>
          <w:rPrChange w:id="0" w:author="Octavia" w:date="2004-12-15T15:19:00Z"/>
        </w:rPr>
        <w:t>條規定，委員抵達及離開會議的時間將予以記錄。因此，當委員離開會議時，請通知主席或秘書。</w:t>
      </w:r>
    </w:p>
    <w:p>
      <w:pPr>
        <w:pStyle w:val="Normal"/>
        <w:jc w:val="both"/>
        <w:rPr>
          <w:rFonts w:eastAsia="華康細明體"/>
          <w:spacing w:val="20"/>
        </w:rPr>
      </w:pPr>
      <w:r>
        <w:rPr>
          <w:rFonts w:eastAsia="華康細明體"/>
          <w:spacing w:val="20"/>
          <w:rPrChange w:id="0" w:author="Octavia" w:date="2004-12-15T15:19:00Z"/>
        </w:rPr>
      </w:r>
    </w:p>
    <w:p>
      <w:pPr>
        <w:pStyle w:val="Normal"/>
        <w:jc w:val="both"/>
        <w:rPr/>
      </w:pPr>
      <w:r>
        <w:rPr>
          <w:rFonts w:eastAsia="華康細明體"/>
          <w:spacing w:val="20"/>
          <w:rPrChange w:id="0" w:author="Octavia" w:date="2004-12-15T15:19:00Z"/>
        </w:rPr>
        <w:t>4.</w:t>
        <w:tab/>
      </w:r>
      <w:r>
        <w:rPr>
          <w:rFonts w:eastAsia="華康細明體"/>
          <w:spacing w:val="20"/>
          <w:u w:val="single"/>
          <w:rPrChange w:id="0" w:author="Octavia" w:date="2004-12-15T15:19:00Z"/>
        </w:rPr>
        <w:t>主席</w:t>
      </w:r>
      <w:r>
        <w:rPr>
          <w:rFonts w:eastAsia="華康細明體"/>
          <w:spacing w:val="20"/>
          <w:rPrChange w:id="0" w:author="Octavia" w:date="2004-12-15T15:19:00Z"/>
        </w:rPr>
        <w:t>表示，根據會議常規第</w:t>
      </w:r>
      <w:r>
        <w:rPr>
          <w:rFonts w:eastAsia="華康細明體"/>
          <w:spacing w:val="20"/>
          <w:rPrChange w:id="0" w:author="Octavia" w:date="2004-12-15T15:19:00Z"/>
        </w:rPr>
        <w:t xml:space="preserve">7 (1) </w:t>
      </w:r>
      <w:r>
        <w:rPr>
          <w:rFonts w:eastAsia="華康細明體"/>
          <w:spacing w:val="20"/>
          <w:rPrChange w:id="0" w:author="Octavia" w:date="2004-12-15T15:19:00Z"/>
        </w:rPr>
        <w:t>條</w:t>
      </w:r>
      <w:ins w:id="657" w:author="HAD" w:date="2004-11-19T11:23:00Z">
        <w:r>
          <w:rPr>
            <w:rFonts w:eastAsia="華康細明體"/>
            <w:spacing w:val="20"/>
          </w:rPr>
          <w:t>的</w:t>
        </w:r>
      </w:ins>
      <w:r>
        <w:rPr>
          <w:rFonts w:eastAsia="華康細明體"/>
          <w:spacing w:val="20"/>
          <w:rPrChange w:id="0" w:author="Octavia" w:date="2004-12-15T15:19:00Z"/>
        </w:rPr>
        <w:t>規定，以及為方便會議有效進行，每位委員就某一議題參與討論或辯論的最高次數為兩次，而每次發言的時限為一分鐘。</w:t>
        <w:rPrChange w:id="0" w:author="Octavia" w:date="2004-12-15T15:19:00Z"/>
      </w:r>
    </w:p>
    <w:p>
      <w:pPr>
        <w:pStyle w:val="Normal"/>
        <w:tabs>
          <w:tab w:val="clear" w:pos="567"/>
          <w:tab w:val="left" w:pos="615" w:leader="none"/>
        </w:tabs>
        <w:spacing w:lineRule="exact" w:line="400"/>
        <w:jc w:val="both"/>
        <w:rPr>
          <w:rFonts w:eastAsia="華康細明體"/>
          <w:spacing w:val="20"/>
          <w:ins w:id="660" w:author="Octavia" w:date="2005-02-24T16:32:00Z"/>
        </w:rPr>
      </w:pPr>
      <w:ins w:id="659" w:author="Octavia" w:date="2005-02-24T16:32:00Z">
        <w:r>
          <w:rPr>
            <w:rFonts w:eastAsia="華康細明體"/>
            <w:spacing w:val="20"/>
          </w:rPr>
        </w:r>
      </w:ins>
    </w:p>
    <w:p>
      <w:pPr>
        <w:pStyle w:val="Normal"/>
        <w:tabs>
          <w:tab w:val="clear" w:pos="567"/>
          <w:tab w:val="left" w:pos="615" w:leader="none"/>
        </w:tabs>
        <w:spacing w:lineRule="exact" w:line="400"/>
        <w:jc w:val="both"/>
        <w:rPr>
          <w:rFonts w:eastAsia="華康細明體"/>
          <w:spacing w:val="20"/>
        </w:rPr>
      </w:pPr>
      <w:r>
        <w:rPr>
          <w:rFonts w:eastAsia="華康細明體"/>
          <w:spacing w:val="20"/>
          <w:rPrChange w:id="0" w:author="Octavia" w:date="2004-12-15T15:19:00Z"/>
        </w:rPr>
        <w:rPrChange w:id="0" w:author="Octavia" w:date="2004-12-15T15:19:00Z"/>
      </w:r>
    </w:p>
    <w:p>
      <w:pPr>
        <w:pStyle w:val="Normal"/>
        <w:tabs>
          <w:tab w:val="clear" w:pos="567"/>
          <w:tab w:val="left" w:pos="615" w:leader="none"/>
        </w:tabs>
        <w:spacing w:lineRule="exact" w:line="400"/>
        <w:jc w:val="both"/>
        <w:rPr>
          <w:rFonts w:eastAsia="華康細明體"/>
          <w:spacing w:val="20"/>
          <w:del w:id="663" w:author="Octavia" w:date="2004-12-15T16:52:00Z"/>
        </w:rPr>
      </w:pPr>
      <w:del w:id="662" w:author="Octavia" w:date="2004-12-15T16:52:00Z">
        <w:r>
          <w:rPr>
            <w:rFonts w:eastAsia="華康細明體"/>
            <w:spacing w:val="20"/>
          </w:rPr>
        </w:r>
      </w:del>
    </w:p>
    <w:p>
      <w:pPr>
        <w:pStyle w:val="Normal"/>
        <w:tabs>
          <w:tab w:val="clear" w:pos="567"/>
          <w:tab w:val="left" w:pos="574" w:leader="none"/>
        </w:tabs>
        <w:spacing w:lineRule="exact" w:line="400"/>
        <w:jc w:val="both"/>
        <w:rPr>
          <w:rFonts w:eastAsia="華康細明體"/>
          <w:b/>
          <w:b/>
          <w:spacing w:val="20"/>
          <w:u w:val="single"/>
        </w:rPr>
      </w:pPr>
      <w:r>
        <w:rPr>
          <w:rFonts w:eastAsia="華康細明體"/>
          <w:b/>
          <w:spacing w:val="20"/>
          <w:rPrChange w:id="0" w:author="Octavia" w:date="2004-12-15T15:19:00Z"/>
        </w:rPr>
        <w:t>(</w:t>
      </w:r>
      <w:r>
        <w:rPr>
          <w:rFonts w:eastAsia="華康細明體"/>
          <w:b/>
          <w:spacing w:val="20"/>
          <w:rPrChange w:id="0" w:author="Octavia" w:date="2004-12-15T15:19:00Z"/>
        </w:rPr>
        <w:t>二</w:t>
      </w:r>
      <w:r>
        <w:rPr>
          <w:rFonts w:eastAsia="華康細明體"/>
          <w:b/>
          <w:spacing w:val="20"/>
          <w:rPrChange w:id="0" w:author="Octavia" w:date="2004-12-15T15:19:00Z"/>
        </w:rPr>
        <w:t>)</w:t>
        <w:tab/>
      </w:r>
      <w:r>
        <w:rPr>
          <w:rFonts w:eastAsia="華康細明體"/>
          <w:b/>
          <w:spacing w:val="20"/>
          <w:u w:val="single"/>
          <w:rPrChange w:id="0" w:author="Octavia" w:date="2004-12-15T15:19:00Z"/>
        </w:rPr>
        <w:t>通過上次會議記錄</w:t>
        <w:rPrChange w:id="0" w:author="Octavia" w:date="2004-12-15T15:19:00Z"/>
      </w:r>
    </w:p>
    <w:p>
      <w:pPr>
        <w:pStyle w:val="Normal"/>
        <w:jc w:val="both"/>
        <w:rPr>
          <w:rFonts w:eastAsia="華康細明體"/>
          <w:b/>
          <w:b/>
          <w:spacing w:val="20"/>
          <w:u w:val="single"/>
          <w:ins w:id="669" w:author="User" w:date="2005-03-14T12:01:00Z"/>
        </w:rPr>
      </w:pPr>
      <w:ins w:id="668" w:author="User" w:date="2005-03-14T12:01:00Z">
        <w:r>
          <w:rPr>
            <w:rFonts w:eastAsia="華康細明體"/>
            <w:b/>
            <w:spacing w:val="20"/>
            <w:u w:val="single"/>
          </w:rPr>
        </w:r>
      </w:ins>
    </w:p>
    <w:p>
      <w:pPr>
        <w:pStyle w:val="Normal"/>
        <w:jc w:val="both"/>
        <w:rPr>
          <w:rFonts w:eastAsia="華康細明體"/>
          <w:spacing w:val="20"/>
          <w:sz w:val="28"/>
          <w:del w:id="758" w:author="Octavia" w:date="2004-12-15T16:52:00Z"/>
        </w:rPr>
      </w:pPr>
      <w:r>
        <w:rPr>
          <w:rFonts w:eastAsia="華康細明體"/>
          <w:spacing w:val="20"/>
          <w:rPrChange w:id="0" w:author="Octavia" w:date="2004-12-15T15:19:00Z"/>
        </w:rPr>
        <w:t>5.</w:t>
        <w:tab/>
      </w:r>
      <w:del w:id="671" w:author="Octavia" w:date="2004-12-15T16:52:00Z">
        <w:r>
          <w:rPr>
            <w:rFonts w:eastAsia="華康細明體"/>
            <w:spacing w:val="20"/>
            <w:u w:val="single"/>
          </w:rPr>
          <w:delText>主席</w:delText>
        </w:r>
      </w:del>
      <w:del w:id="672" w:author="Octavia" w:date="2004-12-15T16:52:00Z">
        <w:r>
          <w:rPr>
            <w:rFonts w:eastAsia="華康細明體"/>
            <w:spacing w:val="20"/>
          </w:rPr>
          <w:delText>指出，秘書處收到梁智達醫生</w:delText>
        </w:r>
      </w:del>
      <w:del w:id="673" w:author="HAD" w:date="2004-11-19T11:23:00Z">
        <w:r>
          <w:rPr>
            <w:rFonts w:eastAsia="華康細明體"/>
            <w:spacing w:val="20"/>
          </w:rPr>
          <w:delText>兩項</w:delText>
        </w:r>
      </w:del>
      <w:ins w:id="674" w:author="HAD" w:date="2004-11-19T11:23:00Z">
        <w:del w:id="675" w:author="Octavia" w:date="2004-12-15T16:52:00Z">
          <w:r>
            <w:rPr>
              <w:rFonts w:eastAsia="華康細明體"/>
              <w:spacing w:val="20"/>
            </w:rPr>
            <w:delText>的</w:delText>
          </w:r>
        </w:del>
      </w:ins>
      <w:del w:id="676" w:author="Octavia" w:date="2004-12-15T16:52:00Z">
        <w:r>
          <w:rPr>
            <w:rFonts w:eastAsia="華康細明體"/>
            <w:spacing w:val="20"/>
          </w:rPr>
          <w:delText>修</w:delText>
        </w:r>
      </w:del>
      <w:ins w:id="677" w:author="HAD" w:date="2004-11-19T11:24:00Z">
        <w:del w:id="678" w:author="Octavia" w:date="2004-12-15T16:52:00Z">
          <w:r>
            <w:rPr>
              <w:rFonts w:eastAsia="華康細明體"/>
              <w:spacing w:val="20"/>
            </w:rPr>
            <w:delText>訂</w:delText>
          </w:r>
        </w:del>
      </w:ins>
      <w:del w:id="679" w:author="HAD" w:date="2004-11-19T11:24:00Z">
        <w:r>
          <w:rPr>
            <w:rFonts w:eastAsia="華康細明體"/>
            <w:spacing w:val="20"/>
          </w:rPr>
          <w:delText>改</w:delText>
        </w:r>
      </w:del>
      <w:del w:id="680" w:author="Octavia" w:date="2004-12-15T16:52:00Z">
        <w:r>
          <w:rPr>
            <w:rFonts w:eastAsia="華康細明體"/>
            <w:spacing w:val="20"/>
          </w:rPr>
          <w:delText>建議</w:delText>
        </w:r>
      </w:del>
      <w:ins w:id="681" w:author="HAD" w:date="2004-11-19T11:24:00Z">
        <w:del w:id="682" w:author="Octavia" w:date="2004-12-15T16:52:00Z">
          <w:r>
            <w:rPr>
              <w:rFonts w:eastAsia="華康細明體"/>
              <w:spacing w:val="20"/>
            </w:rPr>
            <w:delText>，</w:delText>
          </w:r>
        </w:del>
      </w:ins>
      <w:del w:id="683" w:author="HAD" w:date="2004-11-19T11:24:00Z">
        <w:r>
          <w:rPr>
            <w:rFonts w:eastAsia="華康細明體"/>
            <w:spacing w:val="20"/>
          </w:rPr>
          <w:delText>：</w:delText>
        </w:r>
      </w:del>
      <w:del w:id="684" w:author="Octavia" w:date="2004-12-15T16:52:00Z">
        <w:r>
          <w:rPr>
            <w:rFonts w:eastAsia="華康細明體"/>
            <w:spacing w:val="20"/>
          </w:rPr>
          <w:delText>包括第</w:delText>
        </w:r>
      </w:del>
      <w:del w:id="685" w:author="Octavia" w:date="2004-12-15T16:52:00Z">
        <w:r>
          <w:rPr>
            <w:rFonts w:eastAsia="華康細明體"/>
            <w:spacing w:val="20"/>
          </w:rPr>
          <w:delText>4</w:delText>
        </w:r>
      </w:del>
      <w:del w:id="686" w:author="Octavia" w:date="2004-12-15T16:52:00Z">
        <w:r>
          <w:rPr>
            <w:rFonts w:eastAsia="華康細明體"/>
            <w:spacing w:val="20"/>
          </w:rPr>
          <w:delText>頁第</w:delText>
        </w:r>
      </w:del>
      <w:del w:id="687" w:author="Octavia" w:date="2004-12-15T16:52:00Z">
        <w:r>
          <w:rPr>
            <w:rFonts w:eastAsia="華康細明體"/>
            <w:spacing w:val="20"/>
          </w:rPr>
          <w:delText>14</w:delText>
        </w:r>
      </w:del>
      <w:del w:id="688" w:author="Octavia" w:date="2004-12-15T16:52:00Z">
        <w:r>
          <w:rPr>
            <w:rFonts w:eastAsia="華康細明體"/>
            <w:spacing w:val="20"/>
          </w:rPr>
          <w:delText>段第二行</w:delText>
        </w:r>
      </w:del>
      <w:del w:id="689" w:author="HAD" w:date="2004-11-19T11:24:00Z">
        <w:r>
          <w:rPr>
            <w:rFonts w:eastAsia="華康細明體"/>
            <w:spacing w:val="20"/>
          </w:rPr>
          <w:delText>，把「</w:delText>
        </w:r>
      </w:del>
      <w:ins w:id="690" w:author="HAD" w:date="2004-11-19T11:24:00Z">
        <w:del w:id="691" w:author="Octavia" w:date="2004-12-15T16:52:00Z">
          <w:r>
            <w:rPr>
              <w:rFonts w:eastAsia="華康細明體"/>
              <w:spacing w:val="20"/>
            </w:rPr>
            <w:delText>“</w:delText>
          </w:r>
        </w:del>
      </w:ins>
      <w:del w:id="692" w:author="Octavia" w:date="2004-12-15T16:52:00Z">
        <w:r>
          <w:rPr>
            <w:rFonts w:eastAsia="華康細明體"/>
            <w:spacing w:val="20"/>
          </w:rPr>
          <w:delText>在杜絶市民濫用</w:delText>
        </w:r>
      </w:del>
      <w:del w:id="693" w:author="Octavia" w:date="2004-12-15T16:52:00Z">
        <w:r>
          <w:rPr>
            <w:rFonts w:eastAsia="華康細明體"/>
            <w:spacing w:val="20"/>
          </w:rPr>
          <w:delText>…</w:delText>
        </w:r>
      </w:del>
      <w:del w:id="694" w:author="Octavia" w:date="2004-12-15T16:52:00Z">
        <w:r>
          <w:rPr>
            <w:rFonts w:eastAsia="華康細明體"/>
            <w:spacing w:val="20"/>
          </w:rPr>
          <w:delText>...</w:delText>
        </w:r>
      </w:del>
      <w:ins w:id="695" w:author="HAD" w:date="2004-11-19T11:24:00Z">
        <w:del w:id="696" w:author="Octavia" w:date="2004-12-15T16:52:00Z">
          <w:r>
            <w:rPr>
              <w:rFonts w:eastAsia="華康細明體" w:cs="華康細明體" w:ascii="華康細明體" w:hAnsi="華康細明體"/>
              <w:spacing w:val="20"/>
            </w:rPr>
            <w:delText>”</w:delText>
          </w:r>
        </w:del>
      </w:ins>
      <w:del w:id="697" w:author="HAD" w:date="2004-11-19T11:24:00Z">
        <w:r>
          <w:rPr>
            <w:rFonts w:eastAsia="華康細明體"/>
            <w:spacing w:val="20"/>
          </w:rPr>
          <w:delText>」</w:delText>
        </w:r>
      </w:del>
      <w:del w:id="698" w:author="Octavia" w:date="2004-12-15T16:52:00Z">
        <w:r>
          <w:rPr>
            <w:rFonts w:eastAsia="華康細明體"/>
            <w:spacing w:val="20"/>
          </w:rPr>
          <w:delText>改為</w:delText>
        </w:r>
      </w:del>
      <w:ins w:id="699" w:author="HAD" w:date="2004-11-19T11:24:00Z">
        <w:del w:id="700" w:author="Octavia" w:date="2004-12-15T16:52:00Z">
          <w:r>
            <w:rPr>
              <w:rFonts w:eastAsia="華康細明體"/>
              <w:spacing w:val="20"/>
            </w:rPr>
            <w:delText>“</w:delText>
          </w:r>
        </w:del>
      </w:ins>
      <w:del w:id="701" w:author="HAD" w:date="2004-11-19T11:24:00Z">
        <w:r>
          <w:rPr>
            <w:rFonts w:eastAsia="華康細明體"/>
            <w:spacing w:val="20"/>
          </w:rPr>
          <w:delText>「</w:delText>
        </w:r>
      </w:del>
      <w:del w:id="702" w:author="Octavia" w:date="2004-12-15T16:52:00Z">
        <w:r>
          <w:rPr>
            <w:rFonts w:eastAsia="華康細明體"/>
            <w:spacing w:val="20"/>
          </w:rPr>
          <w:delText>在減低市民濫用</w:delText>
        </w:r>
      </w:del>
      <w:del w:id="703" w:author="Octavia" w:date="2004-12-15T16:52:00Z">
        <w:r>
          <w:rPr>
            <w:rFonts w:eastAsia="華康細明體"/>
            <w:spacing w:val="20"/>
          </w:rPr>
          <w:delText>……</w:delText>
        </w:r>
      </w:del>
      <w:ins w:id="704" w:author="HAD" w:date="2004-11-19T11:24:00Z">
        <w:del w:id="705" w:author="Octavia" w:date="2004-12-15T16:52:00Z">
          <w:r>
            <w:rPr>
              <w:rFonts w:eastAsia="華康細明體"/>
              <w:spacing w:val="20"/>
            </w:rPr>
            <w:delText>”</w:delText>
          </w:r>
        </w:del>
      </w:ins>
      <w:del w:id="706" w:author="HAD" w:date="2004-11-19T11:24:00Z">
        <w:r>
          <w:rPr>
            <w:rFonts w:eastAsia="華康細明體"/>
            <w:spacing w:val="20"/>
          </w:rPr>
          <w:delText>」</w:delText>
        </w:r>
      </w:del>
      <w:del w:id="707" w:author="Octavia" w:date="2004-12-15T16:52:00Z">
        <w:r>
          <w:rPr>
            <w:rFonts w:eastAsia="華康細明體"/>
            <w:spacing w:val="20"/>
          </w:rPr>
          <w:delText>；第五行</w:delText>
        </w:r>
      </w:del>
      <w:del w:id="708" w:author="HAD" w:date="2004-11-19T11:24:00Z">
        <w:r>
          <w:rPr>
            <w:rFonts w:eastAsia="華康細明體"/>
            <w:spacing w:val="20"/>
          </w:rPr>
          <w:delText>，把「</w:delText>
        </w:r>
      </w:del>
      <w:ins w:id="709" w:author="HAD" w:date="2004-11-19T11:24:00Z">
        <w:del w:id="710" w:author="Octavia" w:date="2004-12-15T16:52:00Z">
          <w:r>
            <w:rPr>
              <w:rFonts w:eastAsia="華康細明體"/>
              <w:spacing w:val="20"/>
            </w:rPr>
            <w:delText>“</w:delText>
          </w:r>
        </w:del>
      </w:ins>
      <w:del w:id="711" w:author="Octavia" w:date="2004-12-15T16:52:00Z">
        <w:r>
          <w:rPr>
            <w:rFonts w:eastAsia="華康細明體"/>
            <w:spacing w:val="20"/>
          </w:rPr>
          <w:delText>提交有效的減免證明，便能獲得優惠收費</w:delText>
        </w:r>
      </w:del>
      <w:del w:id="712" w:author="HAD" w:date="2004-11-19T11:24:00Z">
        <w:r>
          <w:rPr>
            <w:rFonts w:eastAsia="華康細明體"/>
            <w:spacing w:val="20"/>
          </w:rPr>
          <w:delText>；</w:delText>
        </w:r>
      </w:del>
      <w:del w:id="713" w:author="HAD" w:date="2004-11-19T11:24:00Z">
        <w:r>
          <w:rPr>
            <w:rFonts w:eastAsia="華康細明體"/>
            <w:spacing w:val="20"/>
          </w:rPr>
          <w:delText>……</w:delText>
        </w:r>
      </w:del>
      <w:del w:id="714" w:author="HAD" w:date="2004-11-19T11:24:00Z">
        <w:r>
          <w:rPr>
            <w:rFonts w:eastAsia="華康細明體"/>
            <w:spacing w:val="20"/>
          </w:rPr>
          <w:delText>」</w:delText>
        </w:r>
      </w:del>
      <w:ins w:id="715" w:author="HAD" w:date="2004-11-19T11:24:00Z">
        <w:del w:id="716" w:author="Octavia" w:date="2004-12-15T16:52:00Z">
          <w:r>
            <w:rPr>
              <w:rFonts w:eastAsia="華康細明體"/>
              <w:spacing w:val="20"/>
            </w:rPr>
            <w:delText>……</w:delText>
          </w:r>
        </w:del>
      </w:ins>
      <w:ins w:id="717" w:author="HAD" w:date="2004-11-19T11:24:00Z">
        <w:del w:id="718" w:author="Octavia" w:date="2004-12-15T16:52:00Z">
          <w:r>
            <w:rPr>
              <w:rFonts w:eastAsia="華康細明體"/>
              <w:spacing w:val="20"/>
            </w:rPr>
            <w:delText>”</w:delText>
          </w:r>
        </w:del>
      </w:ins>
      <w:del w:id="719" w:author="Octavia" w:date="2004-12-15T16:52:00Z">
        <w:r>
          <w:rPr>
            <w:rFonts w:eastAsia="華康細明體"/>
            <w:spacing w:val="20"/>
          </w:rPr>
          <w:delText>改為</w:delText>
        </w:r>
      </w:del>
      <w:ins w:id="720" w:author="HAD" w:date="2004-11-19T11:25:00Z">
        <w:del w:id="721" w:author="Octavia" w:date="2004-12-15T16:52:00Z">
          <w:r>
            <w:rPr>
              <w:rFonts w:eastAsia="華康細明體"/>
              <w:spacing w:val="20"/>
            </w:rPr>
            <w:delText>“</w:delText>
          </w:r>
        </w:del>
      </w:ins>
      <w:del w:id="722" w:author="HAD" w:date="2004-11-19T11:25:00Z">
        <w:r>
          <w:rPr>
            <w:rFonts w:eastAsia="華康細明體"/>
            <w:spacing w:val="20"/>
          </w:rPr>
          <w:delText>「</w:delText>
        </w:r>
      </w:del>
      <w:del w:id="723" w:author="Octavia" w:date="2004-12-15T16:52:00Z">
        <w:r>
          <w:rPr>
            <w:rFonts w:eastAsia="華康細明體"/>
            <w:spacing w:val="20"/>
          </w:rPr>
          <w:delText>提交有效的證明，便能獲得減免收費</w:delText>
        </w:r>
      </w:del>
      <w:del w:id="724" w:author="HAD" w:date="2004-11-19T14:37:00Z">
        <w:r>
          <w:rPr>
            <w:rFonts w:eastAsia="華康細明體"/>
            <w:spacing w:val="20"/>
          </w:rPr>
          <w:delText>；</w:delText>
        </w:r>
      </w:del>
      <w:del w:id="725" w:author="Octavia" w:date="2004-12-15T16:52:00Z">
        <w:r>
          <w:rPr>
            <w:rFonts w:eastAsia="華康細明體"/>
            <w:spacing w:val="20"/>
          </w:rPr>
          <w:delText>……</w:delText>
        </w:r>
      </w:del>
      <w:ins w:id="726" w:author="HAD" w:date="2004-11-19T11:25:00Z">
        <w:del w:id="727" w:author="Octavia" w:date="2004-12-15T16:52:00Z">
          <w:r>
            <w:rPr>
              <w:rFonts w:eastAsia="華康細明體"/>
              <w:spacing w:val="20"/>
            </w:rPr>
            <w:delText>”</w:delText>
          </w:r>
        </w:del>
      </w:ins>
      <w:del w:id="728" w:author="HAD" w:date="2004-11-19T11:25:00Z">
        <w:r>
          <w:rPr>
            <w:rFonts w:eastAsia="華康細明體"/>
            <w:spacing w:val="20"/>
          </w:rPr>
          <w:delText>」</w:delText>
        </w:r>
      </w:del>
      <w:ins w:id="729" w:author="HAD" w:date="2004-11-19T11:25:00Z">
        <w:del w:id="730" w:author="Octavia" w:date="2004-12-15T16:52:00Z">
          <w:r>
            <w:rPr>
              <w:rFonts w:eastAsia="華康細明體"/>
              <w:spacing w:val="20"/>
            </w:rPr>
            <w:delText>；以</w:delText>
          </w:r>
        </w:del>
      </w:ins>
      <w:del w:id="731" w:author="Octavia" w:date="2004-12-15T16:52:00Z">
        <w:r>
          <w:rPr>
            <w:rFonts w:eastAsia="華康細明體"/>
            <w:spacing w:val="20"/>
          </w:rPr>
          <w:delText>及第</w:delText>
        </w:r>
      </w:del>
      <w:del w:id="732" w:author="Octavia" w:date="2004-12-15T16:52:00Z">
        <w:r>
          <w:rPr>
            <w:rFonts w:eastAsia="華康細明體"/>
            <w:spacing w:val="20"/>
          </w:rPr>
          <w:delText>5</w:delText>
        </w:r>
      </w:del>
      <w:del w:id="733" w:author="Octavia" w:date="2004-12-15T16:52:00Z">
        <w:r>
          <w:rPr>
            <w:rFonts w:eastAsia="華康細明體"/>
            <w:spacing w:val="20"/>
          </w:rPr>
          <w:delText>頁第</w:delText>
        </w:r>
      </w:del>
      <w:del w:id="734" w:author="Octavia" w:date="2004-12-15T16:52:00Z">
        <w:r>
          <w:rPr>
            <w:rFonts w:eastAsia="華康細明體"/>
            <w:spacing w:val="20"/>
          </w:rPr>
          <w:delText>22</w:delText>
        </w:r>
      </w:del>
      <w:del w:id="735" w:author="Octavia" w:date="2004-12-15T16:52:00Z">
        <w:r>
          <w:rPr>
            <w:rFonts w:eastAsia="華康細明體"/>
            <w:spacing w:val="20"/>
          </w:rPr>
          <w:delText>段第二行</w:delText>
        </w:r>
      </w:del>
      <w:ins w:id="736" w:author="HAD" w:date="2004-11-19T11:25:00Z">
        <w:del w:id="737" w:author="Octavia" w:date="2004-12-15T16:52:00Z">
          <w:r>
            <w:rPr>
              <w:rFonts w:eastAsia="華康細明體"/>
              <w:spacing w:val="20"/>
            </w:rPr>
            <w:delText>“</w:delText>
          </w:r>
        </w:del>
      </w:ins>
      <w:del w:id="738" w:author="HAD" w:date="2004-11-19T11:25:00Z">
        <w:r>
          <w:rPr>
            <w:rFonts w:eastAsia="華康細明體"/>
            <w:spacing w:val="20"/>
          </w:rPr>
          <w:delText>，把「</w:delText>
        </w:r>
      </w:del>
      <w:del w:id="739" w:author="Octavia" w:date="2004-12-15T16:52:00Z">
        <w:r>
          <w:rPr>
            <w:rFonts w:eastAsia="華康細明體"/>
            <w:spacing w:val="20"/>
          </w:rPr>
          <w:delText>市民可在公立醫院的急症室</w:delText>
        </w:r>
      </w:del>
      <w:del w:id="740" w:author="HAD" w:date="2004-11-19T11:25:00Z">
        <w:r>
          <w:rPr>
            <w:rFonts w:eastAsia="華康細明體"/>
            <w:spacing w:val="20"/>
          </w:rPr>
          <w:delText>……</w:delText>
        </w:r>
      </w:del>
      <w:del w:id="741" w:author="HAD" w:date="2004-11-19T11:25:00Z">
        <w:r>
          <w:rPr>
            <w:rFonts w:eastAsia="華康細明體"/>
            <w:spacing w:val="20"/>
          </w:rPr>
          <w:delText>」</w:delText>
        </w:r>
      </w:del>
      <w:ins w:id="742" w:author="HAD" w:date="2004-11-19T11:25:00Z">
        <w:del w:id="743" w:author="Octavia" w:date="2004-12-15T16:52:00Z">
          <w:r>
            <w:rPr>
              <w:rFonts w:eastAsia="華康細明體"/>
              <w:spacing w:val="20"/>
            </w:rPr>
            <w:delText>……</w:delText>
          </w:r>
        </w:del>
      </w:ins>
      <w:ins w:id="744" w:author="HAD" w:date="2004-11-19T11:25:00Z">
        <w:del w:id="745" w:author="Octavia" w:date="2004-12-15T16:52:00Z">
          <w:r>
            <w:rPr>
              <w:rFonts w:eastAsia="華康細明體"/>
              <w:spacing w:val="20"/>
            </w:rPr>
            <w:delText>”</w:delText>
          </w:r>
        </w:del>
      </w:ins>
      <w:del w:id="746" w:author="Octavia" w:date="2004-12-15T16:52:00Z">
        <w:r>
          <w:rPr>
            <w:rFonts w:eastAsia="華康細明體"/>
            <w:spacing w:val="20"/>
          </w:rPr>
          <w:delText>改為</w:delText>
        </w:r>
      </w:del>
      <w:del w:id="747" w:author="HAD" w:date="2004-11-19T11:25:00Z">
        <w:r>
          <w:rPr>
            <w:rFonts w:eastAsia="華康細明體"/>
            <w:spacing w:val="20"/>
          </w:rPr>
          <w:delText>「</w:delText>
        </w:r>
      </w:del>
      <w:ins w:id="748" w:author="HAD" w:date="2004-11-19T11:25:00Z">
        <w:del w:id="749" w:author="Octavia" w:date="2004-12-15T16:52:00Z">
          <w:r>
            <w:rPr>
              <w:rFonts w:eastAsia="華康細明體"/>
              <w:spacing w:val="20"/>
            </w:rPr>
            <w:delText>“</w:delText>
          </w:r>
        </w:del>
      </w:ins>
      <w:del w:id="750" w:author="Octavia" w:date="2004-12-15T16:52:00Z">
        <w:r>
          <w:rPr>
            <w:rFonts w:eastAsia="華康細明體"/>
            <w:spacing w:val="20"/>
          </w:rPr>
          <w:delText>市民可在公立醫院包括將軍澳醫院的急症室</w:delText>
        </w:r>
      </w:del>
      <w:del w:id="751" w:author="HAD" w:date="2004-11-19T11:25:00Z">
        <w:r>
          <w:rPr>
            <w:rFonts w:eastAsia="華康細明體"/>
            <w:spacing w:val="20"/>
          </w:rPr>
          <w:delText>……</w:delText>
        </w:r>
      </w:del>
      <w:del w:id="752" w:author="HAD" w:date="2004-11-19T11:25:00Z">
        <w:r>
          <w:rPr>
            <w:rFonts w:eastAsia="華康細明體"/>
            <w:spacing w:val="20"/>
          </w:rPr>
          <w:delText>」</w:delText>
        </w:r>
      </w:del>
      <w:ins w:id="753" w:author="HAD" w:date="2004-11-19T11:25:00Z">
        <w:del w:id="754" w:author="Octavia" w:date="2004-12-15T16:52:00Z">
          <w:r>
            <w:rPr>
              <w:rFonts w:eastAsia="華康細明體"/>
              <w:spacing w:val="20"/>
            </w:rPr>
            <w:delText>……</w:delText>
          </w:r>
        </w:del>
      </w:ins>
      <w:ins w:id="755" w:author="HAD" w:date="2004-11-19T11:25:00Z">
        <w:del w:id="756" w:author="Octavia" w:date="2004-12-15T16:52:00Z">
          <w:r>
            <w:rPr>
              <w:rFonts w:eastAsia="華康細明體"/>
              <w:spacing w:val="20"/>
            </w:rPr>
            <w:delText>”</w:delText>
          </w:r>
        </w:del>
      </w:ins>
      <w:del w:id="757" w:author="Octavia" w:date="2004-12-15T16:52:00Z">
        <w:r>
          <w:rPr>
            <w:rFonts w:eastAsia="華康細明體"/>
            <w:spacing w:val="20"/>
          </w:rPr>
          <w:delText>。</w:delText>
        </w:r>
      </w:del>
    </w:p>
    <w:p>
      <w:pPr>
        <w:pStyle w:val="Normal"/>
        <w:jc w:val="both"/>
        <w:rPr>
          <w:rFonts w:eastAsia="華康細明體"/>
          <w:spacing w:val="20"/>
          <w:sz w:val="28"/>
          <w:del w:id="760" w:author="Octavia" w:date="2004-12-15T16:52:00Z"/>
        </w:rPr>
      </w:pPr>
      <w:del w:id="759" w:author="Octavia" w:date="2004-12-15T16:52:00Z">
        <w:r>
          <w:rPr>
            <w:rFonts w:eastAsia="華康細明體"/>
            <w:spacing w:val="20"/>
            <w:sz w:val="28"/>
          </w:rPr>
        </w:r>
      </w:del>
    </w:p>
    <w:p>
      <w:pPr>
        <w:pStyle w:val="Normal"/>
        <w:widowControl w:val="false"/>
        <w:bidi w:val="0"/>
        <w:spacing w:lineRule="atLeast" w:line="360"/>
        <w:jc w:val="both"/>
        <w:textAlignment w:val="baseline"/>
        <w:rPr/>
      </w:pPr>
      <w:del w:id="761" w:author="Octavia" w:date="2004-12-15T16:52:00Z">
        <w:r>
          <w:rPr>
            <w:rFonts w:eastAsia="華康細明體"/>
            <w:spacing w:val="20"/>
          </w:rPr>
          <w:delText>6.</w:delText>
          <w:tab/>
        </w:r>
      </w:del>
      <w:del w:id="762" w:author="Octavia" w:date="2004-12-15T16:52:00Z">
        <w:r>
          <w:rPr>
            <w:rFonts w:eastAsia="華康細明體"/>
            <w:spacing w:val="20"/>
          </w:rPr>
          <w:delText>經修訂後，</w:delText>
        </w:r>
      </w:del>
      <w:r>
        <w:rPr>
          <w:rFonts w:eastAsia="華康細明體"/>
          <w:spacing w:val="20"/>
          <w:rPrChange w:id="0" w:author="Octavia" w:date="2004-12-15T15:19:00Z"/>
        </w:rPr>
        <w:t>委員一致通過西貢區議會健康城市及社區事務委員會二</w:t>
      </w:r>
      <w:ins w:id="764" w:author="一位滿意的 Microsoft Office 使用者" w:date="2005-01-10T14:11:00Z">
        <w:r>
          <w:rPr>
            <w:spacing w:val="20"/>
          </w:rPr>
          <w:t>○○</w:t>
        </w:r>
      </w:ins>
      <w:del w:id="765" w:author="HAD" w:date="2004-11-19T11:20:00Z">
        <w:r>
          <w:rPr>
            <w:rFonts w:eastAsia="華康細明體"/>
            <w:spacing w:val="20"/>
          </w:rPr>
          <w:delText>○</w:delText>
        </w:r>
      </w:del>
      <w:ins w:id="766" w:author="HAD" w:date="2004-11-19T11:20:00Z">
        <w:del w:id="767" w:author="一位滿意的 Microsoft Office 使用者" w:date="2005-01-10T14:11:00Z">
          <w:r>
            <w:rPr>
              <w:rFonts w:eastAsia="華康細明體"/>
              <w:spacing w:val="20"/>
            </w:rPr>
            <w:delText>零</w:delText>
          </w:r>
        </w:del>
      </w:ins>
      <w:del w:id="768" w:author="HAD" w:date="2004-11-19T11:20:00Z">
        <w:r>
          <w:rPr>
            <w:rFonts w:eastAsia="華康細明體"/>
            <w:spacing w:val="20"/>
          </w:rPr>
          <w:delText>○</w:delText>
        </w:r>
      </w:del>
      <w:ins w:id="769" w:author="HAD" w:date="2004-11-19T11:20:00Z">
        <w:del w:id="770" w:author="一位滿意的 Microsoft Office 使用者" w:date="2005-01-10T14:11:00Z">
          <w:r>
            <w:rPr>
              <w:rFonts w:eastAsia="華康細明體"/>
              <w:spacing w:val="20"/>
            </w:rPr>
            <w:delText>零</w:delText>
          </w:r>
        </w:del>
      </w:ins>
      <w:r>
        <w:rPr>
          <w:rFonts w:eastAsia="華康細明體"/>
          <w:spacing w:val="20"/>
          <w:rPrChange w:id="0" w:author="Octavia" w:date="2004-12-15T15:19:00Z"/>
        </w:rPr>
        <w:t>四至</w:t>
      </w:r>
      <w:ins w:id="772" w:author="一位滿意的 Microsoft Office 使用者" w:date="2005-01-10T14:11:00Z">
        <w:r>
          <w:rPr>
            <w:spacing w:val="20"/>
          </w:rPr>
          <w:t>○</w:t>
        </w:r>
      </w:ins>
      <w:del w:id="773" w:author="HAD" w:date="2004-11-19T11:20:00Z">
        <w:r>
          <w:rPr>
            <w:rFonts w:eastAsia="華康細明體"/>
            <w:spacing w:val="20"/>
          </w:rPr>
          <w:delText>○</w:delText>
        </w:r>
      </w:del>
      <w:ins w:id="774" w:author="一位滿意的 Microsoft Office 使用者" w:date="2005-01-10T14:11:00Z">
        <w:r>
          <w:rPr>
            <w:rFonts w:eastAsia="華康細明體"/>
            <w:spacing w:val="20"/>
          </w:rPr>
          <w:t>五</w:t>
        </w:r>
      </w:ins>
      <w:ins w:id="775" w:author="HAD" w:date="2004-11-19T11:20:00Z">
        <w:del w:id="776" w:author="一位滿意的 Microsoft Office 使用者" w:date="2005-01-10T14:11:00Z">
          <w:r>
            <w:rPr>
              <w:rFonts w:eastAsia="華康細明體"/>
              <w:spacing w:val="20"/>
            </w:rPr>
            <w:delText>零</w:delText>
          </w:r>
        </w:del>
      </w:ins>
      <w:del w:id="777" w:author="一位滿意的 Microsoft Office 使用者" w:date="2005-01-10T14:11:00Z">
        <w:r>
          <w:rPr>
            <w:rFonts w:eastAsia="華康細明體"/>
            <w:spacing w:val="20"/>
          </w:rPr>
          <w:delText>五</w:delText>
        </w:r>
      </w:del>
      <w:r>
        <w:rPr>
          <w:rFonts w:eastAsia="華康細明體"/>
          <w:spacing w:val="20"/>
          <w:rPrChange w:id="0" w:author="Octavia" w:date="2004-12-15T15:19:00Z"/>
        </w:rPr>
        <w:t>年度第</w:t>
      </w:r>
      <w:ins w:id="779" w:author="Octavia" w:date="2005-02-24T16:32:00Z">
        <w:r>
          <w:rPr>
            <w:rFonts w:eastAsia="華康細明體"/>
            <w:spacing w:val="20"/>
          </w:rPr>
          <w:t>五</w:t>
        </w:r>
      </w:ins>
      <w:del w:id="780" w:author="Octavia" w:date="2004-12-15T16:52:00Z">
        <w:r>
          <w:rPr>
            <w:rFonts w:eastAsia="華康細明體"/>
            <w:spacing w:val="20"/>
          </w:rPr>
          <w:delText>三</w:delText>
        </w:r>
      </w:del>
      <w:r>
        <w:rPr>
          <w:rFonts w:eastAsia="華康細明體"/>
          <w:spacing w:val="20"/>
          <w:rPrChange w:id="0" w:author="Octavia" w:date="2004-12-15T15:19:00Z"/>
        </w:rPr>
        <w:t>次會議記錄。</w:t>
      </w:r>
    </w:p>
    <w:p>
      <w:pPr>
        <w:pStyle w:val="Normal"/>
        <w:tabs>
          <w:tab w:val="clear" w:pos="567"/>
          <w:tab w:val="left" w:pos="615" w:leader="none"/>
        </w:tabs>
        <w:spacing w:lineRule="exact" w:line="400"/>
        <w:jc w:val="both"/>
        <w:rPr>
          <w:rFonts w:eastAsia="華康細明體"/>
          <w:spacing w:val="20"/>
        </w:rPr>
      </w:pPr>
      <w:r>
        <w:rPr>
          <w:rFonts w:eastAsia="華康細明體"/>
          <w:spacing w:val="20"/>
          <w:rPrChange w:id="0" w:author="Octavia" w:date="2004-12-15T15:19:00Z"/>
        </w:rPr>
      </w:r>
    </w:p>
    <w:p>
      <w:pPr>
        <w:pStyle w:val="Normal"/>
        <w:tabs>
          <w:tab w:val="clear" w:pos="567"/>
          <w:tab w:val="left" w:pos="615" w:leader="none"/>
        </w:tabs>
        <w:spacing w:lineRule="exact" w:line="400"/>
        <w:jc w:val="both"/>
        <w:rPr>
          <w:rFonts w:eastAsia="華康細明體"/>
          <w:spacing w:val="20"/>
        </w:rPr>
      </w:pPr>
      <w:r>
        <w:rPr>
          <w:rFonts w:eastAsia="華康細明體"/>
          <w:spacing w:val="20"/>
          <w:rPrChange w:id="0" w:author="Octavia" w:date="2004-12-15T15:19:00Z"/>
        </w:rPr>
      </w:r>
    </w:p>
    <w:p>
      <w:pPr>
        <w:pStyle w:val="Normal"/>
        <w:tabs>
          <w:tab w:val="clear" w:pos="567"/>
          <w:tab w:val="left" w:pos="588" w:leader="none"/>
        </w:tabs>
        <w:spacing w:lineRule="exact" w:line="400"/>
        <w:jc w:val="both"/>
        <w:rPr>
          <w:del w:id="789" w:author="Octavia" w:date="2004-12-15T16:53:00Z"/>
        </w:rPr>
      </w:pPr>
      <w:r>
        <w:rPr>
          <w:rFonts w:eastAsia="華康細明體"/>
          <w:b/>
          <w:bCs/>
          <w:spacing w:val="20"/>
          <w:rPrChange w:id="0" w:author="Octavia" w:date="2004-12-15T15:19:00Z"/>
        </w:rPr>
        <w:t>(</w:t>
      </w:r>
      <w:r>
        <w:rPr>
          <w:rFonts w:eastAsia="華康細明體"/>
          <w:b/>
          <w:bCs/>
          <w:spacing w:val="20"/>
          <w:rPrChange w:id="0" w:author="Octavia" w:date="2004-12-15T15:19:00Z"/>
        </w:rPr>
        <w:t>三</w:t>
      </w:r>
      <w:r>
        <w:rPr>
          <w:rFonts w:eastAsia="華康細明體"/>
          <w:b/>
          <w:bCs/>
          <w:spacing w:val="20"/>
          <w:rPrChange w:id="0" w:author="Octavia" w:date="2004-12-15T15:19:00Z"/>
        </w:rPr>
        <w:t>)</w:t>
      </w:r>
      <w:r>
        <w:rPr>
          <w:rFonts w:eastAsia="華康細明體"/>
          <w:b/>
          <w:bCs/>
          <w:spacing w:val="20"/>
          <w:rPrChange w:id="0" w:author="Octavia" w:date="2004-12-15T15:19:00Z"/>
        </w:rPr>
        <w:tab/>
      </w:r>
      <w:del w:id="788" w:author="Octavia" w:date="2004-12-15T16:53:00Z">
        <w:r>
          <w:rPr>
            <w:rFonts w:eastAsia="華康細明體"/>
            <w:b/>
            <w:bCs/>
            <w:spacing w:val="20"/>
            <w:u w:val="single"/>
          </w:rPr>
          <w:delText>新議事項</w:delText>
        </w:r>
      </w:del>
    </w:p>
    <w:p>
      <w:pPr>
        <w:pStyle w:val="Normal"/>
        <w:tabs>
          <w:tab w:val="clear" w:pos="567"/>
          <w:tab w:val="left" w:pos="588" w:leader="none"/>
        </w:tabs>
        <w:spacing w:lineRule="exact" w:line="400"/>
        <w:jc w:val="both"/>
        <w:rPr>
          <w:rFonts w:eastAsia="華康細明體"/>
          <w:b/>
          <w:b/>
          <w:bCs/>
          <w:spacing w:val="20"/>
          <w:u w:val="single"/>
          <w:del w:id="791" w:author="Octavia" w:date="2004-12-15T16:53:00Z"/>
        </w:rPr>
      </w:pPr>
      <w:del w:id="790" w:author="Octavia" w:date="2004-12-15T16:53:00Z">
        <w:r>
          <w:rPr>
            <w:rFonts w:eastAsia="華康細明體"/>
            <w:b/>
            <w:bCs/>
            <w:spacing w:val="20"/>
            <w:u w:val="single"/>
          </w:rPr>
          <w:delText>就立法禁止種族歧視的建議進行公眾諮詢</w:delText>
        </w:r>
      </w:del>
    </w:p>
    <w:p>
      <w:pPr>
        <w:pStyle w:val="Normal"/>
        <w:tabs>
          <w:tab w:val="clear" w:pos="567"/>
          <w:tab w:val="left" w:pos="588" w:leader="none"/>
        </w:tabs>
        <w:spacing w:lineRule="exact" w:line="400"/>
        <w:jc w:val="both"/>
        <w:rPr>
          <w:rFonts w:eastAsia="華康細明體"/>
          <w:b/>
          <w:b/>
          <w:bCs/>
          <w:spacing w:val="20"/>
          <w:u w:val="single"/>
          <w:del w:id="797" w:author="Octavia" w:date="2004-12-15T16:53:00Z"/>
        </w:rPr>
      </w:pPr>
      <w:del w:id="792" w:author="Octavia" w:date="2004-12-15T16:53:00Z">
        <w:r>
          <w:rPr>
            <w:rFonts w:eastAsia="華康細明體"/>
            <w:b/>
            <w:bCs/>
            <w:spacing w:val="20"/>
            <w:u w:val="single"/>
          </w:rPr>
          <w:delText>(SKDC(HCCA)</w:delText>
        </w:r>
      </w:del>
      <w:del w:id="793" w:author="Octavia" w:date="2004-12-15T16:53:00Z">
        <w:r>
          <w:rPr>
            <w:rFonts w:eastAsia="華康細明體"/>
            <w:b/>
            <w:bCs/>
            <w:spacing w:val="20"/>
            <w:u w:val="single"/>
          </w:rPr>
          <w:delText>文件第</w:delText>
        </w:r>
      </w:del>
      <w:del w:id="794" w:author="Octavia" w:date="2004-12-15T16:53:00Z">
        <w:r>
          <w:rPr>
            <w:rFonts w:eastAsia="華康細明體"/>
            <w:b/>
            <w:bCs/>
            <w:spacing w:val="20"/>
            <w:u w:val="single"/>
          </w:rPr>
          <w:delText>18/04-05</w:delText>
        </w:r>
      </w:del>
      <w:del w:id="795" w:author="Octavia" w:date="2004-12-15T16:53:00Z">
        <w:r>
          <w:rPr>
            <w:rFonts w:eastAsia="華康細明體"/>
            <w:b/>
            <w:bCs/>
            <w:spacing w:val="20"/>
            <w:u w:val="single"/>
          </w:rPr>
          <w:delText>號</w:delText>
        </w:r>
      </w:del>
      <w:del w:id="796" w:author="Octavia" w:date="2004-12-15T16:53:00Z">
        <w:r>
          <w:rPr>
            <w:rFonts w:eastAsia="華康細明體"/>
            <w:b/>
            <w:bCs/>
            <w:spacing w:val="20"/>
            <w:u w:val="single"/>
          </w:rPr>
          <w:delText>)</w:delText>
        </w:r>
      </w:del>
    </w:p>
    <w:p>
      <w:pPr>
        <w:pStyle w:val="Normal"/>
        <w:widowControl w:val="false"/>
        <w:numPr>
          <w:ilvl w:val="0"/>
          <w:numId w:val="0"/>
        </w:numPr>
        <w:tabs>
          <w:tab w:val="clear" w:pos="567"/>
          <w:tab w:val="left" w:pos="588" w:leader="none"/>
        </w:tabs>
        <w:bidi w:val="0"/>
        <w:spacing w:lineRule="exact" w:line="400"/>
        <w:jc w:val="both"/>
        <w:textAlignment w:val="baseline"/>
        <w:rPr>
          <w:del w:id="802" w:author="Octavia" w:date="2004-12-15T16:53:00Z"/>
        </w:rPr>
      </w:pPr>
      <w:del w:id="798" w:author="Octavia" w:date="2004-12-15T16:53:00Z">
        <w:r>
          <w:rPr>
            <w:rFonts w:eastAsia="華康細明體"/>
            <w:spacing w:val="20"/>
            <w:u w:val="single"/>
          </w:rPr>
          <w:delText>主席</w:delText>
        </w:r>
      </w:del>
      <w:del w:id="799" w:author="Octavia" w:date="2004-12-15T16:53:00Z">
        <w:r>
          <w:rPr>
            <w:rFonts w:eastAsia="華康細明體"/>
            <w:spacing w:val="20"/>
          </w:rPr>
          <w:delText>請委員參閱上述文件，並請余志穩先生簡介</w:delText>
        </w:r>
      </w:del>
      <w:del w:id="800" w:author="HAD" w:date="2004-11-19T11:26:00Z">
        <w:r>
          <w:rPr>
            <w:rFonts w:eastAsia="華康細明體"/>
            <w:spacing w:val="20"/>
          </w:rPr>
          <w:delText>上述</w:delText>
        </w:r>
      </w:del>
      <w:del w:id="801" w:author="Octavia" w:date="2004-12-15T16:53:00Z">
        <w:r>
          <w:rPr>
            <w:rFonts w:eastAsia="華康細明體"/>
            <w:spacing w:val="20"/>
          </w:rPr>
          <w:delText>文件內容。</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del w:id="804" w:author="Octavia" w:date="2004-12-15T16:53:00Z"/>
        </w:rPr>
      </w:pPr>
      <w:del w:id="803" w:author="Octavia" w:date="2004-12-15T16:53:00Z">
        <w:r>
          <w:rPr>
            <w:rFonts w:eastAsia="華康細明體"/>
            <w:spacing w:val="20"/>
          </w:rPr>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color w:val="000000"/>
          <w:spacing w:val="22"/>
          <w:u w:val="single"/>
          <w:del w:id="814" w:author="Octavia" w:date="2004-12-15T16:53:00Z"/>
        </w:rPr>
      </w:pPr>
      <w:del w:id="805" w:author="Octavia" w:date="2004-12-15T16:53:00Z">
        <w:r>
          <w:rPr>
            <w:rFonts w:eastAsia="華康細明體"/>
            <w:color w:val="000000"/>
            <w:spacing w:val="22"/>
            <w:u w:val="single"/>
          </w:rPr>
          <w:delText>余志穩先生</w:delText>
        </w:r>
      </w:del>
      <w:del w:id="806" w:author="Octavia" w:date="2004-12-15T16:53:00Z">
        <w:r>
          <w:rPr>
            <w:rFonts w:eastAsia="華康細明體"/>
            <w:color w:val="000000"/>
            <w:spacing w:val="22"/>
          </w:rPr>
          <w:delText>引述文件內容</w:delText>
        </w:r>
      </w:del>
      <w:ins w:id="807" w:author="HAD" w:date="2004-11-19T11:26:00Z">
        <w:del w:id="808" w:author="Octavia" w:date="2004-12-15T16:53:00Z">
          <w:r>
            <w:rPr>
              <w:rFonts w:eastAsia="華康細明體"/>
              <w:color w:val="000000"/>
              <w:spacing w:val="22"/>
            </w:rPr>
            <w:delText>，</w:delText>
          </w:r>
        </w:del>
      </w:ins>
      <w:del w:id="809" w:author="Octavia" w:date="2004-12-15T16:53:00Z">
        <w:r>
          <w:rPr>
            <w:rFonts w:eastAsia="華康細明體"/>
            <w:color w:val="000000"/>
            <w:spacing w:val="22"/>
          </w:rPr>
          <w:delText>指出</w:delText>
        </w:r>
      </w:del>
      <w:del w:id="810" w:author="HAD" w:date="2004-11-19T11:26:00Z">
        <w:r>
          <w:rPr>
            <w:rFonts w:eastAsia="華康細明體"/>
            <w:color w:val="000000"/>
            <w:spacing w:val="22"/>
          </w:rPr>
          <w:delText>，</w:delText>
        </w:r>
      </w:del>
      <w:del w:id="811" w:author="Octavia" w:date="2004-12-15T16:53:00Z">
        <w:r>
          <w:rPr>
            <w:rFonts w:eastAsia="華康細明體"/>
            <w:color w:val="000000"/>
            <w:spacing w:val="22"/>
          </w:rPr>
          <w:delText>立法禁止種族歧視的兩個主要原因</w:delText>
        </w:r>
      </w:del>
      <w:del w:id="812" w:author="HAD" w:date="2004-11-19T11:29:00Z">
        <w:r>
          <w:rPr>
            <w:rFonts w:eastAsia="華康細明體"/>
            <w:color w:val="000000"/>
            <w:spacing w:val="22"/>
          </w:rPr>
          <w:delText>包</w:delText>
        </w:r>
      </w:del>
      <w:del w:id="813" w:author="Octavia" w:date="2004-12-15T16:53:00Z">
        <w:r>
          <w:rPr>
            <w:rFonts w:eastAsia="華康細明體"/>
            <w:color w:val="000000"/>
            <w:spacing w:val="22"/>
          </w:rPr>
          <w:delText>是</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40" w:author="Octavia" w:date="2004-12-15T16:53:00Z"/>
        </w:rPr>
      </w:pPr>
      <w:del w:id="815" w:author="HAD" w:date="2004-11-19T11:29:00Z">
        <w:r>
          <w:rPr>
            <w:rFonts w:eastAsia="華康細明體"/>
            <w:spacing w:val="20"/>
          </w:rPr>
          <w:delText>括：</w:delText>
        </w:r>
      </w:del>
      <w:del w:id="816" w:author="Octavia" w:date="2004-12-15T16:53:00Z">
        <w:r>
          <w:rPr>
            <w:rFonts w:eastAsia="華康細明體"/>
            <w:spacing w:val="20"/>
          </w:rPr>
          <w:delText>防止和對付種族歧視，以及履行適用於香港的《消除一切形式種族歧視國際公約》所訂明的義務。</w:delText>
        </w:r>
      </w:del>
      <w:del w:id="817" w:author="Octavia" w:date="2004-12-15T16:53:00Z">
        <w:r>
          <w:rPr>
            <w:rFonts w:eastAsia="華康細明體"/>
            <w:spacing w:val="20"/>
            <w:u w:val="single"/>
          </w:rPr>
          <w:delText>余先生</w:delText>
        </w:r>
      </w:del>
      <w:del w:id="818" w:author="Octavia" w:date="2004-12-15T16:53:00Z">
        <w:r>
          <w:rPr>
            <w:rFonts w:eastAsia="華康細明體"/>
            <w:spacing w:val="20"/>
          </w:rPr>
          <w:delText>續簡介立法禁止種族歧視諮詢文件的內容。</w:delText>
        </w:r>
      </w:del>
      <w:del w:id="819" w:author="HAD" w:date="2004-11-19T11:30:00Z">
        <w:r>
          <w:rPr>
            <w:rFonts w:eastAsia="華康細明體"/>
            <w:spacing w:val="20"/>
          </w:rPr>
          <w:delText>最後，</w:delText>
        </w:r>
      </w:del>
      <w:del w:id="820" w:author="Octavia" w:date="2004-12-15T16:53:00Z">
        <w:r>
          <w:rPr>
            <w:rFonts w:eastAsia="華康細明體"/>
            <w:spacing w:val="20"/>
            <w:u w:val="single"/>
          </w:rPr>
          <w:delText>余先生</w:delText>
        </w:r>
      </w:del>
      <w:ins w:id="821" w:author="HAD" w:date="2004-11-19T11:30:00Z">
        <w:del w:id="822" w:author="Octavia" w:date="2004-12-15T16:53:00Z">
          <w:r>
            <w:rPr>
              <w:rFonts w:eastAsia="華康細明體"/>
              <w:spacing w:val="20"/>
            </w:rPr>
            <w:delText>總結時表示，</w:delText>
          </w:r>
        </w:del>
      </w:ins>
      <w:del w:id="823" w:author="HAD" w:date="2004-11-19T11:30:00Z">
        <w:r>
          <w:rPr>
            <w:rFonts w:eastAsia="華康細明體"/>
            <w:spacing w:val="20"/>
          </w:rPr>
          <w:delText>指出</w:delText>
        </w:r>
      </w:del>
      <w:del w:id="824" w:author="Octavia" w:date="2004-12-15T16:53:00Z">
        <w:r>
          <w:rPr>
            <w:rFonts w:eastAsia="華康細明體"/>
            <w:spacing w:val="20"/>
          </w:rPr>
          <w:delText>上述文件的諮詢期將於今年年底結束，如</w:delText>
        </w:r>
      </w:del>
      <w:del w:id="825" w:author="HAD" w:date="2004-11-19T11:30:00Z">
        <w:r>
          <w:rPr>
            <w:rFonts w:eastAsia="華康細明體"/>
            <w:spacing w:val="20"/>
          </w:rPr>
          <w:delText>獲通過</w:delText>
        </w:r>
      </w:del>
      <w:del w:id="826" w:author="Octavia" w:date="2004-12-15T16:53:00Z">
        <w:r>
          <w:rPr>
            <w:rFonts w:eastAsia="華康細明體"/>
            <w:spacing w:val="20"/>
          </w:rPr>
          <w:delText>有關</w:delText>
        </w:r>
      </w:del>
      <w:del w:id="827" w:author="HAD" w:date="2004-11-19T11:31:00Z">
        <w:r>
          <w:rPr>
            <w:rFonts w:eastAsia="華康細明體"/>
            <w:spacing w:val="20"/>
          </w:rPr>
          <w:delText>立法</w:delText>
        </w:r>
      </w:del>
      <w:del w:id="828" w:author="Octavia" w:date="2004-12-15T16:53:00Z">
        <w:r>
          <w:rPr>
            <w:rFonts w:eastAsia="華康細明體"/>
            <w:spacing w:val="20"/>
          </w:rPr>
          <w:delText>條例草案</w:delText>
        </w:r>
      </w:del>
      <w:ins w:id="829" w:author="HAD" w:date="2004-11-19T11:31:00Z">
        <w:del w:id="830" w:author="Octavia" w:date="2004-12-15T16:53:00Z">
          <w:r>
            <w:rPr>
              <w:rFonts w:eastAsia="華康細明體"/>
              <w:spacing w:val="20"/>
            </w:rPr>
            <w:delText>獲得通過</w:delText>
          </w:r>
        </w:del>
      </w:ins>
      <w:del w:id="831" w:author="Octavia" w:date="2004-12-15T16:53:00Z">
        <w:r>
          <w:rPr>
            <w:rFonts w:eastAsia="華康細明體"/>
            <w:spacing w:val="20"/>
          </w:rPr>
          <w:delText>，將交由平等機會委員會</w:delText>
        </w:r>
      </w:del>
      <w:ins w:id="832" w:author="HAD" w:date="2004-11-19T11:31:00Z">
        <w:del w:id="833" w:author="Octavia" w:date="2004-12-15T16:53:00Z">
          <w:r>
            <w:rPr>
              <w:rFonts w:eastAsia="華康細明體"/>
              <w:spacing w:val="20"/>
            </w:rPr>
            <w:delText>(</w:delText>
          </w:r>
        </w:del>
      </w:ins>
      <w:del w:id="834" w:author="HAD" w:date="2004-11-19T11:31:00Z">
        <w:r>
          <w:rPr>
            <w:rFonts w:eastAsia="華康細明體"/>
            <w:spacing w:val="20"/>
          </w:rPr>
          <w:delText>(</w:delText>
        </w:r>
      </w:del>
      <w:del w:id="835" w:author="HAD" w:date="2004-11-19T11:31:00Z">
        <w:r>
          <w:rPr>
            <w:rFonts w:eastAsia="華康細明體"/>
            <w:spacing w:val="20"/>
          </w:rPr>
          <w:delText>下稱“</w:delText>
        </w:r>
      </w:del>
      <w:del w:id="836" w:author="Octavia" w:date="2004-12-15T16:53:00Z">
        <w:r>
          <w:rPr>
            <w:rFonts w:eastAsia="華康細明體"/>
            <w:spacing w:val="20"/>
          </w:rPr>
          <w:delText>平機會</w:delText>
        </w:r>
      </w:del>
      <w:del w:id="837" w:author="HAD" w:date="2004-11-19T11:31:00Z">
        <w:r>
          <w:rPr>
            <w:rFonts w:eastAsia="華康細明體"/>
            <w:spacing w:val="20"/>
          </w:rPr>
          <w:delText>”</w:delText>
        </w:r>
      </w:del>
      <w:del w:id="838" w:author="Octavia" w:date="2004-12-15T16:53:00Z">
        <w:r>
          <w:rPr>
            <w:rFonts w:eastAsia="華康細明體"/>
            <w:spacing w:val="20"/>
          </w:rPr>
          <w:delText>)</w:delText>
        </w:r>
      </w:del>
      <w:del w:id="839" w:author="Octavia" w:date="2004-12-15T16:53:00Z">
        <w:r>
          <w:rPr>
            <w:rFonts w:eastAsia="華康細明體"/>
            <w:spacing w:val="20"/>
          </w:rPr>
          <w:delText>負責執行。</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43" w:author="Octavia" w:date="2004-12-15T16:53:00Z"/>
        </w:rPr>
      </w:pPr>
      <w:del w:id="841" w:author="Octavia" w:date="2004-12-15T16:53:00Z">
        <w:r>
          <w:rPr>
            <w:rFonts w:eastAsia="華康細明體"/>
            <w:spacing w:val="20"/>
            <w:u w:val="single"/>
          </w:rPr>
          <w:delText>主席</w:delText>
        </w:r>
      </w:del>
      <w:del w:id="842" w:author="Octavia" w:date="2004-12-15T16:53:00Z">
        <w:r>
          <w:rPr>
            <w:rFonts w:eastAsia="華康細明體"/>
            <w:spacing w:val="20"/>
          </w:rPr>
          <w:delText>請委員就上述文件內容發表意見。</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45" w:author="Octavia" w:date="2004-12-15T16:53:00Z"/>
        </w:rPr>
      </w:pPr>
      <w:del w:id="844" w:author="Octavia" w:date="2004-12-15T16:53:00Z">
        <w:r>
          <w:rPr>
            <w:rFonts w:eastAsia="華康細明體"/>
            <w:spacing w:val="20"/>
            <w:u w:val="single"/>
          </w:rPr>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16"/>
          <w:u w:val="single"/>
          <w:del w:id="855" w:author="Octavia" w:date="2004-12-15T16:53:00Z"/>
        </w:rPr>
      </w:pPr>
      <w:del w:id="846" w:author="Octavia" w:date="2004-12-15T16:53:00Z">
        <w:r>
          <w:rPr>
            <w:rFonts w:eastAsia="華康細明體"/>
            <w:spacing w:val="16"/>
            <w:u w:val="single"/>
          </w:rPr>
          <w:delText>柯耀林先生</w:delText>
        </w:r>
      </w:del>
      <w:del w:id="847" w:author="Octavia" w:date="2004-12-15T16:53:00Z">
        <w:r>
          <w:rPr>
            <w:rFonts w:eastAsia="華康細明體"/>
            <w:spacing w:val="16"/>
          </w:rPr>
          <w:delText>詢問</w:delText>
        </w:r>
      </w:del>
      <w:ins w:id="848" w:author="HAD" w:date="2004-11-19T14:37:00Z">
        <w:del w:id="849" w:author="Octavia" w:date="2004-12-15T16:53:00Z">
          <w:r>
            <w:rPr>
              <w:rFonts w:eastAsia="華康細明體"/>
              <w:spacing w:val="16"/>
            </w:rPr>
            <w:delText>，</w:delText>
          </w:r>
        </w:del>
      </w:ins>
      <w:del w:id="850" w:author="Octavia" w:date="2004-12-15T16:53:00Z">
        <w:r>
          <w:rPr>
            <w:rFonts w:eastAsia="華康細明體"/>
            <w:spacing w:val="16"/>
          </w:rPr>
          <w:delText>有關條例的保障範圍是否包括訪港旅客。</w:delText>
        </w:r>
      </w:del>
      <w:del w:id="851" w:author="Octavia" w:date="2004-12-15T16:53:00Z">
        <w:r>
          <w:rPr>
            <w:rFonts w:eastAsia="華康細明體"/>
            <w:spacing w:val="16"/>
            <w:u w:val="single"/>
          </w:rPr>
          <w:delText>余志穩先</w:delText>
        </w:r>
      </w:del>
      <w:ins w:id="852" w:author="HAD" w:date="2004-11-19T14:38:00Z">
        <w:del w:id="853" w:author="Octavia" w:date="2004-12-15T16:53:00Z">
          <w:r>
            <w:rPr>
              <w:rFonts w:eastAsia="華康細明體"/>
              <w:spacing w:val="16"/>
              <w:u w:val="single"/>
            </w:rPr>
            <w:delText>生</w:delText>
          </w:r>
        </w:del>
      </w:ins>
      <w:del w:id="854" w:author="HAD" w:date="2004-11-19T14:37:00Z">
        <w:r>
          <w:rPr>
            <w:rFonts w:eastAsia="華康細明體"/>
            <w:spacing w:val="16"/>
            <w:u w:val="single"/>
          </w:rPr>
          <w:delText>生</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69" w:author="Octavia" w:date="2004-12-15T16:53:00Z"/>
        </w:rPr>
      </w:pPr>
      <w:del w:id="856" w:author="HAD" w:date="2004-11-19T11:32:00Z">
        <w:r>
          <w:rPr>
            <w:rFonts w:eastAsia="華康細明體"/>
            <w:spacing w:val="20"/>
          </w:rPr>
          <w:delText>回</w:delText>
        </w:r>
      </w:del>
      <w:del w:id="857" w:author="Octavia" w:date="2004-12-15T16:53:00Z">
        <w:r>
          <w:rPr>
            <w:rFonts w:eastAsia="華康細明體"/>
            <w:spacing w:val="20"/>
          </w:rPr>
          <w:delText>答</w:delText>
        </w:r>
      </w:del>
      <w:ins w:id="858" w:author="HAD" w:date="2004-11-19T11:32:00Z">
        <w:del w:id="859" w:author="Octavia" w:date="2004-12-15T16:53:00Z">
          <w:r>
            <w:rPr>
              <w:rFonts w:eastAsia="華康細明體"/>
              <w:spacing w:val="20"/>
            </w:rPr>
            <w:delText>稱</w:delText>
          </w:r>
        </w:del>
      </w:ins>
      <w:del w:id="860" w:author="HAD" w:date="2004-11-19T11:32:00Z">
        <w:r>
          <w:rPr>
            <w:rFonts w:eastAsia="華康細明體"/>
            <w:spacing w:val="20"/>
          </w:rPr>
          <w:delText>表示</w:delText>
        </w:r>
      </w:del>
      <w:del w:id="861" w:author="Octavia" w:date="2004-12-15T16:53:00Z">
        <w:r>
          <w:rPr>
            <w:rFonts w:eastAsia="華康細明體"/>
            <w:spacing w:val="20"/>
          </w:rPr>
          <w:delText>，有關條例的保障範圍包括所有香港居民和旅客，</w:delText>
        </w:r>
      </w:del>
      <w:del w:id="862" w:author="HAD" w:date="2004-11-19T14:38:00Z">
        <w:r>
          <w:rPr>
            <w:rFonts w:eastAsia="華康細明體"/>
            <w:spacing w:val="20"/>
          </w:rPr>
          <w:delText>因此</w:delText>
        </w:r>
      </w:del>
      <w:del w:id="863" w:author="HAD" w:date="2004-11-19T11:32:00Z">
        <w:r>
          <w:rPr>
            <w:rFonts w:eastAsia="華康細明體"/>
            <w:spacing w:val="20"/>
          </w:rPr>
          <w:delText>若</w:delText>
        </w:r>
      </w:del>
      <w:ins w:id="864" w:author="HAD" w:date="2004-11-19T11:32:00Z">
        <w:del w:id="865" w:author="Octavia" w:date="2004-12-15T16:53:00Z">
          <w:r>
            <w:rPr>
              <w:rFonts w:eastAsia="華康細明體"/>
              <w:spacing w:val="20"/>
            </w:rPr>
            <w:delText>如</w:delText>
          </w:r>
        </w:del>
      </w:ins>
      <w:del w:id="866" w:author="Octavia" w:date="2004-12-15T16:53:00Z">
        <w:r>
          <w:rPr>
            <w:rFonts w:eastAsia="華康細明體"/>
            <w:spacing w:val="20"/>
          </w:rPr>
          <w:delText>他們在香港遭受歧視，均可隨時向平機會</w:delText>
        </w:r>
      </w:del>
      <w:del w:id="867" w:author="HAD" w:date="2004-11-19T11:33:00Z">
        <w:r>
          <w:rPr>
            <w:rFonts w:eastAsia="華康細明體"/>
            <w:spacing w:val="20"/>
          </w:rPr>
          <w:delText>作出</w:delText>
        </w:r>
      </w:del>
      <w:del w:id="868" w:author="Octavia" w:date="2004-12-15T16:53:00Z">
        <w:r>
          <w:rPr>
            <w:rFonts w:eastAsia="華康細明體"/>
            <w:spacing w:val="20"/>
          </w:rPr>
          <w:delText>申訴。</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71" w:author="Octavia" w:date="2004-12-15T16:53:00Z"/>
        </w:rPr>
      </w:pPr>
      <w:del w:id="870" w:author="Octavia" w:date="2004-12-15T16:53:00Z">
        <w:r>
          <w:rPr>
            <w:rFonts w:eastAsia="華康細明體"/>
            <w:spacing w:val="20"/>
            <w:u w:val="single"/>
          </w:rPr>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2"/>
          <w:u w:val="single"/>
          <w:del w:id="874" w:author="Octavia" w:date="2004-12-15T16:53:00Z"/>
        </w:rPr>
      </w:pPr>
      <w:del w:id="872" w:author="Octavia" w:date="2004-12-15T16:53:00Z">
        <w:r>
          <w:rPr>
            <w:rFonts w:eastAsia="華康細明體"/>
            <w:spacing w:val="22"/>
            <w:u w:val="single"/>
          </w:rPr>
          <w:delText>主席</w:delText>
        </w:r>
      </w:del>
      <w:del w:id="873" w:author="Octavia" w:date="2004-12-15T16:53:00Z">
        <w:r>
          <w:rPr>
            <w:rFonts w:eastAsia="華康細明體"/>
            <w:spacing w:val="22"/>
          </w:rPr>
          <w:delText>向余志穩先生查詢，平機會在執行有關條例時，會否沿用仲裁形</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97" w:author="Octavia" w:date="2004-12-15T16:53:00Z"/>
        </w:rPr>
      </w:pPr>
      <w:del w:id="875" w:author="Octavia" w:date="2004-12-15T16:53:00Z">
        <w:r>
          <w:rPr>
            <w:rFonts w:eastAsia="華康細明體"/>
            <w:spacing w:val="20"/>
          </w:rPr>
          <w:delText>式</w:delText>
        </w:r>
      </w:del>
      <w:del w:id="876" w:author="HAD" w:date="2004-11-19T11:33:00Z">
        <w:r>
          <w:rPr>
            <w:rFonts w:eastAsia="華康細明體"/>
            <w:spacing w:val="20"/>
          </w:rPr>
          <w:delText>來</w:delText>
        </w:r>
      </w:del>
      <w:del w:id="877" w:author="Octavia" w:date="2004-12-15T16:53:00Z">
        <w:r>
          <w:rPr>
            <w:rFonts w:eastAsia="華康細明體"/>
            <w:spacing w:val="20"/>
          </w:rPr>
          <w:delText>處理歧視問題。</w:delText>
        </w:r>
      </w:del>
      <w:del w:id="878" w:author="Octavia" w:date="2004-12-15T16:53:00Z">
        <w:r>
          <w:rPr>
            <w:rFonts w:eastAsia="華康細明體"/>
            <w:spacing w:val="20"/>
            <w:u w:val="single"/>
          </w:rPr>
          <w:delText>余先生</w:delText>
        </w:r>
      </w:del>
      <w:del w:id="879" w:author="HAD" w:date="2004-11-19T11:33:00Z">
        <w:r>
          <w:rPr>
            <w:rFonts w:eastAsia="華康細明體"/>
            <w:spacing w:val="20"/>
          </w:rPr>
          <w:delText>回</w:delText>
        </w:r>
      </w:del>
      <w:del w:id="880" w:author="Octavia" w:date="2004-12-15T16:53:00Z">
        <w:r>
          <w:rPr>
            <w:rFonts w:eastAsia="華康細明體"/>
            <w:spacing w:val="20"/>
          </w:rPr>
          <w:delText>答</w:delText>
        </w:r>
      </w:del>
      <w:del w:id="881" w:author="HAD" w:date="2004-11-19T11:33:00Z">
        <w:r>
          <w:rPr>
            <w:rFonts w:eastAsia="華康細明體"/>
            <w:spacing w:val="20"/>
          </w:rPr>
          <w:delText>指出</w:delText>
        </w:r>
      </w:del>
      <w:ins w:id="882" w:author="HAD" w:date="2004-11-19T11:33:00Z">
        <w:del w:id="883" w:author="Octavia" w:date="2004-12-15T16:53:00Z">
          <w:r>
            <w:rPr>
              <w:rFonts w:eastAsia="華康細明體"/>
              <w:spacing w:val="20"/>
            </w:rPr>
            <w:delText>稱</w:delText>
          </w:r>
        </w:del>
      </w:ins>
      <w:del w:id="884" w:author="Octavia" w:date="2004-12-15T16:53:00Z">
        <w:r>
          <w:rPr>
            <w:rFonts w:eastAsia="華康細明體"/>
            <w:spacing w:val="20"/>
          </w:rPr>
          <w:delText>，平機會在處理有關個案時</w:delText>
        </w:r>
      </w:del>
      <w:ins w:id="885" w:author="HAD" w:date="2004-11-19T11:33:00Z">
        <w:del w:id="886" w:author="Octavia" w:date="2004-12-15T16:53:00Z">
          <w:r>
            <w:rPr>
              <w:rFonts w:eastAsia="華康細明體"/>
              <w:spacing w:val="20"/>
            </w:rPr>
            <w:delText>會發揮</w:delText>
          </w:r>
        </w:del>
      </w:ins>
      <w:del w:id="887" w:author="HAD" w:date="2004-11-19T11:33:00Z">
        <w:r>
          <w:rPr>
            <w:rFonts w:eastAsia="華康細明體"/>
            <w:spacing w:val="20"/>
          </w:rPr>
          <w:delText>，將扮演</w:delText>
        </w:r>
      </w:del>
      <w:del w:id="888" w:author="Octavia" w:date="2004-12-15T16:53:00Z">
        <w:r>
          <w:rPr>
            <w:rFonts w:eastAsia="華康細明體"/>
            <w:spacing w:val="20"/>
          </w:rPr>
          <w:delText>“把關”及“調解”</w:delText>
        </w:r>
      </w:del>
      <w:del w:id="889" w:author="HAD" w:date="2004-11-19T11:33:00Z">
        <w:r>
          <w:rPr>
            <w:rFonts w:eastAsia="華康細明體"/>
            <w:spacing w:val="20"/>
          </w:rPr>
          <w:delText>的角色</w:delText>
        </w:r>
      </w:del>
      <w:ins w:id="890" w:author="HAD" w:date="2004-11-19T11:33:00Z">
        <w:del w:id="891" w:author="Octavia" w:date="2004-12-15T16:53:00Z">
          <w:r>
            <w:rPr>
              <w:rFonts w:eastAsia="華康細明體"/>
              <w:spacing w:val="20"/>
            </w:rPr>
            <w:delText>作用</w:delText>
          </w:r>
        </w:del>
      </w:ins>
      <w:del w:id="892" w:author="Octavia" w:date="2004-12-15T16:53:00Z">
        <w:r>
          <w:rPr>
            <w:rFonts w:eastAsia="華康細明體"/>
            <w:spacing w:val="20"/>
          </w:rPr>
          <w:delText>，</w:delText>
        </w:r>
      </w:del>
      <w:ins w:id="893" w:author="HAD" w:date="2004-11-19T11:34:00Z">
        <w:del w:id="894" w:author="Octavia" w:date="2004-12-15T16:53:00Z">
          <w:r>
            <w:rPr>
              <w:rFonts w:eastAsia="華康細明體"/>
              <w:spacing w:val="20"/>
            </w:rPr>
            <w:delText>如</w:delText>
          </w:r>
        </w:del>
      </w:ins>
      <w:del w:id="895" w:author="HAD" w:date="2004-11-19T11:34:00Z">
        <w:r>
          <w:rPr>
            <w:rFonts w:eastAsia="華康細明體"/>
            <w:spacing w:val="20"/>
          </w:rPr>
          <w:delText>若</w:delText>
        </w:r>
      </w:del>
      <w:del w:id="896" w:author="Octavia" w:date="2004-12-15T16:53:00Z">
        <w:r>
          <w:rPr>
            <w:rFonts w:eastAsia="華康細明體"/>
            <w:spacing w:val="20"/>
          </w:rPr>
          <w:delText>最終未能達成和解協議，平機會會為投訴人提供相關的法律支援。</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899" w:author="Octavia" w:date="2004-12-15T16:53:00Z"/>
        </w:rPr>
      </w:pPr>
      <w:del w:id="898" w:author="Octavia" w:date="2004-12-15T16:53:00Z">
        <w:r>
          <w:rPr>
            <w:rFonts w:eastAsia="華康細明體"/>
            <w:spacing w:val="20"/>
            <w:u w:val="single"/>
          </w:rPr>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2"/>
          <w:u w:val="single"/>
          <w:del w:id="905" w:author="Octavia" w:date="2004-12-15T16:53:00Z"/>
        </w:rPr>
      </w:pPr>
      <w:del w:id="900" w:author="Octavia" w:date="2004-12-15T16:53:00Z">
        <w:r>
          <w:rPr>
            <w:rFonts w:eastAsia="華康細明體"/>
            <w:spacing w:val="22"/>
            <w:u w:val="single"/>
          </w:rPr>
          <w:delText>陳國安先生</w:delText>
        </w:r>
      </w:del>
      <w:del w:id="901" w:author="Octavia" w:date="2004-12-15T16:53:00Z">
        <w:r>
          <w:rPr>
            <w:rFonts w:eastAsia="華康細明體"/>
            <w:spacing w:val="22"/>
          </w:rPr>
          <w:delText>詢問</w:delText>
        </w:r>
      </w:del>
      <w:ins w:id="902" w:author="HAD" w:date="2004-11-19T11:37:00Z">
        <w:del w:id="903" w:author="Octavia" w:date="2004-12-15T16:53:00Z">
          <w:r>
            <w:rPr>
              <w:rFonts w:eastAsia="華康細明體"/>
              <w:spacing w:val="22"/>
            </w:rPr>
            <w:delText>，</w:delText>
          </w:r>
        </w:del>
      </w:ins>
      <w:del w:id="904" w:author="Octavia" w:date="2004-12-15T16:53:00Z">
        <w:r>
          <w:rPr>
            <w:rFonts w:eastAsia="華康細明體"/>
            <w:spacing w:val="22"/>
          </w:rPr>
          <w:delText>立法禁止種族歧視條例會否規管商品買賣或宣傳方</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926" w:author="Octavia" w:date="2004-12-15T16:53:00Z"/>
        </w:rPr>
      </w:pPr>
      <w:del w:id="906" w:author="Octavia" w:date="2004-12-15T16:53:00Z">
        <w:r>
          <w:rPr>
            <w:rFonts w:eastAsia="華康細明體"/>
            <w:spacing w:val="20"/>
          </w:rPr>
          <w:delText>法。</w:delText>
        </w:r>
      </w:del>
      <w:del w:id="907" w:author="Octavia" w:date="2004-12-15T16:53:00Z">
        <w:r>
          <w:rPr>
            <w:rFonts w:eastAsia="華康細明體"/>
            <w:spacing w:val="20"/>
            <w:u w:val="single"/>
          </w:rPr>
          <w:delText>何民傑先生</w:delText>
        </w:r>
      </w:del>
      <w:del w:id="908" w:author="HAD" w:date="2004-11-19T11:37:00Z">
        <w:r>
          <w:rPr>
            <w:rFonts w:eastAsia="華康細明體"/>
            <w:spacing w:val="20"/>
          </w:rPr>
          <w:delText>又</w:delText>
        </w:r>
      </w:del>
      <w:del w:id="909" w:author="HAD" w:date="2004-11-19T14:38:00Z">
        <w:r>
          <w:rPr>
            <w:rFonts w:eastAsia="華康細明體"/>
            <w:spacing w:val="20"/>
          </w:rPr>
          <w:delText>查</w:delText>
        </w:r>
      </w:del>
      <w:del w:id="910" w:author="Octavia" w:date="2004-12-15T16:53:00Z">
        <w:r>
          <w:rPr>
            <w:rFonts w:eastAsia="華康細明體"/>
            <w:spacing w:val="20"/>
          </w:rPr>
          <w:delText>詢</w:delText>
        </w:r>
      </w:del>
      <w:ins w:id="911" w:author="HAD" w:date="2004-11-19T14:38:00Z">
        <w:del w:id="912" w:author="Octavia" w:date="2004-12-15T16:53:00Z">
          <w:r>
            <w:rPr>
              <w:rFonts w:eastAsia="華康細明體"/>
              <w:spacing w:val="20"/>
            </w:rPr>
            <w:delText>問</w:delText>
          </w:r>
        </w:del>
      </w:ins>
      <w:ins w:id="913" w:author="HAD" w:date="2004-11-19T11:37:00Z">
        <w:del w:id="914" w:author="Octavia" w:date="2004-12-15T16:53:00Z">
          <w:r>
            <w:rPr>
              <w:rFonts w:eastAsia="華康細明體"/>
              <w:spacing w:val="20"/>
            </w:rPr>
            <w:delText>，</w:delText>
          </w:r>
        </w:del>
      </w:ins>
      <w:del w:id="915" w:author="Octavia" w:date="2004-12-15T16:53:00Z">
        <w:r>
          <w:rPr>
            <w:rFonts w:eastAsia="華康細明體"/>
            <w:spacing w:val="20"/>
          </w:rPr>
          <w:delText>有關政府部門會否</w:delText>
        </w:r>
      </w:del>
      <w:del w:id="916" w:author="HAD" w:date="2004-11-19T11:37:00Z">
        <w:r>
          <w:rPr>
            <w:rFonts w:eastAsia="華康細明體"/>
            <w:spacing w:val="20"/>
          </w:rPr>
          <w:delText>就</w:delText>
        </w:r>
      </w:del>
      <w:ins w:id="917" w:author="HAD" w:date="2004-11-19T11:37:00Z">
        <w:del w:id="918" w:author="Octavia" w:date="2004-12-15T16:53:00Z">
          <w:r>
            <w:rPr>
              <w:rFonts w:eastAsia="華康細明體"/>
              <w:spacing w:val="20"/>
            </w:rPr>
            <w:delText>遵從</w:delText>
          </w:r>
        </w:del>
      </w:ins>
      <w:del w:id="919" w:author="Octavia" w:date="2004-12-15T16:53:00Z">
        <w:r>
          <w:rPr>
            <w:rFonts w:eastAsia="華康細明體"/>
            <w:spacing w:val="20"/>
          </w:rPr>
          <w:delText>上述條例</w:delText>
        </w:r>
      </w:del>
      <w:ins w:id="920" w:author="HAD" w:date="2004-11-19T11:37:00Z">
        <w:del w:id="921" w:author="Octavia" w:date="2004-12-15T16:53:00Z">
          <w:r>
            <w:rPr>
              <w:rFonts w:eastAsia="華康細明體"/>
              <w:spacing w:val="20"/>
            </w:rPr>
            <w:delText>，就</w:delText>
          </w:r>
        </w:del>
      </w:ins>
      <w:del w:id="922" w:author="HAD" w:date="2004-11-19T11:37:00Z">
        <w:r>
          <w:rPr>
            <w:rFonts w:eastAsia="華康細明體"/>
            <w:spacing w:val="20"/>
          </w:rPr>
          <w:delText>為</w:delText>
        </w:r>
      </w:del>
      <w:del w:id="923" w:author="Octavia" w:date="2004-12-15T16:53:00Z">
        <w:r>
          <w:rPr>
            <w:rFonts w:eastAsia="華康細明體"/>
            <w:spacing w:val="20"/>
          </w:rPr>
          <w:delText>一些少數族裔的宗教習俗、住屋分配和教育制度等問題</w:delText>
        </w:r>
      </w:del>
      <w:del w:id="924" w:author="HAD" w:date="2004-11-19T11:38:00Z">
        <w:r>
          <w:rPr>
            <w:rFonts w:eastAsia="華康細明體"/>
            <w:spacing w:val="20"/>
          </w:rPr>
          <w:delText>方面</w:delText>
        </w:r>
      </w:del>
      <w:del w:id="925" w:author="Octavia" w:date="2004-12-15T16:53:00Z">
        <w:r>
          <w:rPr>
            <w:rFonts w:eastAsia="華康細明體"/>
            <w:spacing w:val="20"/>
          </w:rPr>
          <w:delText>，作出相應的配合。</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928" w:author="Octavia" w:date="2004-12-15T16:53:00Z"/>
        </w:rPr>
      </w:pPr>
      <w:del w:id="927" w:author="Octavia" w:date="2004-12-15T16:53:00Z">
        <w:r>
          <w:rPr>
            <w:rFonts w:eastAsia="華康細明體"/>
            <w:spacing w:val="20"/>
            <w:u w:val="single"/>
          </w:rPr>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2"/>
          <w:u w:val="single"/>
          <w:del w:id="946" w:author="Octavia" w:date="2004-12-15T16:53:00Z"/>
        </w:rPr>
      </w:pPr>
      <w:del w:id="929" w:author="Octavia" w:date="2004-12-15T16:53:00Z">
        <w:r>
          <w:rPr>
            <w:rFonts w:eastAsia="華康細明體"/>
            <w:spacing w:val="22"/>
            <w:u w:val="single"/>
          </w:rPr>
          <w:delText>余志穩先生</w:delText>
        </w:r>
      </w:del>
      <w:ins w:id="930" w:author="HAD" w:date="2004-11-19T11:38:00Z">
        <w:del w:id="931" w:author="Octavia" w:date="2004-12-15T16:53:00Z">
          <w:r>
            <w:rPr>
              <w:rFonts w:eastAsia="華康細明體"/>
              <w:spacing w:val="22"/>
            </w:rPr>
            <w:delText>在</w:delText>
          </w:r>
        </w:del>
      </w:ins>
      <w:del w:id="932" w:author="Octavia" w:date="2004-12-15T16:53:00Z">
        <w:r>
          <w:rPr>
            <w:rFonts w:eastAsia="華康細明體"/>
            <w:spacing w:val="22"/>
          </w:rPr>
          <w:delText>回</w:delText>
        </w:r>
      </w:del>
      <w:ins w:id="933" w:author="HAD" w:date="2004-11-19T11:38:00Z">
        <w:del w:id="934" w:author="Octavia" w:date="2004-12-15T16:53:00Z">
          <w:r>
            <w:rPr>
              <w:rFonts w:eastAsia="華康細明體"/>
              <w:spacing w:val="22"/>
            </w:rPr>
            <w:delText>答</w:delText>
          </w:r>
        </w:del>
      </w:ins>
      <w:del w:id="935" w:author="HAD" w:date="2004-11-19T11:38:00Z">
        <w:r>
          <w:rPr>
            <w:rFonts w:eastAsia="華康細明體"/>
            <w:spacing w:val="22"/>
          </w:rPr>
          <w:delText>應</w:delText>
        </w:r>
      </w:del>
      <w:del w:id="936" w:author="Octavia" w:date="2004-12-15T16:53:00Z">
        <w:r>
          <w:rPr>
            <w:rFonts w:eastAsia="華康細明體"/>
            <w:spacing w:val="22"/>
          </w:rPr>
          <w:delText>陳國安先生</w:delText>
        </w:r>
      </w:del>
      <w:ins w:id="937" w:author="HAD" w:date="2004-11-19T11:38:00Z">
        <w:del w:id="938" w:author="Octavia" w:date="2004-12-15T16:53:00Z">
          <w:r>
            <w:rPr>
              <w:rFonts w:eastAsia="華康細明體"/>
              <w:spacing w:val="22"/>
            </w:rPr>
            <w:delText>時</w:delText>
          </w:r>
        </w:del>
      </w:ins>
      <w:del w:id="939" w:author="Octavia" w:date="2004-12-15T16:53:00Z">
        <w:r>
          <w:rPr>
            <w:rFonts w:eastAsia="華康細明體"/>
            <w:spacing w:val="22"/>
          </w:rPr>
          <w:delText>表示，</w:delText>
        </w:r>
      </w:del>
      <w:ins w:id="940" w:author="HAD" w:date="2004-11-19T11:38:00Z">
        <w:del w:id="941" w:author="Octavia" w:date="2004-12-15T16:53:00Z">
          <w:r>
            <w:rPr>
              <w:rFonts w:eastAsia="華康細明體"/>
              <w:spacing w:val="22"/>
            </w:rPr>
            <w:delText>有關</w:delText>
          </w:r>
        </w:del>
      </w:ins>
      <w:del w:id="942" w:author="Octavia" w:date="2004-12-15T16:53:00Z">
        <w:r>
          <w:rPr>
            <w:rFonts w:eastAsia="華康細明體"/>
            <w:spacing w:val="22"/>
          </w:rPr>
          <w:delText>商品買賣</w:delText>
        </w:r>
      </w:del>
      <w:del w:id="943" w:author="HAD" w:date="2004-11-19T11:38:00Z">
        <w:r>
          <w:rPr>
            <w:rFonts w:eastAsia="華康細明體"/>
            <w:spacing w:val="22"/>
          </w:rPr>
          <w:delText>所定下</w:delText>
        </w:r>
      </w:del>
      <w:del w:id="944" w:author="Octavia" w:date="2004-12-15T16:53:00Z">
        <w:r>
          <w:rPr>
            <w:rFonts w:eastAsia="華康細明體"/>
            <w:spacing w:val="22"/>
          </w:rPr>
          <w:delText>的各類規則或宣</w:delText>
        </w:r>
      </w:del>
      <w:del w:id="945" w:author="HAD" w:date="2004-11-19T11:38:00Z">
        <w:r>
          <w:rPr>
            <w:rFonts w:eastAsia="華康細明體"/>
            <w:spacing w:val="22"/>
          </w:rPr>
          <w:delText>傳</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1017" w:author="Octavia" w:date="2004-12-15T16:53:00Z"/>
        </w:rPr>
      </w:pPr>
      <w:ins w:id="947" w:author="HAD" w:date="2004-11-19T11:38:00Z">
        <w:del w:id="948" w:author="Octavia" w:date="2004-12-15T16:53:00Z">
          <w:r>
            <w:rPr>
              <w:rFonts w:eastAsia="華康細明體"/>
              <w:spacing w:val="20"/>
            </w:rPr>
            <w:delText>傳</w:delText>
          </w:r>
        </w:del>
      </w:ins>
      <w:del w:id="949" w:author="Octavia" w:date="2004-12-15T16:53:00Z">
        <w:r>
          <w:rPr>
            <w:rFonts w:eastAsia="華康細明體"/>
            <w:spacing w:val="20"/>
          </w:rPr>
          <w:delText>方法只要是適用於所有人並且不涉及任何種族</w:delText>
        </w:r>
      </w:del>
      <w:del w:id="950" w:author="HAD" w:date="2004-11-19T14:38:00Z">
        <w:r>
          <w:rPr>
            <w:rFonts w:eastAsia="華康細明體"/>
            <w:spacing w:val="20"/>
          </w:rPr>
          <w:delText>理由</w:delText>
        </w:r>
      </w:del>
      <w:del w:id="951" w:author="Octavia" w:date="2004-12-15T16:53:00Z">
        <w:r>
          <w:rPr>
            <w:rFonts w:eastAsia="華康細明體"/>
            <w:spacing w:val="20"/>
          </w:rPr>
          <w:delText>，便不會觸犯有關條例。</w:delText>
        </w:r>
      </w:del>
      <w:del w:id="952" w:author="Octavia" w:date="2004-12-15T16:53:00Z">
        <w:r>
          <w:rPr>
            <w:rFonts w:eastAsia="華康細明體"/>
            <w:spacing w:val="20"/>
            <w:u w:val="single"/>
          </w:rPr>
          <w:delText>余先生</w:delText>
        </w:r>
      </w:del>
      <w:del w:id="953" w:author="HAD" w:date="2004-11-19T11:38:00Z">
        <w:r>
          <w:rPr>
            <w:rFonts w:eastAsia="華康細明體"/>
            <w:spacing w:val="20"/>
          </w:rPr>
          <w:delText>又</w:delText>
        </w:r>
      </w:del>
      <w:ins w:id="954" w:author="HAD" w:date="2004-11-19T11:38:00Z">
        <w:del w:id="955" w:author="Octavia" w:date="2004-12-15T16:53:00Z">
          <w:r>
            <w:rPr>
              <w:rFonts w:eastAsia="華康細明體"/>
              <w:spacing w:val="20"/>
            </w:rPr>
            <w:delText>在</w:delText>
          </w:r>
        </w:del>
      </w:ins>
      <w:del w:id="956" w:author="HAD" w:date="2004-11-19T11:39:00Z">
        <w:r>
          <w:rPr>
            <w:rFonts w:eastAsia="華康細明體"/>
            <w:spacing w:val="20"/>
          </w:rPr>
          <w:delText>回應</w:delText>
        </w:r>
      </w:del>
      <w:ins w:id="957" w:author="HAD" w:date="2004-11-19T11:39:00Z">
        <w:del w:id="958" w:author="Octavia" w:date="2004-12-15T16:53:00Z">
          <w:r>
            <w:rPr>
              <w:rFonts w:eastAsia="華康細明體"/>
              <w:spacing w:val="20"/>
            </w:rPr>
            <w:delText>回答</w:delText>
          </w:r>
        </w:del>
      </w:ins>
      <w:del w:id="959" w:author="Octavia" w:date="2004-12-15T16:53:00Z">
        <w:r>
          <w:rPr>
            <w:rFonts w:eastAsia="華康細明體"/>
            <w:spacing w:val="20"/>
          </w:rPr>
          <w:delText>何民傑先生</w:delText>
        </w:r>
      </w:del>
      <w:ins w:id="960" w:author="HAD" w:date="2004-11-19T11:39:00Z">
        <w:del w:id="961" w:author="Octavia" w:date="2004-12-15T16:53:00Z">
          <w:r>
            <w:rPr>
              <w:rFonts w:eastAsia="華康細明體"/>
              <w:spacing w:val="20"/>
            </w:rPr>
            <w:delText>時</w:delText>
          </w:r>
        </w:del>
      </w:ins>
      <w:del w:id="962" w:author="Octavia" w:date="2004-12-15T16:53:00Z">
        <w:r>
          <w:rPr>
            <w:rFonts w:eastAsia="華康細明體"/>
            <w:spacing w:val="20"/>
          </w:rPr>
          <w:delText>表示，有關條例</w:delText>
        </w:r>
      </w:del>
      <w:ins w:id="963" w:author="HAD" w:date="2004-11-19T11:39:00Z">
        <w:del w:id="964" w:author="Octavia" w:date="2004-12-15T16:53:00Z">
          <w:r>
            <w:rPr>
              <w:rFonts w:eastAsia="華康細明體"/>
              <w:spacing w:val="20"/>
            </w:rPr>
            <w:delText>涵蓋的範疇</w:delText>
          </w:r>
        </w:del>
      </w:ins>
      <w:del w:id="965" w:author="Octavia" w:date="2004-12-15T16:53:00Z">
        <w:r>
          <w:rPr>
            <w:rFonts w:eastAsia="華康細明體"/>
            <w:spacing w:val="20"/>
          </w:rPr>
          <w:delText>並不包括宗教和語言</w:delText>
        </w:r>
      </w:del>
      <w:del w:id="966" w:author="HAD" w:date="2004-11-19T11:39:00Z">
        <w:r>
          <w:rPr>
            <w:rFonts w:eastAsia="華康細明體"/>
            <w:spacing w:val="20"/>
          </w:rPr>
          <w:delText>在內</w:delText>
        </w:r>
      </w:del>
      <w:del w:id="967" w:author="Octavia" w:date="2004-12-15T16:53:00Z">
        <w:r>
          <w:rPr>
            <w:rFonts w:eastAsia="華康細明體"/>
            <w:spacing w:val="20"/>
          </w:rPr>
          <w:delText>，</w:delText>
        </w:r>
      </w:del>
      <w:del w:id="968" w:author="HAD" w:date="2004-11-19T11:40:00Z">
        <w:r>
          <w:rPr>
            <w:rFonts w:eastAsia="華康細明體"/>
            <w:spacing w:val="20"/>
          </w:rPr>
          <w:delText>因為</w:delText>
        </w:r>
      </w:del>
      <w:ins w:id="969" w:author="HAD" w:date="2004-11-19T11:40:00Z">
        <w:del w:id="970" w:author="Octavia" w:date="2004-12-15T16:53:00Z">
          <w:r>
            <w:rPr>
              <w:rFonts w:eastAsia="華康細明體"/>
              <w:spacing w:val="20"/>
            </w:rPr>
            <w:delText>原因是</w:delText>
          </w:r>
        </w:del>
      </w:ins>
      <w:del w:id="971" w:author="Octavia" w:date="2004-12-15T16:53:00Z">
        <w:r>
          <w:rPr>
            <w:rFonts w:eastAsia="華康細明體"/>
            <w:spacing w:val="20"/>
          </w:rPr>
          <w:delText>宗教在絶大多數的情況下</w:delText>
        </w:r>
      </w:del>
      <w:del w:id="972" w:author="HAD" w:date="2004-11-19T11:40:00Z">
        <w:r>
          <w:rPr>
            <w:rFonts w:eastAsia="華康細明體"/>
            <w:spacing w:val="20"/>
          </w:rPr>
          <w:delText>並</w:delText>
        </w:r>
      </w:del>
      <w:del w:id="973" w:author="Octavia" w:date="2004-12-15T16:53:00Z">
        <w:r>
          <w:rPr>
            <w:rFonts w:eastAsia="華康細明體"/>
            <w:spacing w:val="20"/>
          </w:rPr>
          <w:delText>不被</w:delText>
        </w:r>
      </w:del>
      <w:ins w:id="974" w:author="HAD" w:date="2004-11-19T11:40:00Z">
        <w:del w:id="975" w:author="Octavia" w:date="2004-12-15T16:53:00Z">
          <w:r>
            <w:rPr>
              <w:rFonts w:eastAsia="華康細明體"/>
              <w:spacing w:val="20"/>
            </w:rPr>
            <w:delText>納入</w:delText>
          </w:r>
        </w:del>
      </w:ins>
      <w:del w:id="976" w:author="HAD" w:date="2004-11-19T11:40:00Z">
        <w:r>
          <w:rPr>
            <w:rFonts w:eastAsia="華康細明體"/>
            <w:spacing w:val="20"/>
          </w:rPr>
          <w:delText>界定成為</w:delText>
        </w:r>
      </w:del>
      <w:del w:id="977" w:author="Octavia" w:date="2004-12-15T16:53:00Z">
        <w:r>
          <w:rPr>
            <w:rFonts w:eastAsia="華康細明體"/>
            <w:spacing w:val="20"/>
          </w:rPr>
          <w:delText>人種或種族</w:delText>
        </w:r>
      </w:del>
      <w:ins w:id="978" w:author="HAD" w:date="2004-11-19T11:40:00Z">
        <w:del w:id="979" w:author="Octavia" w:date="2004-12-15T16:53:00Z">
          <w:r>
            <w:rPr>
              <w:rFonts w:eastAsia="華康細明體"/>
              <w:spacing w:val="20"/>
            </w:rPr>
            <w:delText>範疇</w:delText>
          </w:r>
        </w:del>
      </w:ins>
      <w:del w:id="980" w:author="Octavia" w:date="2004-12-15T16:53:00Z">
        <w:r>
          <w:rPr>
            <w:rFonts w:eastAsia="華康細明體"/>
            <w:spacing w:val="20"/>
          </w:rPr>
          <w:delText>，除非該宗教已有長久歷史，並且擁有自己的語言和文化，以及</w:delText>
        </w:r>
      </w:del>
      <w:ins w:id="981" w:author="HAD" w:date="2004-11-19T11:40:00Z">
        <w:del w:id="982" w:author="Octavia" w:date="2004-12-15T16:53:00Z">
          <w:r>
            <w:rPr>
              <w:rFonts w:eastAsia="華康細明體"/>
              <w:spacing w:val="20"/>
            </w:rPr>
            <w:delText>社會</w:delText>
          </w:r>
        </w:del>
      </w:ins>
      <w:del w:id="983" w:author="HAD" w:date="2004-11-19T11:40:00Z">
        <w:r>
          <w:rPr>
            <w:rFonts w:eastAsia="華康細明體"/>
            <w:spacing w:val="20"/>
          </w:rPr>
          <w:delText>被</w:delText>
        </w:r>
      </w:del>
      <w:del w:id="984" w:author="Octavia" w:date="2004-12-15T16:53:00Z">
        <w:r>
          <w:rPr>
            <w:rFonts w:eastAsia="華康細明體"/>
            <w:spacing w:val="20"/>
          </w:rPr>
          <w:delText>普遍</w:delText>
        </w:r>
      </w:del>
      <w:del w:id="985" w:author="HAD" w:date="2004-11-19T11:40:00Z">
        <w:r>
          <w:rPr>
            <w:rFonts w:eastAsia="華康細明體"/>
            <w:spacing w:val="20"/>
          </w:rPr>
          <w:delText>社會</w:delText>
        </w:r>
      </w:del>
      <w:del w:id="986" w:author="Octavia" w:date="2004-12-15T16:53:00Z">
        <w:r>
          <w:rPr>
            <w:rFonts w:eastAsia="華康細明體"/>
            <w:spacing w:val="20"/>
          </w:rPr>
          <w:delText>視</w:delText>
        </w:r>
      </w:del>
      <w:ins w:id="987" w:author="HAD" w:date="2004-11-19T11:41:00Z">
        <w:del w:id="988" w:author="Octavia" w:date="2004-12-15T16:53:00Z">
          <w:r>
            <w:rPr>
              <w:rFonts w:eastAsia="華康細明體"/>
              <w:spacing w:val="20"/>
            </w:rPr>
            <w:delText>其</w:delText>
          </w:r>
        </w:del>
      </w:ins>
      <w:del w:id="989" w:author="Octavia" w:date="2004-12-15T16:53:00Z">
        <w:r>
          <w:rPr>
            <w:rFonts w:eastAsia="華康細明體"/>
            <w:spacing w:val="20"/>
          </w:rPr>
          <w:delText>為少數族裔，</w:delText>
        </w:r>
      </w:del>
      <w:ins w:id="990" w:author="HAD" w:date="2004-11-19T11:41:00Z">
        <w:del w:id="991" w:author="Octavia" w:date="2004-12-15T16:53:00Z">
          <w:r>
            <w:rPr>
              <w:rFonts w:eastAsia="華康細明體"/>
              <w:spacing w:val="20"/>
            </w:rPr>
            <w:delText>這</w:delText>
          </w:r>
        </w:del>
      </w:ins>
      <w:del w:id="992" w:author="Octavia" w:date="2004-12-15T16:53:00Z">
        <w:r>
          <w:rPr>
            <w:rFonts w:eastAsia="華康細明體"/>
            <w:spacing w:val="20"/>
          </w:rPr>
          <w:delText>才</w:delText>
        </w:r>
      </w:del>
      <w:del w:id="993" w:author="HAD" w:date="2004-11-19T11:41:00Z">
        <w:r>
          <w:rPr>
            <w:rFonts w:eastAsia="華康細明體"/>
            <w:spacing w:val="20"/>
          </w:rPr>
          <w:delText>可界定成為</w:delText>
        </w:r>
      </w:del>
      <w:ins w:id="994" w:author="HAD" w:date="2004-11-19T11:41:00Z">
        <w:del w:id="995" w:author="Octavia" w:date="2004-12-15T16:53:00Z">
          <w:r>
            <w:rPr>
              <w:rFonts w:eastAsia="華康細明體"/>
              <w:spacing w:val="20"/>
            </w:rPr>
            <w:delText>屬</w:delText>
          </w:r>
        </w:del>
      </w:ins>
      <w:del w:id="996" w:author="Octavia" w:date="2004-12-15T16:53:00Z">
        <w:r>
          <w:rPr>
            <w:rFonts w:eastAsia="華康細明體"/>
            <w:spacing w:val="20"/>
          </w:rPr>
          <w:delText>人種</w:delText>
        </w:r>
      </w:del>
      <w:ins w:id="997" w:author="HAD" w:date="2004-11-19T11:41:00Z">
        <w:del w:id="998" w:author="Octavia" w:date="2004-12-15T16:53:00Z">
          <w:r>
            <w:rPr>
              <w:rFonts w:eastAsia="華康細明體"/>
              <w:spacing w:val="20"/>
            </w:rPr>
            <w:delText>範疇</w:delText>
          </w:r>
        </w:del>
      </w:ins>
      <w:del w:id="999" w:author="Octavia" w:date="2004-12-15T16:53:00Z">
        <w:r>
          <w:rPr>
            <w:rFonts w:eastAsia="華康細明體"/>
            <w:spacing w:val="20"/>
          </w:rPr>
          <w:delText>。</w:delText>
        </w:r>
      </w:del>
      <w:del w:id="1000" w:author="Octavia" w:date="2004-12-15T16:53:00Z">
        <w:r>
          <w:rPr>
            <w:rFonts w:eastAsia="華康細明體"/>
            <w:spacing w:val="20"/>
            <w:u w:val="single"/>
          </w:rPr>
          <w:delText>余先生</w:delText>
        </w:r>
      </w:del>
      <w:del w:id="1001" w:author="HAD" w:date="2004-11-19T14:38:00Z">
        <w:r>
          <w:rPr>
            <w:rFonts w:eastAsia="華康細明體"/>
            <w:spacing w:val="20"/>
          </w:rPr>
          <w:delText>同時指出</w:delText>
        </w:r>
      </w:del>
      <w:ins w:id="1002" w:author="HAD" w:date="2004-11-19T14:38:00Z">
        <w:del w:id="1003" w:author="Octavia" w:date="2004-12-15T16:53:00Z">
          <w:r>
            <w:rPr>
              <w:rFonts w:eastAsia="華康細明體"/>
              <w:spacing w:val="20"/>
            </w:rPr>
            <w:delText>並表示</w:delText>
          </w:r>
        </w:del>
      </w:ins>
      <w:del w:id="1004" w:author="Octavia" w:date="2004-12-15T16:53:00Z">
        <w:r>
          <w:rPr>
            <w:rFonts w:eastAsia="華康細明體"/>
            <w:spacing w:val="20"/>
          </w:rPr>
          <w:delText>，</w:delText>
        </w:r>
      </w:del>
      <w:del w:id="1005" w:author="HAD" w:date="2004-11-19T11:41:00Z">
        <w:r>
          <w:rPr>
            <w:rFonts w:eastAsia="華康細明體"/>
            <w:spacing w:val="20"/>
          </w:rPr>
          <w:delText>有關條例草案將會發放予</w:delText>
        </w:r>
      </w:del>
      <w:del w:id="1006" w:author="Octavia" w:date="2004-12-15T16:53:00Z">
        <w:r>
          <w:rPr>
            <w:rFonts w:eastAsia="華康細明體"/>
            <w:spacing w:val="20"/>
          </w:rPr>
          <w:delText>各政府部門</w:delText>
        </w:r>
      </w:del>
      <w:ins w:id="1007" w:author="HAD" w:date="2004-11-19T11:41:00Z">
        <w:del w:id="1008" w:author="Octavia" w:date="2004-12-15T16:53:00Z">
          <w:r>
            <w:rPr>
              <w:rFonts w:eastAsia="華康細明體"/>
              <w:spacing w:val="20"/>
            </w:rPr>
            <w:delText>會</w:delText>
          </w:r>
        </w:del>
      </w:ins>
      <w:del w:id="1009" w:author="Octavia" w:date="2004-12-15T16:53:00Z">
        <w:r>
          <w:rPr>
            <w:rFonts w:eastAsia="華康細明體"/>
            <w:spacing w:val="20"/>
          </w:rPr>
          <w:delText>參考</w:delText>
        </w:r>
      </w:del>
      <w:ins w:id="1010" w:author="HAD" w:date="2004-11-19T11:41:00Z">
        <w:del w:id="1011" w:author="Octavia" w:date="2004-12-15T16:53:00Z">
          <w:r>
            <w:rPr>
              <w:rFonts w:eastAsia="華康細明體"/>
              <w:spacing w:val="20"/>
            </w:rPr>
            <w:delText>有關條例草案</w:delText>
          </w:r>
        </w:del>
      </w:ins>
      <w:del w:id="1012" w:author="Octavia" w:date="2004-12-15T16:53:00Z">
        <w:r>
          <w:rPr>
            <w:rFonts w:eastAsia="華康細明體"/>
            <w:spacing w:val="20"/>
          </w:rPr>
          <w:delText>，以便採取相應</w:delText>
        </w:r>
      </w:del>
      <w:del w:id="1013" w:author="HAD" w:date="2004-11-19T11:41:00Z">
        <w:r>
          <w:rPr>
            <w:rFonts w:eastAsia="華康細明體"/>
            <w:spacing w:val="20"/>
          </w:rPr>
          <w:delText>的</w:delText>
        </w:r>
      </w:del>
      <w:del w:id="1014" w:author="Octavia" w:date="2004-12-15T16:53:00Z">
        <w:r>
          <w:rPr>
            <w:rFonts w:eastAsia="華康細明體"/>
            <w:spacing w:val="20"/>
          </w:rPr>
          <w:delText>政策</w:delText>
        </w:r>
      </w:del>
      <w:del w:id="1015" w:author="HAD" w:date="2004-11-19T11:41:00Z">
        <w:r>
          <w:rPr>
            <w:rFonts w:eastAsia="華康細明體"/>
            <w:spacing w:val="20"/>
          </w:rPr>
          <w:delText>來</w:delText>
        </w:r>
      </w:del>
      <w:del w:id="1016" w:author="Octavia" w:date="2004-12-15T16:53:00Z">
        <w:r>
          <w:rPr>
            <w:rFonts w:eastAsia="華康細明體"/>
            <w:spacing w:val="20"/>
          </w:rPr>
          <w:delText>加以配合。</w:delText>
        </w:r>
      </w:del>
    </w:p>
    <w:p>
      <w:pPr>
        <w:pStyle w:val="Normal"/>
        <w:widowControl w:val="false"/>
        <w:numPr>
          <w:ilvl w:val="0"/>
          <w:numId w:val="0"/>
        </w:numPr>
        <w:tabs>
          <w:tab w:val="clear" w:pos="567"/>
          <w:tab w:val="left" w:pos="588" w:leader="none"/>
        </w:tabs>
        <w:bidi w:val="0"/>
        <w:spacing w:lineRule="exact" w:line="400"/>
        <w:jc w:val="both"/>
        <w:textAlignment w:val="baseline"/>
        <w:rPr>
          <w:rFonts w:eastAsia="華康細明體"/>
          <w:spacing w:val="20"/>
          <w:u w:val="single"/>
          <w:del w:id="1019" w:author="Octavia" w:date="2004-12-15T16:53:00Z"/>
        </w:rPr>
      </w:pPr>
      <w:del w:id="1018" w:author="Octavia" w:date="2004-12-15T16:53:00Z">
        <w:r>
          <w:rPr>
            <w:rFonts w:eastAsia="華康細明體"/>
            <w:spacing w:val="20"/>
            <w:u w:val="single"/>
          </w:rPr>
        </w:r>
      </w:del>
    </w:p>
    <w:p>
      <w:pPr>
        <w:pStyle w:val="Normal"/>
        <w:widowControl w:val="false"/>
        <w:numPr>
          <w:ilvl w:val="0"/>
          <w:numId w:val="0"/>
        </w:numPr>
        <w:tabs>
          <w:tab w:val="clear" w:pos="567"/>
          <w:tab w:val="left" w:pos="588" w:leader="none"/>
        </w:tabs>
        <w:bidi w:val="0"/>
        <w:spacing w:lineRule="exact" w:line="400"/>
        <w:ind w:hanging="0"/>
        <w:jc w:val="both"/>
        <w:textAlignment w:val="baseline"/>
        <w:rPr>
          <w:rFonts w:eastAsia="華康細明體"/>
          <w:spacing w:val="20"/>
          <w:u w:val="single"/>
          <w:del w:id="1042" w:author="HAD" w:date="2004-11-19T11:43:00Z"/>
        </w:rPr>
      </w:pPr>
      <w:del w:id="1020" w:author="Octavia" w:date="2004-12-15T16:53:00Z">
        <w:r>
          <w:rPr>
            <w:rFonts w:eastAsia="華康細明體"/>
            <w:spacing w:val="20"/>
            <w:u w:val="single"/>
          </w:rPr>
          <w:delText>彭淑儀女士</w:delText>
        </w:r>
      </w:del>
      <w:del w:id="1021" w:author="Octavia" w:date="2004-12-15T16:53:00Z">
        <w:r>
          <w:rPr>
            <w:rFonts w:eastAsia="華康細明體"/>
            <w:spacing w:val="20"/>
          </w:rPr>
          <w:delText>建議政府</w:delText>
        </w:r>
      </w:del>
      <w:del w:id="1022" w:author="HAD" w:date="2004-11-19T11:42:00Z">
        <w:r>
          <w:rPr>
            <w:rFonts w:eastAsia="華康細明體"/>
            <w:spacing w:val="20"/>
          </w:rPr>
          <w:delText>多向少數族裔</w:delText>
        </w:r>
      </w:del>
      <w:del w:id="1023" w:author="Octavia" w:date="2004-12-15T16:53:00Z">
        <w:r>
          <w:rPr>
            <w:rFonts w:eastAsia="華康細明體"/>
            <w:spacing w:val="20"/>
          </w:rPr>
          <w:delText>投放</w:delText>
        </w:r>
      </w:del>
      <w:ins w:id="1024" w:author="HAD" w:date="2004-11-19T11:42:00Z">
        <w:del w:id="1025" w:author="Octavia" w:date="2004-12-15T16:53:00Z">
          <w:r>
            <w:rPr>
              <w:rFonts w:eastAsia="華康細明體"/>
              <w:spacing w:val="20"/>
            </w:rPr>
            <w:delText>更多</w:delText>
          </w:r>
        </w:del>
      </w:ins>
      <w:del w:id="1026" w:author="Octavia" w:date="2004-12-15T16:53:00Z">
        <w:r>
          <w:rPr>
            <w:rFonts w:eastAsia="華康細明體"/>
            <w:spacing w:val="20"/>
          </w:rPr>
          <w:delText>教育資源</w:delText>
        </w:r>
      </w:del>
      <w:ins w:id="1027" w:author="HAD" w:date="2004-11-19T11:42:00Z">
        <w:del w:id="1028" w:author="Octavia" w:date="2004-12-15T16:53:00Z">
          <w:r>
            <w:rPr>
              <w:rFonts w:eastAsia="華康細明體"/>
              <w:spacing w:val="20"/>
            </w:rPr>
            <w:delText>予少數族裔</w:delText>
          </w:r>
        </w:del>
      </w:ins>
      <w:del w:id="1029" w:author="Octavia" w:date="2004-12-15T16:53:00Z">
        <w:r>
          <w:rPr>
            <w:rFonts w:eastAsia="華康細明體"/>
            <w:spacing w:val="20"/>
          </w:rPr>
          <w:delText>，</w:delText>
        </w:r>
      </w:del>
      <w:del w:id="1030" w:author="HAD" w:date="2004-11-19T11:42:00Z">
        <w:r>
          <w:rPr>
            <w:rFonts w:eastAsia="華康細明體"/>
            <w:spacing w:val="20"/>
          </w:rPr>
          <w:delText>讓</w:delText>
        </w:r>
      </w:del>
      <w:ins w:id="1031" w:author="HAD" w:date="2004-11-19T11:42:00Z">
        <w:del w:id="1032" w:author="Octavia" w:date="2004-12-15T16:53:00Z">
          <w:r>
            <w:rPr>
              <w:rFonts w:eastAsia="華康細明體"/>
              <w:spacing w:val="20"/>
            </w:rPr>
            <w:delText>以助</w:delText>
          </w:r>
        </w:del>
      </w:ins>
      <w:del w:id="1033" w:author="Octavia" w:date="2004-12-15T16:53:00Z">
        <w:r>
          <w:rPr>
            <w:rFonts w:eastAsia="華康細明體"/>
            <w:spacing w:val="20"/>
          </w:rPr>
          <w:delText>他們</w:delText>
        </w:r>
      </w:del>
      <w:ins w:id="1034" w:author="HAD" w:date="2004-11-19T11:42:00Z">
        <w:del w:id="1035" w:author="Octavia" w:date="2004-12-15T16:53:00Z">
          <w:r>
            <w:rPr>
              <w:rFonts w:eastAsia="華康細明體"/>
              <w:spacing w:val="20"/>
            </w:rPr>
            <w:delText>增強</w:delText>
          </w:r>
        </w:del>
      </w:ins>
      <w:del w:id="1036" w:author="HAD" w:date="2004-11-19T11:42:00Z">
        <w:r>
          <w:rPr>
            <w:rFonts w:eastAsia="華康細明體"/>
            <w:spacing w:val="20"/>
          </w:rPr>
          <w:delText>提高</w:delText>
        </w:r>
      </w:del>
      <w:del w:id="1037" w:author="Octavia" w:date="2004-12-15T16:53:00Z">
        <w:r>
          <w:rPr>
            <w:rFonts w:eastAsia="華康細明體"/>
            <w:spacing w:val="20"/>
          </w:rPr>
          <w:delText>個人</w:delText>
        </w:r>
      </w:del>
      <w:ins w:id="1038" w:author="HAD" w:date="2004-11-19T14:39:00Z">
        <w:del w:id="1039" w:author="Octavia" w:date="2004-12-15T16:53:00Z">
          <w:r>
            <w:rPr>
              <w:rFonts w:eastAsia="華康細明體"/>
              <w:spacing w:val="20"/>
            </w:rPr>
            <w:delText>技</w:delText>
          </w:r>
        </w:del>
      </w:ins>
      <w:del w:id="1040" w:author="HAD" w:date="2004-11-19T11:42:00Z">
        <w:r>
          <w:rPr>
            <w:rFonts w:eastAsia="華康細明體"/>
            <w:spacing w:val="20"/>
          </w:rPr>
          <w:delText>質</w:delText>
        </w:r>
      </w:del>
      <w:del w:id="1041" w:author="Octavia" w:date="2004-12-15T16:53:00Z">
        <w:r>
          <w:rPr>
            <w:rFonts w:eastAsia="華康細明體"/>
            <w:spacing w:val="20"/>
          </w:rPr>
          <w:delText>能，</w:delText>
        </w:r>
      </w:del>
    </w:p>
    <w:p>
      <w:pPr>
        <w:pStyle w:val="Normal"/>
        <w:numPr>
          <w:ilvl w:val="0"/>
          <w:numId w:val="1"/>
        </w:numPr>
        <w:spacing w:lineRule="exact" w:line="400"/>
        <w:ind w:left="0" w:hanging="0"/>
        <w:jc w:val="both"/>
        <w:rPr>
          <w:rFonts w:eastAsia="華康細明體"/>
          <w:spacing w:val="20"/>
          <w:u w:val="single"/>
          <w:del w:id="1051" w:author="Octavia" w:date="2004-12-15T16:53:00Z"/>
        </w:rPr>
      </w:pPr>
      <w:del w:id="1043" w:author="HAD" w:date="2004-11-19T11:43:00Z">
        <w:r>
          <w:rPr>
            <w:rFonts w:eastAsia="華康細明體"/>
            <w:spacing w:val="20"/>
          </w:rPr>
          <w:delText>素，從而</w:delText>
        </w:r>
      </w:del>
      <w:del w:id="1044" w:author="Octavia" w:date="2004-12-15T16:53:00Z">
        <w:r>
          <w:rPr>
            <w:rFonts w:eastAsia="華康細明體"/>
            <w:spacing w:val="20"/>
          </w:rPr>
          <w:delText>脫離貧窮，提升</w:delText>
        </w:r>
      </w:del>
      <w:del w:id="1045" w:author="HAD" w:date="2004-11-19T11:43:00Z">
        <w:r>
          <w:rPr>
            <w:rFonts w:eastAsia="華康細明體"/>
            <w:spacing w:val="20"/>
          </w:rPr>
          <w:delText>他們的</w:delText>
        </w:r>
      </w:del>
      <w:del w:id="1046" w:author="Octavia" w:date="2004-12-15T16:53:00Z">
        <w:r>
          <w:rPr>
            <w:rFonts w:eastAsia="華康細明體"/>
            <w:spacing w:val="20"/>
          </w:rPr>
          <w:delText>社會</w:delText>
        </w:r>
      </w:del>
      <w:ins w:id="1047" w:author="HAD" w:date="2004-11-19T11:43:00Z">
        <w:del w:id="1048" w:author="Octavia" w:date="2004-12-15T16:53:00Z">
          <w:r>
            <w:rPr>
              <w:rFonts w:eastAsia="華康細明體"/>
              <w:spacing w:val="20"/>
            </w:rPr>
            <w:delText>形象</w:delText>
          </w:r>
        </w:del>
      </w:ins>
      <w:del w:id="1049" w:author="HAD" w:date="2004-11-19T11:43:00Z">
        <w:r>
          <w:rPr>
            <w:rFonts w:eastAsia="華康細明體"/>
            <w:spacing w:val="20"/>
          </w:rPr>
          <w:delText>地位</w:delText>
        </w:r>
      </w:del>
      <w:del w:id="1050" w:author="Octavia" w:date="2004-12-15T16:53:00Z">
        <w:r>
          <w:rPr>
            <w:rFonts w:eastAsia="華康細明體"/>
            <w:spacing w:val="20"/>
          </w:rPr>
          <w:delText>，減少被歧視的機會。</w:delText>
        </w:r>
      </w:del>
    </w:p>
    <w:p>
      <w:pPr>
        <w:pStyle w:val="Normal"/>
        <w:widowControl w:val="false"/>
        <w:numPr>
          <w:ilvl w:val="0"/>
          <w:numId w:val="1"/>
        </w:numPr>
        <w:bidi w:val="0"/>
        <w:spacing w:lineRule="exact" w:line="400"/>
        <w:ind w:left="0" w:hanging="0"/>
        <w:jc w:val="both"/>
        <w:textAlignment w:val="baseline"/>
        <w:rPr>
          <w:rFonts w:eastAsia="華康細明體"/>
          <w:spacing w:val="20"/>
          <w:u w:val="single"/>
          <w:del w:id="1053" w:author="Octavia" w:date="2004-12-15T16:53:00Z"/>
        </w:rPr>
      </w:pPr>
      <w:del w:id="1052" w:author="Octavia" w:date="2004-12-15T16:53:00Z">
        <w:r>
          <w:rPr>
            <w:rFonts w:eastAsia="華康細明體"/>
            <w:spacing w:val="20"/>
            <w:u w:val="single"/>
          </w:rPr>
        </w:r>
      </w:del>
    </w:p>
    <w:p>
      <w:pPr>
        <w:pStyle w:val="Normal"/>
        <w:widowControl w:val="false"/>
        <w:numPr>
          <w:ilvl w:val="0"/>
          <w:numId w:val="1"/>
        </w:numPr>
        <w:bidi w:val="0"/>
        <w:spacing w:lineRule="exact" w:line="400"/>
        <w:ind w:left="0" w:hanging="0"/>
        <w:jc w:val="both"/>
        <w:textAlignment w:val="baseline"/>
        <w:rPr>
          <w:rFonts w:eastAsia="華康細明體"/>
          <w:spacing w:val="16"/>
          <w:u w:val="single"/>
          <w:del w:id="1057" w:author="Octavia" w:date="2004-12-15T16:53:00Z"/>
        </w:rPr>
      </w:pPr>
      <w:del w:id="1054" w:author="Octavia" w:date="2004-12-15T16:53:00Z">
        <w:r>
          <w:rPr>
            <w:rFonts w:eastAsia="華康細明體"/>
            <w:spacing w:val="16"/>
            <w:u w:val="single"/>
          </w:rPr>
          <w:delText>周賢明先生</w:delText>
        </w:r>
      </w:del>
      <w:del w:id="1055" w:author="Octavia" w:date="2004-12-15T16:53:00Z">
        <w:r>
          <w:rPr>
            <w:rFonts w:eastAsia="華康細明體"/>
            <w:spacing w:val="16"/>
          </w:rPr>
          <w:delText>建議政府在立法過程中審慎處理有關文化與宗教之間所引</w:delText>
        </w:r>
      </w:del>
      <w:del w:id="1056" w:author="Octavia" w:date="2004-12-15T16:53:00Z">
        <w:r>
          <w:rPr>
            <w:rFonts w:eastAsia="華康細明體"/>
            <w:spacing w:val="16"/>
          </w:rPr>
          <w:delText>起</w:delText>
        </w:r>
      </w:del>
    </w:p>
    <w:p>
      <w:pPr>
        <w:pStyle w:val="Normal"/>
        <w:widowControl w:val="false"/>
        <w:numPr>
          <w:ilvl w:val="0"/>
          <w:numId w:val="1"/>
        </w:numPr>
        <w:bidi w:val="0"/>
        <w:spacing w:lineRule="exact" w:line="400"/>
        <w:ind w:left="0" w:hanging="0"/>
        <w:jc w:val="both"/>
        <w:textAlignment w:val="baseline"/>
        <w:rPr>
          <w:rFonts w:eastAsia="華康細明體"/>
          <w:spacing w:val="20"/>
          <w:u w:val="single"/>
          <w:del w:id="1071" w:author="Octavia" w:date="2004-12-15T16:53:00Z"/>
        </w:rPr>
      </w:pPr>
      <w:del w:id="1058" w:author="HAD" w:date="2004-11-19T11:45:00Z">
        <w:r>
          <w:rPr>
            <w:rFonts w:eastAsia="華康細明體"/>
            <w:spacing w:val="20"/>
          </w:rPr>
          <w:delText>起</w:delText>
        </w:r>
      </w:del>
      <w:del w:id="1059" w:author="Octavia" w:date="2004-12-15T16:53:00Z">
        <w:r>
          <w:rPr>
            <w:rFonts w:eastAsia="華康細明體"/>
            <w:spacing w:val="20"/>
          </w:rPr>
          <w:delText>的衝突和矛盾，並且鼓勵</w:delText>
        </w:r>
      </w:del>
      <w:ins w:id="1060" w:author="HAD" w:date="2004-11-19T11:43:00Z">
        <w:del w:id="1061" w:author="Octavia" w:date="2004-12-15T16:53:00Z">
          <w:r>
            <w:rPr>
              <w:rFonts w:eastAsia="華康細明體"/>
              <w:spacing w:val="20"/>
            </w:rPr>
            <w:delText>社會各界</w:delText>
          </w:r>
        </w:del>
      </w:ins>
      <w:del w:id="1062" w:author="Octavia" w:date="2004-12-15T16:53:00Z">
        <w:r>
          <w:rPr>
            <w:rFonts w:eastAsia="華康細明體"/>
            <w:spacing w:val="20"/>
          </w:rPr>
          <w:delText>以共</w:delText>
        </w:r>
      </w:del>
      <w:del w:id="1063" w:author="HAD" w:date="2004-11-19T11:43:00Z">
        <w:r>
          <w:rPr>
            <w:rFonts w:eastAsia="華康細明體"/>
            <w:spacing w:val="20"/>
          </w:rPr>
          <w:delText>和的</w:delText>
        </w:r>
      </w:del>
      <w:ins w:id="1064" w:author="HAD" w:date="2004-11-19T11:43:00Z">
        <w:del w:id="1065" w:author="Octavia" w:date="2004-12-15T16:53:00Z">
          <w:r>
            <w:rPr>
              <w:rFonts w:eastAsia="華康細明體"/>
              <w:spacing w:val="20"/>
            </w:rPr>
            <w:delText>融</w:delText>
          </w:r>
        </w:del>
      </w:ins>
      <w:del w:id="1066" w:author="Octavia" w:date="2004-12-15T16:53:00Z">
        <w:r>
          <w:rPr>
            <w:rFonts w:eastAsia="華康細明體"/>
            <w:spacing w:val="20"/>
          </w:rPr>
          <w:delText>方式讓少數族裔融入社區，尊重彼此不同的文化傳統</w:delText>
        </w:r>
      </w:del>
      <w:del w:id="1067" w:author="HAD" w:date="2004-11-19T11:43:00Z">
        <w:r>
          <w:rPr>
            <w:rFonts w:eastAsia="華康細明體"/>
            <w:spacing w:val="20"/>
          </w:rPr>
          <w:delText>與</w:delText>
        </w:r>
      </w:del>
      <w:ins w:id="1068" w:author="HAD" w:date="2004-11-19T11:43:00Z">
        <w:del w:id="1069" w:author="Octavia" w:date="2004-12-15T16:53:00Z">
          <w:r>
            <w:rPr>
              <w:rFonts w:eastAsia="華康細明體"/>
              <w:spacing w:val="20"/>
            </w:rPr>
            <w:delText>和</w:delText>
          </w:r>
        </w:del>
      </w:ins>
      <w:del w:id="1070" w:author="Octavia" w:date="2004-12-15T16:53:00Z">
        <w:r>
          <w:rPr>
            <w:rFonts w:eastAsia="華康細明體"/>
            <w:spacing w:val="20"/>
          </w:rPr>
          <w:delText>宗教信仰。</w:delText>
        </w:r>
      </w:del>
    </w:p>
    <w:p>
      <w:pPr>
        <w:pStyle w:val="Normal"/>
        <w:widowControl w:val="false"/>
        <w:numPr>
          <w:ilvl w:val="0"/>
          <w:numId w:val="1"/>
        </w:numPr>
        <w:bidi w:val="0"/>
        <w:spacing w:lineRule="exact" w:line="400"/>
        <w:ind w:left="0" w:hanging="0"/>
        <w:jc w:val="both"/>
        <w:textAlignment w:val="baseline"/>
        <w:rPr>
          <w:rFonts w:eastAsia="華康細明體"/>
          <w:spacing w:val="20"/>
          <w:u w:val="single"/>
          <w:del w:id="1073" w:author="Octavia" w:date="2004-12-15T16:53:00Z"/>
        </w:rPr>
      </w:pPr>
      <w:del w:id="1072" w:author="Octavia" w:date="2004-12-15T16:53:00Z">
        <w:r>
          <w:rPr>
            <w:rFonts w:eastAsia="華康細明體"/>
            <w:spacing w:val="20"/>
            <w:u w:val="single"/>
          </w:rPr>
        </w:r>
      </w:del>
    </w:p>
    <w:p>
      <w:pPr>
        <w:pStyle w:val="Normal"/>
        <w:widowControl w:val="false"/>
        <w:numPr>
          <w:ilvl w:val="0"/>
          <w:numId w:val="1"/>
        </w:numPr>
        <w:bidi w:val="0"/>
        <w:spacing w:lineRule="exact" w:line="400"/>
        <w:ind w:left="0" w:hanging="0"/>
        <w:jc w:val="both"/>
        <w:textAlignment w:val="baseline"/>
        <w:rPr>
          <w:del w:id="1076" w:author="Octavia" w:date="2004-12-15T16:53:00Z"/>
        </w:rPr>
      </w:pPr>
      <w:del w:id="1074" w:author="Octavia" w:date="2004-12-15T16:53:00Z">
        <w:r>
          <w:rPr>
            <w:rFonts w:eastAsia="華康細明體"/>
            <w:u w:val="single"/>
          </w:rPr>
          <w:delText>主席</w:delText>
        </w:r>
      </w:del>
      <w:del w:id="1075" w:author="Octavia" w:date="2004-12-15T16:53:00Z">
        <w:r>
          <w:rPr>
            <w:rFonts w:eastAsia="華康細明體"/>
          </w:rPr>
          <w:delText>向余志穩先生查詢，平機會會否在通過有關立法後，向市民</w:delText>
        </w:r>
      </w:del>
    </w:p>
    <w:p>
      <w:pPr>
        <w:pStyle w:val="Normal"/>
        <w:widowControl w:val="false"/>
        <w:numPr>
          <w:ilvl w:val="0"/>
          <w:numId w:val="1"/>
        </w:numPr>
        <w:bidi w:val="0"/>
        <w:spacing w:lineRule="exact" w:line="400"/>
        <w:ind w:left="0" w:hanging="0"/>
        <w:jc w:val="both"/>
        <w:textAlignment w:val="baseline"/>
        <w:rPr>
          <w:del w:id="1087" w:author="Octavia" w:date="2004-12-15T16:53:00Z"/>
        </w:rPr>
      </w:pPr>
      <w:del w:id="1077" w:author="Octavia" w:date="2004-12-15T16:53:00Z">
        <w:r>
          <w:rPr>
            <w:rFonts w:eastAsia="華康細明體"/>
          </w:rPr>
          <w:delText>發出有關種族騷擾的指引，</w:delText>
        </w:r>
      </w:del>
      <w:del w:id="1078" w:author="HAD" w:date="2004-11-19T11:46:00Z">
        <w:r>
          <w:rPr>
            <w:rFonts w:eastAsia="華康細明體"/>
          </w:rPr>
          <w:delText>並透過教育讓市民關注及認識</w:delText>
        </w:r>
      </w:del>
      <w:ins w:id="1079" w:author="HAD" w:date="2004-11-19T11:46:00Z">
        <w:del w:id="1080" w:author="Octavia" w:date="2004-12-15T16:53:00Z">
          <w:r>
            <w:rPr>
              <w:rFonts w:eastAsia="華康細明體"/>
            </w:rPr>
            <w:delText>傳達</w:delText>
          </w:r>
        </w:del>
      </w:ins>
      <w:del w:id="1081" w:author="Octavia" w:date="2004-12-15T16:53:00Z">
        <w:r>
          <w:rPr>
            <w:rFonts w:eastAsia="華康細明體"/>
          </w:rPr>
          <w:delText>種族之間</w:delText>
        </w:r>
      </w:del>
      <w:del w:id="1082" w:author="HAD" w:date="2004-11-19T11:46:00Z">
        <w:r>
          <w:rPr>
            <w:rFonts w:eastAsia="華康細明體"/>
          </w:rPr>
          <w:delText>亦</w:delText>
        </w:r>
      </w:del>
      <w:del w:id="1083" w:author="Octavia" w:date="2004-12-15T16:53:00Z">
        <w:r>
          <w:rPr>
            <w:rFonts w:eastAsia="華康細明體"/>
          </w:rPr>
          <w:delText>應彼此尊重的信息，</w:delText>
        </w:r>
      </w:del>
      <w:ins w:id="1084" w:author="HAD" w:date="2004-11-19T11:46:00Z">
        <w:del w:id="1085" w:author="Octavia" w:date="2004-12-15T16:53:00Z">
          <w:r>
            <w:rPr>
              <w:rFonts w:eastAsia="華康細明體"/>
            </w:rPr>
            <w:delText>教育市民</w:delText>
          </w:r>
        </w:del>
      </w:ins>
      <w:del w:id="1086" w:author="Octavia" w:date="2004-12-15T16:53:00Z">
        <w:r>
          <w:rPr>
            <w:rFonts w:eastAsia="華康細明體"/>
          </w:rPr>
          <w:delText>避免在言行間無故觸犯法例。</w:delText>
        </w:r>
      </w:del>
    </w:p>
    <w:p>
      <w:pPr>
        <w:pStyle w:val="Normal"/>
        <w:widowControl w:val="false"/>
        <w:numPr>
          <w:ilvl w:val="0"/>
          <w:numId w:val="1"/>
        </w:numPr>
        <w:bidi w:val="0"/>
        <w:spacing w:lineRule="exact" w:line="400"/>
        <w:ind w:left="0" w:hanging="0"/>
        <w:jc w:val="both"/>
        <w:textAlignment w:val="baseline"/>
        <w:rPr>
          <w:rFonts w:eastAsia="華康細明體"/>
          <w:spacing w:val="20"/>
          <w:u w:val="single"/>
          <w:del w:id="1089" w:author="Octavia" w:date="2004-12-15T16:53:00Z"/>
        </w:rPr>
      </w:pPr>
      <w:del w:id="1088" w:author="Octavia" w:date="2004-12-15T16:53:00Z">
        <w:r>
          <w:rPr>
            <w:rFonts w:eastAsia="華康細明體"/>
            <w:spacing w:val="20"/>
            <w:u w:val="single"/>
          </w:rPr>
        </w:r>
      </w:del>
    </w:p>
    <w:p>
      <w:pPr>
        <w:pStyle w:val="Normal"/>
        <w:spacing w:lineRule="exact" w:line="400"/>
        <w:jc w:val="both"/>
        <w:rPr>
          <w:rFonts w:eastAsia="華康細明體"/>
          <w:spacing w:val="20"/>
          <w:u w:val="single"/>
          <w:del w:id="1091" w:author="HAD" w:date="2004-11-19T11:48:00Z"/>
        </w:rPr>
      </w:pPr>
      <w:del w:id="1090" w:author="HAD" w:date="2004-11-19T11:48:00Z">
        <w:r>
          <w:rPr>
            <w:rFonts w:eastAsia="華康細明體"/>
            <w:spacing w:val="20"/>
            <w:u w:val="single"/>
          </w:rPr>
        </w:r>
      </w:del>
    </w:p>
    <w:p>
      <w:pPr>
        <w:pStyle w:val="Normal"/>
        <w:numPr>
          <w:ilvl w:val="0"/>
          <w:numId w:val="1"/>
        </w:numPr>
        <w:spacing w:lineRule="exact" w:line="400"/>
        <w:jc w:val="both"/>
        <w:rPr>
          <w:rFonts w:eastAsia="華康細明體"/>
          <w:spacing w:val="22"/>
          <w:u w:val="single"/>
          <w:del w:id="1106" w:author="Octavia" w:date="2004-12-15T16:53:00Z"/>
        </w:rPr>
      </w:pPr>
      <w:del w:id="1092" w:author="Octavia" w:date="2004-12-15T16:53:00Z">
        <w:r>
          <w:rPr>
            <w:rFonts w:eastAsia="華康細明體"/>
            <w:spacing w:val="22"/>
            <w:u w:val="single"/>
          </w:rPr>
          <w:delText>余志穩先生</w:delText>
        </w:r>
      </w:del>
      <w:ins w:id="1093" w:author="HAD" w:date="2004-11-19T11:46:00Z">
        <w:del w:id="1094" w:author="Octavia" w:date="2004-12-15T16:53:00Z">
          <w:r>
            <w:rPr>
              <w:rFonts w:eastAsia="華康細明體"/>
              <w:spacing w:val="22"/>
            </w:rPr>
            <w:delText>在</w:delText>
          </w:r>
        </w:del>
      </w:ins>
      <w:del w:id="1095" w:author="Octavia" w:date="2004-12-15T16:53:00Z">
        <w:r>
          <w:rPr>
            <w:rFonts w:eastAsia="華康細明體"/>
            <w:spacing w:val="22"/>
          </w:rPr>
          <w:delText>回</w:delText>
        </w:r>
      </w:del>
      <w:ins w:id="1096" w:author="HAD" w:date="2004-11-19T11:46:00Z">
        <w:del w:id="1097" w:author="Octavia" w:date="2004-12-15T16:53:00Z">
          <w:r>
            <w:rPr>
              <w:rFonts w:eastAsia="華康細明體"/>
              <w:spacing w:val="22"/>
            </w:rPr>
            <w:delText>答</w:delText>
          </w:r>
        </w:del>
      </w:ins>
      <w:del w:id="1098" w:author="HAD" w:date="2004-11-19T11:46:00Z">
        <w:r>
          <w:rPr>
            <w:rFonts w:eastAsia="華康細明體"/>
            <w:spacing w:val="22"/>
          </w:rPr>
          <w:delText>應</w:delText>
        </w:r>
      </w:del>
      <w:del w:id="1099" w:author="Octavia" w:date="2004-12-15T16:53:00Z">
        <w:r>
          <w:rPr>
            <w:rFonts w:eastAsia="華康細明體"/>
            <w:spacing w:val="22"/>
          </w:rPr>
          <w:delText>主席</w:delText>
        </w:r>
      </w:del>
      <w:ins w:id="1100" w:author="HAD" w:date="2004-11-19T11:46:00Z">
        <w:del w:id="1101" w:author="Octavia" w:date="2004-12-15T16:53:00Z">
          <w:r>
            <w:rPr>
              <w:rFonts w:eastAsia="華康細明體"/>
              <w:spacing w:val="22"/>
            </w:rPr>
            <w:delText>時</w:delText>
          </w:r>
        </w:del>
      </w:ins>
      <w:del w:id="1102" w:author="Octavia" w:date="2004-12-15T16:53:00Z">
        <w:r>
          <w:rPr>
            <w:rFonts w:eastAsia="華康細明體"/>
            <w:spacing w:val="22"/>
          </w:rPr>
          <w:delText>表示，語言並未</w:delText>
        </w:r>
      </w:del>
      <w:del w:id="1103" w:author="HAD" w:date="2004-11-19T11:46:00Z">
        <w:r>
          <w:rPr>
            <w:rFonts w:eastAsia="華康細明體"/>
            <w:spacing w:val="22"/>
          </w:rPr>
          <w:delText>有</w:delText>
        </w:r>
      </w:del>
      <w:del w:id="1104" w:author="Octavia" w:date="2004-12-15T16:53:00Z">
        <w:r>
          <w:rPr>
            <w:rFonts w:eastAsia="華康細明體"/>
            <w:spacing w:val="22"/>
          </w:rPr>
          <w:delText>納入有關種族歧視條例下受</w:delText>
        </w:r>
      </w:del>
      <w:del w:id="1105" w:author="HAD" w:date="2004-11-19T11:46:00Z">
        <w:r>
          <w:rPr>
            <w:rFonts w:eastAsia="華康細明體"/>
            <w:spacing w:val="22"/>
          </w:rPr>
          <w:delText>保</w:delText>
        </w:r>
      </w:del>
    </w:p>
    <w:p>
      <w:pPr>
        <w:pStyle w:val="Normal"/>
        <w:widowControl w:val="false"/>
        <w:numPr>
          <w:ilvl w:val="0"/>
          <w:numId w:val="1"/>
        </w:numPr>
        <w:bidi w:val="0"/>
        <w:spacing w:lineRule="exact" w:line="400"/>
        <w:jc w:val="both"/>
        <w:textAlignment w:val="baseline"/>
        <w:rPr>
          <w:rFonts w:eastAsia="華康細明體"/>
          <w:spacing w:val="20"/>
          <w:u w:val="single"/>
          <w:del w:id="1153" w:author="Octavia" w:date="2004-12-15T16:53:00Z"/>
        </w:rPr>
      </w:pPr>
      <w:ins w:id="1107" w:author="HAD" w:date="2004-11-19T11:46:00Z">
        <w:del w:id="1108" w:author="Octavia" w:date="2004-12-15T16:53:00Z">
          <w:r>
            <w:rPr>
              <w:rFonts w:eastAsia="華康細明體"/>
              <w:spacing w:val="20"/>
            </w:rPr>
            <w:delText>保</w:delText>
          </w:r>
        </w:del>
      </w:ins>
      <w:del w:id="1109" w:author="Octavia" w:date="2004-12-15T16:53:00Z">
        <w:r>
          <w:rPr>
            <w:rFonts w:eastAsia="華康細明體"/>
            <w:spacing w:val="20"/>
          </w:rPr>
          <w:delText>護範疇</w:delText>
        </w:r>
      </w:del>
      <w:del w:id="1110" w:author="HAD" w:date="2004-11-19T14:39:00Z">
        <w:r>
          <w:rPr>
            <w:rFonts w:eastAsia="華康細明體"/>
            <w:spacing w:val="20"/>
          </w:rPr>
          <w:delText>內</w:delText>
        </w:r>
      </w:del>
      <w:del w:id="1111" w:author="Octavia" w:date="2004-12-15T16:53:00Z">
        <w:r>
          <w:rPr>
            <w:rFonts w:eastAsia="華康細明體"/>
            <w:spacing w:val="20"/>
          </w:rPr>
          <w:delText>，因此不會因語言</w:delText>
        </w:r>
      </w:del>
      <w:del w:id="1112" w:author="HAD" w:date="2004-11-19T11:48:00Z">
        <w:r>
          <w:rPr>
            <w:rFonts w:eastAsia="華康細明體"/>
            <w:spacing w:val="20"/>
          </w:rPr>
          <w:delText>上的</w:delText>
        </w:r>
      </w:del>
      <w:del w:id="1113" w:author="Octavia" w:date="2004-12-15T16:53:00Z">
        <w:r>
          <w:rPr>
            <w:rFonts w:eastAsia="華康細明體"/>
            <w:spacing w:val="20"/>
          </w:rPr>
          <w:delText>衝突而觸犯法例。</w:delText>
        </w:r>
      </w:del>
      <w:del w:id="1114" w:author="HAD" w:date="2004-11-19T11:48:00Z">
        <w:r>
          <w:rPr>
            <w:rFonts w:eastAsia="華康細明體"/>
            <w:spacing w:val="20"/>
          </w:rPr>
          <w:delText>而</w:delText>
        </w:r>
      </w:del>
      <w:ins w:id="1115" w:author="HAD" w:date="2004-11-19T11:48:00Z">
        <w:del w:id="1116" w:author="Octavia" w:date="2004-12-15T16:53:00Z">
          <w:r>
            <w:rPr>
              <w:rFonts w:eastAsia="華康細明體"/>
              <w:spacing w:val="20"/>
            </w:rPr>
            <w:delText>至於</w:delText>
          </w:r>
        </w:del>
      </w:ins>
      <w:del w:id="1117" w:author="Octavia" w:date="2004-12-15T16:53:00Z">
        <w:r>
          <w:rPr>
            <w:rFonts w:eastAsia="華康細明體"/>
            <w:spacing w:val="20"/>
          </w:rPr>
          <w:delText>因行為</w:delText>
        </w:r>
      </w:del>
      <w:del w:id="1118" w:author="HAD" w:date="2004-11-19T11:48:00Z">
        <w:r>
          <w:rPr>
            <w:rFonts w:eastAsia="華康細明體"/>
            <w:spacing w:val="20"/>
          </w:rPr>
          <w:delText>上</w:delText>
        </w:r>
      </w:del>
      <w:del w:id="1119" w:author="Octavia" w:date="2004-12-15T16:53:00Z">
        <w:r>
          <w:rPr>
            <w:rFonts w:eastAsia="華康細明體"/>
            <w:spacing w:val="20"/>
          </w:rPr>
          <w:delText>構成種族騷擾的個案</w:delText>
        </w:r>
      </w:del>
      <w:ins w:id="1120" w:author="HAD" w:date="2004-11-19T11:48:00Z">
        <w:del w:id="1121" w:author="Octavia" w:date="2004-12-15T16:53:00Z">
          <w:r>
            <w:rPr>
              <w:rFonts w:eastAsia="華康細明體"/>
              <w:spacing w:val="20"/>
            </w:rPr>
            <w:delText>，</w:delText>
          </w:r>
        </w:del>
      </w:ins>
      <w:del w:id="1122" w:author="Octavia" w:date="2004-12-15T16:53:00Z">
        <w:r>
          <w:rPr>
            <w:rFonts w:eastAsia="華康細明體"/>
            <w:spacing w:val="20"/>
          </w:rPr>
          <w:delText>則會交由法庭審理，並按照“普遍</w:delText>
        </w:r>
      </w:del>
      <w:del w:id="1123" w:author="HAD" w:date="2004-11-19T11:48:00Z">
        <w:r>
          <w:rPr>
            <w:rFonts w:eastAsia="華康細明體"/>
            <w:spacing w:val="20"/>
          </w:rPr>
          <w:delText>性</w:delText>
        </w:r>
      </w:del>
      <w:del w:id="1124" w:author="Octavia" w:date="2004-12-15T16:53:00Z">
        <w:r>
          <w:rPr>
            <w:rFonts w:eastAsia="華康細明體"/>
            <w:spacing w:val="20"/>
          </w:rPr>
          <w:delText>覺得不安與否”</w:delText>
        </w:r>
      </w:del>
      <w:ins w:id="1125" w:author="HAD" w:date="2004-11-19T11:49:00Z">
        <w:del w:id="1126" w:author="Octavia" w:date="2004-12-15T16:53:00Z">
          <w:r>
            <w:rPr>
              <w:rFonts w:eastAsia="華康細明體"/>
              <w:spacing w:val="20"/>
            </w:rPr>
            <w:delText>的準則</w:delText>
          </w:r>
        </w:del>
      </w:ins>
      <w:del w:id="1127" w:author="HAD" w:date="2004-11-19T11:49:00Z">
        <w:r>
          <w:rPr>
            <w:rFonts w:eastAsia="華康細明體"/>
            <w:spacing w:val="20"/>
          </w:rPr>
          <w:delText>來作出</w:delText>
        </w:r>
      </w:del>
      <w:del w:id="1128" w:author="Octavia" w:date="2004-12-15T16:53:00Z">
        <w:r>
          <w:rPr>
            <w:rFonts w:eastAsia="華康細明體"/>
            <w:spacing w:val="20"/>
          </w:rPr>
          <w:delText>判決。</w:delText>
        </w:r>
      </w:del>
      <w:del w:id="1129" w:author="Octavia" w:date="2004-12-15T16:53:00Z">
        <w:r>
          <w:rPr>
            <w:rFonts w:eastAsia="華康細明體"/>
            <w:spacing w:val="20"/>
            <w:u w:val="single"/>
          </w:rPr>
          <w:delText>余先生</w:delText>
        </w:r>
      </w:del>
      <w:ins w:id="1130" w:author="HAD" w:date="2004-11-19T11:49:00Z">
        <w:del w:id="1131" w:author="Octavia" w:date="2004-12-15T16:53:00Z">
          <w:r>
            <w:rPr>
              <w:rFonts w:eastAsia="華康細明體"/>
              <w:spacing w:val="20"/>
            </w:rPr>
            <w:delText>在</w:delText>
          </w:r>
        </w:del>
      </w:ins>
      <w:del w:id="1132" w:author="HAD" w:date="2004-11-19T14:39:00Z">
        <w:r>
          <w:rPr>
            <w:rFonts w:eastAsia="華康細明體"/>
            <w:spacing w:val="20"/>
          </w:rPr>
          <w:delText>又</w:delText>
        </w:r>
      </w:del>
      <w:del w:id="1133" w:author="Octavia" w:date="2004-12-15T16:53:00Z">
        <w:r>
          <w:rPr>
            <w:rFonts w:eastAsia="華康細明體"/>
            <w:spacing w:val="20"/>
          </w:rPr>
          <w:delText>回</w:delText>
        </w:r>
      </w:del>
      <w:ins w:id="1134" w:author="HAD" w:date="2004-11-19T11:49:00Z">
        <w:del w:id="1135" w:author="Octavia" w:date="2004-12-15T16:53:00Z">
          <w:r>
            <w:rPr>
              <w:rFonts w:eastAsia="華康細明體"/>
              <w:spacing w:val="20"/>
            </w:rPr>
            <w:delText>答</w:delText>
          </w:r>
        </w:del>
      </w:ins>
      <w:del w:id="1136" w:author="HAD" w:date="2004-11-19T11:49:00Z">
        <w:r>
          <w:rPr>
            <w:rFonts w:eastAsia="華康細明體"/>
            <w:spacing w:val="20"/>
          </w:rPr>
          <w:delText>應</w:delText>
        </w:r>
      </w:del>
      <w:del w:id="1137" w:author="Octavia" w:date="2004-12-15T16:53:00Z">
        <w:r>
          <w:rPr>
            <w:rFonts w:eastAsia="華康細明體"/>
            <w:spacing w:val="20"/>
          </w:rPr>
          <w:delText>彭淑儀女士</w:delText>
        </w:r>
      </w:del>
      <w:ins w:id="1138" w:author="HAD" w:date="2004-11-19T11:49:00Z">
        <w:del w:id="1139" w:author="Octavia" w:date="2004-12-15T16:53:00Z">
          <w:r>
            <w:rPr>
              <w:rFonts w:eastAsia="華康細明體"/>
              <w:spacing w:val="20"/>
            </w:rPr>
            <w:delText>時</w:delText>
          </w:r>
        </w:del>
      </w:ins>
      <w:del w:id="1140" w:author="Octavia" w:date="2004-12-15T16:53:00Z">
        <w:r>
          <w:rPr>
            <w:rFonts w:eastAsia="華康細明體"/>
            <w:spacing w:val="20"/>
          </w:rPr>
          <w:delText>表示，</w:delText>
        </w:r>
      </w:del>
      <w:ins w:id="1141" w:author="HAD" w:date="2004-11-19T11:49:00Z">
        <w:del w:id="1142" w:author="Octavia" w:date="2004-12-15T16:53:00Z">
          <w:r>
            <w:rPr>
              <w:rFonts w:eastAsia="華康細明體"/>
              <w:spacing w:val="20"/>
            </w:rPr>
            <w:delText>他</w:delText>
          </w:r>
        </w:del>
      </w:ins>
      <w:del w:id="1143" w:author="Octavia" w:date="2004-12-15T16:53:00Z">
        <w:r>
          <w:rPr>
            <w:rFonts w:eastAsia="華康細明體"/>
            <w:spacing w:val="20"/>
          </w:rPr>
          <w:delText>同意政府應投放資</w:delText>
        </w:r>
      </w:del>
      <w:ins w:id="1144" w:author="HAD" w:date="2004-11-19T11:49:00Z">
        <w:del w:id="1145" w:author="Octavia" w:date="2004-12-15T16:53:00Z">
          <w:r>
            <w:rPr>
              <w:rFonts w:eastAsia="華康細明體"/>
              <w:spacing w:val="20"/>
            </w:rPr>
            <w:delText>供</w:delText>
          </w:r>
        </w:del>
      </w:ins>
      <w:del w:id="1146" w:author="HAD" w:date="2004-11-19T11:49:00Z">
        <w:r>
          <w:rPr>
            <w:rFonts w:eastAsia="華康細明體"/>
            <w:spacing w:val="20"/>
          </w:rPr>
          <w:delText>源給予</w:delText>
        </w:r>
      </w:del>
      <w:del w:id="1147" w:author="Octavia" w:date="2004-12-15T16:53:00Z">
        <w:r>
          <w:rPr>
            <w:rFonts w:eastAsia="華康細明體"/>
            <w:spacing w:val="20"/>
          </w:rPr>
          <w:delText>少數族裔學習中文，讓他們更易融入社會，同時</w:delText>
        </w:r>
      </w:del>
      <w:del w:id="1148" w:author="HAD" w:date="2004-11-19T11:49:00Z">
        <w:r>
          <w:rPr>
            <w:rFonts w:eastAsia="華康細明體"/>
            <w:spacing w:val="20"/>
          </w:rPr>
          <w:delText>亦</w:delText>
        </w:r>
      </w:del>
      <w:del w:id="1149" w:author="Octavia" w:date="2004-12-15T16:53:00Z">
        <w:r>
          <w:rPr>
            <w:rFonts w:eastAsia="華康細明體"/>
            <w:spacing w:val="20"/>
          </w:rPr>
          <w:delText>能以中文作為第二語言</w:delText>
        </w:r>
      </w:del>
      <w:ins w:id="1150" w:author="HAD" w:date="2004-11-19T11:49:00Z">
        <w:del w:id="1151" w:author="Octavia" w:date="2004-12-15T16:53:00Z">
          <w:r>
            <w:rPr>
              <w:rFonts w:eastAsia="華康細明體"/>
              <w:spacing w:val="20"/>
            </w:rPr>
            <w:delText>，</w:delText>
          </w:r>
        </w:del>
      </w:ins>
      <w:del w:id="1152" w:author="Octavia" w:date="2004-12-15T16:53:00Z">
        <w:r>
          <w:rPr>
            <w:rFonts w:eastAsia="華康細明體"/>
            <w:spacing w:val="20"/>
          </w:rPr>
          <w:delText>考取大學學位。</w:delText>
        </w:r>
      </w:del>
    </w:p>
    <w:p>
      <w:pPr>
        <w:pStyle w:val="Normal"/>
        <w:widowControl w:val="false"/>
        <w:numPr>
          <w:ilvl w:val="0"/>
          <w:numId w:val="1"/>
        </w:numPr>
        <w:bidi w:val="0"/>
        <w:spacing w:lineRule="exact" w:line="400"/>
        <w:jc w:val="both"/>
        <w:textAlignment w:val="baseline"/>
        <w:rPr>
          <w:rFonts w:eastAsia="華康細明體"/>
          <w:spacing w:val="20"/>
          <w:u w:val="single"/>
          <w:del w:id="1155" w:author="Octavia" w:date="2004-12-15T16:53:00Z"/>
        </w:rPr>
      </w:pPr>
      <w:del w:id="1154" w:author="Octavia" w:date="2004-12-15T16:53:00Z">
        <w:r>
          <w:rPr>
            <w:rFonts w:eastAsia="華康細明體"/>
            <w:spacing w:val="20"/>
            <w:u w:val="single"/>
          </w:rPr>
        </w:r>
      </w:del>
    </w:p>
    <w:p>
      <w:pPr>
        <w:pStyle w:val="Normal"/>
        <w:numPr>
          <w:ilvl w:val="0"/>
          <w:numId w:val="1"/>
        </w:numPr>
        <w:spacing w:lineRule="exact" w:line="400"/>
        <w:jc w:val="both"/>
        <w:rPr>
          <w:rFonts w:eastAsia="華康細明體"/>
          <w:spacing w:val="22"/>
          <w:u w:val="single"/>
          <w:del w:id="1170" w:author="Octavia" w:date="2004-12-15T16:53:00Z"/>
        </w:rPr>
      </w:pPr>
      <w:del w:id="1156" w:author="Octavia" w:date="2004-12-15T16:53:00Z">
        <w:r>
          <w:rPr>
            <w:rFonts w:eastAsia="華康細明體"/>
            <w:spacing w:val="22"/>
            <w:u w:val="single"/>
          </w:rPr>
          <w:delText>主席</w:delText>
        </w:r>
      </w:del>
      <w:del w:id="1157" w:author="Octavia" w:date="2004-12-15T16:53:00Z">
        <w:r>
          <w:rPr>
            <w:rFonts w:eastAsia="華康細明體"/>
            <w:spacing w:val="22"/>
          </w:rPr>
          <w:delText>表示贊成</w:delText>
        </w:r>
      </w:del>
      <w:del w:id="1158" w:author="HAD" w:date="2004-11-19T11:49:00Z">
        <w:r>
          <w:rPr>
            <w:rFonts w:eastAsia="華康細明體"/>
            <w:spacing w:val="22"/>
          </w:rPr>
          <w:delText>有關</w:delText>
        </w:r>
      </w:del>
      <w:del w:id="1159" w:author="Octavia" w:date="2004-12-15T16:53:00Z">
        <w:r>
          <w:rPr>
            <w:rFonts w:eastAsia="華康細明體"/>
            <w:spacing w:val="22"/>
          </w:rPr>
          <w:delText>立法</w:delText>
        </w:r>
      </w:del>
      <w:ins w:id="1160" w:author="HAD" w:date="2004-11-19T11:49:00Z">
        <w:del w:id="1161" w:author="Octavia" w:date="2004-12-15T16:53:00Z">
          <w:r>
            <w:rPr>
              <w:rFonts w:eastAsia="華康細明體"/>
              <w:spacing w:val="22"/>
            </w:rPr>
            <w:delText>建議</w:delText>
          </w:r>
        </w:del>
      </w:ins>
      <w:del w:id="1162" w:author="Octavia" w:date="2004-12-15T16:53:00Z">
        <w:r>
          <w:rPr>
            <w:rFonts w:eastAsia="華康細明體"/>
            <w:spacing w:val="22"/>
          </w:rPr>
          <w:delText>，</w:delText>
        </w:r>
      </w:del>
      <w:ins w:id="1163" w:author="HAD" w:date="2004-11-19T11:49:00Z">
        <w:del w:id="1164" w:author="Octavia" w:date="2004-12-15T16:53:00Z">
          <w:r>
            <w:rPr>
              <w:rFonts w:eastAsia="華康細明體"/>
              <w:spacing w:val="22"/>
            </w:rPr>
            <w:delText>促請</w:delText>
          </w:r>
        </w:del>
      </w:ins>
      <w:del w:id="1165" w:author="HAD" w:date="2004-11-19T11:49:00Z">
        <w:r>
          <w:rPr>
            <w:rFonts w:eastAsia="華康細明體"/>
            <w:spacing w:val="22"/>
          </w:rPr>
          <w:delText>並建議</w:delText>
        </w:r>
      </w:del>
      <w:del w:id="1166" w:author="Octavia" w:date="2004-12-15T16:53:00Z">
        <w:r>
          <w:rPr>
            <w:rFonts w:eastAsia="華康細明體"/>
            <w:spacing w:val="22"/>
          </w:rPr>
          <w:delText>政府在立法過程中</w:delText>
        </w:r>
      </w:del>
      <w:del w:id="1167" w:author="HAD" w:date="2004-11-19T11:49:00Z">
        <w:r>
          <w:rPr>
            <w:rFonts w:eastAsia="華康細明體"/>
            <w:spacing w:val="22"/>
          </w:rPr>
          <w:delText>能</w:delText>
        </w:r>
      </w:del>
      <w:del w:id="1168" w:author="Octavia" w:date="2004-12-15T16:53:00Z">
        <w:r>
          <w:rPr>
            <w:rFonts w:eastAsia="華康細明體"/>
            <w:spacing w:val="22"/>
          </w:rPr>
          <w:delText>設立完善的機</w:delText>
        </w:r>
      </w:del>
      <w:del w:id="1169" w:author="Octavia" w:date="2004-12-15T16:53:00Z">
        <w:r>
          <w:rPr>
            <w:rFonts w:eastAsia="華康細明體"/>
            <w:spacing w:val="22"/>
          </w:rPr>
          <w:delText>制，推</w:delText>
        </w:r>
      </w:del>
    </w:p>
    <w:p>
      <w:pPr>
        <w:pStyle w:val="Normal"/>
        <w:widowControl w:val="false"/>
        <w:numPr>
          <w:ilvl w:val="0"/>
          <w:numId w:val="1"/>
        </w:numPr>
        <w:bidi w:val="0"/>
        <w:spacing w:lineRule="exact" w:line="400"/>
        <w:jc w:val="both"/>
        <w:textAlignment w:val="baseline"/>
        <w:rPr>
          <w:rFonts w:eastAsia="華康細明體"/>
          <w:spacing w:val="20"/>
          <w:u w:val="single"/>
          <w:del w:id="1175" w:author="Octavia" w:date="2004-12-15T16:53:00Z"/>
        </w:rPr>
      </w:pPr>
      <w:ins w:id="1171" w:author="HAD" w:date="2004-11-19T11:50:00Z">
        <w:del w:id="1172" w:author="Octavia" w:date="2004-12-15T16:53:00Z">
          <w:r>
            <w:rPr>
              <w:rFonts w:eastAsia="華康細明體"/>
              <w:spacing w:val="20"/>
            </w:rPr>
            <w:delText>動社</w:delText>
          </w:r>
        </w:del>
      </w:ins>
      <w:del w:id="1173" w:author="HAD" w:date="2004-11-19T11:50:00Z">
        <w:r>
          <w:rPr>
            <w:rFonts w:eastAsia="華康細明體"/>
            <w:spacing w:val="20"/>
          </w:rPr>
          <w:delText>制，推動社</w:delText>
        </w:r>
      </w:del>
      <w:del w:id="1174" w:author="Octavia" w:date="2004-12-15T16:53:00Z">
        <w:r>
          <w:rPr>
            <w:rFonts w:eastAsia="華康細明體"/>
            <w:spacing w:val="20"/>
          </w:rPr>
          <w:delText>區共融。</w:delText>
        </w:r>
      </w:del>
    </w:p>
    <w:p>
      <w:pPr>
        <w:pStyle w:val="Normal"/>
        <w:widowControl w:val="false"/>
        <w:numPr>
          <w:ilvl w:val="0"/>
          <w:numId w:val="1"/>
        </w:numPr>
        <w:bidi w:val="0"/>
        <w:spacing w:lineRule="exact" w:line="400"/>
        <w:jc w:val="both"/>
        <w:textAlignment w:val="baseline"/>
        <w:rPr>
          <w:rFonts w:eastAsia="華康細明體"/>
          <w:spacing w:val="20"/>
          <w:u w:val="single"/>
          <w:del w:id="1177" w:author="Octavia" w:date="2004-12-15T16:53:00Z"/>
        </w:rPr>
      </w:pPr>
      <w:del w:id="1176" w:author="Octavia" w:date="2004-12-15T16:53:00Z">
        <w:r>
          <w:rPr>
            <w:rFonts w:eastAsia="華康細明體"/>
            <w:spacing w:val="20"/>
            <w:u w:val="single"/>
          </w:rPr>
        </w:r>
      </w:del>
    </w:p>
    <w:p>
      <w:pPr>
        <w:pStyle w:val="Normal"/>
        <w:widowControl w:val="false"/>
        <w:numPr>
          <w:ilvl w:val="0"/>
          <w:numId w:val="1"/>
        </w:numPr>
        <w:bidi w:val="0"/>
        <w:spacing w:lineRule="exact" w:line="400"/>
        <w:jc w:val="both"/>
        <w:textAlignment w:val="baseline"/>
        <w:rPr>
          <w:rFonts w:eastAsia="華康細明體"/>
          <w:spacing w:val="20"/>
          <w:u w:val="single"/>
          <w:del w:id="1179" w:author="Octavia" w:date="2004-12-15T16:53:00Z"/>
        </w:rPr>
      </w:pPr>
      <w:del w:id="1178" w:author="Octavia" w:date="2004-12-15T16:53:00Z">
        <w:r>
          <w:rPr>
            <w:rFonts w:eastAsia="華康細明體"/>
            <w:spacing w:val="20"/>
            <w:u w:val="single"/>
          </w:rPr>
        </w:r>
      </w:del>
    </w:p>
    <w:p>
      <w:pPr>
        <w:pStyle w:val="Normal"/>
        <w:widowControl w:val="false"/>
        <w:numPr>
          <w:ilvl w:val="0"/>
          <w:numId w:val="1"/>
        </w:numPr>
        <w:bidi w:val="0"/>
        <w:spacing w:lineRule="exact" w:line="400"/>
        <w:jc w:val="both"/>
        <w:textAlignment w:val="baseline"/>
        <w:rPr/>
      </w:pPr>
      <w:del w:id="1180" w:author="Octavia" w:date="2004-12-15T16:53:00Z">
        <w:r>
          <w:rPr>
            <w:rFonts w:eastAsia="華康細明體"/>
            <w:b/>
            <w:bCs/>
            <w:spacing w:val="20"/>
          </w:rPr>
          <w:delText>(</w:delText>
        </w:r>
      </w:del>
      <w:del w:id="1181" w:author="Octavia" w:date="2004-12-15T16:53:00Z">
        <w:r>
          <w:rPr>
            <w:rFonts w:eastAsia="華康細明體"/>
            <w:b/>
            <w:bCs/>
            <w:spacing w:val="20"/>
          </w:rPr>
          <w:delText>四</w:delText>
        </w:r>
      </w:del>
      <w:del w:id="1182" w:author="Octavia" w:date="2004-12-15T16:53:00Z">
        <w:r>
          <w:rPr>
            <w:rFonts w:eastAsia="華康細明體"/>
            <w:b/>
            <w:bCs/>
            <w:spacing w:val="20"/>
          </w:rPr>
          <w:delText>)</w:delText>
        </w:r>
      </w:del>
      <w:del w:id="1183" w:author="Octavia" w:date="2004-12-15T16:53:00Z">
        <w:r>
          <w:rPr>
            <w:rFonts w:eastAsia="華康細明體"/>
            <w:b/>
            <w:bCs/>
            <w:spacing w:val="20"/>
          </w:rPr>
          <w:tab/>
        </w:r>
      </w:del>
      <w:r>
        <w:rPr>
          <w:rFonts w:eastAsia="華康細明體"/>
          <w:b/>
          <w:bCs/>
          <w:spacing w:val="20"/>
          <w:u w:val="single"/>
          <w:rPrChange w:id="0" w:author="Octavia" w:date="2004-12-15T15:19:00Z"/>
        </w:rPr>
        <w:t>報告事項</w:t>
        <w:rPrChange w:id="0" w:author="Octavia" w:date="2004-12-15T15:19:00Z"/>
      </w:r>
    </w:p>
    <w:p>
      <w:pPr>
        <w:pStyle w:val="Normal"/>
        <w:tabs>
          <w:tab w:val="clear" w:pos="567"/>
          <w:tab w:val="left" w:pos="588" w:leader="none"/>
        </w:tabs>
        <w:jc w:val="both"/>
        <w:rPr>
          <w:rFonts w:eastAsia="華康細明體"/>
          <w:b/>
          <w:b/>
          <w:bCs/>
          <w:spacing w:val="20"/>
          <w:u w:val="single"/>
          <w:ins w:id="1186" w:author="Octavia" w:date="2005-03-16T14:59:00Z"/>
        </w:rPr>
      </w:pPr>
      <w:ins w:id="1185" w:author="Octavia" w:date="2005-03-16T14:59:00Z">
        <w:r>
          <w:rPr>
            <w:rFonts w:eastAsia="華康細明體"/>
            <w:b/>
            <w:bCs/>
            <w:spacing w:val="20"/>
            <w:u w:val="single"/>
          </w:rPr>
        </w:r>
      </w:ins>
    </w:p>
    <w:p>
      <w:pPr>
        <w:pStyle w:val="Normal"/>
        <w:tabs>
          <w:tab w:val="clear" w:pos="567"/>
          <w:tab w:val="left" w:pos="588" w:leader="none"/>
        </w:tabs>
        <w:jc w:val="both"/>
        <w:rPr>
          <w:rFonts w:eastAsia="華康細明體"/>
          <w:b/>
          <w:b/>
          <w:bCs/>
          <w:spacing w:val="20"/>
          <w:u w:val="single"/>
        </w:rPr>
      </w:pPr>
      <w:r>
        <w:rPr>
          <w:rFonts w:eastAsia="華康細明體"/>
          <w:b/>
          <w:bCs/>
          <w:spacing w:val="20"/>
          <w:u w:val="single"/>
          <w:rPrChange w:id="0" w:author="Octavia" w:date="2004-12-15T15:19:00Z"/>
        </w:rPr>
        <w:t>財務及行政委員會撥款資助的社會服務活動</w:t>
      </w:r>
    </w:p>
    <w:p>
      <w:pPr>
        <w:pStyle w:val="Normal"/>
        <w:tabs>
          <w:tab w:val="clear" w:pos="567"/>
          <w:tab w:val="left" w:pos="588" w:leader="none"/>
        </w:tabs>
        <w:jc w:val="both"/>
        <w:rPr>
          <w:rFonts w:eastAsia="華康細明體"/>
          <w:spacing w:val="20"/>
          <w:u w:val="single"/>
        </w:rPr>
      </w:pPr>
      <w:r>
        <w:rPr>
          <w:rFonts w:eastAsia="華康細明體"/>
          <w:b/>
          <w:bCs/>
          <w:spacing w:val="20"/>
          <w:u w:val="single"/>
          <w:rPrChange w:id="0" w:author="Octavia" w:date="2004-12-15T15:19:00Z"/>
        </w:rPr>
        <w:t>(SKDC(HCCA)</w:t>
      </w:r>
      <w:r>
        <w:rPr>
          <w:rFonts w:eastAsia="華康細明體"/>
          <w:b/>
          <w:bCs/>
          <w:spacing w:val="20"/>
          <w:u w:val="single"/>
          <w:rPrChange w:id="0" w:author="Octavia" w:date="2004-12-15T15:19:00Z"/>
        </w:rPr>
        <w:t>文件第</w:t>
      </w:r>
      <w:ins w:id="1190" w:author="Octavia" w:date="2004-12-15T16:54:00Z">
        <w:r>
          <w:rPr>
            <w:rFonts w:eastAsia="華康細明體"/>
            <w:b/>
            <w:bCs/>
            <w:spacing w:val="20"/>
            <w:u w:val="single"/>
          </w:rPr>
          <w:t>2</w:t>
        </w:r>
      </w:ins>
      <w:ins w:id="1191" w:author="Octavia" w:date="2005-02-24T16:33:00Z">
        <w:r>
          <w:rPr>
            <w:rFonts w:eastAsia="華康細明體"/>
            <w:b/>
            <w:bCs/>
            <w:spacing w:val="20"/>
            <w:u w:val="single"/>
          </w:rPr>
          <w:t>5</w:t>
        </w:r>
      </w:ins>
      <w:del w:id="1192" w:author="Octavia" w:date="2004-12-15T16:54:00Z">
        <w:r>
          <w:rPr>
            <w:rFonts w:eastAsia="華康細明體"/>
            <w:b/>
            <w:bCs/>
            <w:spacing w:val="20"/>
            <w:u w:val="single"/>
          </w:rPr>
          <w:delText>19</w:delText>
        </w:r>
      </w:del>
      <w:r>
        <w:rPr>
          <w:rFonts w:eastAsia="華康細明體"/>
          <w:b/>
          <w:bCs/>
          <w:spacing w:val="20"/>
          <w:u w:val="single"/>
          <w:rPrChange w:id="0" w:author="Octavia" w:date="2004-12-15T15:19:00Z"/>
        </w:rPr>
        <w:t>/04-05</w:t>
      </w:r>
      <w:r>
        <w:rPr>
          <w:rFonts w:eastAsia="華康細明體"/>
          <w:b/>
          <w:bCs/>
          <w:spacing w:val="20"/>
          <w:u w:val="single"/>
          <w:rPrChange w:id="0" w:author="Octavia" w:date="2004-12-15T15:19:00Z"/>
        </w:rPr>
        <w:t>號</w:t>
      </w:r>
      <w:r>
        <w:rPr>
          <w:rFonts w:eastAsia="華康細明體"/>
          <w:b/>
          <w:bCs/>
          <w:spacing w:val="20"/>
          <w:u w:val="single"/>
          <w:rPrChange w:id="0" w:author="Octavia" w:date="2004-12-15T15:19:00Z"/>
        </w:rPr>
        <w:t>)</w:t>
        <w:rPrChange w:id="0" w:author="Octavia" w:date="2004-12-15T15:19:00Z"/>
      </w:r>
    </w:p>
    <w:p>
      <w:pPr>
        <w:pStyle w:val="Normal"/>
        <w:spacing w:lineRule="exact" w:line="400"/>
        <w:jc w:val="both"/>
        <w:rPr>
          <w:rFonts w:eastAsia="華康細明體"/>
          <w:spacing w:val="20"/>
          <w:u w:val="single"/>
          <w:del w:id="1197" w:author="Octavia" w:date="2005-03-16T14:59:00Z"/>
        </w:rPr>
      </w:pPr>
      <w:del w:id="1196" w:author="Octavia" w:date="2005-03-16T14:59:00Z">
        <w:r>
          <w:rPr>
            <w:rFonts w:eastAsia="華康細明體"/>
            <w:spacing w:val="20"/>
            <w:u w:val="single"/>
          </w:rPr>
        </w:r>
      </w:del>
    </w:p>
    <w:p>
      <w:pPr>
        <w:pStyle w:val="Normal"/>
        <w:spacing w:lineRule="exact" w:line="400"/>
        <w:jc w:val="both"/>
        <w:rPr/>
      </w:pPr>
      <w:ins w:id="1198" w:author="Octavia" w:date="2004-12-17T16:29:00Z">
        <w:r>
          <w:rPr>
            <w:rFonts w:eastAsia="華康細明體"/>
            <w:spacing w:val="20"/>
          </w:rPr>
          <w:t>6.</w:t>
          <w:tab/>
        </w:r>
      </w:ins>
      <w:r>
        <w:rPr>
          <w:rFonts w:eastAsia="華康細明體"/>
          <w:spacing w:val="20"/>
          <w:u w:val="single"/>
          <w:rPrChange w:id="0" w:author="Octavia" w:date="2004-12-15T15:19:00Z"/>
        </w:rPr>
        <w:t>主席</w:t>
      </w:r>
      <w:r>
        <w:rPr>
          <w:rFonts w:eastAsia="華康細明體"/>
          <w:spacing w:val="20"/>
          <w:rPrChange w:id="0" w:author="Octavia" w:date="2004-12-15T15:19:00Z"/>
        </w:rPr>
        <w:t>請委員備悉上述文件的內容。</w:t>
        <w:rPrChange w:id="0" w:author="Octavia" w:date="2004-12-15T15:19:00Z"/>
      </w:r>
    </w:p>
    <w:p>
      <w:pPr>
        <w:pStyle w:val="Normal"/>
        <w:spacing w:lineRule="exact" w:line="400"/>
        <w:jc w:val="both"/>
        <w:rPr>
          <w:rFonts w:eastAsia="華康細明體"/>
          <w:spacing w:val="20"/>
          <w:u w:val="single"/>
          <w:ins w:id="1202" w:author="Octavia" w:date="2005-02-24T16:33:00Z"/>
        </w:rPr>
      </w:pPr>
      <w:ins w:id="1201" w:author="Octavia" w:date="2005-02-24T16:33:00Z">
        <w:r>
          <w:rPr>
            <w:rFonts w:eastAsia="華康細明體"/>
            <w:spacing w:val="20"/>
            <w:u w:val="single"/>
          </w:rPr>
        </w:r>
      </w:ins>
    </w:p>
    <w:p>
      <w:pPr>
        <w:pStyle w:val="Normal"/>
        <w:spacing w:lineRule="exact" w:line="400"/>
        <w:jc w:val="both"/>
        <w:rPr>
          <w:rFonts w:eastAsia="華康細明體"/>
          <w:spacing w:val="20"/>
          <w:u w:val="single"/>
          <w:ins w:id="1204" w:author="Octavia" w:date="2005-02-24T16:33:00Z"/>
        </w:rPr>
      </w:pPr>
      <w:ins w:id="1203" w:author="Octavia" w:date="2005-02-24T16:33:00Z">
        <w:r>
          <w:rPr>
            <w:rFonts w:eastAsia="華康細明體"/>
            <w:spacing w:val="20"/>
            <w:u w:val="single"/>
          </w:rPr>
        </w:r>
      </w:ins>
    </w:p>
    <w:p>
      <w:pPr>
        <w:pStyle w:val="Normal"/>
        <w:spacing w:lineRule="exact" w:line="400"/>
        <w:jc w:val="both"/>
        <w:rPr>
          <w:ins w:id="1210" w:author="Octavia" w:date="2005-02-24T16:33:00Z"/>
        </w:rPr>
      </w:pPr>
      <w:ins w:id="1205" w:author="Octavia" w:date="2005-02-24T16:33:00Z">
        <w:r>
          <w:rPr>
            <w:rFonts w:eastAsia="華康細明體"/>
            <w:b/>
            <w:bCs/>
            <w:spacing w:val="20"/>
          </w:rPr>
          <w:t>(</w:t>
        </w:r>
      </w:ins>
      <w:ins w:id="1206" w:author="Octavia" w:date="2005-02-24T16:33:00Z">
        <w:r>
          <w:rPr>
            <w:rFonts w:eastAsia="華康細明體"/>
            <w:b/>
            <w:bCs/>
            <w:spacing w:val="20"/>
          </w:rPr>
          <w:t>四</w:t>
        </w:r>
      </w:ins>
      <w:ins w:id="1207" w:author="Octavia" w:date="2005-02-24T16:33:00Z">
        <w:r>
          <w:rPr>
            <w:rFonts w:eastAsia="華康細明體"/>
            <w:b/>
            <w:bCs/>
            <w:spacing w:val="20"/>
          </w:rPr>
          <w:t>)</w:t>
        </w:r>
      </w:ins>
      <w:ins w:id="1208" w:author="Octavia" w:date="2005-02-24T16:33:00Z">
        <w:r>
          <w:rPr>
            <w:rFonts w:eastAsia="華康細明體"/>
            <w:b/>
            <w:bCs/>
            <w:spacing w:val="20"/>
          </w:rPr>
          <w:tab/>
        </w:r>
      </w:ins>
      <w:ins w:id="1209" w:author="Octavia" w:date="2005-02-24T16:33:00Z">
        <w:r>
          <w:rPr>
            <w:rFonts w:eastAsia="華康細明體"/>
            <w:b/>
            <w:bCs/>
            <w:spacing w:val="20"/>
            <w:u w:val="single"/>
          </w:rPr>
          <w:t>新議事項</w:t>
        </w:r>
      </w:ins>
    </w:p>
    <w:p>
      <w:pPr>
        <w:pStyle w:val="Normal"/>
        <w:spacing w:lineRule="exact" w:line="400"/>
        <w:jc w:val="both"/>
        <w:rPr>
          <w:rFonts w:eastAsia="華康細明體"/>
          <w:b/>
          <w:b/>
          <w:bCs/>
          <w:spacing w:val="20"/>
          <w:u w:val="single"/>
          <w:ins w:id="1212" w:author="Octavia" w:date="2005-02-24T16:33:00Z"/>
        </w:rPr>
      </w:pPr>
      <w:ins w:id="1211" w:author="Octavia" w:date="2005-02-24T16:33:00Z">
        <w:r>
          <w:rPr>
            <w:rFonts w:eastAsia="華康細明體"/>
            <w:b/>
            <w:bCs/>
            <w:spacing w:val="20"/>
            <w:u w:val="single"/>
          </w:rPr>
        </w:r>
      </w:ins>
    </w:p>
    <w:p>
      <w:pPr>
        <w:pStyle w:val="Normal"/>
        <w:spacing w:lineRule="exact" w:line="400"/>
        <w:jc w:val="both"/>
        <w:rPr>
          <w:ins w:id="1221" w:author="Octavia" w:date="2005-02-24T16:35:00Z"/>
        </w:rPr>
      </w:pPr>
      <w:ins w:id="1213" w:author="Octavia" w:date="2005-02-24T16:33:00Z">
        <w:del w:id="1214" w:author="一位滿意的 Microsoft Office 使用者" w:date="2005-03-10T12:46:00Z">
          <w:r>
            <w:rPr>
              <w:rFonts w:eastAsia="華康細明體"/>
              <w:b/>
              <w:bCs/>
              <w:spacing w:val="20"/>
              <w:u w:val="single"/>
            </w:rPr>
            <w:delText>衞</w:delText>
          </w:r>
        </w:del>
      </w:ins>
      <w:ins w:id="1215" w:author="一位滿意的 Microsoft Office 使用者" w:date="2005-03-10T12:46:00Z">
        <w:r>
          <w:rPr>
            <w:rFonts w:eastAsia="華康細明體"/>
            <w:b/>
            <w:bCs/>
            <w:spacing w:val="20"/>
            <w:u w:val="single"/>
          </w:rPr>
          <w:t></w:t>
        </w:r>
      </w:ins>
      <w:ins w:id="1216" w:author="Octavia" w:date="2005-02-24T16:34:00Z">
        <w:r>
          <w:rPr>
            <w:rFonts w:eastAsia="華康細明體"/>
            <w:b/>
            <w:bCs/>
            <w:spacing w:val="20"/>
            <w:u w:val="single"/>
          </w:rPr>
          <w:t>生署直</w:t>
        </w:r>
      </w:ins>
      <w:ins w:id="1217" w:author="一位滿意的 Microsoft Office 使用者" w:date="2005-03-10T15:13:00Z">
        <w:r>
          <w:rPr>
            <w:rFonts w:eastAsia="華康細明體"/>
            <w:b/>
            <w:bCs/>
            <w:spacing w:val="20"/>
            <w:u w:val="single"/>
          </w:rPr>
          <w:t>昇</w:t>
        </w:r>
      </w:ins>
      <w:ins w:id="1218" w:author="Octavia" w:date="2005-02-24T16:35:00Z">
        <w:del w:id="1219" w:author="一位滿意的 Microsoft Office 使用者" w:date="2005-03-10T12:50:00Z">
          <w:r>
            <w:rPr>
              <w:rFonts w:eastAsia="華康細明體"/>
              <w:b/>
              <w:bCs/>
              <w:spacing w:val="20"/>
              <w:u w:val="single"/>
            </w:rPr>
            <w:delText>昇</w:delText>
          </w:r>
        </w:del>
      </w:ins>
      <w:ins w:id="1220" w:author="Octavia" w:date="2005-02-24T16:35:00Z">
        <w:r>
          <w:rPr>
            <w:rFonts w:eastAsia="華康細明體"/>
            <w:b/>
            <w:bCs/>
            <w:spacing w:val="20"/>
            <w:u w:val="single"/>
          </w:rPr>
          <w:t>機牙科服務</w:t>
        </w:r>
      </w:ins>
    </w:p>
    <w:p>
      <w:pPr>
        <w:pStyle w:val="Normal"/>
        <w:spacing w:lineRule="exact" w:line="400"/>
        <w:jc w:val="both"/>
        <w:rPr>
          <w:rFonts w:eastAsia="華康細明體"/>
          <w:b/>
          <w:b/>
          <w:bCs/>
          <w:spacing w:val="20"/>
          <w:u w:val="single"/>
          <w:ins w:id="1227" w:author="Octavia" w:date="2005-02-24T16:35:00Z"/>
        </w:rPr>
      </w:pPr>
      <w:ins w:id="1222" w:author="Octavia" w:date="2005-02-24T16:35:00Z">
        <w:r>
          <w:rPr>
            <w:rFonts w:eastAsia="華康細明體"/>
            <w:b/>
            <w:bCs/>
            <w:spacing w:val="20"/>
            <w:u w:val="single"/>
          </w:rPr>
          <w:t>(SKDC(HCCA)</w:t>
        </w:r>
      </w:ins>
      <w:ins w:id="1223" w:author="Octavia" w:date="2005-02-24T16:35:00Z">
        <w:r>
          <w:rPr>
            <w:rFonts w:eastAsia="華康細明體"/>
            <w:b/>
            <w:bCs/>
            <w:spacing w:val="20"/>
            <w:u w:val="single"/>
          </w:rPr>
          <w:t>文件第</w:t>
        </w:r>
      </w:ins>
      <w:ins w:id="1224" w:author="Octavia" w:date="2005-02-24T16:35:00Z">
        <w:r>
          <w:rPr>
            <w:rFonts w:eastAsia="華康細明體"/>
            <w:b/>
            <w:bCs/>
            <w:spacing w:val="20"/>
            <w:u w:val="single"/>
          </w:rPr>
          <w:t>23/04-05</w:t>
        </w:r>
      </w:ins>
      <w:ins w:id="1225" w:author="Octavia" w:date="2005-02-24T16:35:00Z">
        <w:r>
          <w:rPr>
            <w:rFonts w:eastAsia="華康細明體"/>
            <w:b/>
            <w:bCs/>
            <w:spacing w:val="20"/>
            <w:u w:val="single"/>
          </w:rPr>
          <w:t>號</w:t>
        </w:r>
      </w:ins>
      <w:ins w:id="1226" w:author="Octavia" w:date="2005-02-24T16:35:00Z">
        <w:r>
          <w:rPr>
            <w:rFonts w:eastAsia="華康細明體"/>
            <w:b/>
            <w:bCs/>
            <w:spacing w:val="20"/>
            <w:u w:val="single"/>
          </w:rPr>
          <w:t>)</w:t>
        </w:r>
      </w:ins>
    </w:p>
    <w:p>
      <w:pPr>
        <w:pStyle w:val="Normal"/>
        <w:spacing w:lineRule="exact" w:line="400"/>
        <w:jc w:val="both"/>
        <w:rPr>
          <w:rFonts w:eastAsia="華康細明體"/>
          <w:b/>
          <w:b/>
          <w:bCs/>
          <w:spacing w:val="20"/>
          <w:u w:val="single"/>
          <w:del w:id="1229" w:author="Octavia" w:date="2005-03-16T14:59:00Z"/>
        </w:rPr>
      </w:pPr>
      <w:del w:id="1228" w:author="Octavia" w:date="2005-03-16T14:59:00Z">
        <w:r>
          <w:rPr>
            <w:rFonts w:eastAsia="華康細明體"/>
            <w:b/>
            <w:bCs/>
            <w:spacing w:val="20"/>
            <w:u w:val="single"/>
          </w:rPr>
        </w:r>
      </w:del>
    </w:p>
    <w:p>
      <w:pPr>
        <w:pStyle w:val="Normal"/>
        <w:spacing w:lineRule="exact" w:line="400"/>
        <w:jc w:val="both"/>
        <w:rPr>
          <w:ins w:id="1237" w:author="Octavia" w:date="2005-03-02T14:55:00Z"/>
        </w:rPr>
      </w:pPr>
      <w:ins w:id="1230" w:author="Octavia" w:date="2005-03-02T14:55:00Z">
        <w:r>
          <w:rPr>
            <w:rFonts w:eastAsia="華康細明體"/>
            <w:spacing w:val="20"/>
          </w:rPr>
          <w:t>7.</w:t>
          <w:tab/>
        </w:r>
      </w:ins>
      <w:ins w:id="1231" w:author="Octavia" w:date="2005-03-02T14:55:00Z">
        <w:r>
          <w:rPr>
            <w:rFonts w:eastAsia="華康細明體"/>
            <w:spacing w:val="20"/>
            <w:u w:val="single"/>
          </w:rPr>
          <w:t>主席</w:t>
        </w:r>
      </w:ins>
      <w:ins w:id="1232" w:author="Octavia" w:date="2005-03-02T14:55:00Z">
        <w:r>
          <w:rPr>
            <w:rFonts w:eastAsia="華康細明體"/>
            <w:spacing w:val="20"/>
          </w:rPr>
          <w:t>請委員參閱上述文件，並請何鴻勳醫生簡介</w:t>
        </w:r>
      </w:ins>
      <w:ins w:id="1233" w:author="一位滿意的 Microsoft Office 使用者" w:date="2005-03-14T11:01:00Z">
        <w:r>
          <w:rPr>
            <w:rFonts w:eastAsia="華康細明體"/>
            <w:spacing w:val="20"/>
          </w:rPr>
          <w:t>暫時停止直昇機牙科服務的</w:t>
        </w:r>
      </w:ins>
      <w:ins w:id="1234" w:author="Octavia" w:date="2005-03-02T14:55:00Z">
        <w:del w:id="1235" w:author="一位滿意的 Microsoft Office 使用者" w:date="2005-03-14T11:01:00Z">
          <w:r>
            <w:rPr>
              <w:rFonts w:eastAsia="華康細明體"/>
              <w:spacing w:val="20"/>
            </w:rPr>
            <w:delText>有關</w:delText>
          </w:r>
        </w:del>
      </w:ins>
      <w:ins w:id="1236" w:author="Octavia" w:date="2005-03-02T14:55:00Z">
        <w:r>
          <w:rPr>
            <w:rFonts w:eastAsia="華康細明體"/>
            <w:spacing w:val="20"/>
          </w:rPr>
          <w:t>安排。</w:t>
        </w:r>
      </w:ins>
    </w:p>
    <w:p>
      <w:pPr>
        <w:pStyle w:val="Normal"/>
        <w:spacing w:lineRule="exact" w:line="400"/>
        <w:jc w:val="both"/>
        <w:rPr>
          <w:rFonts w:eastAsia="華康細明體"/>
          <w:spacing w:val="20"/>
          <w:ins w:id="1239" w:author="Octavia" w:date="2005-03-02T14:55:00Z"/>
        </w:rPr>
      </w:pPr>
      <w:ins w:id="1238" w:author="Octavia" w:date="2005-03-02T14:55:00Z">
        <w:r>
          <w:rPr>
            <w:rFonts w:eastAsia="華康細明體"/>
            <w:spacing w:val="20"/>
          </w:rPr>
        </w:r>
      </w:ins>
    </w:p>
    <w:p>
      <w:pPr>
        <w:pStyle w:val="Normal"/>
        <w:spacing w:lineRule="exact" w:line="400"/>
        <w:jc w:val="both"/>
        <w:rPr>
          <w:ins w:id="1243" w:author="Octavia" w:date="2005-03-02T15:03:00Z"/>
        </w:rPr>
      </w:pPr>
      <w:ins w:id="1240" w:author="Octavia" w:date="2005-03-02T14:55:00Z">
        <w:r>
          <w:rPr>
            <w:rFonts w:eastAsia="華康細明體"/>
            <w:spacing w:val="20"/>
          </w:rPr>
          <w:t>8.</w:t>
          <w:tab/>
        </w:r>
      </w:ins>
      <w:ins w:id="1241" w:author="Octavia" w:date="2005-03-02T14:55:00Z">
        <w:r>
          <w:rPr>
            <w:rFonts w:eastAsia="華康細明體"/>
            <w:spacing w:val="20"/>
            <w:u w:val="single"/>
          </w:rPr>
          <w:t>何鴻勳醫生</w:t>
        </w:r>
      </w:ins>
      <w:ins w:id="1242" w:author="Octavia" w:date="2005-03-02T15:03:00Z">
        <w:r>
          <w:rPr>
            <w:rFonts w:eastAsia="華康細明體"/>
            <w:spacing w:val="20"/>
          </w:rPr>
          <w:t>簡介文件的內容。</w:t>
        </w:r>
      </w:ins>
    </w:p>
    <w:p>
      <w:pPr>
        <w:pStyle w:val="Normal"/>
        <w:spacing w:lineRule="exact" w:line="400"/>
        <w:jc w:val="both"/>
        <w:rPr>
          <w:rFonts w:eastAsia="華康細明體"/>
          <w:spacing w:val="20"/>
          <w:ins w:id="1245" w:author="Octavia" w:date="2005-03-02T15:03:00Z"/>
        </w:rPr>
      </w:pPr>
      <w:ins w:id="1244" w:author="Octavia" w:date="2005-03-02T15:03:00Z">
        <w:r>
          <w:rPr>
            <w:rFonts w:eastAsia="華康細明體"/>
            <w:spacing w:val="20"/>
          </w:rPr>
        </w:r>
      </w:ins>
    </w:p>
    <w:p>
      <w:pPr>
        <w:pStyle w:val="Normal"/>
        <w:spacing w:lineRule="exact" w:line="400"/>
        <w:jc w:val="both"/>
        <w:rPr>
          <w:ins w:id="1294" w:author="Octavia" w:date="2005-03-02T15:12:00Z"/>
        </w:rPr>
      </w:pPr>
      <w:ins w:id="1246" w:author="Octavia" w:date="2005-03-02T15:03:00Z">
        <w:r>
          <w:rPr>
            <w:rFonts w:eastAsia="華康細明體"/>
            <w:spacing w:val="20"/>
          </w:rPr>
          <w:t>9.</w:t>
          <w:tab/>
        </w:r>
      </w:ins>
      <w:ins w:id="1247" w:author="Octavia" w:date="2005-03-02T15:05:00Z">
        <w:r>
          <w:rPr>
            <w:rFonts w:eastAsia="華康細明體"/>
            <w:spacing w:val="20"/>
            <w:u w:val="single"/>
          </w:rPr>
          <w:t>溫悅昌先生</w:t>
        </w:r>
      </w:ins>
      <w:ins w:id="1248" w:author="Octavia" w:date="2005-03-02T15:07:00Z">
        <w:r>
          <w:rPr>
            <w:rFonts w:eastAsia="華康細明體"/>
            <w:spacing w:val="20"/>
          </w:rPr>
          <w:t>詢</w:t>
        </w:r>
      </w:ins>
      <w:ins w:id="1249" w:author="一位滿意的 Microsoft Office 使用者" w:date="2005-03-10T12:46:00Z">
        <w:r>
          <w:rPr>
            <w:rFonts w:eastAsia="華康細明體"/>
            <w:spacing w:val="20"/>
          </w:rPr>
          <w:t>問</w:t>
        </w:r>
      </w:ins>
      <w:ins w:id="1250" w:author="Octavia" w:date="2005-03-02T15:07:00Z">
        <w:del w:id="1251" w:author="一位滿意的 Microsoft Office 使用者" w:date="2005-03-10T12:46:00Z">
          <w:r>
            <w:rPr>
              <w:rFonts w:eastAsia="華康細明體"/>
              <w:spacing w:val="20"/>
            </w:rPr>
            <w:delText>問</w:delText>
          </w:r>
        </w:del>
      </w:ins>
      <w:ins w:id="1252" w:author="Octavia" w:date="2005-03-02T15:07:00Z">
        <w:r>
          <w:rPr>
            <w:rFonts w:eastAsia="華康細明體"/>
            <w:spacing w:val="20"/>
          </w:rPr>
          <w:t>，</w:t>
        </w:r>
      </w:ins>
      <w:ins w:id="1253" w:author="Octavia" w:date="2005-03-02T15:07:00Z">
        <w:del w:id="1254" w:author="一位滿意的 Microsoft Office 使用者" w:date="2005-03-10T12:47:00Z">
          <w:r>
            <w:rPr>
              <w:rFonts w:eastAsia="華康細明體"/>
              <w:spacing w:val="20"/>
            </w:rPr>
            <w:delText>衞</w:delText>
          </w:r>
        </w:del>
      </w:ins>
      <w:ins w:id="1255" w:author="Octavia" w:date="2005-03-02T15:07:00Z">
        <w:del w:id="1256" w:author="一位滿意的 Microsoft Office 使用者" w:date="2005-03-14T09:23:00Z">
          <w:r>
            <w:rPr>
              <w:rFonts w:eastAsia="華康細明體"/>
              <w:spacing w:val="20"/>
            </w:rPr>
            <w:delText>生署</w:delText>
          </w:r>
        </w:del>
      </w:ins>
      <w:ins w:id="1257" w:author="一位滿意的 Microsoft Office 使用者" w:date="2005-03-10T14:19:00Z">
        <w:r>
          <w:rPr>
            <w:rFonts w:eastAsia="華康細明體"/>
            <w:spacing w:val="20"/>
          </w:rPr>
          <w:t>自</w:t>
        </w:r>
      </w:ins>
      <w:ins w:id="1258" w:author="一位滿意的 Microsoft Office 使用者" w:date="2005-03-14T11:03:00Z">
        <w:r>
          <w:rPr>
            <w:rFonts w:eastAsia="華康細明體"/>
            <w:spacing w:val="20"/>
          </w:rPr>
          <w:t>從</w:t>
        </w:r>
      </w:ins>
      <w:ins w:id="1259" w:author="Octavia" w:date="2005-03-03T12:10:00Z">
        <w:del w:id="1260" w:author="一位滿意的 Microsoft Office 使用者" w:date="2005-03-10T14:19:00Z">
          <w:r>
            <w:rPr>
              <w:rFonts w:eastAsia="華康細明體"/>
              <w:spacing w:val="20"/>
            </w:rPr>
            <w:delText>在</w:delText>
          </w:r>
        </w:del>
      </w:ins>
      <w:ins w:id="1261" w:author="Octavia" w:date="2005-03-02T15:36:00Z">
        <w:r>
          <w:rPr>
            <w:rFonts w:eastAsia="華康細明體"/>
            <w:spacing w:val="20"/>
          </w:rPr>
          <w:t>去年</w:t>
        </w:r>
      </w:ins>
      <w:ins w:id="1262" w:author="Octavia" w:date="2005-03-02T15:46:00Z">
        <w:r>
          <w:rPr>
            <w:rFonts w:eastAsia="華康細明體"/>
            <w:spacing w:val="20"/>
          </w:rPr>
          <w:t>六月</w:t>
        </w:r>
      </w:ins>
      <w:ins w:id="1263" w:author="一位滿意的 Microsoft Office 使用者" w:date="2005-03-14T11:02:00Z">
        <w:r>
          <w:rPr>
            <w:rFonts w:eastAsia="華康細明體"/>
            <w:spacing w:val="20"/>
          </w:rPr>
          <w:t>把有關安排</w:t>
        </w:r>
      </w:ins>
      <w:ins w:id="1264" w:author="Octavia" w:date="2005-03-02T15:10:00Z">
        <w:r>
          <w:rPr>
            <w:rFonts w:eastAsia="華康細明體"/>
            <w:spacing w:val="20"/>
          </w:rPr>
          <w:t>通知大浪、西灣及榕樹澳</w:t>
        </w:r>
      </w:ins>
      <w:ins w:id="1265" w:author="一位滿意的 Microsoft Office 使用者" w:date="2005-03-10T14:19:00Z">
        <w:r>
          <w:rPr>
            <w:rFonts w:eastAsia="華康細明體"/>
            <w:spacing w:val="20"/>
          </w:rPr>
          <w:t>的</w:t>
        </w:r>
      </w:ins>
      <w:ins w:id="1266" w:author="Octavia" w:date="2005-03-02T15:11:00Z">
        <w:r>
          <w:rPr>
            <w:rFonts w:eastAsia="華康細明體"/>
            <w:spacing w:val="20"/>
          </w:rPr>
          <w:t>居民</w:t>
        </w:r>
      </w:ins>
      <w:ins w:id="1267" w:author="Octavia" w:date="2005-03-02T15:11:00Z">
        <w:del w:id="1268" w:author="一位滿意的 Microsoft Office 使用者" w:date="2005-03-14T09:23:00Z">
          <w:r>
            <w:rPr>
              <w:rFonts w:eastAsia="華康細明體"/>
              <w:spacing w:val="20"/>
            </w:rPr>
            <w:delText>有關</w:delText>
          </w:r>
        </w:del>
      </w:ins>
      <w:ins w:id="1269" w:author="Octavia" w:date="2005-03-02T15:11:00Z">
        <w:del w:id="1270" w:author="一位滿意的 Microsoft Office 使用者" w:date="2005-03-14T11:01:00Z">
          <w:r>
            <w:rPr>
              <w:rFonts w:eastAsia="華康細明體"/>
              <w:spacing w:val="20"/>
            </w:rPr>
            <w:delText>暫時停止直</w:delText>
          </w:r>
        </w:del>
      </w:ins>
      <w:ins w:id="1271" w:author="Octavia" w:date="2005-03-02T15:11:00Z">
        <w:del w:id="1272" w:author="一位滿意的 Microsoft Office 使用者" w:date="2005-03-10T12:50:00Z">
          <w:r>
            <w:rPr>
              <w:rFonts w:eastAsia="華康細明體"/>
              <w:spacing w:val="20"/>
            </w:rPr>
            <w:delText>昇</w:delText>
          </w:r>
        </w:del>
      </w:ins>
      <w:ins w:id="1273" w:author="Octavia" w:date="2005-03-02T15:11:00Z">
        <w:del w:id="1274" w:author="一位滿意的 Microsoft Office 使用者" w:date="2005-03-14T11:01:00Z">
          <w:r>
            <w:rPr>
              <w:rFonts w:eastAsia="華康細明體"/>
              <w:spacing w:val="20"/>
            </w:rPr>
            <w:delText>機牙科服務</w:delText>
          </w:r>
        </w:del>
      </w:ins>
      <w:ins w:id="1275" w:author="Octavia" w:date="2005-03-02T15:11:00Z">
        <w:del w:id="1276" w:author="一位滿意的 Microsoft Office 使用者" w:date="2005-03-14T09:22:00Z">
          <w:r>
            <w:rPr>
              <w:rFonts w:eastAsia="華康細明體"/>
              <w:spacing w:val="20"/>
            </w:rPr>
            <w:delText>後</w:delText>
          </w:r>
        </w:del>
      </w:ins>
      <w:ins w:id="1277" w:author="一位滿意的 Microsoft Office 使用者" w:date="2005-03-14T11:03:00Z">
        <w:r>
          <w:rPr>
            <w:rFonts w:eastAsia="華康細明體"/>
            <w:spacing w:val="20"/>
          </w:rPr>
          <w:t>後</w:t>
        </w:r>
      </w:ins>
      <w:ins w:id="1278" w:author="Octavia" w:date="2005-03-02T15:12:00Z">
        <w:r>
          <w:rPr>
            <w:rFonts w:eastAsia="華康細明體"/>
            <w:spacing w:val="20"/>
          </w:rPr>
          <w:t>，</w:t>
        </w:r>
      </w:ins>
      <w:ins w:id="1279" w:author="一位滿意的 Microsoft Office 使用者" w:date="2005-03-14T09:23:00Z">
        <w:r>
          <w:rPr>
            <w:rFonts w:eastAsia="華康細明體"/>
            <w:spacing w:val="20"/>
          </w:rPr>
          <w:t>生署</w:t>
        </w:r>
      </w:ins>
      <w:ins w:id="1280" w:author="Octavia" w:date="2005-03-02T15:12:00Z">
        <w:del w:id="1281" w:author="一位滿意的 Microsoft Office 使用者" w:date="2005-03-10T14:18:00Z">
          <w:r>
            <w:rPr>
              <w:rFonts w:eastAsia="華康細明體"/>
              <w:spacing w:val="20"/>
            </w:rPr>
            <w:delText>是否</w:delText>
          </w:r>
        </w:del>
      </w:ins>
      <w:ins w:id="1282" w:author="一位滿意的 Microsoft Office 使用者" w:date="2005-03-10T14:18:00Z">
        <w:r>
          <w:rPr>
            <w:rFonts w:eastAsia="華康細明體"/>
            <w:spacing w:val="20"/>
          </w:rPr>
          <w:t>可</w:t>
        </w:r>
      </w:ins>
      <w:ins w:id="1283" w:author="Octavia" w:date="2005-03-02T15:12:00Z">
        <w:r>
          <w:rPr>
            <w:rFonts w:eastAsia="華康細明體"/>
            <w:spacing w:val="20"/>
          </w:rPr>
          <w:t>有收到</w:t>
        </w:r>
      </w:ins>
      <w:ins w:id="1284" w:author="一位滿意的 Microsoft Office 使用者" w:date="2005-03-14T11:02:00Z">
        <w:r>
          <w:rPr>
            <w:rFonts w:eastAsia="華康細明體"/>
            <w:spacing w:val="20"/>
          </w:rPr>
          <w:t>任何</w:t>
        </w:r>
      </w:ins>
      <w:ins w:id="1285" w:author="Octavia" w:date="2005-03-03T12:22:00Z">
        <w:del w:id="1286" w:author="一位滿意的 Microsoft Office 使用者" w:date="2005-03-14T09:23:00Z">
          <w:r>
            <w:rPr>
              <w:rFonts w:eastAsia="華康細明體"/>
              <w:spacing w:val="20"/>
            </w:rPr>
            <w:delText>該</w:delText>
          </w:r>
        </w:del>
      </w:ins>
      <w:ins w:id="1287" w:author="Octavia" w:date="2005-03-03T12:22:00Z">
        <w:del w:id="1288" w:author="一位滿意的 Microsoft Office 使用者" w:date="2005-03-10T14:18:00Z">
          <w:r>
            <w:rPr>
              <w:rFonts w:eastAsia="華康細明體"/>
              <w:spacing w:val="20"/>
            </w:rPr>
            <w:delText>處</w:delText>
          </w:r>
        </w:del>
      </w:ins>
      <w:ins w:id="1289" w:author="Octavia" w:date="2005-03-02T15:12:00Z">
        <w:del w:id="1290" w:author="一位滿意的 Microsoft Office 使用者" w:date="2005-03-14T09:23:00Z">
          <w:r>
            <w:rPr>
              <w:rFonts w:eastAsia="華康細明體"/>
              <w:spacing w:val="20"/>
            </w:rPr>
            <w:delText>居民</w:delText>
          </w:r>
        </w:del>
      </w:ins>
      <w:ins w:id="1291" w:author="Octavia" w:date="2005-03-02T15:12:00Z">
        <w:del w:id="1292" w:author="一位滿意的 Microsoft Office 使用者" w:date="2005-03-10T14:18:00Z">
          <w:r>
            <w:rPr>
              <w:rFonts w:eastAsia="華康細明體"/>
              <w:spacing w:val="20"/>
            </w:rPr>
            <w:delText>的</w:delText>
          </w:r>
        </w:del>
      </w:ins>
      <w:ins w:id="1293" w:author="Octavia" w:date="2005-03-02T15:12:00Z">
        <w:r>
          <w:rPr>
            <w:rFonts w:eastAsia="華康細明體"/>
            <w:spacing w:val="20"/>
          </w:rPr>
          <w:t>投訴。</w:t>
        </w:r>
      </w:ins>
    </w:p>
    <w:p>
      <w:pPr>
        <w:pStyle w:val="Normal"/>
        <w:spacing w:lineRule="exact" w:line="400"/>
        <w:jc w:val="both"/>
        <w:rPr>
          <w:rFonts w:eastAsia="華康細明體"/>
          <w:spacing w:val="20"/>
          <w:ins w:id="1296" w:author="Octavia" w:date="2005-03-02T15:12:00Z"/>
        </w:rPr>
      </w:pPr>
      <w:ins w:id="1295" w:author="Octavia" w:date="2005-03-02T15:12:00Z">
        <w:r>
          <w:rPr>
            <w:rFonts w:eastAsia="華康細明體"/>
            <w:spacing w:val="20"/>
          </w:rPr>
        </w:r>
      </w:ins>
    </w:p>
    <w:p>
      <w:pPr>
        <w:pStyle w:val="Normal"/>
        <w:spacing w:lineRule="exact" w:line="400"/>
        <w:jc w:val="both"/>
        <w:rPr>
          <w:rFonts w:eastAsia="華康細明體"/>
          <w:spacing w:val="20"/>
          <w:ins w:id="1321" w:author="Octavia" w:date="2005-03-02T15:17:00Z"/>
        </w:rPr>
      </w:pPr>
      <w:ins w:id="1297" w:author="Octavia" w:date="2005-03-02T15:12:00Z">
        <w:r>
          <w:rPr>
            <w:rFonts w:eastAsia="華康細明體"/>
            <w:spacing w:val="20"/>
          </w:rPr>
          <w:t>10.</w:t>
          <w:tab/>
        </w:r>
      </w:ins>
      <w:ins w:id="1298" w:author="Octavia" w:date="2005-03-02T15:12:00Z">
        <w:r>
          <w:rPr>
            <w:rFonts w:eastAsia="華康細明體"/>
            <w:spacing w:val="20"/>
            <w:u w:val="single"/>
          </w:rPr>
          <w:t>溫悅球先生</w:t>
        </w:r>
      </w:ins>
      <w:ins w:id="1299" w:author="一位滿意的 Microsoft Office 使用者" w:date="2005-03-10T14:23:00Z">
        <w:r>
          <w:rPr>
            <w:rFonts w:eastAsia="華康細明體"/>
            <w:spacing w:val="20"/>
          </w:rPr>
          <w:t>查</w:t>
        </w:r>
      </w:ins>
      <w:ins w:id="1300" w:author="Octavia" w:date="2005-03-02T15:13:00Z">
        <w:del w:id="1301" w:author="一位滿意的 Microsoft Office 使用者" w:date="2005-03-10T14:23:00Z">
          <w:r>
            <w:rPr>
              <w:rFonts w:eastAsia="華康細明體"/>
              <w:spacing w:val="20"/>
            </w:rPr>
            <w:delText>查</w:delText>
          </w:r>
        </w:del>
      </w:ins>
      <w:ins w:id="1302" w:author="一位滿意的 Microsoft Office 使用者" w:date="2005-03-10T14:19:00Z">
        <w:r>
          <w:rPr>
            <w:rFonts w:eastAsia="華康細明體"/>
            <w:spacing w:val="20"/>
          </w:rPr>
          <w:t>詢</w:t>
        </w:r>
      </w:ins>
      <w:ins w:id="1303" w:author="一位滿意的 Microsoft Office 使用者" w:date="2005-03-10T14:23:00Z">
        <w:r>
          <w:rPr>
            <w:rFonts w:eastAsia="華康細明體"/>
            <w:spacing w:val="20"/>
          </w:rPr>
          <w:t></w:t>
        </w:r>
      </w:ins>
      <w:ins w:id="1304" w:author="Octavia" w:date="2005-03-02T15:13:00Z">
        <w:del w:id="1305" w:author="一位滿意的 Microsoft Office 使用者" w:date="2005-03-10T14:19:00Z">
          <w:r>
            <w:rPr>
              <w:rFonts w:eastAsia="華康細明體"/>
              <w:spacing w:val="20"/>
            </w:rPr>
            <w:delText>詢</w:delText>
          </w:r>
        </w:del>
      </w:ins>
      <w:ins w:id="1306" w:author="Octavia" w:date="2005-03-02T15:13:00Z">
        <w:del w:id="1307" w:author="一位滿意的 Microsoft Office 使用者" w:date="2005-03-10T14:23:00Z">
          <w:r>
            <w:rPr>
              <w:rFonts w:eastAsia="華康細明體"/>
              <w:spacing w:val="20"/>
            </w:rPr>
            <w:delText>衞</w:delText>
          </w:r>
        </w:del>
      </w:ins>
      <w:ins w:id="1308" w:author="Octavia" w:date="2005-03-02T15:13:00Z">
        <w:r>
          <w:rPr>
            <w:rFonts w:eastAsia="華康細明體"/>
            <w:spacing w:val="20"/>
          </w:rPr>
          <w:t>生署</w:t>
        </w:r>
      </w:ins>
      <w:ins w:id="1309" w:author="Octavia" w:date="2005-03-03T12:14:00Z">
        <w:r>
          <w:rPr>
            <w:rFonts w:eastAsia="華康細明體"/>
            <w:spacing w:val="20"/>
          </w:rPr>
          <w:t>每次提供</w:t>
        </w:r>
      </w:ins>
      <w:ins w:id="1310" w:author="Octavia" w:date="2005-03-02T15:17:00Z">
        <w:r>
          <w:rPr>
            <w:rFonts w:eastAsia="華康細明體"/>
            <w:spacing w:val="20"/>
          </w:rPr>
          <w:t>直</w:t>
        </w:r>
      </w:ins>
      <w:ins w:id="1311" w:author="一位滿意的 Microsoft Office 使用者" w:date="2005-03-10T15:14:00Z">
        <w:r>
          <w:rPr>
            <w:rFonts w:eastAsia="華康細明體"/>
            <w:spacing w:val="20"/>
          </w:rPr>
          <w:t>昇</w:t>
        </w:r>
      </w:ins>
      <w:ins w:id="1312" w:author="Octavia" w:date="2005-03-02T15:17:00Z">
        <w:del w:id="1313" w:author="一位滿意的 Microsoft Office 使用者" w:date="2005-03-10T14:23:00Z">
          <w:r>
            <w:rPr>
              <w:rFonts w:eastAsia="華康細明體"/>
              <w:spacing w:val="20"/>
            </w:rPr>
            <w:delText>昇</w:delText>
          </w:r>
        </w:del>
      </w:ins>
      <w:ins w:id="1314" w:author="Octavia" w:date="2005-03-02T15:17:00Z">
        <w:r>
          <w:rPr>
            <w:rFonts w:eastAsia="華康細明體"/>
            <w:spacing w:val="20"/>
          </w:rPr>
          <w:t>機牙科服務</w:t>
        </w:r>
      </w:ins>
      <w:ins w:id="1315" w:author="Octavia" w:date="2005-03-03T12:12:00Z">
        <w:r>
          <w:rPr>
            <w:rFonts w:eastAsia="華康細明體"/>
            <w:spacing w:val="20"/>
          </w:rPr>
          <w:t>所涉及</w:t>
        </w:r>
      </w:ins>
      <w:ins w:id="1316" w:author="Octavia" w:date="2005-03-02T15:17:00Z">
        <w:r>
          <w:rPr>
            <w:rFonts w:eastAsia="華康細明體"/>
            <w:spacing w:val="20"/>
          </w:rPr>
          <w:t>的實際</w:t>
        </w:r>
      </w:ins>
      <w:ins w:id="1317" w:author="Octavia" w:date="2005-03-02T15:17:00Z">
        <w:del w:id="1318" w:author="一位滿意的 Microsoft Office 使用者" w:date="2005-03-14T09:24:00Z">
          <w:r>
            <w:rPr>
              <w:rFonts w:eastAsia="華康細明體"/>
              <w:spacing w:val="20"/>
            </w:rPr>
            <w:delText>成本</w:delText>
          </w:r>
        </w:del>
      </w:ins>
      <w:ins w:id="1319" w:author="一位滿意的 Microsoft Office 使用者" w:date="2005-03-14T09:24:00Z">
        <w:r>
          <w:rPr>
            <w:rFonts w:eastAsia="華康細明體"/>
            <w:spacing w:val="20"/>
          </w:rPr>
          <w:t>開支</w:t>
        </w:r>
      </w:ins>
      <w:ins w:id="1320" w:author="Octavia" w:date="2005-03-02T15:17:00Z">
        <w:r>
          <w:rPr>
            <w:rFonts w:eastAsia="華康細明體"/>
            <w:spacing w:val="20"/>
          </w:rPr>
          <w:t>。</w:t>
        </w:r>
      </w:ins>
    </w:p>
    <w:p>
      <w:pPr>
        <w:pStyle w:val="Normal"/>
        <w:spacing w:lineRule="exact" w:line="400"/>
        <w:jc w:val="both"/>
        <w:rPr>
          <w:rFonts w:eastAsia="華康細明體"/>
          <w:spacing w:val="20"/>
          <w:ins w:id="1323" w:author="Octavia" w:date="2005-03-02T15:17:00Z"/>
        </w:rPr>
      </w:pPr>
      <w:ins w:id="1322" w:author="Octavia" w:date="2005-03-02T15:17:00Z">
        <w:r>
          <w:rPr>
            <w:rFonts w:eastAsia="華康細明體"/>
            <w:spacing w:val="20"/>
          </w:rPr>
        </w:r>
      </w:ins>
    </w:p>
    <w:p>
      <w:pPr>
        <w:pStyle w:val="Normal"/>
        <w:spacing w:lineRule="exact" w:line="400"/>
        <w:jc w:val="both"/>
        <w:rPr>
          <w:rFonts w:eastAsia="華康細明體"/>
          <w:spacing w:val="20"/>
          <w:ins w:id="1344" w:author="Octavia" w:date="2005-03-02T15:21:00Z"/>
        </w:rPr>
      </w:pPr>
      <w:ins w:id="1324" w:author="Octavia" w:date="2005-03-02T15:17:00Z">
        <w:r>
          <w:rPr>
            <w:rFonts w:eastAsia="華康細明體"/>
            <w:spacing w:val="20"/>
          </w:rPr>
          <w:t>11.</w:t>
          <w:tab/>
        </w:r>
      </w:ins>
      <w:ins w:id="1325" w:author="Octavia" w:date="2005-03-02T15:19:00Z">
        <w:r>
          <w:rPr>
            <w:rFonts w:eastAsia="華康細明體"/>
            <w:spacing w:val="20"/>
            <w:u w:val="single"/>
          </w:rPr>
          <w:t>范國威先生</w:t>
        </w:r>
      </w:ins>
      <w:ins w:id="1326" w:author="Octavia" w:date="2005-03-02T15:19:00Z">
        <w:r>
          <w:rPr>
            <w:rFonts w:eastAsia="華康細明體"/>
            <w:spacing w:val="20"/>
          </w:rPr>
          <w:t>詢</w:t>
        </w:r>
      </w:ins>
      <w:ins w:id="1327" w:author="一位滿意的 Microsoft Office 使用者" w:date="2005-03-10T14:24:00Z">
        <w:r>
          <w:rPr>
            <w:rFonts w:eastAsia="華康細明體"/>
            <w:spacing w:val="20"/>
          </w:rPr>
          <w:t>問</w:t>
        </w:r>
      </w:ins>
      <w:ins w:id="1328" w:author="Octavia" w:date="2005-03-02T15:19:00Z">
        <w:del w:id="1329" w:author="一位滿意的 Microsoft Office 使用者" w:date="2005-03-10T14:24:00Z">
          <w:r>
            <w:rPr>
              <w:rFonts w:eastAsia="華康細明體"/>
              <w:spacing w:val="20"/>
            </w:rPr>
            <w:delText>問</w:delText>
          </w:r>
        </w:del>
      </w:ins>
      <w:ins w:id="1330" w:author="Octavia" w:date="2005-03-02T15:19:00Z">
        <w:r>
          <w:rPr>
            <w:rFonts w:eastAsia="華康細明體"/>
            <w:spacing w:val="20"/>
          </w:rPr>
          <w:t>，</w:t>
        </w:r>
      </w:ins>
      <w:ins w:id="1331" w:author="Octavia" w:date="2005-03-02T15:19:00Z">
        <w:del w:id="1332" w:author="一位滿意的 Microsoft Office 使用者" w:date="2005-03-10T14:24:00Z">
          <w:r>
            <w:rPr>
              <w:rFonts w:eastAsia="華康細明體"/>
              <w:spacing w:val="20"/>
            </w:rPr>
            <w:delText>衞生</w:delText>
          </w:r>
        </w:del>
      </w:ins>
      <w:ins w:id="1333" w:author="一位滿意的 Microsoft Office 使用者" w:date="2005-03-10T14:24:00Z">
        <w:r>
          <w:rPr>
            <w:rFonts w:eastAsia="華康細明體"/>
            <w:spacing w:val="20"/>
          </w:rPr>
          <w:t>生</w:t>
        </w:r>
      </w:ins>
      <w:ins w:id="1334" w:author="Octavia" w:date="2005-03-02T15:19:00Z">
        <w:r>
          <w:rPr>
            <w:rFonts w:eastAsia="華康細明體"/>
            <w:spacing w:val="20"/>
          </w:rPr>
          <w:t>署可有在西貢區以外的</w:t>
        </w:r>
      </w:ins>
      <w:ins w:id="1335" w:author="Octavia" w:date="2005-03-02T15:19:00Z">
        <w:del w:id="1336" w:author="一位滿意的 Microsoft Office 使用者" w:date="2005-03-14T09:24:00Z">
          <w:r>
            <w:rPr>
              <w:rFonts w:eastAsia="華康細明體"/>
              <w:spacing w:val="20"/>
            </w:rPr>
            <w:delText>其他</w:delText>
          </w:r>
        </w:del>
      </w:ins>
      <w:ins w:id="1337" w:author="Octavia" w:date="2005-03-02T15:19:00Z">
        <w:r>
          <w:rPr>
            <w:rFonts w:eastAsia="華康細明體"/>
            <w:spacing w:val="20"/>
          </w:rPr>
          <w:t>地區實施</w:t>
        </w:r>
      </w:ins>
      <w:ins w:id="1338" w:author="Octavia" w:date="2005-03-02T15:19:00Z">
        <w:del w:id="1339" w:author="一位滿意的 Microsoft Office 使用者" w:date="2005-03-10T14:24:00Z">
          <w:r>
            <w:rPr>
              <w:rFonts w:eastAsia="華康細明體"/>
              <w:spacing w:val="20"/>
            </w:rPr>
            <w:delText>上述</w:delText>
          </w:r>
        </w:del>
      </w:ins>
      <w:ins w:id="1340" w:author="Octavia" w:date="2005-03-02T15:19:00Z">
        <w:r>
          <w:rPr>
            <w:rFonts w:eastAsia="華康細明體"/>
            <w:spacing w:val="20"/>
          </w:rPr>
          <w:t>類似</w:t>
        </w:r>
      </w:ins>
      <w:ins w:id="1341" w:author="Octavia" w:date="2005-03-02T15:19:00Z">
        <w:del w:id="1342" w:author="一位滿意的 Microsoft Office 使用者" w:date="2005-03-14T09:24:00Z">
          <w:r>
            <w:rPr>
              <w:rFonts w:eastAsia="華康細明體"/>
              <w:spacing w:val="20"/>
            </w:rPr>
            <w:delText>的</w:delText>
          </w:r>
        </w:del>
      </w:ins>
      <w:ins w:id="1343" w:author="Octavia" w:date="2005-03-02T15:19:00Z">
        <w:r>
          <w:rPr>
            <w:rFonts w:eastAsia="華康細明體"/>
            <w:spacing w:val="20"/>
          </w:rPr>
          <w:t>安排。</w:t>
        </w:r>
      </w:ins>
    </w:p>
    <w:p>
      <w:pPr>
        <w:pStyle w:val="Normal"/>
        <w:spacing w:lineRule="exact" w:line="400"/>
        <w:jc w:val="both"/>
        <w:rPr>
          <w:rFonts w:eastAsia="華康細明體"/>
          <w:spacing w:val="20"/>
          <w:ins w:id="1346" w:author="Octavia" w:date="2005-03-02T15:21:00Z"/>
        </w:rPr>
      </w:pPr>
      <w:ins w:id="1345" w:author="Octavia" w:date="2005-03-02T15:21:00Z">
        <w:r>
          <w:rPr>
            <w:rFonts w:eastAsia="華康細明體"/>
            <w:spacing w:val="20"/>
          </w:rPr>
        </w:r>
      </w:ins>
    </w:p>
    <w:p>
      <w:pPr>
        <w:pStyle w:val="Normal"/>
        <w:spacing w:lineRule="exact" w:line="400"/>
        <w:jc w:val="both"/>
        <w:rPr>
          <w:ins w:id="1438" w:author="Octavia" w:date="2005-03-02T15:45:00Z"/>
        </w:rPr>
      </w:pPr>
      <w:ins w:id="1347" w:author="Octavia" w:date="2005-03-02T15:21:00Z">
        <w:r>
          <w:rPr>
            <w:rFonts w:eastAsia="華康細明體"/>
            <w:spacing w:val="20"/>
          </w:rPr>
          <w:t>12.</w:t>
          <w:tab/>
        </w:r>
      </w:ins>
      <w:ins w:id="1348" w:author="Octavia" w:date="2005-03-02T15:23:00Z">
        <w:r>
          <w:rPr>
            <w:rFonts w:eastAsia="華康細明體"/>
            <w:spacing w:val="20"/>
            <w:u w:val="single"/>
          </w:rPr>
          <w:t>何鴻勳醫生</w:t>
        </w:r>
      </w:ins>
      <w:ins w:id="1349" w:author="Octavia" w:date="2005-03-02T15:23:00Z">
        <w:r>
          <w:rPr>
            <w:rFonts w:eastAsia="華康細明體"/>
            <w:spacing w:val="20"/>
          </w:rPr>
          <w:t>回</w:t>
        </w:r>
      </w:ins>
      <w:ins w:id="1350" w:author="一位滿意的 Microsoft Office 使用者" w:date="2005-03-10T14:24:00Z">
        <w:r>
          <w:rPr>
            <w:rFonts w:eastAsia="華康細明體"/>
            <w:spacing w:val="20"/>
          </w:rPr>
          <w:t>應</w:t>
        </w:r>
      </w:ins>
      <w:ins w:id="1351" w:author="Octavia" w:date="2005-03-02T15:23:00Z">
        <w:del w:id="1352" w:author="一位滿意的 Microsoft Office 使用者" w:date="2005-03-10T14:24:00Z">
          <w:r>
            <w:rPr>
              <w:rFonts w:eastAsia="華康細明體"/>
              <w:spacing w:val="20"/>
            </w:rPr>
            <w:delText>應</w:delText>
          </w:r>
        </w:del>
      </w:ins>
      <w:ins w:id="1353" w:author="Octavia" w:date="2005-03-02T15:23:00Z">
        <w:r>
          <w:rPr>
            <w:rFonts w:eastAsia="華康細明體"/>
            <w:spacing w:val="20"/>
          </w:rPr>
          <w:t>表</w:t>
        </w:r>
      </w:ins>
      <w:ins w:id="1354" w:author="Octavia" w:date="2005-03-02T15:23:00Z">
        <w:del w:id="1355" w:author="一位滿意的 Microsoft Office 使用者" w:date="2005-03-10T14:25:00Z">
          <w:r>
            <w:rPr>
              <w:rFonts w:eastAsia="華康細明體"/>
              <w:spacing w:val="20"/>
            </w:rPr>
            <w:delText>示</w:delText>
          </w:r>
        </w:del>
      </w:ins>
      <w:ins w:id="1356" w:author="一位滿意的 Microsoft Office 使用者" w:date="2005-03-10T14:25:00Z">
        <w:r>
          <w:rPr>
            <w:rFonts w:eastAsia="華康細明體"/>
            <w:spacing w:val="20"/>
          </w:rPr>
          <w:t>示</w:t>
        </w:r>
      </w:ins>
      <w:ins w:id="1357" w:author="Octavia" w:date="2005-03-02T15:23:00Z">
        <w:r>
          <w:rPr>
            <w:rFonts w:eastAsia="華康細明體"/>
            <w:spacing w:val="20"/>
          </w:rPr>
          <w:t>，</w:t>
        </w:r>
      </w:ins>
      <w:ins w:id="1358" w:author="Octavia" w:date="2005-03-02T15:23:00Z">
        <w:del w:id="1359" w:author="一位滿意的 Microsoft Office 使用者" w:date="2005-03-10T14:25:00Z">
          <w:r>
            <w:rPr>
              <w:rFonts w:eastAsia="華康細明體"/>
              <w:spacing w:val="20"/>
            </w:rPr>
            <w:delText>衞生署</w:delText>
          </w:r>
        </w:del>
      </w:ins>
      <w:ins w:id="1360" w:author="Octavia" w:date="2005-03-04T09:34:00Z">
        <w:r>
          <w:rPr>
            <w:rFonts w:eastAsia="華康細明體"/>
            <w:spacing w:val="20"/>
          </w:rPr>
          <w:t>直至</w:t>
        </w:r>
      </w:ins>
      <w:ins w:id="1361" w:author="Octavia" w:date="2005-03-04T09:34:00Z">
        <w:del w:id="1362" w:author="一位滿意的 Microsoft Office 使用者" w:date="2005-03-14T09:24:00Z">
          <w:r>
            <w:rPr>
              <w:rFonts w:eastAsia="華康細明體"/>
              <w:spacing w:val="20"/>
            </w:rPr>
            <w:delText>現時</w:delText>
          </w:r>
        </w:del>
      </w:ins>
      <w:ins w:id="1363" w:author="一位滿意的 Microsoft Office 使用者" w:date="2005-03-14T09:24:00Z">
        <w:r>
          <w:rPr>
            <w:rFonts w:eastAsia="華康細明體"/>
            <w:spacing w:val="20"/>
          </w:rPr>
          <w:t>目前</w:t>
        </w:r>
      </w:ins>
      <w:ins w:id="1364" w:author="Octavia" w:date="2005-03-04T09:34:00Z">
        <w:r>
          <w:rPr>
            <w:rFonts w:eastAsia="華康細明體"/>
            <w:spacing w:val="20"/>
          </w:rPr>
          <w:t>為止，</w:t>
        </w:r>
      </w:ins>
      <w:ins w:id="1365" w:author="一位滿意的 Microsoft Office 使用者" w:date="2005-03-10T14:25:00Z">
        <w:r>
          <w:rPr>
            <w:rFonts w:eastAsia="華康細明體"/>
            <w:spacing w:val="20"/>
          </w:rPr>
          <w:t>生署</w:t>
        </w:r>
      </w:ins>
      <w:ins w:id="1366" w:author="Octavia" w:date="2005-03-03T12:14:00Z">
        <w:del w:id="1367" w:author="一位滿意的 Microsoft Office 使用者" w:date="2005-03-14T09:24:00Z">
          <w:r>
            <w:rPr>
              <w:rFonts w:eastAsia="華康細明體"/>
              <w:spacing w:val="20"/>
            </w:rPr>
            <w:delText>並</w:delText>
          </w:r>
        </w:del>
      </w:ins>
      <w:ins w:id="1368" w:author="Octavia" w:date="2005-03-03T12:23:00Z">
        <w:r>
          <w:rPr>
            <w:rFonts w:eastAsia="華康細明體"/>
            <w:spacing w:val="20"/>
          </w:rPr>
          <w:t>未有</w:t>
        </w:r>
      </w:ins>
      <w:ins w:id="1369" w:author="Octavia" w:date="2005-03-02T15:26:00Z">
        <w:r>
          <w:rPr>
            <w:rFonts w:eastAsia="華康細明體"/>
            <w:spacing w:val="20"/>
          </w:rPr>
          <w:t>收到大浪、西灣及榕樹澳</w:t>
        </w:r>
      </w:ins>
      <w:ins w:id="1370" w:author="一位滿意的 Microsoft Office 使用者" w:date="2005-03-10T14:25:00Z">
        <w:r>
          <w:rPr>
            <w:rFonts w:eastAsia="華康細明體"/>
            <w:spacing w:val="20"/>
          </w:rPr>
          <w:t>的</w:t>
        </w:r>
      </w:ins>
      <w:ins w:id="1371" w:author="Octavia" w:date="2005-03-02T15:26:00Z">
        <w:r>
          <w:rPr>
            <w:rFonts w:eastAsia="華康細明體"/>
            <w:spacing w:val="20"/>
          </w:rPr>
          <w:t>居民對</w:t>
        </w:r>
      </w:ins>
      <w:ins w:id="1372" w:author="Octavia" w:date="2005-03-03T12:14:00Z">
        <w:r>
          <w:rPr>
            <w:rFonts w:eastAsia="華康細明體"/>
            <w:spacing w:val="20"/>
          </w:rPr>
          <w:t>停止直</w:t>
        </w:r>
      </w:ins>
      <w:ins w:id="1373" w:author="Octavia" w:date="2005-03-03T12:14:00Z">
        <w:del w:id="1374" w:author="一位滿意的 Microsoft Office 使用者" w:date="2005-03-10T14:25:00Z">
          <w:r>
            <w:rPr>
              <w:rFonts w:eastAsia="華康細明體"/>
              <w:spacing w:val="20"/>
            </w:rPr>
            <w:delText>昇</w:delText>
          </w:r>
        </w:del>
      </w:ins>
      <w:ins w:id="1375" w:author="一位滿意的 Microsoft Office 使用者" w:date="2005-03-10T15:14:00Z">
        <w:r>
          <w:rPr>
            <w:rFonts w:eastAsia="華康細明體"/>
            <w:spacing w:val="20"/>
          </w:rPr>
          <w:t>昇</w:t>
        </w:r>
      </w:ins>
      <w:ins w:id="1376" w:author="Octavia" w:date="2005-03-03T12:15:00Z">
        <w:r>
          <w:rPr>
            <w:rFonts w:eastAsia="華康細明體"/>
            <w:spacing w:val="20"/>
          </w:rPr>
          <w:t>機牙科服務</w:t>
        </w:r>
      </w:ins>
      <w:ins w:id="1377" w:author="Octavia" w:date="2005-03-02T15:26:00Z">
        <w:r>
          <w:rPr>
            <w:rFonts w:eastAsia="華康細明體"/>
            <w:spacing w:val="20"/>
          </w:rPr>
          <w:t>的投訴。</w:t>
        </w:r>
      </w:ins>
      <w:ins w:id="1378" w:author="Octavia" w:date="2005-03-02T15:26:00Z">
        <w:r>
          <w:rPr>
            <w:rFonts w:eastAsia="華康細明體"/>
            <w:spacing w:val="20"/>
            <w:u w:val="single"/>
          </w:rPr>
          <w:t>何醫生</w:t>
        </w:r>
      </w:ins>
      <w:ins w:id="1379" w:author="Octavia" w:date="2005-03-02T15:38:00Z">
        <w:r>
          <w:rPr>
            <w:rFonts w:eastAsia="華康細明體"/>
            <w:spacing w:val="20"/>
          </w:rPr>
          <w:t>又</w:t>
        </w:r>
      </w:ins>
      <w:ins w:id="1380" w:author="Octavia" w:date="2005-03-02T15:27:00Z">
        <w:r>
          <w:rPr>
            <w:rFonts w:eastAsia="華康細明體"/>
            <w:spacing w:val="20"/>
          </w:rPr>
          <w:t>指出，該署每次提供直</w:t>
        </w:r>
      </w:ins>
      <w:ins w:id="1381" w:author="一位滿意的 Microsoft Office 使用者" w:date="2005-03-10T15:14:00Z">
        <w:r>
          <w:rPr>
            <w:rFonts w:eastAsia="華康細明體"/>
            <w:spacing w:val="20"/>
          </w:rPr>
          <w:t>昇</w:t>
        </w:r>
      </w:ins>
      <w:ins w:id="1382" w:author="Octavia" w:date="2005-03-02T15:27:00Z">
        <w:del w:id="1383" w:author="一位滿意的 Microsoft Office 使用者" w:date="2005-03-10T14:25:00Z">
          <w:r>
            <w:rPr>
              <w:rFonts w:eastAsia="華康細明體"/>
              <w:spacing w:val="20"/>
            </w:rPr>
            <w:delText>昇</w:delText>
          </w:r>
        </w:del>
      </w:ins>
      <w:ins w:id="1384" w:author="Octavia" w:date="2005-03-02T15:27:00Z">
        <w:r>
          <w:rPr>
            <w:rFonts w:eastAsia="華康細明體"/>
            <w:spacing w:val="20"/>
          </w:rPr>
          <w:t>機牙科服務</w:t>
        </w:r>
      </w:ins>
      <w:ins w:id="1385" w:author="Octavia" w:date="2005-03-02T15:27:00Z">
        <w:del w:id="1386" w:author="一位滿意的 Microsoft Office 使用者" w:date="2005-03-14T11:23:00Z">
          <w:r>
            <w:rPr>
              <w:rFonts w:eastAsia="華康細明體"/>
              <w:spacing w:val="20"/>
            </w:rPr>
            <w:delText>時</w:delText>
          </w:r>
        </w:del>
      </w:ins>
      <w:ins w:id="1387" w:author="Octavia" w:date="2005-03-02T15:27:00Z">
        <w:r>
          <w:rPr>
            <w:rFonts w:eastAsia="華康細明體"/>
            <w:spacing w:val="20"/>
          </w:rPr>
          <w:t>，</w:t>
        </w:r>
      </w:ins>
      <w:ins w:id="1388" w:author="Octavia" w:date="2005-03-03T12:24:00Z">
        <w:r>
          <w:rPr>
            <w:rFonts w:eastAsia="華康細明體"/>
            <w:spacing w:val="20"/>
          </w:rPr>
          <w:t>都會</w:t>
        </w:r>
      </w:ins>
      <w:ins w:id="1389" w:author="Octavia" w:date="2005-03-02T15:29:00Z">
        <w:del w:id="1390" w:author="一位滿意的 Microsoft Office 使用者" w:date="2005-03-10T15:14:00Z">
          <w:r>
            <w:rPr>
              <w:rFonts w:eastAsia="華康細明體"/>
              <w:spacing w:val="20"/>
            </w:rPr>
            <w:delText>委</w:delText>
          </w:r>
        </w:del>
      </w:ins>
      <w:ins w:id="1391" w:author="Octavia" w:date="2005-03-02T15:29:00Z">
        <w:r>
          <w:rPr>
            <w:rFonts w:eastAsia="華康細明體"/>
            <w:spacing w:val="20"/>
          </w:rPr>
          <w:t>派</w:t>
        </w:r>
      </w:ins>
      <w:ins w:id="1392" w:author="一位滿意的 Microsoft Office 使用者" w:date="2005-03-10T15:14:00Z">
        <w:r>
          <w:rPr>
            <w:rFonts w:eastAsia="華康細明體"/>
            <w:spacing w:val="20"/>
          </w:rPr>
          <w:t>出</w:t>
        </w:r>
      </w:ins>
      <w:ins w:id="1393" w:author="Octavia" w:date="2005-03-02T15:29:00Z">
        <w:r>
          <w:rPr>
            <w:rFonts w:eastAsia="華康細明體"/>
            <w:spacing w:val="20"/>
          </w:rPr>
          <w:t>一名醫生及</w:t>
        </w:r>
      </w:ins>
      <w:ins w:id="1394" w:author="Octavia" w:date="2005-03-03T12:16:00Z">
        <w:r>
          <w:rPr>
            <w:rFonts w:eastAsia="華康細明體"/>
            <w:spacing w:val="20"/>
          </w:rPr>
          <w:t>一名</w:t>
        </w:r>
      </w:ins>
      <w:ins w:id="1395" w:author="Octavia" w:date="2005-03-02T15:30:00Z">
        <w:r>
          <w:rPr>
            <w:rFonts w:eastAsia="華康細明體"/>
            <w:spacing w:val="20"/>
          </w:rPr>
          <w:t>護士當值，每次</w:t>
        </w:r>
      </w:ins>
      <w:ins w:id="1396" w:author="一位滿意的 Microsoft Office 使用者" w:date="2005-03-14T11:24:00Z">
        <w:r>
          <w:rPr>
            <w:rFonts w:eastAsia="華康細明體"/>
            <w:spacing w:val="20"/>
          </w:rPr>
          <w:t>的</w:t>
        </w:r>
      </w:ins>
      <w:ins w:id="1397" w:author="Octavia" w:date="2005-03-02T15:30:00Z">
        <w:r>
          <w:rPr>
            <w:rFonts w:eastAsia="華康細明體"/>
            <w:spacing w:val="20"/>
          </w:rPr>
          <w:t>服務</w:t>
        </w:r>
      </w:ins>
      <w:ins w:id="1398" w:author="一位滿意的 Microsoft Office 使用者" w:date="2005-03-14T11:24:00Z">
        <w:r>
          <w:rPr>
            <w:rFonts w:eastAsia="華康細明體"/>
            <w:spacing w:val="20"/>
          </w:rPr>
          <w:t>時間為</w:t>
        </w:r>
      </w:ins>
      <w:ins w:id="1399" w:author="Octavia" w:date="2005-03-02T15:30:00Z">
        <w:r>
          <w:rPr>
            <w:rFonts w:eastAsia="華康細明體"/>
            <w:spacing w:val="20"/>
          </w:rPr>
          <w:t>四小時。</w:t>
        </w:r>
      </w:ins>
      <w:ins w:id="1400" w:author="Octavia" w:date="2005-03-02T15:30:00Z">
        <w:r>
          <w:rPr>
            <w:rFonts w:eastAsia="華康細明體"/>
            <w:spacing w:val="20"/>
            <w:u w:val="single"/>
          </w:rPr>
          <w:t>何醫生</w:t>
        </w:r>
      </w:ins>
      <w:ins w:id="1401" w:author="Octavia" w:date="2005-03-02T15:38:00Z">
        <w:r>
          <w:rPr>
            <w:rFonts w:eastAsia="華康細明體"/>
            <w:spacing w:val="20"/>
          </w:rPr>
          <w:t>續表示，</w:t>
        </w:r>
      </w:ins>
      <w:ins w:id="1402" w:author="Octavia" w:date="2005-03-02T15:38:00Z">
        <w:del w:id="1403" w:author="一位滿意的 Microsoft Office 使用者" w:date="2005-03-14T09:25:00Z">
          <w:r>
            <w:rPr>
              <w:rFonts w:eastAsia="華康細明體"/>
              <w:spacing w:val="20"/>
            </w:rPr>
            <w:delText>由於</w:delText>
          </w:r>
        </w:del>
      </w:ins>
      <w:ins w:id="1404" w:author="Octavia" w:date="2005-03-02T15:38:00Z">
        <w:r>
          <w:rPr>
            <w:rFonts w:eastAsia="華康細明體"/>
            <w:spacing w:val="20"/>
          </w:rPr>
          <w:t>其他地區如大嶼山、大澳及長洲</w:t>
        </w:r>
      </w:ins>
      <w:ins w:id="1405" w:author="Octavia" w:date="2005-03-02T15:40:00Z">
        <w:r>
          <w:rPr>
            <w:rFonts w:eastAsia="華康細明體"/>
            <w:spacing w:val="20"/>
          </w:rPr>
          <w:t>等</w:t>
        </w:r>
      </w:ins>
      <w:ins w:id="1406" w:author="Octavia" w:date="2005-03-02T15:40:00Z">
        <w:del w:id="1407" w:author="一位滿意的 Microsoft Office 使用者" w:date="2005-03-14T11:24:00Z">
          <w:r>
            <w:rPr>
              <w:rFonts w:eastAsia="華康細明體"/>
              <w:spacing w:val="20"/>
            </w:rPr>
            <w:delText>地</w:delText>
          </w:r>
        </w:del>
      </w:ins>
      <w:ins w:id="1408" w:author="Octavia" w:date="2005-03-03T12:18:00Z">
        <w:r>
          <w:rPr>
            <w:rFonts w:eastAsia="華康細明體"/>
            <w:spacing w:val="20"/>
          </w:rPr>
          <w:t>已</w:t>
        </w:r>
      </w:ins>
      <w:ins w:id="1409" w:author="Octavia" w:date="2005-03-02T15:40:00Z">
        <w:r>
          <w:rPr>
            <w:rFonts w:eastAsia="華康細明體"/>
            <w:spacing w:val="20"/>
          </w:rPr>
          <w:t>設有</w:t>
        </w:r>
      </w:ins>
      <w:ins w:id="1410" w:author="Octavia" w:date="2005-03-02T15:42:00Z">
        <w:r>
          <w:rPr>
            <w:rFonts w:eastAsia="華康細明體"/>
            <w:spacing w:val="20"/>
          </w:rPr>
          <w:t>正式的牙科診所，</w:t>
        </w:r>
      </w:ins>
      <w:ins w:id="1411" w:author="Octavia" w:date="2005-03-02T15:42:00Z">
        <w:del w:id="1412" w:author="一位滿意的 Microsoft Office 使用者" w:date="2005-03-14T09:26:00Z">
          <w:r>
            <w:rPr>
              <w:rFonts w:eastAsia="華康細明體"/>
              <w:spacing w:val="20"/>
            </w:rPr>
            <w:delText>因此並</w:delText>
          </w:r>
        </w:del>
      </w:ins>
      <w:ins w:id="1413" w:author="Octavia" w:date="2005-03-02T15:42:00Z">
        <w:r>
          <w:rPr>
            <w:rFonts w:eastAsia="華康細明體"/>
            <w:spacing w:val="20"/>
          </w:rPr>
          <w:t>無</w:t>
        </w:r>
      </w:ins>
      <w:ins w:id="1414" w:author="一位滿意的 Microsoft Office 使用者" w:date="2005-03-14T09:25:00Z">
        <w:r>
          <w:rPr>
            <w:rFonts w:eastAsia="華康細明體"/>
            <w:spacing w:val="20"/>
          </w:rPr>
          <w:t>須</w:t>
        </w:r>
      </w:ins>
      <w:ins w:id="1415" w:author="Octavia" w:date="2005-03-02T15:43:00Z">
        <w:r>
          <w:rPr>
            <w:rFonts w:eastAsia="華康細明體"/>
            <w:spacing w:val="20"/>
          </w:rPr>
          <w:t>提供直</w:t>
        </w:r>
      </w:ins>
      <w:ins w:id="1416" w:author="Octavia" w:date="2005-03-02T15:43:00Z">
        <w:del w:id="1417" w:author="一位滿意的 Microsoft Office 使用者" w:date="2005-03-10T14:26:00Z">
          <w:r>
            <w:rPr>
              <w:rFonts w:eastAsia="華康細明體"/>
              <w:spacing w:val="20"/>
            </w:rPr>
            <w:delText>昇</w:delText>
          </w:r>
        </w:del>
      </w:ins>
      <w:ins w:id="1418" w:author="一位滿意的 Microsoft Office 使用者" w:date="2005-03-10T15:15:00Z">
        <w:r>
          <w:rPr>
            <w:rFonts w:eastAsia="華康細明體"/>
            <w:spacing w:val="20"/>
          </w:rPr>
          <w:t>昇</w:t>
        </w:r>
      </w:ins>
      <w:ins w:id="1419" w:author="Octavia" w:date="2005-03-02T15:43:00Z">
        <w:r>
          <w:rPr>
            <w:rFonts w:eastAsia="華康細明體"/>
            <w:spacing w:val="20"/>
          </w:rPr>
          <w:t>機牙科服務</w:t>
        </w:r>
      </w:ins>
      <w:ins w:id="1420" w:author="Octavia" w:date="2005-03-02T15:43:00Z">
        <w:del w:id="1421" w:author="一位滿意的 Microsoft Office 使用者" w:date="2005-03-14T09:26:00Z">
          <w:r>
            <w:rPr>
              <w:rFonts w:eastAsia="華康細明體"/>
              <w:spacing w:val="20"/>
            </w:rPr>
            <w:delText>的需要</w:delText>
          </w:r>
        </w:del>
      </w:ins>
      <w:ins w:id="1422" w:author="Octavia" w:date="2005-03-02T15:43:00Z">
        <w:r>
          <w:rPr>
            <w:rFonts w:eastAsia="華康細明體"/>
            <w:spacing w:val="20"/>
          </w:rPr>
          <w:t>，</w:t>
        </w:r>
      </w:ins>
      <w:ins w:id="1423" w:author="一位滿意的 Microsoft Office 使用者" w:date="2005-03-10T15:16:00Z">
        <w:r>
          <w:rPr>
            <w:rFonts w:eastAsia="華康細明體"/>
            <w:spacing w:val="20"/>
          </w:rPr>
          <w:t>這項</w:t>
        </w:r>
      </w:ins>
      <w:ins w:id="1424" w:author="Octavia" w:date="2005-03-02T15:44:00Z">
        <w:del w:id="1425" w:author="一位滿意的 Microsoft Office 使用者" w:date="2005-03-10T14:26:00Z">
          <w:r>
            <w:rPr>
              <w:rFonts w:eastAsia="華康細明體"/>
              <w:spacing w:val="20"/>
            </w:rPr>
            <w:delText>所以</w:delText>
          </w:r>
        </w:del>
      </w:ins>
      <w:ins w:id="1426" w:author="Octavia" w:date="2005-03-02T15:44:00Z">
        <w:del w:id="1427" w:author="一位滿意的 Microsoft Office 使用者" w:date="2005-03-14T09:27:00Z">
          <w:r>
            <w:rPr>
              <w:rFonts w:eastAsia="華康細明體"/>
              <w:spacing w:val="20"/>
            </w:rPr>
            <w:delText>有關</w:delText>
          </w:r>
        </w:del>
      </w:ins>
      <w:ins w:id="1428" w:author="Octavia" w:date="2005-03-02T15:44:00Z">
        <w:r>
          <w:rPr>
            <w:rFonts w:eastAsia="華康細明體"/>
            <w:spacing w:val="20"/>
          </w:rPr>
          <w:t>安排</w:t>
        </w:r>
      </w:ins>
      <w:ins w:id="1429" w:author="一位滿意的 Microsoft Office 使用者" w:date="2005-03-14T09:27:00Z">
        <w:r>
          <w:rPr>
            <w:rFonts w:eastAsia="華康細明體"/>
            <w:spacing w:val="20"/>
          </w:rPr>
          <w:t>因此</w:t>
        </w:r>
      </w:ins>
      <w:ins w:id="1430" w:author="Octavia" w:date="2005-03-02T15:44:00Z">
        <w:del w:id="1431" w:author="一位滿意的 Microsoft Office 使用者" w:date="2005-03-10T15:16:00Z">
          <w:r>
            <w:rPr>
              <w:rFonts w:eastAsia="華康細明體"/>
              <w:spacing w:val="20"/>
            </w:rPr>
            <w:delText>並</w:delText>
          </w:r>
        </w:del>
      </w:ins>
      <w:ins w:id="1432" w:author="Octavia" w:date="2005-03-02T15:44:00Z">
        <w:r>
          <w:rPr>
            <w:rFonts w:eastAsia="華康細明體"/>
            <w:spacing w:val="20"/>
          </w:rPr>
          <w:t>不適用</w:t>
        </w:r>
      </w:ins>
      <w:ins w:id="1433" w:author="Octavia" w:date="2005-03-03T12:19:00Z">
        <w:r>
          <w:rPr>
            <w:rFonts w:eastAsia="華康細明體"/>
            <w:spacing w:val="20"/>
          </w:rPr>
          <w:t>於該</w:t>
        </w:r>
      </w:ins>
      <w:ins w:id="1434" w:author="一位滿意的 Microsoft Office 使用者" w:date="2005-03-10T14:26:00Z">
        <w:r>
          <w:rPr>
            <w:rFonts w:eastAsia="華康細明體"/>
            <w:spacing w:val="20"/>
          </w:rPr>
          <w:t>等地方</w:t>
        </w:r>
      </w:ins>
      <w:ins w:id="1435" w:author="Octavia" w:date="2005-03-03T12:19:00Z">
        <w:del w:id="1436" w:author="一位滿意的 Microsoft Office 使用者" w:date="2005-03-10T14:26:00Z">
          <w:r>
            <w:rPr>
              <w:rFonts w:eastAsia="華康細明體"/>
              <w:spacing w:val="20"/>
            </w:rPr>
            <w:delText>處</w:delText>
          </w:r>
        </w:del>
      </w:ins>
      <w:ins w:id="1437" w:author="Octavia" w:date="2005-03-02T15:45:00Z">
        <w:r>
          <w:rPr>
            <w:rFonts w:eastAsia="華康細明體"/>
            <w:spacing w:val="20"/>
          </w:rPr>
          <w:t>。</w:t>
        </w:r>
      </w:ins>
    </w:p>
    <w:p>
      <w:pPr>
        <w:pStyle w:val="Normal"/>
        <w:spacing w:lineRule="exact" w:line="400"/>
        <w:jc w:val="both"/>
        <w:rPr>
          <w:rFonts w:eastAsia="華康細明體"/>
          <w:spacing w:val="20"/>
          <w:ins w:id="1440" w:author="Octavia" w:date="2005-03-02T15:45:00Z"/>
        </w:rPr>
      </w:pPr>
      <w:ins w:id="1439" w:author="Octavia" w:date="2005-03-02T15:45:00Z">
        <w:r>
          <w:rPr>
            <w:rFonts w:eastAsia="華康細明體"/>
            <w:spacing w:val="20"/>
          </w:rPr>
        </w:r>
      </w:ins>
    </w:p>
    <w:p>
      <w:pPr>
        <w:pStyle w:val="Normal"/>
        <w:spacing w:lineRule="exact" w:line="400"/>
        <w:jc w:val="both"/>
        <w:rPr>
          <w:rFonts w:eastAsia="華康細明體"/>
          <w:spacing w:val="20"/>
          <w:ins w:id="1469" w:author="Octavia" w:date="2005-02-24T16:36:00Z"/>
        </w:rPr>
      </w:pPr>
      <w:ins w:id="1441" w:author="Octavia" w:date="2005-03-02T15:45:00Z">
        <w:r>
          <w:rPr>
            <w:rFonts w:eastAsia="華康細明體"/>
            <w:spacing w:val="20"/>
          </w:rPr>
          <w:t>13.</w:t>
          <w:tab/>
        </w:r>
      </w:ins>
      <w:ins w:id="1442" w:author="Octavia" w:date="2005-03-03T12:19:00Z">
        <w:r>
          <w:rPr>
            <w:rFonts w:eastAsia="華康細明體"/>
            <w:spacing w:val="20"/>
            <w:u w:val="single"/>
          </w:rPr>
          <w:t>主席</w:t>
        </w:r>
      </w:ins>
      <w:ins w:id="1443" w:author="Octavia" w:date="2005-03-04T09:41:00Z">
        <w:del w:id="1444" w:author="一位滿意的 Microsoft Office 使用者" w:date="2005-03-10T14:27:00Z">
          <w:r>
            <w:rPr>
              <w:rFonts w:eastAsia="華康細明體"/>
              <w:spacing w:val="20"/>
            </w:rPr>
            <w:delText>表示</w:delText>
          </w:r>
        </w:del>
      </w:ins>
      <w:ins w:id="1445" w:author="Octavia" w:date="2005-03-03T12:28:00Z">
        <w:del w:id="1446" w:author="一位滿意的 Microsoft Office 使用者" w:date="2005-03-10T14:27:00Z">
          <w:r>
            <w:rPr>
              <w:rFonts w:eastAsia="華康細明體"/>
              <w:spacing w:val="20"/>
            </w:rPr>
            <w:delText>，</w:delText>
          </w:r>
        </w:del>
      </w:ins>
      <w:ins w:id="1447" w:author="Octavia" w:date="2005-03-04T09:44:00Z">
        <w:r>
          <w:rPr>
            <w:rFonts w:eastAsia="華康細明體"/>
            <w:spacing w:val="20"/>
          </w:rPr>
          <w:t>明白</w:t>
        </w:r>
      </w:ins>
      <w:ins w:id="1448" w:author="一位滿意的 Microsoft Office 使用者" w:date="2005-03-10T14:26:00Z">
        <w:r>
          <w:rPr>
            <w:rFonts w:eastAsia="華康細明體"/>
            <w:spacing w:val="20"/>
          </w:rPr>
          <w:t></w:t>
        </w:r>
      </w:ins>
      <w:ins w:id="1449" w:author="Octavia" w:date="2005-03-04T09:42:00Z">
        <w:del w:id="1450" w:author="一位滿意的 Microsoft Office 使用者" w:date="2005-03-10T14:26:00Z">
          <w:r>
            <w:rPr>
              <w:rFonts w:eastAsia="華康細明體"/>
              <w:spacing w:val="20"/>
            </w:rPr>
            <w:delText>衞</w:delText>
          </w:r>
        </w:del>
      </w:ins>
      <w:ins w:id="1451" w:author="Octavia" w:date="2005-03-04T09:42:00Z">
        <w:r>
          <w:rPr>
            <w:rFonts w:eastAsia="華康細明體"/>
            <w:spacing w:val="20"/>
          </w:rPr>
          <w:t>生署是</w:t>
        </w:r>
      </w:ins>
      <w:ins w:id="1452" w:author="Octavia" w:date="2005-03-04T09:37:00Z">
        <w:del w:id="1453" w:author="一位滿意的 Microsoft Office 使用者" w:date="2005-03-10T14:26:00Z">
          <w:r>
            <w:rPr>
              <w:rFonts w:eastAsia="華康細明體"/>
              <w:spacing w:val="20"/>
            </w:rPr>
            <w:delText>基於</w:delText>
          </w:r>
        </w:del>
      </w:ins>
      <w:ins w:id="1454" w:author="一位滿意的 Microsoft Office 使用者" w:date="2005-03-10T14:26:00Z">
        <w:r>
          <w:rPr>
            <w:rFonts w:eastAsia="華康細明體"/>
            <w:spacing w:val="20"/>
          </w:rPr>
          <w:t>在</w:t>
        </w:r>
      </w:ins>
      <w:ins w:id="1455" w:author="Octavia" w:date="2005-03-03T12:26:00Z">
        <w:r>
          <w:rPr>
            <w:rFonts w:eastAsia="華康細明體"/>
            <w:spacing w:val="20"/>
          </w:rPr>
          <w:t>善用資源的大前提下</w:t>
        </w:r>
      </w:ins>
      <w:ins w:id="1456" w:author="Octavia" w:date="2005-03-04T09:38:00Z">
        <w:del w:id="1457" w:author="一位滿意的 Microsoft Office 使用者" w:date="2005-03-10T14:26:00Z">
          <w:r>
            <w:rPr>
              <w:rFonts w:eastAsia="華康細明體"/>
              <w:spacing w:val="20"/>
            </w:rPr>
            <w:delText>，</w:delText>
          </w:r>
        </w:del>
      </w:ins>
      <w:ins w:id="1458" w:author="Octavia" w:date="2005-03-04T09:42:00Z">
        <w:del w:id="1459" w:author="一位滿意的 Microsoft Office 使用者" w:date="2005-03-10T14:27:00Z">
          <w:r>
            <w:rPr>
              <w:rFonts w:eastAsia="華康細明體"/>
              <w:spacing w:val="20"/>
            </w:rPr>
            <w:delText>才</w:delText>
          </w:r>
        </w:del>
      </w:ins>
      <w:ins w:id="1460" w:author="Octavia" w:date="2005-03-04T09:42:00Z">
        <w:r>
          <w:rPr>
            <w:rFonts w:eastAsia="華康細明體"/>
            <w:spacing w:val="20"/>
          </w:rPr>
          <w:t>作出</w:t>
        </w:r>
      </w:ins>
      <w:ins w:id="1461" w:author="一位滿意的 Microsoft Office 使用者" w:date="2005-03-10T14:26:00Z">
        <w:r>
          <w:rPr>
            <w:rFonts w:eastAsia="華康細明體"/>
            <w:spacing w:val="20"/>
          </w:rPr>
          <w:t>上述</w:t>
        </w:r>
      </w:ins>
      <w:ins w:id="1462" w:author="一位滿意的 Microsoft Office 使用者" w:date="2005-03-14T09:29:00Z">
        <w:r>
          <w:rPr>
            <w:rFonts w:eastAsia="華康細明體"/>
            <w:spacing w:val="20"/>
          </w:rPr>
          <w:t>決定</w:t>
        </w:r>
      </w:ins>
      <w:ins w:id="1463" w:author="Octavia" w:date="2005-03-04T09:43:00Z">
        <w:del w:id="1464" w:author="一位滿意的 Microsoft Office 使用者" w:date="2005-03-10T14:26:00Z">
          <w:r>
            <w:rPr>
              <w:rFonts w:eastAsia="華康細明體"/>
              <w:spacing w:val="20"/>
            </w:rPr>
            <w:delText>以上</w:delText>
          </w:r>
        </w:del>
      </w:ins>
      <w:ins w:id="1465" w:author="Octavia" w:date="2005-03-04T09:43:00Z">
        <w:del w:id="1466" w:author="一位滿意的 Microsoft Office 使用者" w:date="2005-03-14T09:29:00Z">
          <w:r>
            <w:rPr>
              <w:rFonts w:eastAsia="華康細明體"/>
              <w:spacing w:val="20"/>
            </w:rPr>
            <w:delText>安排</w:delText>
          </w:r>
        </w:del>
      </w:ins>
      <w:ins w:id="1467" w:author="一位滿意的 Microsoft Office 使用者" w:date="2005-03-10T14:27:00Z">
        <w:r>
          <w:rPr>
            <w:rFonts w:eastAsia="華康細明體"/>
            <w:spacing w:val="20"/>
          </w:rPr>
          <w:t>的</w:t>
        </w:r>
      </w:ins>
      <w:ins w:id="1468" w:author="Octavia" w:date="2005-03-02T16:02:00Z">
        <w:r>
          <w:rPr>
            <w:rFonts w:eastAsia="華康細明體"/>
            <w:spacing w:val="20"/>
          </w:rPr>
          <w:t>。</w:t>
        </w:r>
      </w:ins>
    </w:p>
    <w:p>
      <w:pPr>
        <w:pStyle w:val="Normal"/>
        <w:spacing w:lineRule="exact" w:line="400"/>
        <w:jc w:val="both"/>
        <w:rPr>
          <w:rFonts w:eastAsia="華康細明體"/>
          <w:b/>
          <w:b/>
          <w:bCs/>
          <w:spacing w:val="20"/>
          <w:u w:val="single"/>
          <w:ins w:id="1471" w:author="Octavia" w:date="2005-03-02T15:18:00Z"/>
        </w:rPr>
      </w:pPr>
      <w:ins w:id="1470" w:author="Octavia" w:date="2005-03-02T15:18:00Z">
        <w:r>
          <w:rPr>
            <w:rFonts w:eastAsia="華康細明體"/>
            <w:b/>
            <w:bCs/>
            <w:spacing w:val="20"/>
            <w:u w:val="single"/>
          </w:rPr>
        </w:r>
      </w:ins>
    </w:p>
    <w:p>
      <w:pPr>
        <w:pStyle w:val="Normal"/>
        <w:spacing w:lineRule="exact" w:line="400"/>
        <w:jc w:val="both"/>
        <w:rPr>
          <w:ins w:id="1480" w:author="Octavia" w:date="2005-02-24T16:36:00Z"/>
        </w:rPr>
      </w:pPr>
      <w:ins w:id="1472" w:author="一位滿意的 Microsoft Office 使用者" w:date="2005-03-10T15:37:00Z">
        <w:r>
          <w:rPr>
            <w:rFonts w:eastAsia="華康細明體"/>
            <w:b/>
            <w:bCs/>
            <w:spacing w:val="20"/>
            <w:u w:val="single"/>
          </w:rPr>
          <w:t>《</w:t>
        </w:r>
      </w:ins>
      <w:ins w:id="1473" w:author="Octavia" w:date="2005-02-24T16:35:00Z">
        <w:del w:id="1474" w:author="一位滿意的 Microsoft Office 使用者" w:date="2005-03-10T15:37:00Z">
          <w:r>
            <w:rPr>
              <w:rFonts w:eastAsia="華康細明體"/>
              <w:b/>
              <w:bCs/>
              <w:spacing w:val="20"/>
              <w:u w:val="single"/>
            </w:rPr>
            <w:delText>「</w:delText>
          </w:r>
        </w:del>
      </w:ins>
      <w:ins w:id="1475" w:author="Octavia" w:date="2005-02-24T16:35:00Z">
        <w:r>
          <w:rPr>
            <w:rFonts w:eastAsia="華康細明體"/>
            <w:b/>
            <w:bCs/>
            <w:spacing w:val="20"/>
            <w:u w:val="single"/>
          </w:rPr>
          <w:t>改革高中及高等教育學制</w:t>
        </w:r>
      </w:ins>
      <w:ins w:id="1476" w:author="Octavia" w:date="2005-02-24T16:35:00Z">
        <w:del w:id="1477" w:author="一位滿意的 Microsoft Office 使用者" w:date="2005-03-10T15:37:00Z">
          <w:r>
            <w:rPr>
              <w:rFonts w:eastAsia="華康細明體"/>
              <w:b/>
              <w:bCs/>
              <w:spacing w:val="20"/>
              <w:u w:val="single"/>
            </w:rPr>
            <w:delText>」</w:delText>
          </w:r>
        </w:del>
      </w:ins>
      <w:ins w:id="1478" w:author="一位滿意的 Microsoft Office 使用者" w:date="2005-03-10T15:37:00Z">
        <w:r>
          <w:rPr>
            <w:rFonts w:eastAsia="華康細明體"/>
            <w:b/>
            <w:bCs/>
            <w:spacing w:val="20"/>
            <w:u w:val="single"/>
          </w:rPr>
          <w:t>》</w:t>
        </w:r>
      </w:ins>
      <w:ins w:id="1479" w:author="Octavia" w:date="2005-02-24T16:36:00Z">
        <w:r>
          <w:rPr>
            <w:rFonts w:eastAsia="華康細明體"/>
            <w:b/>
            <w:bCs/>
            <w:spacing w:val="20"/>
            <w:u w:val="single"/>
          </w:rPr>
          <w:t>諮詢文件</w:t>
        </w:r>
      </w:ins>
    </w:p>
    <w:p>
      <w:pPr>
        <w:pStyle w:val="Normal"/>
        <w:spacing w:lineRule="exact" w:line="400"/>
        <w:jc w:val="both"/>
        <w:rPr>
          <w:rFonts w:eastAsia="華康細明體"/>
          <w:b/>
          <w:b/>
          <w:bCs/>
          <w:spacing w:val="20"/>
          <w:u w:val="single"/>
          <w:ins w:id="1491" w:author="Octavia" w:date="2005-02-24T16:36:00Z"/>
        </w:rPr>
      </w:pPr>
      <w:ins w:id="1481" w:author="Octavia" w:date="2005-02-24T16:36:00Z">
        <w:r>
          <w:rPr>
            <w:rFonts w:eastAsia="華康細明體"/>
            <w:b/>
            <w:bCs/>
            <w:spacing w:val="20"/>
            <w:u w:val="single"/>
          </w:rPr>
          <w:t>(SKDC(HCCA)</w:t>
        </w:r>
      </w:ins>
      <w:ins w:id="1482" w:author="Octavia" w:date="2005-02-24T16:36:00Z">
        <w:r>
          <w:rPr>
            <w:rFonts w:eastAsia="華康細明體"/>
            <w:b/>
            <w:bCs/>
            <w:spacing w:val="20"/>
            <w:u w:val="single"/>
          </w:rPr>
          <w:t>文件第</w:t>
        </w:r>
      </w:ins>
      <w:ins w:id="1483" w:author="Octavia" w:date="2005-02-24T16:36:00Z">
        <w:r>
          <w:rPr>
            <w:rFonts w:eastAsia="華康細明體"/>
            <w:b/>
            <w:bCs/>
            <w:spacing w:val="20"/>
            <w:u w:val="single"/>
          </w:rPr>
          <w:t>24/04-05</w:t>
        </w:r>
      </w:ins>
      <w:ins w:id="1484" w:author="Octavia" w:date="2005-02-24T16:36:00Z">
        <w:r>
          <w:rPr>
            <w:rFonts w:eastAsia="華康細明體"/>
            <w:b/>
            <w:bCs/>
            <w:spacing w:val="20"/>
            <w:u w:val="single"/>
          </w:rPr>
          <w:t>號</w:t>
        </w:r>
      </w:ins>
      <w:ins w:id="1485" w:author="Octavia" w:date="2005-02-24T16:36:00Z">
        <w:r>
          <w:rPr>
            <w:rFonts w:eastAsia="華康細明體"/>
            <w:b/>
            <w:bCs/>
            <w:spacing w:val="20"/>
            <w:u w:val="single"/>
          </w:rPr>
          <w:t>)</w:t>
        </w:r>
      </w:ins>
      <w:ins w:id="1486" w:author="Octavia" w:date="2005-02-24T16:36:00Z">
        <w:del w:id="1487" w:author="User" w:date="2005-03-14T12:02:00Z">
          <w:r>
            <w:rPr>
              <w:rFonts w:eastAsia="華康細明體"/>
              <w:b/>
              <w:bCs/>
              <w:spacing w:val="20"/>
              <w:u w:val="single"/>
            </w:rPr>
            <w:delText xml:space="preserve"> </w:delText>
          </w:r>
        </w:del>
      </w:ins>
      <w:ins w:id="1488" w:author="Octavia" w:date="2005-02-24T16:36:00Z">
        <w:r>
          <w:rPr>
            <w:rFonts w:eastAsia="華康細明體"/>
            <w:b/>
            <w:bCs/>
            <w:spacing w:val="20"/>
            <w:u w:val="single"/>
          </w:rPr>
          <w:t>(</w:t>
        </w:r>
      </w:ins>
      <w:ins w:id="1489" w:author="Octavia" w:date="2005-02-24T16:36:00Z">
        <w:r>
          <w:rPr>
            <w:rFonts w:eastAsia="華康細明體"/>
            <w:b/>
            <w:bCs/>
            <w:spacing w:val="20"/>
            <w:u w:val="single"/>
          </w:rPr>
          <w:t>會上呈閱文件一</w:t>
        </w:r>
      </w:ins>
      <w:ins w:id="1490" w:author="Octavia" w:date="2005-02-24T16:36:00Z">
        <w:r>
          <w:rPr>
            <w:rFonts w:eastAsia="華康細明體"/>
            <w:b/>
            <w:bCs/>
            <w:spacing w:val="20"/>
            <w:u w:val="single"/>
          </w:rPr>
          <w:t>)</w:t>
        </w:r>
      </w:ins>
    </w:p>
    <w:p>
      <w:pPr>
        <w:pStyle w:val="Normal"/>
        <w:spacing w:lineRule="exact" w:line="400"/>
        <w:jc w:val="both"/>
        <w:rPr>
          <w:rFonts w:eastAsia="華康細明體"/>
          <w:b/>
          <w:b/>
          <w:bCs/>
          <w:spacing w:val="20"/>
          <w:u w:val="single"/>
          <w:del w:id="1493" w:author="Octavia" w:date="2005-03-16T14:59:00Z"/>
        </w:rPr>
      </w:pPr>
      <w:del w:id="1492" w:author="Octavia" w:date="2005-03-16T14:59:00Z">
        <w:r>
          <w:rPr>
            <w:rFonts w:eastAsia="華康細明體"/>
            <w:b/>
            <w:bCs/>
            <w:spacing w:val="20"/>
            <w:u w:val="single"/>
          </w:rPr>
        </w:r>
      </w:del>
    </w:p>
    <w:p>
      <w:pPr>
        <w:pStyle w:val="Normal"/>
        <w:spacing w:lineRule="exact" w:line="400"/>
        <w:jc w:val="both"/>
        <w:rPr>
          <w:ins w:id="1501" w:author="Octavia" w:date="2005-03-02T16:06:00Z"/>
        </w:rPr>
      </w:pPr>
      <w:ins w:id="1494" w:author="Octavia" w:date="2005-03-02T16:04:00Z">
        <w:r>
          <w:rPr>
            <w:rFonts w:eastAsia="華康細明體"/>
            <w:spacing w:val="20"/>
          </w:rPr>
          <w:t>14.</w:t>
          <w:tab/>
        </w:r>
      </w:ins>
      <w:ins w:id="1495" w:author="Octavia" w:date="2005-03-02T16:04:00Z">
        <w:r>
          <w:rPr>
            <w:rFonts w:eastAsia="華康細明體"/>
            <w:spacing w:val="20"/>
            <w:u w:val="single"/>
          </w:rPr>
          <w:t>主席</w:t>
        </w:r>
      </w:ins>
      <w:ins w:id="1496" w:author="Octavia" w:date="2005-03-02T16:04:00Z">
        <w:r>
          <w:rPr>
            <w:rFonts w:eastAsia="華康細明體"/>
            <w:spacing w:val="20"/>
          </w:rPr>
          <w:t>請委員參閱上述文件，並請溫</w:t>
        </w:r>
      </w:ins>
      <w:ins w:id="1497" w:author="一位滿意的 Microsoft Office 使用者" w:date="2005-03-10T14:28:00Z">
        <w:r>
          <w:rPr>
            <w:rFonts w:eastAsia="華康細明體"/>
            <w:spacing w:val="20"/>
          </w:rPr>
          <w:t>兆</w:t>
        </w:r>
      </w:ins>
      <w:ins w:id="1498" w:author="Octavia" w:date="2005-03-02T16:06:00Z">
        <w:del w:id="1499" w:author="一位滿意的 Microsoft Office 使用者" w:date="2005-03-10T14:27:00Z">
          <w:r>
            <w:rPr>
              <w:rFonts w:eastAsia="華康細明體"/>
              <w:spacing w:val="20"/>
            </w:rPr>
            <w:delText>啓</w:delText>
          </w:r>
        </w:del>
      </w:ins>
      <w:ins w:id="1500" w:author="Octavia" w:date="2005-03-02T16:06:00Z">
        <w:r>
          <w:rPr>
            <w:rFonts w:eastAsia="華康細明體"/>
            <w:spacing w:val="20"/>
          </w:rPr>
          <w:t>良先生簡介文件的內容。</w:t>
        </w:r>
      </w:ins>
    </w:p>
    <w:p>
      <w:pPr>
        <w:pStyle w:val="Normal"/>
        <w:spacing w:lineRule="exact" w:line="400"/>
        <w:jc w:val="both"/>
        <w:rPr>
          <w:rFonts w:eastAsia="華康細明體"/>
          <w:spacing w:val="20"/>
          <w:ins w:id="1503" w:author="Octavia" w:date="2005-03-02T16:06:00Z"/>
        </w:rPr>
      </w:pPr>
      <w:ins w:id="1502" w:author="Octavia" w:date="2005-03-02T16:06:00Z">
        <w:r>
          <w:rPr>
            <w:rFonts w:eastAsia="華康細明體"/>
            <w:spacing w:val="20"/>
          </w:rPr>
        </w:r>
      </w:ins>
    </w:p>
    <w:p>
      <w:pPr>
        <w:pStyle w:val="Normal"/>
        <w:spacing w:lineRule="exact" w:line="400"/>
        <w:jc w:val="both"/>
        <w:rPr>
          <w:rFonts w:eastAsia="華康細明體"/>
          <w:spacing w:val="20"/>
          <w:ins w:id="1610" w:author="Octavia" w:date="2005-03-02T16:11:00Z"/>
        </w:rPr>
      </w:pPr>
      <w:ins w:id="1504" w:author="Octavia" w:date="2005-03-02T16:06:00Z">
        <w:r>
          <w:rPr>
            <w:rFonts w:eastAsia="華康細明體"/>
            <w:spacing w:val="20"/>
          </w:rPr>
          <w:t>15.</w:t>
          <w:tab/>
        </w:r>
      </w:ins>
      <w:ins w:id="1505" w:author="Octavia" w:date="2005-03-02T16:06:00Z">
        <w:r>
          <w:rPr>
            <w:rFonts w:eastAsia="華康細明體"/>
            <w:spacing w:val="20"/>
            <w:u w:val="single"/>
          </w:rPr>
          <w:t>溫</w:t>
        </w:r>
      </w:ins>
      <w:ins w:id="1506" w:author="一位滿意的 Microsoft Office 使用者" w:date="2005-03-10T14:28:00Z">
        <w:del w:id="1507" w:author="Octavia" w:date="2005-03-16T15:26:00Z">
          <w:r>
            <w:rPr>
              <w:rFonts w:eastAsia="華康細明體"/>
              <w:spacing w:val="20"/>
              <w:u w:val="single"/>
            </w:rPr>
            <w:delText>兆</w:delText>
          </w:r>
        </w:del>
      </w:ins>
      <w:ins w:id="1508" w:author="Octavia" w:date="2005-03-16T15:26:00Z">
        <w:r>
          <w:rPr>
            <w:rFonts w:eastAsia="華康細明體"/>
            <w:spacing w:val="20"/>
            <w:u w:val="single"/>
          </w:rPr>
          <w:t>啓</w:t>
        </w:r>
      </w:ins>
      <w:ins w:id="1509" w:author="一位滿意的 Microsoft Office 使用者" w:date="2005-03-10T14:28:00Z">
        <w:r>
          <w:rPr>
            <w:rFonts w:eastAsia="華康細明體"/>
            <w:spacing w:val="20"/>
            <w:u w:val="single"/>
          </w:rPr>
          <w:t>良</w:t>
        </w:r>
      </w:ins>
      <w:ins w:id="1510" w:author="Octavia" w:date="2005-03-02T16:07:00Z">
        <w:del w:id="1511" w:author="一位滿意的 Microsoft Office 使用者" w:date="2005-03-10T14:28:00Z">
          <w:r>
            <w:rPr>
              <w:rFonts w:eastAsia="華康細明體"/>
              <w:spacing w:val="20"/>
              <w:u w:val="single"/>
            </w:rPr>
            <w:delText>啓良</w:delText>
          </w:r>
        </w:del>
      </w:ins>
      <w:ins w:id="1512" w:author="Octavia" w:date="2005-03-02T16:07:00Z">
        <w:r>
          <w:rPr>
            <w:rFonts w:eastAsia="華康細明體"/>
            <w:spacing w:val="20"/>
            <w:u w:val="single"/>
          </w:rPr>
          <w:t>先生</w:t>
        </w:r>
      </w:ins>
      <w:ins w:id="1513" w:author="Octavia" w:date="2005-03-02T16:07:00Z">
        <w:r>
          <w:rPr>
            <w:rFonts w:eastAsia="華康細明體"/>
            <w:spacing w:val="20"/>
          </w:rPr>
          <w:t>簡介文件的內容</w:t>
        </w:r>
      </w:ins>
      <w:ins w:id="1514" w:author="一位滿意的 Microsoft Office 使用者" w:date="2005-03-11T09:18:00Z">
        <w:r>
          <w:rPr>
            <w:rFonts w:eastAsia="華康細明體"/>
            <w:spacing w:val="20"/>
          </w:rPr>
          <w:t>，並</w:t>
        </w:r>
      </w:ins>
      <w:ins w:id="1515" w:author="Octavia" w:date="2005-03-02T16:16:00Z">
        <w:del w:id="1516" w:author="一位滿意的 Microsoft Office 使用者" w:date="2005-03-11T09:18:00Z">
          <w:r>
            <w:rPr>
              <w:rFonts w:eastAsia="華康細明體"/>
              <w:spacing w:val="20"/>
            </w:rPr>
            <w:delText>。</w:delText>
          </w:r>
        </w:del>
      </w:ins>
      <w:ins w:id="1517" w:author="Octavia" w:date="2005-03-02T16:16:00Z">
        <w:del w:id="1518" w:author="一位滿意的 Microsoft Office 使用者" w:date="2005-03-11T09:18:00Z">
          <w:r>
            <w:rPr>
              <w:rFonts w:eastAsia="華康細明體"/>
              <w:spacing w:val="20"/>
              <w:u w:val="single"/>
            </w:rPr>
            <w:delText>溫先生</w:delText>
          </w:r>
        </w:del>
      </w:ins>
      <w:ins w:id="1519" w:author="Octavia" w:date="2005-03-02T16:16:00Z">
        <w:del w:id="1520" w:author="一位滿意的 Microsoft Office 使用者" w:date="2005-03-11T09:18:00Z">
          <w:r>
            <w:rPr>
              <w:rFonts w:eastAsia="華康細明體"/>
              <w:spacing w:val="20"/>
            </w:rPr>
            <w:delText>補充</w:delText>
          </w:r>
        </w:del>
      </w:ins>
      <w:ins w:id="1521" w:author="Octavia" w:date="2005-03-02T16:16:00Z">
        <w:r>
          <w:rPr>
            <w:rFonts w:eastAsia="華康細明體"/>
            <w:spacing w:val="20"/>
          </w:rPr>
          <w:t>表示</w:t>
        </w:r>
      </w:ins>
      <w:ins w:id="1522" w:author="Octavia" w:date="2005-03-02T16:16:00Z">
        <w:del w:id="1523" w:author="一位滿意的 Microsoft Office 使用者" w:date="2005-03-11T09:19:00Z">
          <w:r>
            <w:rPr>
              <w:rFonts w:eastAsia="華康細明體"/>
              <w:spacing w:val="20"/>
            </w:rPr>
            <w:delText>，上述文件</w:delText>
          </w:r>
        </w:del>
      </w:ins>
      <w:ins w:id="1524" w:author="一位滿意的 Microsoft Office 使用者" w:date="2005-03-11T09:19:00Z">
        <w:r>
          <w:rPr>
            <w:rFonts w:eastAsia="華康細明體"/>
            <w:spacing w:val="20"/>
          </w:rPr>
          <w:t>有關</w:t>
        </w:r>
      </w:ins>
      <w:ins w:id="1525" w:author="Octavia" w:date="2005-03-02T16:16:00Z">
        <w:r>
          <w:rPr>
            <w:rFonts w:eastAsia="華康細明體"/>
            <w:spacing w:val="20"/>
          </w:rPr>
          <w:t>的諮詢工作已於二○○四年一月十九日結束</w:t>
        </w:r>
      </w:ins>
      <w:ins w:id="1526" w:author="一位滿意的 Microsoft Office 使用者" w:date="2005-03-11T09:19:00Z">
        <w:r>
          <w:rPr>
            <w:rFonts w:eastAsia="華康細明體"/>
            <w:spacing w:val="20"/>
          </w:rPr>
          <w:t>。</w:t>
        </w:r>
      </w:ins>
      <w:ins w:id="1527" w:author="Octavia" w:date="2005-03-02T16:19:00Z">
        <w:del w:id="1528" w:author="一位滿意的 Microsoft Office 使用者" w:date="2005-03-11T09:19:00Z">
          <w:r>
            <w:rPr>
              <w:rFonts w:eastAsia="華康細明體"/>
              <w:spacing w:val="20"/>
            </w:rPr>
            <w:delText>，而</w:delText>
          </w:r>
        </w:del>
      </w:ins>
      <w:ins w:id="1529" w:author="Octavia" w:date="2005-03-02T16:19:00Z">
        <w:r>
          <w:rPr>
            <w:rFonts w:eastAsia="華康細明體"/>
            <w:spacing w:val="20"/>
          </w:rPr>
          <w:t>在接獲的二千八百份</w:t>
        </w:r>
      </w:ins>
      <w:ins w:id="1530" w:author="Octavia" w:date="2005-03-02T16:19:00Z">
        <w:del w:id="1531" w:author="一位滿意的 Microsoft Office 使用者" w:date="2005-03-14T11:25:00Z">
          <w:r>
            <w:rPr>
              <w:rFonts w:eastAsia="華康細明體"/>
              <w:spacing w:val="20"/>
            </w:rPr>
            <w:delText>公眾人士</w:delText>
          </w:r>
        </w:del>
      </w:ins>
      <w:ins w:id="1532" w:author="Octavia" w:date="2005-03-02T16:19:00Z">
        <w:r>
          <w:rPr>
            <w:rFonts w:eastAsia="華康細明體"/>
            <w:spacing w:val="20"/>
          </w:rPr>
          <w:t>書面意見</w:t>
        </w:r>
      </w:ins>
      <w:ins w:id="1533" w:author="一位滿意的 Microsoft Office 使用者" w:date="2005-03-14T11:27:00Z">
        <w:r>
          <w:rPr>
            <w:rFonts w:eastAsia="華康細明體"/>
            <w:spacing w:val="20"/>
          </w:rPr>
          <w:t>當</w:t>
        </w:r>
      </w:ins>
      <w:ins w:id="1534" w:author="Octavia" w:date="2005-03-02T16:20:00Z">
        <w:r>
          <w:rPr>
            <w:rFonts w:eastAsia="華康細明體"/>
            <w:spacing w:val="20"/>
          </w:rPr>
          <w:t>中，</w:t>
        </w:r>
      </w:ins>
      <w:ins w:id="1535" w:author="一位滿意的 Microsoft Office 使用者" w:date="2005-03-10T15:16:00Z">
        <w:r>
          <w:rPr>
            <w:rFonts w:eastAsia="華康細明體"/>
            <w:spacing w:val="20"/>
          </w:rPr>
          <w:t>雖然有</w:t>
        </w:r>
      </w:ins>
      <w:ins w:id="1536" w:author="Octavia" w:date="2005-03-02T16:22:00Z">
        <w:r>
          <w:rPr>
            <w:rFonts w:eastAsia="華康細明體"/>
            <w:spacing w:val="20"/>
          </w:rPr>
          <w:t>部</w:t>
        </w:r>
      </w:ins>
      <w:ins w:id="1537" w:author="Octavia" w:date="2005-03-02T16:22:00Z">
        <w:del w:id="1538" w:author="一位滿意的 Microsoft Office 使用者" w:date="2005-03-14T09:29:00Z">
          <w:r>
            <w:rPr>
              <w:rFonts w:eastAsia="華康細明體"/>
              <w:spacing w:val="20"/>
            </w:rPr>
            <w:delText>份</w:delText>
          </w:r>
        </w:del>
      </w:ins>
      <w:ins w:id="1539" w:author="一位滿意的 Microsoft Office 使用者" w:date="2005-03-14T09:30:00Z">
        <w:r>
          <w:rPr>
            <w:rFonts w:eastAsia="華康細明體"/>
            <w:spacing w:val="20"/>
          </w:rPr>
          <w:t>分</w:t>
        </w:r>
      </w:ins>
      <w:ins w:id="1540" w:author="一位滿意的 Microsoft Office 使用者" w:date="2005-03-14T11:27:00Z">
        <w:r>
          <w:rPr>
            <w:rFonts w:eastAsia="華康細明體"/>
            <w:spacing w:val="20"/>
          </w:rPr>
          <w:t>人士</w:t>
        </w:r>
      </w:ins>
      <w:ins w:id="1541" w:author="Octavia" w:date="2005-03-02T16:22:00Z">
        <w:del w:id="1542" w:author="一位滿意的 Microsoft Office 使用者" w:date="2005-03-14T11:26:00Z">
          <w:r>
            <w:rPr>
              <w:rFonts w:eastAsia="華康細明體"/>
              <w:spacing w:val="20"/>
            </w:rPr>
            <w:delText>人士</w:delText>
          </w:r>
        </w:del>
      </w:ins>
      <w:ins w:id="1543" w:author="Octavia" w:date="2005-03-02T16:22:00Z">
        <w:r>
          <w:rPr>
            <w:rFonts w:eastAsia="華康細明體"/>
            <w:spacing w:val="20"/>
          </w:rPr>
          <w:t>建議將學制</w:t>
        </w:r>
      </w:ins>
      <w:ins w:id="1544" w:author="Octavia" w:date="2005-03-04T10:02:00Z">
        <w:r>
          <w:rPr>
            <w:rFonts w:eastAsia="華康細明體"/>
            <w:spacing w:val="20"/>
          </w:rPr>
          <w:t>與</w:t>
        </w:r>
      </w:ins>
      <w:ins w:id="1545" w:author="Octavia" w:date="2005-03-04T10:34:00Z">
        <w:r>
          <w:rPr>
            <w:rFonts w:eastAsia="華康細明體"/>
            <w:spacing w:val="20"/>
          </w:rPr>
          <w:t>學科</w:t>
        </w:r>
      </w:ins>
      <w:ins w:id="1546" w:author="Octavia" w:date="2005-03-02T16:22:00Z">
        <w:r>
          <w:rPr>
            <w:rFonts w:eastAsia="華康細明體"/>
            <w:spacing w:val="20"/>
          </w:rPr>
          <w:t>改革分開</w:t>
        </w:r>
      </w:ins>
      <w:ins w:id="1547" w:author="Octavia" w:date="2005-03-02T16:24:00Z">
        <w:r>
          <w:rPr>
            <w:rFonts w:eastAsia="華康細明體"/>
            <w:spacing w:val="20"/>
          </w:rPr>
          <w:t>，但大部份人士均支持學制與學科改革同時進</w:t>
        </w:r>
      </w:ins>
      <w:ins w:id="1548" w:author="Octavia" w:date="2005-03-02T16:26:00Z">
        <w:r>
          <w:rPr>
            <w:rFonts w:eastAsia="華康細明體"/>
            <w:spacing w:val="20"/>
          </w:rPr>
          <w:t>行，以</w:t>
        </w:r>
      </w:ins>
      <w:ins w:id="1549" w:author="Octavia" w:date="2005-03-02T16:24:00Z">
        <w:r>
          <w:rPr>
            <w:rFonts w:eastAsia="華康細明體"/>
            <w:spacing w:val="20"/>
          </w:rPr>
          <w:t>配合整個</w:t>
        </w:r>
      </w:ins>
      <w:ins w:id="1550" w:author="Octavia" w:date="2005-03-02T16:26:00Z">
        <w:r>
          <w:rPr>
            <w:rFonts w:eastAsia="華康細明體"/>
            <w:spacing w:val="20"/>
          </w:rPr>
          <w:t>社會</w:t>
        </w:r>
      </w:ins>
      <w:ins w:id="1551" w:author="Octavia" w:date="2005-03-02T16:49:00Z">
        <w:r>
          <w:rPr>
            <w:rFonts w:eastAsia="華康細明體"/>
            <w:spacing w:val="20"/>
          </w:rPr>
          <w:t>的</w:t>
        </w:r>
      </w:ins>
      <w:ins w:id="1552" w:author="Octavia" w:date="2005-03-02T16:24:00Z">
        <w:r>
          <w:rPr>
            <w:rFonts w:eastAsia="華康細明體"/>
            <w:spacing w:val="20"/>
          </w:rPr>
          <w:t>學習理念</w:t>
        </w:r>
      </w:ins>
      <w:ins w:id="1553" w:author="Octavia" w:date="2005-03-02T16:26:00Z">
        <w:r>
          <w:rPr>
            <w:rFonts w:eastAsia="華康細明體"/>
            <w:spacing w:val="20"/>
          </w:rPr>
          <w:t>。</w:t>
        </w:r>
      </w:ins>
      <w:ins w:id="1554" w:author="Octavia" w:date="2005-03-02T16:49:00Z">
        <w:r>
          <w:rPr>
            <w:rFonts w:eastAsia="華康細明體"/>
            <w:spacing w:val="20"/>
          </w:rPr>
          <w:t>此外，</w:t>
        </w:r>
      </w:ins>
      <w:ins w:id="1555" w:author="Octavia" w:date="2005-03-04T10:03:00Z">
        <w:del w:id="1556" w:author="一位滿意的 Microsoft Office 使用者" w:date="2005-03-14T11:28:00Z">
          <w:r>
            <w:rPr>
              <w:rFonts w:eastAsia="華康細明體"/>
              <w:spacing w:val="20"/>
              <w:u w:val="single"/>
            </w:rPr>
            <w:delText>溫先生</w:delText>
          </w:r>
        </w:del>
      </w:ins>
      <w:ins w:id="1557" w:author="Octavia" w:date="2005-03-04T10:03:00Z">
        <w:del w:id="1558" w:author="一位滿意的 Microsoft Office 使用者" w:date="2005-03-14T11:28:00Z">
          <w:r>
            <w:rPr>
              <w:rFonts w:eastAsia="華康細明體"/>
              <w:spacing w:val="20"/>
            </w:rPr>
            <w:delText>指出，</w:delText>
          </w:r>
        </w:del>
      </w:ins>
      <w:ins w:id="1559" w:author="Octavia" w:date="2005-03-02T16:49:00Z">
        <w:del w:id="1560" w:author="一位滿意的 Microsoft Office 使用者" w:date="2005-03-11T09:20:00Z">
          <w:r>
            <w:rPr>
              <w:rFonts w:eastAsia="華康細明體"/>
              <w:spacing w:val="20"/>
            </w:rPr>
            <w:delText>有</w:delText>
          </w:r>
        </w:del>
      </w:ins>
      <w:ins w:id="1561" w:author="Octavia" w:date="2005-03-02T16:27:00Z">
        <w:r>
          <w:rPr>
            <w:rFonts w:eastAsia="華康細明體"/>
            <w:spacing w:val="20"/>
          </w:rPr>
          <w:t>部</w:t>
        </w:r>
      </w:ins>
      <w:ins w:id="1562" w:author="Octavia" w:date="2005-03-02T16:27:00Z">
        <w:del w:id="1563" w:author="一位滿意的 Microsoft Office 使用者" w:date="2005-03-14T09:30:00Z">
          <w:r>
            <w:rPr>
              <w:rFonts w:eastAsia="華康細明體"/>
              <w:spacing w:val="20"/>
            </w:rPr>
            <w:delText>份</w:delText>
          </w:r>
        </w:del>
      </w:ins>
      <w:ins w:id="1564" w:author="一位滿意的 Microsoft Office 使用者" w:date="2005-03-14T09:30:00Z">
        <w:r>
          <w:rPr>
            <w:rFonts w:eastAsia="華康細明體"/>
            <w:spacing w:val="20"/>
          </w:rPr>
          <w:t>分</w:t>
        </w:r>
      </w:ins>
      <w:ins w:id="1565" w:author="Octavia" w:date="2005-03-02T16:27:00Z">
        <w:r>
          <w:rPr>
            <w:rFonts w:eastAsia="華康細明體"/>
            <w:spacing w:val="20"/>
          </w:rPr>
          <w:t>人士對於職業</w:t>
        </w:r>
      </w:ins>
      <w:ins w:id="1566" w:author="Octavia" w:date="2005-03-02T16:29:00Z">
        <w:r>
          <w:rPr>
            <w:rFonts w:eastAsia="華康細明體"/>
            <w:spacing w:val="20"/>
          </w:rPr>
          <w:t>導向課程</w:t>
        </w:r>
      </w:ins>
      <w:ins w:id="1567" w:author="Octavia" w:date="2005-03-04T10:03:00Z">
        <w:r>
          <w:rPr>
            <w:rFonts w:eastAsia="華康細明體"/>
            <w:spacing w:val="20"/>
          </w:rPr>
          <w:t>有</w:t>
        </w:r>
      </w:ins>
      <w:ins w:id="1568" w:author="Octavia" w:date="2005-03-04T10:03:00Z">
        <w:del w:id="1569" w:author="一位滿意的 Microsoft Office 使用者" w:date="2005-03-10T15:18:00Z">
          <w:r>
            <w:rPr>
              <w:rFonts w:eastAsia="華康細明體"/>
              <w:spacing w:val="20"/>
            </w:rPr>
            <w:delText>所</w:delText>
          </w:r>
        </w:del>
      </w:ins>
      <w:ins w:id="1570" w:author="Octavia" w:date="2005-03-02T16:29:00Z">
        <w:r>
          <w:rPr>
            <w:rFonts w:eastAsia="華康細明體"/>
            <w:spacing w:val="20"/>
          </w:rPr>
          <w:t>保留</w:t>
        </w:r>
      </w:ins>
      <w:ins w:id="1571" w:author="Octavia" w:date="2005-03-02T16:29:00Z">
        <w:del w:id="1572" w:author="一位滿意的 Microsoft Office 使用者" w:date="2005-03-14T11:28:00Z">
          <w:r>
            <w:rPr>
              <w:rFonts w:eastAsia="華康細明體"/>
              <w:spacing w:val="20"/>
            </w:rPr>
            <w:delText>，</w:delText>
          </w:r>
        </w:del>
      </w:ins>
      <w:ins w:id="1573" w:author="一位滿意的 Microsoft Office 使用者" w:date="2005-03-14T11:28:00Z">
        <w:r>
          <w:rPr>
            <w:rFonts w:eastAsia="華康細明體"/>
            <w:spacing w:val="20"/>
          </w:rPr>
          <w:t>，而</w:t>
        </w:r>
      </w:ins>
      <w:ins w:id="1574" w:author="Octavia" w:date="2005-03-03T12:37:00Z">
        <w:r>
          <w:rPr>
            <w:rFonts w:eastAsia="華康細明體"/>
            <w:spacing w:val="20"/>
          </w:rPr>
          <w:t>教育統籌局</w:t>
        </w:r>
      </w:ins>
      <w:ins w:id="1575" w:author="Octavia" w:date="2005-03-03T12:37:00Z">
        <w:del w:id="1576" w:author="一位滿意的 Microsoft Office 使用者" w:date="2005-03-10T15:18:00Z">
          <w:r>
            <w:rPr>
              <w:rFonts w:eastAsia="華康細明體"/>
              <w:spacing w:val="20"/>
            </w:rPr>
            <w:delText>亦</w:delText>
          </w:r>
        </w:del>
      </w:ins>
      <w:ins w:id="1577" w:author="一位滿意的 Microsoft Office 使用者" w:date="2005-03-10T15:18:00Z">
        <w:r>
          <w:rPr>
            <w:rFonts w:eastAsia="華康細明體"/>
            <w:spacing w:val="20"/>
          </w:rPr>
          <w:t>也</w:t>
        </w:r>
      </w:ins>
      <w:ins w:id="1578" w:author="Octavia" w:date="2005-03-03T12:37:00Z">
        <w:r>
          <w:rPr>
            <w:rFonts w:eastAsia="華康細明體"/>
            <w:spacing w:val="20"/>
          </w:rPr>
          <w:t>明白</w:t>
        </w:r>
      </w:ins>
      <w:ins w:id="1579" w:author="Octavia" w:date="2005-03-03T12:40:00Z">
        <w:r>
          <w:rPr>
            <w:rFonts w:eastAsia="華康細明體"/>
            <w:spacing w:val="20"/>
          </w:rPr>
          <w:t>到</w:t>
        </w:r>
      </w:ins>
      <w:ins w:id="1580" w:author="Octavia" w:date="2005-03-04T10:03:00Z">
        <w:r>
          <w:rPr>
            <w:rFonts w:eastAsia="華康細明體"/>
            <w:spacing w:val="20"/>
          </w:rPr>
          <w:t>社會</w:t>
        </w:r>
      </w:ins>
      <w:ins w:id="1581" w:author="Octavia" w:date="2005-03-03T12:38:00Z">
        <w:r>
          <w:rPr>
            <w:rFonts w:eastAsia="華康細明體"/>
            <w:spacing w:val="20"/>
          </w:rPr>
          <w:t>人士的顧慮，因此已將</w:t>
        </w:r>
      </w:ins>
      <w:ins w:id="1582" w:author="Octavia" w:date="2005-03-02T16:55:00Z">
        <w:r>
          <w:rPr>
            <w:rFonts w:eastAsia="華康細明體"/>
            <w:spacing w:val="20"/>
          </w:rPr>
          <w:t>公開考試</w:t>
        </w:r>
      </w:ins>
      <w:ins w:id="1583" w:author="一位滿意的 Microsoft Office 使用者" w:date="2005-03-10T15:19:00Z">
        <w:r>
          <w:rPr>
            <w:rFonts w:eastAsia="華康細明體"/>
            <w:spacing w:val="20"/>
          </w:rPr>
          <w:t>和</w:t>
        </w:r>
      </w:ins>
      <w:ins w:id="1584" w:author="Octavia" w:date="2005-03-02T16:52:00Z">
        <w:r>
          <w:rPr>
            <w:rFonts w:eastAsia="華康細明體"/>
            <w:spacing w:val="20"/>
          </w:rPr>
          <w:t>資歷</w:t>
        </w:r>
      </w:ins>
      <w:ins w:id="1585" w:author="Octavia" w:date="2005-03-03T12:38:00Z">
        <w:r>
          <w:rPr>
            <w:rFonts w:eastAsia="華康細明體"/>
            <w:spacing w:val="20"/>
          </w:rPr>
          <w:t>認</w:t>
        </w:r>
      </w:ins>
      <w:ins w:id="1586" w:author="Octavia" w:date="2005-03-04T10:04:00Z">
        <w:r>
          <w:rPr>
            <w:rFonts w:eastAsia="華康細明體"/>
            <w:spacing w:val="20"/>
          </w:rPr>
          <w:t>可</w:t>
        </w:r>
      </w:ins>
      <w:ins w:id="1587" w:author="Octavia" w:date="2005-03-03T12:38:00Z">
        <w:r>
          <w:rPr>
            <w:rFonts w:eastAsia="華康細明體"/>
            <w:spacing w:val="20"/>
          </w:rPr>
          <w:t>等</w:t>
        </w:r>
      </w:ins>
      <w:ins w:id="1588" w:author="Octavia" w:date="2005-03-02T16:52:00Z">
        <w:r>
          <w:rPr>
            <w:rFonts w:eastAsia="華康細明體"/>
            <w:spacing w:val="20"/>
          </w:rPr>
          <w:t>問</w:t>
        </w:r>
      </w:ins>
      <w:ins w:id="1589" w:author="Octavia" w:date="2005-03-02T16:56:00Z">
        <w:r>
          <w:rPr>
            <w:rFonts w:eastAsia="華康細明體"/>
            <w:spacing w:val="20"/>
          </w:rPr>
          <w:t>題交由</w:t>
        </w:r>
      </w:ins>
      <w:ins w:id="1590" w:author="Octavia" w:date="2005-03-02T16:50:00Z">
        <w:r>
          <w:rPr>
            <w:rFonts w:eastAsia="華康細明體"/>
            <w:spacing w:val="20"/>
          </w:rPr>
          <w:t>香港學術評審局</w:t>
        </w:r>
      </w:ins>
      <w:ins w:id="1591" w:author="一位滿意的 Microsoft Office 使用者" w:date="2005-03-14T11:28:00Z">
        <w:r>
          <w:rPr>
            <w:rFonts w:eastAsia="華康細明體"/>
            <w:spacing w:val="20"/>
          </w:rPr>
          <w:t>研究</w:t>
        </w:r>
      </w:ins>
      <w:ins w:id="1592" w:author="Octavia" w:date="2005-03-04T10:04:00Z">
        <w:del w:id="1593" w:author="一位滿意的 Microsoft Office 使用者" w:date="2005-03-14T11:28:00Z">
          <w:r>
            <w:rPr>
              <w:rFonts w:eastAsia="華康細明體"/>
              <w:spacing w:val="20"/>
            </w:rPr>
            <w:delText>跟進</w:delText>
          </w:r>
        </w:del>
      </w:ins>
      <w:ins w:id="1594" w:author="一位滿意的 Microsoft Office 使用者" w:date="2005-03-10T15:19:00Z">
        <w:r>
          <w:rPr>
            <w:rFonts w:eastAsia="華康細明體"/>
            <w:spacing w:val="20"/>
          </w:rPr>
          <w:t>和</w:t>
        </w:r>
      </w:ins>
      <w:ins w:id="1595" w:author="Octavia" w:date="2005-03-04T10:04:00Z">
        <w:del w:id="1596" w:author="一位滿意的 Microsoft Office 使用者" w:date="2005-03-10T15:19:00Z">
          <w:r>
            <w:rPr>
              <w:rFonts w:eastAsia="華康細明體"/>
              <w:spacing w:val="20"/>
            </w:rPr>
            <w:delText>及</w:delText>
          </w:r>
        </w:del>
      </w:ins>
      <w:ins w:id="1597" w:author="Octavia" w:date="2005-03-02T16:56:00Z">
        <w:r>
          <w:rPr>
            <w:rFonts w:eastAsia="華康細明體"/>
            <w:spacing w:val="20"/>
          </w:rPr>
          <w:t>處理</w:t>
        </w:r>
      </w:ins>
      <w:ins w:id="1598" w:author="Octavia" w:date="2005-03-02T16:53:00Z">
        <w:r>
          <w:rPr>
            <w:rFonts w:eastAsia="華康細明體"/>
            <w:spacing w:val="20"/>
          </w:rPr>
          <w:t>，</w:t>
        </w:r>
      </w:ins>
      <w:ins w:id="1599" w:author="Octavia" w:date="2005-03-02T16:56:00Z">
        <w:r>
          <w:rPr>
            <w:rFonts w:eastAsia="華康細明體"/>
            <w:spacing w:val="20"/>
          </w:rPr>
          <w:t>預計</w:t>
        </w:r>
      </w:ins>
      <w:ins w:id="1600" w:author="Octavia" w:date="2005-03-02T16:56:00Z">
        <w:del w:id="1601" w:author="一位滿意的 Microsoft Office 使用者" w:date="2005-03-10T15:19:00Z">
          <w:r>
            <w:rPr>
              <w:rFonts w:eastAsia="華康細明體"/>
              <w:spacing w:val="20"/>
            </w:rPr>
            <w:delText>可</w:delText>
          </w:r>
        </w:del>
      </w:ins>
      <w:ins w:id="1602" w:author="Octavia" w:date="2005-03-02T16:56:00Z">
        <w:r>
          <w:rPr>
            <w:rFonts w:eastAsia="華康細明體"/>
            <w:spacing w:val="20"/>
          </w:rPr>
          <w:t>於</w:t>
        </w:r>
      </w:ins>
      <w:ins w:id="1603" w:author="Octavia" w:date="2005-03-02T16:53:00Z">
        <w:r>
          <w:rPr>
            <w:rFonts w:eastAsia="華康細明體"/>
            <w:spacing w:val="20"/>
          </w:rPr>
          <w:t>二○○五年四</w:t>
        </w:r>
      </w:ins>
      <w:ins w:id="1604" w:author="Octavia" w:date="2005-03-02T16:53:00Z">
        <w:del w:id="1605" w:author="一位滿意的 Microsoft Office 使用者" w:date="2005-03-10T15:19:00Z">
          <w:r>
            <w:rPr>
              <w:rFonts w:eastAsia="華康細明體"/>
              <w:spacing w:val="20"/>
            </w:rPr>
            <w:delText>月</w:delText>
          </w:r>
        </w:del>
      </w:ins>
      <w:ins w:id="1606" w:author="Octavia" w:date="2005-03-02T16:53:00Z">
        <w:r>
          <w:rPr>
            <w:rFonts w:eastAsia="華康細明體"/>
            <w:spacing w:val="20"/>
          </w:rPr>
          <w:t>至六月期間</w:t>
        </w:r>
      </w:ins>
      <w:ins w:id="1607" w:author="一位滿意的 Microsoft Office 使用者" w:date="2005-03-10T15:19:00Z">
        <w:r>
          <w:rPr>
            <w:rFonts w:eastAsia="華康細明體"/>
            <w:spacing w:val="20"/>
          </w:rPr>
          <w:t>便可</w:t>
        </w:r>
      </w:ins>
      <w:ins w:id="1608" w:author="Octavia" w:date="2005-03-02T16:57:00Z">
        <w:r>
          <w:rPr>
            <w:rFonts w:eastAsia="華康細明體"/>
            <w:spacing w:val="20"/>
          </w:rPr>
          <w:t>公佈結果</w:t>
        </w:r>
      </w:ins>
      <w:ins w:id="1609" w:author="Octavia" w:date="2005-03-02T16:54:00Z">
        <w:r>
          <w:rPr>
            <w:rFonts w:eastAsia="華康細明體"/>
            <w:spacing w:val="20"/>
          </w:rPr>
          <w:t>。</w:t>
        </w:r>
      </w:ins>
    </w:p>
    <w:p>
      <w:pPr>
        <w:pStyle w:val="Normal"/>
        <w:spacing w:lineRule="exact" w:line="400"/>
        <w:jc w:val="both"/>
        <w:rPr>
          <w:rFonts w:eastAsia="華康細明體"/>
          <w:spacing w:val="20"/>
          <w:ins w:id="1612" w:author="Octavia" w:date="2005-03-02T16:11:00Z"/>
        </w:rPr>
      </w:pPr>
      <w:ins w:id="1611" w:author="Octavia" w:date="2005-03-02T16:11:00Z">
        <w:r>
          <w:rPr>
            <w:rFonts w:eastAsia="華康細明體"/>
            <w:spacing w:val="20"/>
          </w:rPr>
        </w:r>
      </w:ins>
    </w:p>
    <w:p>
      <w:pPr>
        <w:pStyle w:val="Normal"/>
        <w:spacing w:lineRule="exact" w:line="400"/>
        <w:jc w:val="both"/>
        <w:rPr>
          <w:rFonts w:eastAsia="華康細明體"/>
          <w:spacing w:val="20"/>
          <w:ins w:id="1697" w:author="Octavia" w:date="2005-03-03T17:19:00Z"/>
        </w:rPr>
      </w:pPr>
      <w:ins w:id="1613" w:author="Octavia" w:date="2005-03-02T16:11:00Z">
        <w:r>
          <w:rPr>
            <w:rFonts w:eastAsia="華康細明體"/>
            <w:spacing w:val="20"/>
          </w:rPr>
          <w:t>16.</w:t>
          <w:tab/>
        </w:r>
      </w:ins>
      <w:ins w:id="1614" w:author="Octavia" w:date="2005-03-03T14:54:00Z">
        <w:del w:id="1615" w:author="一位滿意的 Microsoft Office 使用者" w:date="2005-03-14T09:31:00Z">
          <w:r>
            <w:rPr>
              <w:rFonts w:eastAsia="華康細明體"/>
              <w:spacing w:val="20"/>
              <w:u w:val="single"/>
            </w:rPr>
            <w:delText>何達權先生</w:delText>
          </w:r>
        </w:del>
      </w:ins>
      <w:ins w:id="1616" w:author="Octavia" w:date="2005-03-04T10:13:00Z">
        <w:del w:id="1617" w:author="一位滿意的 Microsoft Office 使用者" w:date="2005-03-10T16:06:00Z">
          <w:r>
            <w:rPr>
              <w:rFonts w:eastAsia="華康細明體"/>
              <w:spacing w:val="20"/>
            </w:rPr>
            <w:delText>表示</w:delText>
          </w:r>
        </w:del>
      </w:ins>
      <w:ins w:id="1618" w:author="Octavia" w:date="2005-03-03T15:02:00Z">
        <w:del w:id="1619" w:author="一位滿意的 Microsoft Office 使用者" w:date="2005-03-14T09:31:00Z">
          <w:r>
            <w:rPr>
              <w:rFonts w:eastAsia="華康細明體"/>
              <w:spacing w:val="20"/>
            </w:rPr>
            <w:delText>，</w:delText>
          </w:r>
        </w:del>
      </w:ins>
      <w:ins w:id="1620" w:author="一位滿意的 Microsoft Office 使用者" w:date="2005-03-11T09:20:00Z">
        <w:r>
          <w:rPr>
            <w:rFonts w:eastAsia="華康細明體"/>
            <w:spacing w:val="20"/>
          </w:rPr>
          <w:t>新學制</w:t>
        </w:r>
      </w:ins>
      <w:ins w:id="1621" w:author="Octavia" w:date="2005-03-04T10:18:00Z">
        <w:del w:id="1622" w:author="一位滿意的 Microsoft Office 使用者" w:date="2005-03-10T16:06:00Z">
          <w:r>
            <w:rPr>
              <w:rFonts w:eastAsia="華康細明體"/>
              <w:spacing w:val="20"/>
            </w:rPr>
            <w:delText>上述</w:delText>
          </w:r>
        </w:del>
      </w:ins>
      <w:ins w:id="1623" w:author="Octavia" w:date="2005-03-04T10:18:00Z">
        <w:del w:id="1624" w:author="一位滿意的 Microsoft Office 使用者" w:date="2005-03-11T09:20:00Z">
          <w:r>
            <w:rPr>
              <w:rFonts w:eastAsia="華康細明體"/>
              <w:spacing w:val="20"/>
            </w:rPr>
            <w:delText>計劃</w:delText>
          </w:r>
        </w:del>
      </w:ins>
      <w:ins w:id="1625" w:author="一位滿意的 Microsoft Office 使用者" w:date="2005-03-11T09:21:00Z">
        <w:r>
          <w:rPr>
            <w:rFonts w:eastAsia="華康細明體"/>
            <w:spacing w:val="20"/>
          </w:rPr>
          <w:t>在</w:t>
        </w:r>
      </w:ins>
      <w:ins w:id="1626" w:author="Octavia" w:date="2005-03-04T10:19:00Z">
        <w:del w:id="1627" w:author="一位滿意的 Microsoft Office 使用者" w:date="2005-03-11T09:21:00Z">
          <w:r>
            <w:rPr>
              <w:rFonts w:eastAsia="華康細明體"/>
              <w:spacing w:val="20"/>
            </w:rPr>
            <w:delText>的新</w:delText>
          </w:r>
        </w:del>
      </w:ins>
      <w:ins w:id="1628" w:author="Octavia" w:date="2005-03-04T10:19:00Z">
        <w:r>
          <w:rPr>
            <w:rFonts w:eastAsia="華康細明體"/>
            <w:spacing w:val="20"/>
          </w:rPr>
          <w:t>課程構思</w:t>
        </w:r>
      </w:ins>
      <w:ins w:id="1629" w:author="一位滿意的 Microsoft Office 使用者" w:date="2005-03-11T09:21:00Z">
        <w:r>
          <w:rPr>
            <w:rFonts w:eastAsia="華康細明體"/>
            <w:spacing w:val="20"/>
          </w:rPr>
          <w:t>方面</w:t>
        </w:r>
      </w:ins>
      <w:ins w:id="1630" w:author="Octavia" w:date="2005-03-04T10:19:00Z">
        <w:r>
          <w:rPr>
            <w:rFonts w:eastAsia="華康細明體"/>
            <w:spacing w:val="20"/>
          </w:rPr>
          <w:t>，以核心</w:t>
        </w:r>
      </w:ins>
      <w:ins w:id="1631" w:author="Octavia" w:date="2005-03-04T10:11:00Z">
        <w:r>
          <w:rPr>
            <w:rFonts w:eastAsia="華康細明體"/>
            <w:spacing w:val="20"/>
          </w:rPr>
          <w:t>科目、選修科目和其他學習經驗三個項目為主線</w:t>
        </w:r>
      </w:ins>
      <w:ins w:id="1632" w:author="一位滿意的 Microsoft Office 使用者" w:date="2005-03-11T09:23:00Z">
        <w:r>
          <w:rPr>
            <w:rFonts w:eastAsia="華康細明體"/>
            <w:spacing w:val="20"/>
          </w:rPr>
          <w:t>，</w:t>
        </w:r>
      </w:ins>
      <w:ins w:id="1633" w:author="一位滿意的 Microsoft Office 使用者" w:date="2005-03-14T09:31:00Z">
        <w:r>
          <w:rPr>
            <w:rFonts w:eastAsia="華康細明體"/>
            <w:spacing w:val="20"/>
            <w:u w:val="single"/>
          </w:rPr>
          <w:t>何達權先生</w:t>
        </w:r>
      </w:ins>
      <w:ins w:id="1634" w:author="一位滿意的 Microsoft Office 使用者" w:date="2005-03-14T09:31:00Z">
        <w:r>
          <w:rPr>
            <w:rFonts w:eastAsia="華康細明體"/>
            <w:spacing w:val="20"/>
          </w:rPr>
          <w:t>認為</w:t>
        </w:r>
      </w:ins>
      <w:ins w:id="1635" w:author="一位滿意的 Microsoft Office 使用者" w:date="2005-03-11T09:22:00Z">
        <w:r>
          <w:rPr>
            <w:rFonts w:eastAsia="華康細明體"/>
            <w:spacing w:val="20"/>
          </w:rPr>
          <w:t>這安排</w:t>
        </w:r>
      </w:ins>
      <w:ins w:id="1636" w:author="一位滿意的 Microsoft Office 使用者" w:date="2005-03-14T11:30:00Z">
        <w:r>
          <w:rPr>
            <w:rFonts w:eastAsia="華康細明體"/>
            <w:spacing w:val="20"/>
          </w:rPr>
          <w:t>過於專業化和</w:t>
        </w:r>
      </w:ins>
      <w:ins w:id="1637" w:author="Octavia" w:date="2005-03-04T10:11:00Z">
        <w:del w:id="1638" w:author="一位滿意的 Microsoft Office 使用者" w:date="2005-03-11T09:22:00Z">
          <w:r>
            <w:rPr>
              <w:rFonts w:eastAsia="華康細明體"/>
              <w:spacing w:val="20"/>
            </w:rPr>
            <w:delText>，</w:delText>
          </w:r>
        </w:del>
      </w:ins>
      <w:ins w:id="1639" w:author="Octavia" w:date="2005-03-04T10:20:00Z">
        <w:del w:id="1640" w:author="一位滿意的 Microsoft Office 使用者" w:date="2005-03-14T11:30:00Z">
          <w:r>
            <w:rPr>
              <w:rFonts w:eastAsia="華康細明體"/>
              <w:spacing w:val="20"/>
            </w:rPr>
            <w:delText>似乎</w:delText>
          </w:r>
        </w:del>
      </w:ins>
      <w:ins w:id="1641" w:author="Octavia" w:date="2005-03-04T10:14:00Z">
        <w:r>
          <w:rPr>
            <w:rFonts w:eastAsia="華康細明體"/>
            <w:spacing w:val="20"/>
          </w:rPr>
          <w:t>不夠全面</w:t>
        </w:r>
      </w:ins>
      <w:ins w:id="1642" w:author="Octavia" w:date="2005-03-04T10:14:00Z">
        <w:del w:id="1643" w:author="一位滿意的 Microsoft Office 使用者" w:date="2005-03-14T11:30:00Z">
          <w:r>
            <w:rPr>
              <w:rFonts w:eastAsia="華康細明體"/>
              <w:spacing w:val="20"/>
            </w:rPr>
            <w:delText>，</w:delText>
          </w:r>
        </w:del>
      </w:ins>
      <w:ins w:id="1644" w:author="Octavia" w:date="2005-03-04T10:25:00Z">
        <w:del w:id="1645" w:author="一位滿意的 Microsoft Office 使用者" w:date="2005-03-11T09:22:00Z">
          <w:r>
            <w:rPr>
              <w:rFonts w:eastAsia="華康細明體"/>
              <w:spacing w:val="20"/>
            </w:rPr>
            <w:delText>而</w:delText>
          </w:r>
        </w:del>
      </w:ins>
      <w:ins w:id="1646" w:author="Octavia" w:date="2005-03-04T10:25:00Z">
        <w:del w:id="1647" w:author="一位滿意的 Microsoft Office 使用者" w:date="2005-03-10T16:07:00Z">
          <w:r>
            <w:rPr>
              <w:rFonts w:eastAsia="華康細明體"/>
              <w:spacing w:val="20"/>
            </w:rPr>
            <w:delText>且</w:delText>
          </w:r>
        </w:del>
      </w:ins>
      <w:ins w:id="1648" w:author="Octavia" w:date="2005-03-04T10:15:00Z">
        <w:del w:id="1649" w:author="一位滿意的 Microsoft Office 使用者" w:date="2005-03-14T11:30:00Z">
          <w:r>
            <w:rPr>
              <w:rFonts w:eastAsia="華康細明體"/>
              <w:spacing w:val="20"/>
            </w:rPr>
            <w:delText>過於專業化</w:delText>
          </w:r>
        </w:del>
      </w:ins>
      <w:ins w:id="1650" w:author="Octavia" w:date="2005-03-03T16:02:00Z">
        <w:r>
          <w:rPr>
            <w:rFonts w:eastAsia="華康細明體"/>
            <w:spacing w:val="20"/>
          </w:rPr>
          <w:t>，</w:t>
        </w:r>
      </w:ins>
      <w:ins w:id="1651" w:author="Octavia" w:date="2005-03-04T10:25:00Z">
        <w:r>
          <w:rPr>
            <w:rFonts w:eastAsia="華康細明體"/>
            <w:spacing w:val="20"/>
          </w:rPr>
          <w:t>有違</w:t>
        </w:r>
      </w:ins>
      <w:ins w:id="1652" w:author="Octavia" w:date="2005-03-04T10:20:00Z">
        <w:r>
          <w:rPr>
            <w:rFonts w:eastAsia="華康細明體"/>
            <w:spacing w:val="20"/>
          </w:rPr>
          <w:t>通識教育的精神。</w:t>
        </w:r>
      </w:ins>
      <w:ins w:id="1653" w:author="Octavia" w:date="2005-03-03T16:04:00Z">
        <w:r>
          <w:rPr>
            <w:rFonts w:eastAsia="華康細明體"/>
            <w:spacing w:val="20"/>
            <w:u w:val="single"/>
          </w:rPr>
          <w:t>何先生</w:t>
        </w:r>
      </w:ins>
      <w:ins w:id="1654" w:author="Octavia" w:date="2005-03-04T10:26:00Z">
        <w:del w:id="1655" w:author="一位滿意的 Microsoft Office 使用者" w:date="2005-03-10T16:07:00Z">
          <w:r>
            <w:rPr>
              <w:rFonts w:eastAsia="華康細明體"/>
              <w:spacing w:val="20"/>
            </w:rPr>
            <w:delText>續</w:delText>
          </w:r>
        </w:del>
      </w:ins>
      <w:ins w:id="1656" w:author="Octavia" w:date="2005-03-03T17:10:00Z">
        <w:r>
          <w:rPr>
            <w:rFonts w:eastAsia="華康細明體"/>
            <w:spacing w:val="20"/>
          </w:rPr>
          <w:t>詢問，</w:t>
        </w:r>
      </w:ins>
      <w:ins w:id="1657" w:author="Octavia" w:date="2005-03-03T16:09:00Z">
        <w:r>
          <w:rPr>
            <w:rFonts w:eastAsia="華康細明體"/>
            <w:spacing w:val="20"/>
          </w:rPr>
          <w:t>教</w:t>
        </w:r>
      </w:ins>
      <w:ins w:id="1658" w:author="Octavia" w:date="2005-03-04T10:26:00Z">
        <w:r>
          <w:rPr>
            <w:rFonts w:eastAsia="華康細明體"/>
            <w:spacing w:val="20"/>
          </w:rPr>
          <w:t>育</w:t>
        </w:r>
      </w:ins>
      <w:ins w:id="1659" w:author="Octavia" w:date="2005-03-03T16:09:00Z">
        <w:r>
          <w:rPr>
            <w:rFonts w:eastAsia="華康細明體"/>
            <w:spacing w:val="20"/>
          </w:rPr>
          <w:t>統</w:t>
        </w:r>
      </w:ins>
      <w:ins w:id="1660" w:author="Octavia" w:date="2005-03-04T10:27:00Z">
        <w:r>
          <w:rPr>
            <w:rFonts w:eastAsia="華康細明體"/>
            <w:spacing w:val="20"/>
          </w:rPr>
          <w:t>籌</w:t>
        </w:r>
      </w:ins>
      <w:ins w:id="1661" w:author="Octavia" w:date="2005-03-03T16:09:00Z">
        <w:r>
          <w:rPr>
            <w:rFonts w:eastAsia="華康細明體"/>
            <w:spacing w:val="20"/>
          </w:rPr>
          <w:t>局</w:t>
        </w:r>
      </w:ins>
      <w:ins w:id="1662" w:author="Octavia" w:date="2005-03-04T10:32:00Z">
        <w:r>
          <w:rPr>
            <w:rFonts w:eastAsia="Times New Roman"/>
            <w:spacing w:val="20"/>
          </w:rPr>
          <w:t xml:space="preserve"> </w:t>
        </w:r>
      </w:ins>
      <w:ins w:id="1663" w:author="Octavia" w:date="2005-03-04T10:32:00Z">
        <w:r>
          <w:rPr>
            <w:rFonts w:eastAsia="華康細明體"/>
            <w:spacing w:val="20"/>
          </w:rPr>
          <w:t>(</w:t>
        </w:r>
      </w:ins>
      <w:ins w:id="1664" w:author="Octavia" w:date="2005-03-04T10:32:00Z">
        <w:r>
          <w:rPr>
            <w:rFonts w:eastAsia="華康細明體"/>
            <w:spacing w:val="20"/>
          </w:rPr>
          <w:t>下稱“教統局”</w:t>
        </w:r>
      </w:ins>
      <w:ins w:id="1665" w:author="Octavia" w:date="2005-03-04T10:32:00Z">
        <w:r>
          <w:rPr>
            <w:rFonts w:eastAsia="華康細明體"/>
            <w:spacing w:val="20"/>
          </w:rPr>
          <w:t xml:space="preserve">) </w:t>
        </w:r>
      </w:ins>
      <w:ins w:id="1666" w:author="一位滿意的 Microsoft Office 使用者" w:date="2005-03-10T16:07:00Z">
        <w:r>
          <w:rPr>
            <w:rFonts w:eastAsia="華康細明體"/>
            <w:spacing w:val="20"/>
          </w:rPr>
          <w:t>可</w:t>
        </w:r>
      </w:ins>
      <w:ins w:id="1667" w:author="Octavia" w:date="2005-03-03T17:10:00Z">
        <w:del w:id="1668" w:author="一位滿意的 Microsoft Office 使用者" w:date="2005-03-10T16:07:00Z">
          <w:r>
            <w:rPr>
              <w:rFonts w:eastAsia="華康細明體"/>
              <w:spacing w:val="20"/>
            </w:rPr>
            <w:delText>是否</w:delText>
          </w:r>
        </w:del>
      </w:ins>
      <w:ins w:id="1669" w:author="Octavia" w:date="2005-03-03T17:10:00Z">
        <w:r>
          <w:rPr>
            <w:rFonts w:eastAsia="華康細明體"/>
            <w:spacing w:val="20"/>
          </w:rPr>
          <w:t>有考慮到</w:t>
        </w:r>
      </w:ins>
      <w:ins w:id="1670" w:author="一位滿意的 Microsoft Office 使用者" w:date="2005-03-10T16:07:00Z">
        <w:r>
          <w:rPr>
            <w:rFonts w:eastAsia="華康細明體"/>
            <w:spacing w:val="20"/>
          </w:rPr>
          <w:t>，</w:t>
        </w:r>
      </w:ins>
      <w:ins w:id="1671" w:author="Octavia" w:date="2005-03-03T17:11:00Z">
        <w:r>
          <w:rPr>
            <w:rFonts w:eastAsia="華康細明體"/>
            <w:spacing w:val="20"/>
          </w:rPr>
          <w:t>學生修讀的科目</w:t>
        </w:r>
      </w:ins>
      <w:ins w:id="1672" w:author="Octavia" w:date="2005-03-04T10:28:00Z">
        <w:r>
          <w:rPr>
            <w:rFonts w:eastAsia="華康細明體"/>
            <w:spacing w:val="20"/>
          </w:rPr>
          <w:t>越</w:t>
        </w:r>
      </w:ins>
      <w:ins w:id="1673" w:author="Octavia" w:date="2005-03-03T17:11:00Z">
        <w:r>
          <w:rPr>
            <w:rFonts w:eastAsia="華康細明體"/>
            <w:spacing w:val="20"/>
          </w:rPr>
          <w:t>少，大學</w:t>
        </w:r>
      </w:ins>
      <w:ins w:id="1674" w:author="Octavia" w:date="2005-03-03T17:11:00Z">
        <w:del w:id="1675" w:author="一位滿意的 Microsoft Office 使用者" w:date="2005-03-10T16:08:00Z">
          <w:r>
            <w:rPr>
              <w:rFonts w:eastAsia="華康細明體"/>
              <w:spacing w:val="20"/>
            </w:rPr>
            <w:delText>學院</w:delText>
          </w:r>
        </w:del>
      </w:ins>
      <w:ins w:id="1676" w:author="Octavia" w:date="2005-03-04T10:28:00Z">
        <w:r>
          <w:rPr>
            <w:rFonts w:eastAsia="華康細明體"/>
            <w:spacing w:val="20"/>
          </w:rPr>
          <w:t>在進行</w:t>
        </w:r>
      </w:ins>
      <w:ins w:id="1677" w:author="Octavia" w:date="2005-03-03T17:12:00Z">
        <w:r>
          <w:rPr>
            <w:rFonts w:eastAsia="華康細明體"/>
            <w:spacing w:val="20"/>
          </w:rPr>
          <w:t>收生</w:t>
        </w:r>
      </w:ins>
      <w:ins w:id="1678" w:author="Octavia" w:date="2005-03-04T10:29:00Z">
        <w:r>
          <w:rPr>
            <w:rFonts w:eastAsia="華康細明體"/>
            <w:spacing w:val="20"/>
          </w:rPr>
          <w:t>評核</w:t>
        </w:r>
      </w:ins>
      <w:ins w:id="1679" w:author="Octavia" w:date="2005-03-04T10:29:00Z">
        <w:del w:id="1680" w:author="一位滿意的 Microsoft Office 使用者" w:date="2005-03-10T16:08:00Z">
          <w:r>
            <w:rPr>
              <w:rFonts w:eastAsia="華康細明體"/>
              <w:spacing w:val="20"/>
            </w:rPr>
            <w:delText>等</w:delText>
          </w:r>
        </w:del>
      </w:ins>
      <w:ins w:id="1681" w:author="Octavia" w:date="2005-03-04T10:29:00Z">
        <w:r>
          <w:rPr>
            <w:rFonts w:eastAsia="華康細明體"/>
            <w:spacing w:val="20"/>
          </w:rPr>
          <w:t>工作時會越</w:t>
        </w:r>
      </w:ins>
      <w:ins w:id="1682" w:author="Octavia" w:date="2005-03-03T17:12:00Z">
        <w:r>
          <w:rPr>
            <w:rFonts w:eastAsia="華康細明體"/>
            <w:spacing w:val="20"/>
          </w:rPr>
          <w:t>困難</w:t>
        </w:r>
      </w:ins>
      <w:ins w:id="1683" w:author="Octavia" w:date="2005-03-04T10:29:00Z">
        <w:r>
          <w:rPr>
            <w:rFonts w:eastAsia="華康細明體"/>
            <w:spacing w:val="20"/>
          </w:rPr>
          <w:t>。此外，</w:t>
        </w:r>
      </w:ins>
      <w:ins w:id="1684" w:author="Octavia" w:date="2005-03-03T17:15:00Z">
        <w:r>
          <w:rPr>
            <w:rFonts w:eastAsia="華康細明體"/>
            <w:spacing w:val="20"/>
          </w:rPr>
          <w:t>政府又會否作出相應</w:t>
        </w:r>
      </w:ins>
      <w:ins w:id="1685" w:author="Octavia" w:date="2005-03-03T17:15:00Z">
        <w:del w:id="1686" w:author="一位滿意的 Microsoft Office 使用者" w:date="2005-03-10T16:08:00Z">
          <w:r>
            <w:rPr>
              <w:rFonts w:eastAsia="華康細明體"/>
              <w:spacing w:val="20"/>
            </w:rPr>
            <w:delText>的</w:delText>
          </w:r>
        </w:del>
      </w:ins>
      <w:ins w:id="1687" w:author="Octavia" w:date="2005-03-03T17:15:00Z">
        <w:r>
          <w:rPr>
            <w:rFonts w:eastAsia="華康細明體"/>
            <w:spacing w:val="20"/>
          </w:rPr>
          <w:t>配合，</w:t>
        </w:r>
      </w:ins>
      <w:ins w:id="1688" w:author="Octavia" w:date="2005-03-04T10:32:00Z">
        <w:r>
          <w:rPr>
            <w:rFonts w:eastAsia="華康細明體"/>
            <w:spacing w:val="20"/>
          </w:rPr>
          <w:t>例</w:t>
        </w:r>
      </w:ins>
      <w:ins w:id="1689" w:author="Octavia" w:date="2005-03-03T17:18:00Z">
        <w:r>
          <w:rPr>
            <w:rFonts w:eastAsia="華康細明體"/>
            <w:spacing w:val="20"/>
          </w:rPr>
          <w:t>如</w:t>
        </w:r>
      </w:ins>
      <w:ins w:id="1690" w:author="Octavia" w:date="2005-03-03T17:15:00Z">
        <w:r>
          <w:rPr>
            <w:rFonts w:eastAsia="華康細明體"/>
            <w:spacing w:val="20"/>
          </w:rPr>
          <w:t>改變現行的公務員招聘模</w:t>
        </w:r>
      </w:ins>
      <w:ins w:id="1691" w:author="Octavia" w:date="2005-03-03T17:17:00Z">
        <w:r>
          <w:rPr>
            <w:rFonts w:eastAsia="華康細明體"/>
            <w:spacing w:val="20"/>
          </w:rPr>
          <w:t>式，</w:t>
        </w:r>
      </w:ins>
      <w:ins w:id="1692" w:author="Octavia" w:date="2005-03-04T10:30:00Z">
        <w:r>
          <w:rPr>
            <w:rFonts w:eastAsia="華康細明體"/>
            <w:spacing w:val="20"/>
          </w:rPr>
          <w:t>以</w:t>
        </w:r>
      </w:ins>
      <w:ins w:id="1693" w:author="Octavia" w:date="2005-03-03T17:17:00Z">
        <w:r>
          <w:rPr>
            <w:rFonts w:eastAsia="華康細明體"/>
            <w:spacing w:val="20"/>
          </w:rPr>
          <w:t>加強</w:t>
        </w:r>
      </w:ins>
      <w:ins w:id="1694" w:author="Octavia" w:date="2005-03-03T17:19:00Z">
        <w:r>
          <w:rPr>
            <w:rFonts w:eastAsia="華康細明體"/>
            <w:spacing w:val="20"/>
          </w:rPr>
          <w:t>教育改革在社會</w:t>
        </w:r>
      </w:ins>
      <w:ins w:id="1695" w:author="Octavia" w:date="2005-03-04T10:31:00Z">
        <w:r>
          <w:rPr>
            <w:rFonts w:eastAsia="華康細明體"/>
            <w:spacing w:val="20"/>
          </w:rPr>
          <w:t>上</w:t>
        </w:r>
      </w:ins>
      <w:ins w:id="1696" w:author="Octavia" w:date="2005-03-03T17:19:00Z">
        <w:r>
          <w:rPr>
            <w:rFonts w:eastAsia="華康細明體"/>
            <w:spacing w:val="20"/>
          </w:rPr>
          <w:t>的認受性。</w:t>
        </w:r>
      </w:ins>
    </w:p>
    <w:p>
      <w:pPr>
        <w:pStyle w:val="Normal"/>
        <w:spacing w:lineRule="exact" w:line="400"/>
        <w:jc w:val="both"/>
        <w:rPr>
          <w:rFonts w:eastAsia="華康細明體"/>
          <w:spacing w:val="20"/>
          <w:ins w:id="1699" w:author="Octavia" w:date="2005-03-03T17:19:00Z"/>
        </w:rPr>
      </w:pPr>
      <w:ins w:id="1698" w:author="Octavia" w:date="2005-03-03T17:19:00Z">
        <w:r>
          <w:rPr>
            <w:rFonts w:eastAsia="華康細明體"/>
            <w:spacing w:val="20"/>
          </w:rPr>
        </w:r>
      </w:ins>
    </w:p>
    <w:p>
      <w:pPr>
        <w:pStyle w:val="Normal"/>
        <w:spacing w:lineRule="exact" w:line="400"/>
        <w:jc w:val="both"/>
        <w:rPr>
          <w:rFonts w:eastAsia="華康細明體"/>
          <w:spacing w:val="20"/>
          <w:ins w:id="1795" w:author="Octavia" w:date="2005-02-24T16:36:00Z"/>
        </w:rPr>
      </w:pPr>
      <w:ins w:id="1700" w:author="Octavia" w:date="2005-03-03T17:19:00Z">
        <w:r>
          <w:rPr>
            <w:rFonts w:eastAsia="華康細明體"/>
            <w:spacing w:val="20"/>
          </w:rPr>
          <w:t>17.</w:t>
          <w:tab/>
        </w:r>
      </w:ins>
      <w:ins w:id="1701" w:author="Octavia" w:date="2005-03-03T17:19:00Z">
        <w:r>
          <w:rPr>
            <w:rFonts w:eastAsia="華康細明體"/>
            <w:spacing w:val="20"/>
            <w:u w:val="single"/>
          </w:rPr>
          <w:t>周賢明先生</w:t>
        </w:r>
      </w:ins>
      <w:ins w:id="1702" w:author="Octavia" w:date="2005-03-04T10:39:00Z">
        <w:r>
          <w:rPr>
            <w:rFonts w:eastAsia="華康細明體"/>
            <w:spacing w:val="20"/>
          </w:rPr>
          <w:t>表示</w:t>
        </w:r>
      </w:ins>
      <w:ins w:id="1703" w:author="Octavia" w:date="2005-03-03T17:25:00Z">
        <w:r>
          <w:rPr>
            <w:rFonts w:eastAsia="華康細明體"/>
            <w:spacing w:val="20"/>
          </w:rPr>
          <w:t>，</w:t>
        </w:r>
      </w:ins>
      <w:ins w:id="1704" w:author="Octavia" w:date="2005-03-04T10:43:00Z">
        <w:r>
          <w:rPr>
            <w:rFonts w:eastAsia="華康細明體"/>
            <w:spacing w:val="20"/>
          </w:rPr>
          <w:t>新課</w:t>
        </w:r>
      </w:ins>
      <w:ins w:id="1705" w:author="Octavia" w:date="2005-03-04T11:10:00Z">
        <w:r>
          <w:rPr>
            <w:rFonts w:eastAsia="華康細明體"/>
            <w:spacing w:val="20"/>
          </w:rPr>
          <w:t>程只讓學生選修二至三個科目實在太少，而將</w:t>
        </w:r>
      </w:ins>
      <w:ins w:id="1706" w:author="Octavia" w:date="2005-03-04T10:39:00Z">
        <w:r>
          <w:rPr>
            <w:rFonts w:eastAsia="華康細明體"/>
            <w:spacing w:val="20"/>
          </w:rPr>
          <w:t>通識教育</w:t>
        </w:r>
      </w:ins>
      <w:ins w:id="1707" w:author="Octavia" w:date="2005-03-04T11:11:00Z">
        <w:r>
          <w:rPr>
            <w:rFonts w:eastAsia="華康細明體"/>
            <w:spacing w:val="20"/>
          </w:rPr>
          <w:t>作為核心科目</w:t>
        </w:r>
      </w:ins>
      <w:ins w:id="1708" w:author="Octavia" w:date="2005-03-04T11:13:00Z">
        <w:r>
          <w:rPr>
            <w:rFonts w:eastAsia="華康細明體"/>
            <w:spacing w:val="20"/>
          </w:rPr>
          <w:t>處理，</w:t>
        </w:r>
      </w:ins>
      <w:ins w:id="1709" w:author="Octavia" w:date="2005-03-04T11:11:00Z">
        <w:r>
          <w:rPr>
            <w:rFonts w:eastAsia="華康細明體"/>
            <w:spacing w:val="20"/>
          </w:rPr>
          <w:t>範圍</w:t>
        </w:r>
      </w:ins>
      <w:ins w:id="1710" w:author="Octavia" w:date="2005-03-04T11:11:00Z">
        <w:del w:id="1711" w:author="一位滿意的 Microsoft Office 使用者" w:date="2005-03-11T09:25:00Z">
          <w:r>
            <w:rPr>
              <w:rFonts w:eastAsia="華康細明體"/>
              <w:spacing w:val="20"/>
            </w:rPr>
            <w:delText>太</w:delText>
          </w:r>
        </w:del>
      </w:ins>
      <w:ins w:id="1712" w:author="一位滿意的 Microsoft Office 使用者" w:date="2005-03-11T09:25:00Z">
        <w:r>
          <w:rPr>
            <w:rFonts w:eastAsia="華康細明體"/>
            <w:spacing w:val="20"/>
          </w:rPr>
          <w:t>過於廣闊和</w:t>
        </w:r>
      </w:ins>
      <w:ins w:id="1713" w:author="Octavia" w:date="2005-03-04T11:11:00Z">
        <w:del w:id="1714" w:author="一位滿意的 Microsoft Office 使用者" w:date="2005-03-11T09:25:00Z">
          <w:r>
            <w:rPr>
              <w:rFonts w:eastAsia="華康細明體"/>
              <w:spacing w:val="20"/>
            </w:rPr>
            <w:delText>闊</w:delText>
          </w:r>
        </w:del>
      </w:ins>
      <w:ins w:id="1715" w:author="Octavia" w:date="2005-03-04T11:13:00Z">
        <w:del w:id="1716" w:author="一位滿意的 Microsoft Office 使用者" w:date="2005-03-11T09:25:00Z">
          <w:r>
            <w:rPr>
              <w:rFonts w:eastAsia="華康細明體"/>
              <w:spacing w:val="20"/>
            </w:rPr>
            <w:delText>太</w:delText>
          </w:r>
        </w:del>
      </w:ins>
      <w:ins w:id="1717" w:author="Octavia" w:date="2005-03-04T11:13:00Z">
        <w:r>
          <w:rPr>
            <w:rFonts w:eastAsia="華康細明體"/>
            <w:spacing w:val="20"/>
          </w:rPr>
          <w:t>空泛</w:t>
        </w:r>
      </w:ins>
      <w:ins w:id="1718" w:author="Octavia" w:date="2005-03-04T10:39:00Z">
        <w:r>
          <w:rPr>
            <w:rFonts w:eastAsia="華康細明體"/>
            <w:spacing w:val="20"/>
          </w:rPr>
          <w:t>，</w:t>
        </w:r>
      </w:ins>
      <w:ins w:id="1719" w:author="Octavia" w:date="2005-03-04T11:12:00Z">
        <w:r>
          <w:rPr>
            <w:rFonts w:eastAsia="華康細明體"/>
            <w:spacing w:val="20"/>
          </w:rPr>
          <w:t>恐怕會為學生及家長帶來壓力。</w:t>
        </w:r>
      </w:ins>
      <w:ins w:id="1720" w:author="Octavia" w:date="2005-03-04T11:21:00Z">
        <w:r>
          <w:rPr>
            <w:rFonts w:eastAsia="華康細明體"/>
            <w:spacing w:val="20"/>
            <w:u w:val="single"/>
          </w:rPr>
          <w:t>周先生</w:t>
        </w:r>
      </w:ins>
      <w:ins w:id="1721" w:author="Octavia" w:date="2005-03-04T11:21:00Z">
        <w:r>
          <w:rPr>
            <w:rFonts w:eastAsia="華康細明體"/>
            <w:spacing w:val="20"/>
          </w:rPr>
          <w:t>認為，教統局需要小心處理校內</w:t>
        </w:r>
      </w:ins>
      <w:ins w:id="1722" w:author="一位滿意的 Microsoft Office 使用者" w:date="2005-03-10T16:20:00Z">
        <w:r>
          <w:rPr>
            <w:rFonts w:eastAsia="華康細明體"/>
            <w:spacing w:val="20"/>
          </w:rPr>
          <w:t>、校</w:t>
        </w:r>
      </w:ins>
      <w:ins w:id="1723" w:author="Octavia" w:date="2005-03-04T11:22:00Z">
        <w:r>
          <w:rPr>
            <w:rFonts w:eastAsia="華康細明體"/>
            <w:spacing w:val="20"/>
          </w:rPr>
          <w:t>外</w:t>
        </w:r>
      </w:ins>
      <w:ins w:id="1724" w:author="一位滿意的 Microsoft Office 使用者" w:date="2005-03-10T16:21:00Z">
        <w:r>
          <w:rPr>
            <w:rFonts w:eastAsia="華康細明體"/>
            <w:spacing w:val="20"/>
          </w:rPr>
          <w:t>的</w:t>
        </w:r>
      </w:ins>
      <w:ins w:id="1725" w:author="Octavia" w:date="2005-03-04T11:22:00Z">
        <w:r>
          <w:rPr>
            <w:rFonts w:eastAsia="華康細明體"/>
            <w:spacing w:val="20"/>
          </w:rPr>
          <w:t>評核</w:t>
        </w:r>
      </w:ins>
      <w:ins w:id="1726" w:author="Octavia" w:date="2005-03-04T11:22:00Z">
        <w:del w:id="1727" w:author="一位滿意的 Microsoft Office 使用者" w:date="2005-03-10T16:21:00Z">
          <w:r>
            <w:rPr>
              <w:rFonts w:eastAsia="華康細明體"/>
              <w:spacing w:val="20"/>
            </w:rPr>
            <w:delText>的</w:delText>
          </w:r>
        </w:del>
      </w:ins>
      <w:ins w:id="1728" w:author="Octavia" w:date="2005-03-04T11:22:00Z">
        <w:r>
          <w:rPr>
            <w:rFonts w:eastAsia="華康細明體"/>
            <w:spacing w:val="20"/>
          </w:rPr>
          <w:t>工作，</w:t>
        </w:r>
      </w:ins>
      <w:ins w:id="1729" w:author="一位滿意的 Microsoft Office 使用者" w:date="2005-03-11T09:29:00Z">
        <w:r>
          <w:rPr>
            <w:rFonts w:eastAsia="華康細明體"/>
            <w:spacing w:val="20"/>
          </w:rPr>
          <w:t>力求</w:t>
        </w:r>
      </w:ins>
      <w:ins w:id="1730" w:author="Octavia" w:date="2005-03-04T11:26:00Z">
        <w:del w:id="1731" w:author="一位滿意的 Microsoft Office 使用者" w:date="2005-03-11T09:29:00Z">
          <w:r>
            <w:rPr>
              <w:rFonts w:eastAsia="華康細明體"/>
              <w:spacing w:val="20"/>
            </w:rPr>
            <w:delText>以</w:delText>
          </w:r>
        </w:del>
      </w:ins>
      <w:ins w:id="1732" w:author="Octavia" w:date="2005-03-04T11:23:00Z">
        <w:del w:id="1733" w:author="一位滿意的 Microsoft Office 使用者" w:date="2005-03-11T09:29:00Z">
          <w:r>
            <w:rPr>
              <w:rFonts w:eastAsia="華康細明體"/>
              <w:spacing w:val="20"/>
            </w:rPr>
            <w:delText>確保</w:delText>
          </w:r>
        </w:del>
      </w:ins>
      <w:ins w:id="1734" w:author="Octavia" w:date="2005-03-04T11:23:00Z">
        <w:r>
          <w:rPr>
            <w:rFonts w:eastAsia="華康細明體"/>
            <w:spacing w:val="20"/>
          </w:rPr>
          <w:t>校內</w:t>
        </w:r>
      </w:ins>
      <w:ins w:id="1735" w:author="一位滿意的 Microsoft Office 使用者" w:date="2005-03-10T16:21:00Z">
        <w:r>
          <w:rPr>
            <w:rFonts w:eastAsia="華康細明體"/>
            <w:spacing w:val="20"/>
          </w:rPr>
          <w:t>的</w:t>
        </w:r>
      </w:ins>
      <w:ins w:id="1736" w:author="Octavia" w:date="2005-03-04T11:24:00Z">
        <w:r>
          <w:rPr>
            <w:rFonts w:eastAsia="華康細明體"/>
            <w:spacing w:val="20"/>
          </w:rPr>
          <w:t>評核客觀</w:t>
        </w:r>
      </w:ins>
      <w:ins w:id="1737" w:author="Octavia" w:date="2005-03-04T11:26:00Z">
        <w:r>
          <w:rPr>
            <w:rFonts w:eastAsia="華康細明體"/>
            <w:spacing w:val="20"/>
          </w:rPr>
          <w:t>、</w:t>
        </w:r>
      </w:ins>
      <w:ins w:id="1738" w:author="Octavia" w:date="2005-03-04T11:24:00Z">
        <w:r>
          <w:rPr>
            <w:rFonts w:eastAsia="華康細明體"/>
            <w:spacing w:val="20"/>
          </w:rPr>
          <w:t>公正</w:t>
        </w:r>
      </w:ins>
      <w:ins w:id="1739" w:author="一位滿意的 Microsoft Office 使用者" w:date="2005-03-10T16:21:00Z">
        <w:r>
          <w:rPr>
            <w:rFonts w:eastAsia="華康細明體"/>
            <w:spacing w:val="20"/>
          </w:rPr>
          <w:t>，</w:t>
        </w:r>
      </w:ins>
      <w:ins w:id="1740" w:author="Octavia" w:date="2005-03-04T11:26:00Z">
        <w:del w:id="1741" w:author="一位滿意的 Microsoft Office 使用者" w:date="2005-03-10T16:21:00Z">
          <w:r>
            <w:rPr>
              <w:rFonts w:eastAsia="華康細明體"/>
              <w:spacing w:val="20"/>
            </w:rPr>
            <w:delText>；</w:delText>
          </w:r>
        </w:del>
      </w:ins>
      <w:ins w:id="1742" w:author="Octavia" w:date="2005-03-04T11:26:00Z">
        <w:r>
          <w:rPr>
            <w:rFonts w:eastAsia="華康細明體"/>
            <w:spacing w:val="20"/>
          </w:rPr>
          <w:t>而校外評核</w:t>
        </w:r>
      </w:ins>
      <w:ins w:id="1743" w:author="Octavia" w:date="2005-03-04T11:30:00Z">
        <w:del w:id="1744" w:author="一位滿意的 Microsoft Office 使用者" w:date="2005-03-10T16:21:00Z">
          <w:r>
            <w:rPr>
              <w:rFonts w:eastAsia="華康細明體"/>
              <w:spacing w:val="20"/>
            </w:rPr>
            <w:delText>亦</w:delText>
          </w:r>
        </w:del>
      </w:ins>
      <w:ins w:id="1745" w:author="Octavia" w:date="2005-03-04T11:28:00Z">
        <w:del w:id="1746" w:author="一位滿意的 Microsoft Office 使用者" w:date="2005-03-10T16:21:00Z">
          <w:r>
            <w:rPr>
              <w:rFonts w:eastAsia="華康細明體"/>
              <w:spacing w:val="20"/>
            </w:rPr>
            <w:delText>必須</w:delText>
          </w:r>
        </w:del>
      </w:ins>
      <w:ins w:id="1747" w:author="Octavia" w:date="2005-03-04T11:28:00Z">
        <w:r>
          <w:rPr>
            <w:rFonts w:eastAsia="華康細明體"/>
            <w:spacing w:val="20"/>
          </w:rPr>
          <w:t>能與</w:t>
        </w:r>
      </w:ins>
      <w:ins w:id="1748" w:author="Octavia" w:date="2005-03-04T11:25:00Z">
        <w:r>
          <w:rPr>
            <w:rFonts w:eastAsia="華康細明體"/>
            <w:spacing w:val="20"/>
          </w:rPr>
          <w:t>海外國家</w:t>
        </w:r>
      </w:ins>
      <w:ins w:id="1749" w:author="一位滿意的 Microsoft Office 使用者" w:date="2005-03-10T16:22:00Z">
        <w:r>
          <w:rPr>
            <w:rFonts w:eastAsia="華康細明體"/>
            <w:spacing w:val="20"/>
          </w:rPr>
          <w:t>互</w:t>
        </w:r>
      </w:ins>
      <w:ins w:id="1750" w:author="Octavia" w:date="2005-03-04T11:28:00Z">
        <w:del w:id="1751" w:author="一位滿意的 Microsoft Office 使用者" w:date="2005-03-10T16:22:00Z">
          <w:r>
            <w:rPr>
              <w:rFonts w:eastAsia="華康細明體"/>
              <w:spacing w:val="20"/>
            </w:rPr>
            <w:delText>亙</w:delText>
          </w:r>
        </w:del>
      </w:ins>
      <w:ins w:id="1752" w:author="Octavia" w:date="2005-03-04T11:28:00Z">
        <w:r>
          <w:rPr>
            <w:rFonts w:eastAsia="華康細明體"/>
            <w:spacing w:val="20"/>
          </w:rPr>
          <w:t>相</w:t>
        </w:r>
      </w:ins>
      <w:ins w:id="1753" w:author="一位滿意的 Microsoft Office 使用者" w:date="2005-03-14T09:33:00Z">
        <w:r>
          <w:rPr>
            <w:rFonts w:eastAsia="華康細明體"/>
            <w:spacing w:val="20"/>
          </w:rPr>
          <w:t>銜</w:t>
        </w:r>
      </w:ins>
      <w:ins w:id="1754" w:author="Octavia" w:date="2005-03-04T11:27:00Z">
        <w:del w:id="1755" w:author="一位滿意的 Microsoft Office 使用者" w:date="2005-03-14T09:33:00Z">
          <w:r>
            <w:rPr>
              <w:rFonts w:eastAsia="華康細明體"/>
              <w:spacing w:val="20"/>
            </w:rPr>
            <w:delText>涵</w:delText>
          </w:r>
        </w:del>
      </w:ins>
      <w:ins w:id="1756" w:author="Octavia" w:date="2005-03-04T11:27:00Z">
        <w:r>
          <w:rPr>
            <w:rFonts w:eastAsia="華康細明體"/>
            <w:spacing w:val="20"/>
          </w:rPr>
          <w:t>接，</w:t>
        </w:r>
      </w:ins>
      <w:ins w:id="1757" w:author="一位滿意的 Microsoft Office 使用者" w:date="2005-03-11T09:29:00Z">
        <w:r>
          <w:rPr>
            <w:rFonts w:eastAsia="華康細明體"/>
            <w:spacing w:val="20"/>
          </w:rPr>
          <w:t>確保</w:t>
        </w:r>
      </w:ins>
      <w:ins w:id="1758" w:author="一位滿意的 Microsoft Office 使用者" w:date="2005-03-14T09:32:00Z">
        <w:r>
          <w:rPr>
            <w:rFonts w:eastAsia="華康細明體"/>
            <w:spacing w:val="20"/>
          </w:rPr>
          <w:t>學生可以</w:t>
        </w:r>
      </w:ins>
      <w:ins w:id="1759" w:author="Octavia" w:date="2005-03-04T11:29:00Z">
        <w:del w:id="1760" w:author="一位滿意的 Microsoft Office 使用者" w:date="2005-03-11T09:29:00Z">
          <w:r>
            <w:rPr>
              <w:rFonts w:eastAsia="華康細明體"/>
              <w:spacing w:val="20"/>
            </w:rPr>
            <w:delText>以取</w:delText>
          </w:r>
        </w:del>
      </w:ins>
      <w:ins w:id="1761" w:author="一位滿意的 Microsoft Office 使用者" w:date="2005-03-11T09:29:00Z">
        <w:r>
          <w:rPr>
            <w:rFonts w:eastAsia="華康細明體"/>
            <w:spacing w:val="20"/>
          </w:rPr>
          <w:t>取</w:t>
        </w:r>
      </w:ins>
      <w:ins w:id="1762" w:author="Octavia" w:date="2005-03-04T11:27:00Z">
        <w:r>
          <w:rPr>
            <w:rFonts w:eastAsia="華康細明體"/>
            <w:spacing w:val="20"/>
          </w:rPr>
          <w:t>得</w:t>
        </w:r>
      </w:ins>
      <w:ins w:id="1763" w:author="Octavia" w:date="2005-03-04T11:29:00Z">
        <w:r>
          <w:rPr>
            <w:rFonts w:eastAsia="華康細明體"/>
            <w:spacing w:val="20"/>
          </w:rPr>
          <w:t>國際</w:t>
        </w:r>
      </w:ins>
      <w:ins w:id="1764" w:author="一位滿意的 Microsoft Office 使用者" w:date="2005-03-14T11:31:00Z">
        <w:r>
          <w:rPr>
            <w:rFonts w:eastAsia="華康細明體"/>
            <w:spacing w:val="20"/>
          </w:rPr>
          <w:t>認可</w:t>
        </w:r>
      </w:ins>
      <w:ins w:id="1765" w:author="Octavia" w:date="2005-03-04T11:29:00Z">
        <w:del w:id="1766" w:author="一位滿意的 Microsoft Office 使用者" w:date="2005-03-14T09:34:00Z">
          <w:r>
            <w:rPr>
              <w:rFonts w:eastAsia="華康細明體"/>
              <w:spacing w:val="20"/>
            </w:rPr>
            <w:delText>的</w:delText>
          </w:r>
        </w:del>
      </w:ins>
      <w:ins w:id="1767" w:author="Octavia" w:date="2005-03-04T11:29:00Z">
        <w:r>
          <w:rPr>
            <w:rFonts w:eastAsia="華康細明體"/>
            <w:spacing w:val="20"/>
          </w:rPr>
          <w:t>資歷</w:t>
        </w:r>
      </w:ins>
      <w:ins w:id="1768" w:author="Octavia" w:date="2005-03-04T11:27:00Z">
        <w:del w:id="1769" w:author="一位滿意的 Microsoft Office 使用者" w:date="2005-03-14T11:31:00Z">
          <w:r>
            <w:rPr>
              <w:rFonts w:eastAsia="華康細明體"/>
              <w:spacing w:val="20"/>
            </w:rPr>
            <w:delText>認可</w:delText>
          </w:r>
        </w:del>
      </w:ins>
      <w:ins w:id="1770" w:author="Octavia" w:date="2005-03-04T11:27:00Z">
        <w:r>
          <w:rPr>
            <w:rFonts w:eastAsia="華康細明體"/>
            <w:spacing w:val="20"/>
          </w:rPr>
          <w:t>。</w:t>
        </w:r>
      </w:ins>
      <w:ins w:id="1771" w:author="Octavia" w:date="2005-03-04T11:33:00Z">
        <w:r>
          <w:rPr>
            <w:rFonts w:eastAsia="華康細明體"/>
            <w:spacing w:val="20"/>
            <w:u w:val="single"/>
          </w:rPr>
          <w:t>周先生</w:t>
        </w:r>
      </w:ins>
      <w:ins w:id="1772" w:author="Octavia" w:date="2005-03-04T11:36:00Z">
        <w:r>
          <w:rPr>
            <w:rFonts w:eastAsia="華康細明體"/>
            <w:spacing w:val="20"/>
          </w:rPr>
          <w:t>又</w:t>
        </w:r>
      </w:ins>
      <w:ins w:id="1773" w:author="Octavia" w:date="2005-03-04T11:34:00Z">
        <w:r>
          <w:rPr>
            <w:rFonts w:eastAsia="華康細明體"/>
            <w:spacing w:val="20"/>
          </w:rPr>
          <w:t>查詢</w:t>
        </w:r>
      </w:ins>
      <w:ins w:id="1774" w:author="Octavia" w:date="2005-03-04T11:34:00Z">
        <w:del w:id="1775" w:author="一位滿意的 Microsoft Office 使用者" w:date="2005-03-10T16:57:00Z">
          <w:r>
            <w:rPr>
              <w:rFonts w:eastAsia="華康細明體"/>
              <w:spacing w:val="20"/>
            </w:rPr>
            <w:delText>表示</w:delText>
          </w:r>
        </w:del>
      </w:ins>
      <w:ins w:id="1776" w:author="Octavia" w:date="2005-03-04T11:30:00Z">
        <w:r>
          <w:rPr>
            <w:rFonts w:eastAsia="華康細明體"/>
            <w:spacing w:val="20"/>
          </w:rPr>
          <w:t>，</w:t>
        </w:r>
      </w:ins>
      <w:ins w:id="1777" w:author="Octavia" w:date="2005-03-04T11:34:00Z">
        <w:r>
          <w:rPr>
            <w:rFonts w:eastAsia="華康細明體"/>
            <w:spacing w:val="20"/>
          </w:rPr>
          <w:t>教統局是否</w:t>
        </w:r>
      </w:ins>
      <w:ins w:id="1778" w:author="Octavia" w:date="2005-03-04T11:36:00Z">
        <w:r>
          <w:rPr>
            <w:rFonts w:eastAsia="華康細明體"/>
            <w:spacing w:val="20"/>
          </w:rPr>
          <w:t>能</w:t>
        </w:r>
      </w:ins>
      <w:ins w:id="1779" w:author="一位滿意的 Microsoft Office 使用者" w:date="2005-03-10T16:58:00Z">
        <w:r>
          <w:rPr>
            <w:rFonts w:eastAsia="華康細明體"/>
            <w:spacing w:val="20"/>
          </w:rPr>
          <w:t>夠向教師提供</w:t>
        </w:r>
      </w:ins>
      <w:ins w:id="1780" w:author="Octavia" w:date="2005-03-04T11:34:00Z">
        <w:del w:id="1781" w:author="一位滿意的 Microsoft Office 使用者" w:date="2005-03-10T16:58:00Z">
          <w:r>
            <w:rPr>
              <w:rFonts w:eastAsia="華康細明體"/>
              <w:spacing w:val="20"/>
            </w:rPr>
            <w:delText>給予教師</w:delText>
          </w:r>
        </w:del>
      </w:ins>
      <w:ins w:id="1782" w:author="Octavia" w:date="2005-03-04T11:34:00Z">
        <w:r>
          <w:rPr>
            <w:rFonts w:eastAsia="華康細明體"/>
            <w:spacing w:val="20"/>
          </w:rPr>
          <w:t>充</w:t>
        </w:r>
      </w:ins>
      <w:ins w:id="1783" w:author="一位滿意的 Microsoft Office 使用者" w:date="2005-03-11T09:30:00Z">
        <w:r>
          <w:rPr>
            <w:rFonts w:eastAsia="華康細明體"/>
            <w:spacing w:val="20"/>
          </w:rPr>
          <w:t>足</w:t>
        </w:r>
      </w:ins>
      <w:ins w:id="1784" w:author="Octavia" w:date="2005-03-04T11:35:00Z">
        <w:del w:id="1785" w:author="一位滿意的 Microsoft Office 使用者" w:date="2005-03-10T16:57:00Z">
          <w:r>
            <w:rPr>
              <w:rFonts w:eastAsia="華康細明體"/>
              <w:spacing w:val="20"/>
            </w:rPr>
            <w:delText>足</w:delText>
          </w:r>
        </w:del>
      </w:ins>
      <w:ins w:id="1786" w:author="Octavia" w:date="2005-03-04T11:35:00Z">
        <w:r>
          <w:rPr>
            <w:rFonts w:eastAsia="華康細明體"/>
            <w:spacing w:val="20"/>
          </w:rPr>
          <w:t>的資源和技術支援，</w:t>
        </w:r>
      </w:ins>
      <w:ins w:id="1787" w:author="一位滿意的 Microsoft Office 使用者" w:date="2005-03-10T16:59:00Z">
        <w:r>
          <w:rPr>
            <w:rFonts w:eastAsia="華康細明體"/>
            <w:spacing w:val="20"/>
          </w:rPr>
          <w:t>以協助他們</w:t>
        </w:r>
      </w:ins>
      <w:ins w:id="1788" w:author="一位滿意的 Microsoft Office 使用者" w:date="2005-03-11T09:31:00Z">
        <w:r>
          <w:rPr>
            <w:rFonts w:eastAsia="華康細明體"/>
            <w:spacing w:val="20"/>
          </w:rPr>
          <w:t>順利推行新學制</w:t>
        </w:r>
      </w:ins>
      <w:ins w:id="1789" w:author="Octavia" w:date="2005-03-04T11:35:00Z">
        <w:del w:id="1790" w:author="一位滿意的 Microsoft Office 使用者" w:date="2005-03-11T09:31:00Z">
          <w:r>
            <w:rPr>
              <w:rFonts w:eastAsia="華康細明體"/>
              <w:spacing w:val="20"/>
            </w:rPr>
            <w:delText>配合</w:delText>
          </w:r>
        </w:del>
      </w:ins>
      <w:ins w:id="1791" w:author="一位滿意的 Microsoft Office 使用者" w:date="2005-03-11T09:33:00Z">
        <w:r>
          <w:rPr>
            <w:rFonts w:eastAsia="華康細明體"/>
            <w:spacing w:val="20"/>
          </w:rPr>
          <w:t>和學科改革</w:t>
        </w:r>
      </w:ins>
      <w:ins w:id="1792" w:author="Octavia" w:date="2005-03-04T11:31:00Z">
        <w:del w:id="1793" w:author="一位滿意的 Microsoft Office 使用者" w:date="2005-03-11T09:32:00Z">
          <w:r>
            <w:rPr>
              <w:rFonts w:eastAsia="華康細明體"/>
              <w:spacing w:val="20"/>
            </w:rPr>
            <w:delText>上述計劃</w:delText>
          </w:r>
        </w:del>
      </w:ins>
      <w:ins w:id="1794" w:author="Octavia" w:date="2005-03-04T11:31:00Z">
        <w:r>
          <w:rPr>
            <w:rFonts w:eastAsia="華康細明體"/>
            <w:spacing w:val="20"/>
          </w:rPr>
          <w:t>。</w:t>
        </w:r>
      </w:ins>
    </w:p>
    <w:p>
      <w:pPr>
        <w:pStyle w:val="Normal"/>
        <w:spacing w:lineRule="exact" w:line="400"/>
        <w:jc w:val="both"/>
        <w:rPr>
          <w:rFonts w:eastAsia="華康細明體"/>
          <w:b/>
          <w:b/>
          <w:bCs/>
          <w:spacing w:val="20"/>
          <w:u w:val="single"/>
          <w:ins w:id="1797" w:author="Octavia" w:date="2005-03-04T11:36:00Z"/>
        </w:rPr>
      </w:pPr>
      <w:ins w:id="1796" w:author="Octavia" w:date="2005-03-04T11:36:00Z">
        <w:r>
          <w:rPr>
            <w:rFonts w:eastAsia="華康細明體"/>
            <w:b/>
            <w:bCs/>
            <w:spacing w:val="20"/>
            <w:u w:val="single"/>
          </w:rPr>
        </w:r>
      </w:ins>
    </w:p>
    <w:p>
      <w:pPr>
        <w:pStyle w:val="Normal"/>
        <w:spacing w:lineRule="exact" w:line="400"/>
        <w:jc w:val="both"/>
        <w:rPr>
          <w:rFonts w:eastAsia="華康細明體"/>
          <w:spacing w:val="20"/>
          <w:ins w:id="1854" w:author="一位滿意的 Microsoft Office 使用者" w:date="2005-03-14T10:07:00Z"/>
        </w:rPr>
      </w:pPr>
      <w:ins w:id="1798" w:author="Octavia" w:date="2005-03-04T11:36:00Z">
        <w:r>
          <w:rPr>
            <w:rFonts w:eastAsia="華康細明體"/>
            <w:spacing w:val="20"/>
          </w:rPr>
          <w:t>18.</w:t>
          <w:tab/>
        </w:r>
      </w:ins>
      <w:ins w:id="1799" w:author="Octavia" w:date="2005-03-04T11:45:00Z">
        <w:r>
          <w:rPr>
            <w:rFonts w:eastAsia="華康細明體"/>
            <w:spacing w:val="20"/>
            <w:u w:val="single"/>
          </w:rPr>
          <w:t>柯耀林先生</w:t>
        </w:r>
      </w:ins>
      <w:ins w:id="1800" w:author="Octavia" w:date="2005-03-04T11:45:00Z">
        <w:r>
          <w:rPr>
            <w:rFonts w:eastAsia="華康細明體"/>
            <w:spacing w:val="20"/>
          </w:rPr>
          <w:t>認為，上述計劃</w:t>
        </w:r>
      </w:ins>
      <w:ins w:id="1801" w:author="Octavia" w:date="2005-03-04T11:45:00Z">
        <w:del w:id="1802" w:author="一位滿意的 Microsoft Office 使用者" w:date="2005-03-10T17:00:00Z">
          <w:r>
            <w:rPr>
              <w:rFonts w:eastAsia="華康細明體"/>
              <w:spacing w:val="20"/>
            </w:rPr>
            <w:delText>所定下</w:delText>
          </w:r>
        </w:del>
      </w:ins>
      <w:ins w:id="1803" w:author="Octavia" w:date="2005-03-04T11:45:00Z">
        <w:r>
          <w:rPr>
            <w:rFonts w:eastAsia="華康細明體"/>
            <w:spacing w:val="20"/>
          </w:rPr>
          <w:t>的目標過於理想化，</w:t>
        </w:r>
      </w:ins>
      <w:ins w:id="1804" w:author="Octavia" w:date="2005-03-04T11:45:00Z">
        <w:del w:id="1805" w:author="一位滿意的 Microsoft Office 使用者" w:date="2005-03-10T17:00:00Z">
          <w:r>
            <w:rPr>
              <w:rFonts w:eastAsia="華康細明體"/>
              <w:spacing w:val="20"/>
            </w:rPr>
            <w:delText>所以</w:delText>
          </w:r>
        </w:del>
      </w:ins>
      <w:ins w:id="1806" w:author="Octavia" w:date="2005-03-04T11:45:00Z">
        <w:r>
          <w:rPr>
            <w:rFonts w:eastAsia="華康細明體"/>
            <w:spacing w:val="20"/>
          </w:rPr>
          <w:t>在執行</w:t>
        </w:r>
      </w:ins>
      <w:ins w:id="1807" w:author="Octavia" w:date="2005-03-04T11:47:00Z">
        <w:del w:id="1808" w:author="一位滿意的 Microsoft Office 使用者" w:date="2005-03-10T17:00:00Z">
          <w:r>
            <w:rPr>
              <w:rFonts w:eastAsia="華康細明體"/>
              <w:spacing w:val="20"/>
            </w:rPr>
            <w:delText>有關</w:delText>
          </w:r>
        </w:del>
      </w:ins>
      <w:ins w:id="1809" w:author="Octavia" w:date="2005-03-04T11:49:00Z">
        <w:del w:id="1810" w:author="一位滿意的 Microsoft Office 使用者" w:date="2005-03-10T17:00:00Z">
          <w:r>
            <w:rPr>
              <w:rFonts w:eastAsia="華康細明體"/>
              <w:spacing w:val="20"/>
            </w:rPr>
            <w:delText>工作</w:delText>
          </w:r>
        </w:del>
      </w:ins>
      <w:ins w:id="1811" w:author="Octavia" w:date="2005-03-04T11:47:00Z">
        <w:r>
          <w:rPr>
            <w:rFonts w:eastAsia="華康細明體"/>
            <w:spacing w:val="20"/>
          </w:rPr>
          <w:t>的時候</w:t>
        </w:r>
      </w:ins>
      <w:ins w:id="1812" w:author="Octavia" w:date="2005-03-04T11:47:00Z">
        <w:del w:id="1813" w:author="一位滿意的 Microsoft Office 使用者" w:date="2005-03-14T09:34:00Z">
          <w:r>
            <w:rPr>
              <w:rFonts w:eastAsia="華康細明體"/>
              <w:spacing w:val="20"/>
            </w:rPr>
            <w:delText>很</w:delText>
          </w:r>
        </w:del>
      </w:ins>
      <w:ins w:id="1814" w:author="Octavia" w:date="2005-03-04T11:47:00Z">
        <w:r>
          <w:rPr>
            <w:rFonts w:eastAsia="華康細明體"/>
            <w:spacing w:val="20"/>
          </w:rPr>
          <w:t>容易</w:t>
        </w:r>
      </w:ins>
      <w:ins w:id="1815" w:author="Octavia" w:date="2005-03-04T11:47:00Z">
        <w:del w:id="1816" w:author="一位滿意的 Microsoft Office 使用者" w:date="2005-03-14T09:34:00Z">
          <w:r>
            <w:rPr>
              <w:rFonts w:eastAsia="華康細明體"/>
              <w:spacing w:val="20"/>
            </w:rPr>
            <w:delText>會</w:delText>
          </w:r>
        </w:del>
      </w:ins>
      <w:ins w:id="1817" w:author="Octavia" w:date="2005-03-04T11:47:00Z">
        <w:r>
          <w:rPr>
            <w:rFonts w:eastAsia="華康細明體"/>
            <w:spacing w:val="20"/>
          </w:rPr>
          <w:t>遇上技術</w:t>
        </w:r>
      </w:ins>
      <w:ins w:id="1818" w:author="Octavia" w:date="2005-03-04T11:47:00Z">
        <w:del w:id="1819" w:author="一位滿意的 Microsoft Office 使用者" w:date="2005-03-14T09:34:00Z">
          <w:r>
            <w:rPr>
              <w:rFonts w:eastAsia="華康細明體"/>
              <w:spacing w:val="20"/>
            </w:rPr>
            <w:delText>性</w:delText>
          </w:r>
        </w:del>
      </w:ins>
      <w:ins w:id="1820" w:author="Octavia" w:date="2005-03-04T11:47:00Z">
        <w:r>
          <w:rPr>
            <w:rFonts w:eastAsia="華康細明體"/>
            <w:spacing w:val="20"/>
          </w:rPr>
          <w:t>問題</w:t>
        </w:r>
      </w:ins>
      <w:ins w:id="1821" w:author="Octavia" w:date="2005-03-04T11:47:00Z">
        <w:del w:id="1822" w:author="一位滿意的 Microsoft Office 使用者" w:date="2005-03-14T09:36:00Z">
          <w:r>
            <w:rPr>
              <w:rFonts w:eastAsia="華康細明體"/>
              <w:spacing w:val="20"/>
            </w:rPr>
            <w:delText>。</w:delText>
          </w:r>
        </w:del>
      </w:ins>
      <w:ins w:id="1823" w:author="Octavia" w:date="2005-03-04T11:47:00Z">
        <w:del w:id="1824" w:author="一位滿意的 Microsoft Office 使用者" w:date="2005-03-14T09:36:00Z">
          <w:r>
            <w:rPr>
              <w:rFonts w:eastAsia="華康細明體"/>
              <w:spacing w:val="20"/>
              <w:u w:val="single"/>
            </w:rPr>
            <w:delText>柯先生</w:delText>
          </w:r>
        </w:del>
      </w:ins>
      <w:ins w:id="1825" w:author="Octavia" w:date="2005-03-04T11:47:00Z">
        <w:del w:id="1826" w:author="一位滿意的 Microsoft Office 使用者" w:date="2005-03-14T09:36:00Z">
          <w:r>
            <w:rPr>
              <w:rFonts w:eastAsia="華康細明體"/>
              <w:spacing w:val="20"/>
            </w:rPr>
            <w:delText>舉例指出</w:delText>
          </w:r>
        </w:del>
      </w:ins>
      <w:ins w:id="1827" w:author="Octavia" w:date="2005-03-04T11:47:00Z">
        <w:r>
          <w:rPr>
            <w:rFonts w:eastAsia="華康細明體"/>
            <w:spacing w:val="20"/>
          </w:rPr>
          <w:t>，</w:t>
        </w:r>
      </w:ins>
      <w:ins w:id="1828" w:author="一位滿意的 Microsoft Office 使用者" w:date="2005-03-14T09:36:00Z">
        <w:r>
          <w:rPr>
            <w:rFonts w:eastAsia="華康細明體"/>
            <w:spacing w:val="20"/>
          </w:rPr>
          <w:t>例如</w:t>
        </w:r>
      </w:ins>
      <w:ins w:id="1829" w:author="Octavia" w:date="2005-03-04T11:49:00Z">
        <w:r>
          <w:rPr>
            <w:rFonts w:eastAsia="華康細明體"/>
            <w:spacing w:val="20"/>
          </w:rPr>
          <w:t>兩文三語的目標需要</w:t>
        </w:r>
      </w:ins>
      <w:ins w:id="1830" w:author="Octavia" w:date="2005-03-04T11:51:00Z">
        <w:del w:id="1831" w:author="一位滿意的 Microsoft Office 使用者" w:date="2005-03-11T09:35:00Z">
          <w:r>
            <w:rPr>
              <w:rFonts w:eastAsia="華康細明體"/>
              <w:spacing w:val="20"/>
            </w:rPr>
            <w:delText>獲</w:delText>
          </w:r>
        </w:del>
      </w:ins>
      <w:ins w:id="1832" w:author="Octavia" w:date="2005-03-04T11:51:00Z">
        <w:r>
          <w:rPr>
            <w:rFonts w:eastAsia="華康細明體"/>
            <w:spacing w:val="20"/>
          </w:rPr>
          <w:t>得</w:t>
        </w:r>
      </w:ins>
      <w:ins w:id="1833" w:author="一位滿意的 Microsoft Office 使用者" w:date="2005-03-11T09:35:00Z">
        <w:r>
          <w:rPr>
            <w:rFonts w:eastAsia="華康細明體"/>
            <w:spacing w:val="20"/>
          </w:rPr>
          <w:t>到</w:t>
        </w:r>
      </w:ins>
      <w:ins w:id="1834" w:author="Octavia" w:date="2005-03-04T11:50:00Z">
        <w:r>
          <w:rPr>
            <w:rFonts w:eastAsia="華康細明體"/>
            <w:spacing w:val="20"/>
          </w:rPr>
          <w:t>社會整體</w:t>
        </w:r>
      </w:ins>
      <w:ins w:id="1835" w:author="Octavia" w:date="2005-03-04T11:50:00Z">
        <w:del w:id="1836" w:author="一位滿意的 Microsoft Office 使用者" w:date="2005-03-11T09:35:00Z">
          <w:r>
            <w:rPr>
              <w:rFonts w:eastAsia="華康細明體"/>
              <w:spacing w:val="20"/>
            </w:rPr>
            <w:delText>上的</w:delText>
          </w:r>
        </w:del>
      </w:ins>
      <w:ins w:id="1837" w:author="Octavia" w:date="2005-03-04T11:50:00Z">
        <w:r>
          <w:rPr>
            <w:rFonts w:eastAsia="華康細明體"/>
            <w:spacing w:val="20"/>
          </w:rPr>
          <w:t>配合，營造</w:t>
        </w:r>
      </w:ins>
      <w:ins w:id="1838" w:author="一位滿意的 Microsoft Office 使用者" w:date="2005-03-14T09:37:00Z">
        <w:r>
          <w:rPr>
            <w:rFonts w:eastAsia="華康細明體"/>
            <w:spacing w:val="20"/>
          </w:rPr>
          <w:t>適當的練</w:t>
        </w:r>
      </w:ins>
      <w:ins w:id="1839" w:author="Octavia" w:date="2005-03-04T11:52:00Z">
        <w:del w:id="1840" w:author="一位滿意的 Microsoft Office 使用者" w:date="2005-03-14T09:37:00Z">
          <w:r>
            <w:rPr>
              <w:rFonts w:eastAsia="華康細明體"/>
              <w:spacing w:val="20"/>
            </w:rPr>
            <w:delText>有實</w:delText>
          </w:r>
        </w:del>
      </w:ins>
      <w:ins w:id="1841" w:author="Octavia" w:date="2005-03-04T11:52:00Z">
        <w:r>
          <w:rPr>
            <w:rFonts w:eastAsia="華康細明體"/>
            <w:spacing w:val="20"/>
          </w:rPr>
          <w:t>習</w:t>
        </w:r>
      </w:ins>
      <w:ins w:id="1842" w:author="一位滿意的 Microsoft Office 使用者" w:date="2005-03-14T11:32:00Z">
        <w:r>
          <w:rPr>
            <w:rFonts w:eastAsia="華康細明體"/>
            <w:spacing w:val="20"/>
          </w:rPr>
          <w:t>環境</w:t>
        </w:r>
      </w:ins>
      <w:ins w:id="1843" w:author="Octavia" w:date="2005-03-04T11:52:00Z">
        <w:del w:id="1844" w:author="一位滿意的 Microsoft Office 使用者" w:date="2005-03-14T11:32:00Z">
          <w:r>
            <w:rPr>
              <w:rFonts w:eastAsia="華康細明體"/>
              <w:spacing w:val="20"/>
            </w:rPr>
            <w:delText>機</w:delText>
          </w:r>
        </w:del>
      </w:ins>
      <w:ins w:id="1845" w:author="Octavia" w:date="2005-03-04T11:52:00Z">
        <w:del w:id="1846" w:author="一位滿意的 Microsoft Office 使用者" w:date="2005-03-14T09:38:00Z">
          <w:r>
            <w:rPr>
              <w:rFonts w:eastAsia="華康細明體"/>
              <w:spacing w:val="20"/>
            </w:rPr>
            <w:delText>會的學習環境</w:delText>
          </w:r>
        </w:del>
      </w:ins>
      <w:ins w:id="1847" w:author="Octavia" w:date="2005-03-04T11:57:00Z">
        <w:r>
          <w:rPr>
            <w:rFonts w:eastAsia="華康細明體"/>
            <w:spacing w:val="20"/>
          </w:rPr>
          <w:t>才會湊效</w:t>
        </w:r>
      </w:ins>
      <w:ins w:id="1848" w:author="Octavia" w:date="2005-03-04T11:52:00Z">
        <w:r>
          <w:rPr>
            <w:rFonts w:eastAsia="華康細明體"/>
            <w:spacing w:val="20"/>
          </w:rPr>
          <w:t>；延遲選科會為學生帶來沈重的學習壓力</w:t>
        </w:r>
      </w:ins>
      <w:ins w:id="1849" w:author="Octavia" w:date="2005-03-04T11:56:00Z">
        <w:r>
          <w:rPr>
            <w:rFonts w:eastAsia="華康細明體"/>
            <w:spacing w:val="20"/>
          </w:rPr>
          <w:t>；</w:t>
        </w:r>
      </w:ins>
      <w:ins w:id="1850" w:author="一位滿意的 Microsoft Office 使用者" w:date="2005-03-11T09:37:00Z">
        <w:r>
          <w:rPr>
            <w:rFonts w:eastAsia="華康細明體"/>
            <w:spacing w:val="20"/>
          </w:rPr>
          <w:t>而</w:t>
        </w:r>
      </w:ins>
      <w:ins w:id="1851" w:author="Octavia" w:date="2005-03-04T11:56:00Z">
        <w:r>
          <w:rPr>
            <w:rFonts w:eastAsia="華康細明體"/>
            <w:spacing w:val="20"/>
          </w:rPr>
          <w:t>職業導向課程</w:t>
        </w:r>
      </w:ins>
      <w:ins w:id="1852" w:author="一位滿意的 Microsoft Office 使用者" w:date="2005-03-14T09:36:00Z">
        <w:r>
          <w:rPr>
            <w:rFonts w:eastAsia="華康細明體"/>
            <w:spacing w:val="20"/>
          </w:rPr>
          <w:t>的</w:t>
        </w:r>
      </w:ins>
      <w:ins w:id="1853" w:author="Octavia" w:date="2005-03-04T11:56:00Z">
        <w:r>
          <w:rPr>
            <w:rFonts w:eastAsia="華康細明體"/>
            <w:spacing w:val="20"/>
          </w:rPr>
          <w:t>資</w:t>
        </w:r>
      </w:ins>
    </w:p>
    <w:p>
      <w:pPr>
        <w:pStyle w:val="Normal"/>
        <w:spacing w:lineRule="exact" w:line="400"/>
        <w:jc w:val="both"/>
        <w:rPr>
          <w:rFonts w:eastAsia="華康細明體"/>
          <w:spacing w:val="20"/>
          <w:ins w:id="1859" w:author="Octavia" w:date="2005-03-04T11:58:00Z"/>
        </w:rPr>
      </w:pPr>
      <w:ins w:id="1855" w:author="Octavia" w:date="2005-03-04T11:56:00Z">
        <w:r>
          <w:rPr>
            <w:rFonts w:eastAsia="華康細明體"/>
            <w:spacing w:val="20"/>
          </w:rPr>
          <w:t>格在商業社會的認受性</w:t>
        </w:r>
      </w:ins>
      <w:ins w:id="1856" w:author="Octavia" w:date="2005-03-04T11:56:00Z">
        <w:del w:id="1857" w:author="一位滿意的 Microsoft Office 使用者" w:date="2005-03-11T09:52:00Z">
          <w:r>
            <w:rPr>
              <w:rFonts w:eastAsia="華康細明體"/>
              <w:spacing w:val="20"/>
            </w:rPr>
            <w:delText>亦</w:delText>
          </w:r>
        </w:del>
      </w:ins>
      <w:ins w:id="1858" w:author="Octavia" w:date="2005-03-04T11:56:00Z">
        <w:r>
          <w:rPr>
            <w:rFonts w:eastAsia="華康細明體"/>
            <w:spacing w:val="20"/>
          </w:rPr>
          <w:t>不容忽視。</w:t>
        </w:r>
      </w:ins>
    </w:p>
    <w:p>
      <w:pPr>
        <w:pStyle w:val="Normal"/>
        <w:spacing w:lineRule="exact" w:line="400"/>
        <w:jc w:val="both"/>
        <w:rPr>
          <w:rFonts w:eastAsia="華康細明體"/>
          <w:spacing w:val="20"/>
          <w:ins w:id="1861" w:author="Octavia" w:date="2005-03-04T11:58:00Z"/>
        </w:rPr>
      </w:pPr>
      <w:ins w:id="1860" w:author="Octavia" w:date="2005-03-04T11:58:00Z">
        <w:r>
          <w:rPr>
            <w:rFonts w:eastAsia="華康細明體"/>
            <w:spacing w:val="20"/>
          </w:rPr>
        </w:r>
      </w:ins>
    </w:p>
    <w:p>
      <w:pPr>
        <w:pStyle w:val="Normal"/>
        <w:spacing w:lineRule="exact" w:line="400"/>
        <w:jc w:val="both"/>
        <w:rPr>
          <w:ins w:id="1881" w:author="Octavia" w:date="2005-03-04T12:07:00Z"/>
        </w:rPr>
      </w:pPr>
      <w:ins w:id="1862" w:author="Octavia" w:date="2005-03-04T11:58:00Z">
        <w:r>
          <w:rPr>
            <w:rFonts w:eastAsia="華康細明體"/>
            <w:spacing w:val="20"/>
          </w:rPr>
          <w:t>19.</w:t>
          <w:tab/>
        </w:r>
      </w:ins>
      <w:ins w:id="1863" w:author="Octavia" w:date="2005-03-04T12:01:00Z">
        <w:r>
          <w:rPr>
            <w:rFonts w:eastAsia="華康細明體"/>
            <w:spacing w:val="20"/>
            <w:u w:val="single"/>
          </w:rPr>
          <w:t>甘美馨女士</w:t>
        </w:r>
      </w:ins>
      <w:ins w:id="1864" w:author="Octavia" w:date="2005-03-04T12:01:00Z">
        <w:r>
          <w:rPr>
            <w:rFonts w:eastAsia="華康細明體"/>
            <w:spacing w:val="20"/>
          </w:rPr>
          <w:t>詢問，教統局會否統一通識教育科的教</w:t>
        </w:r>
      </w:ins>
      <w:ins w:id="1865" w:author="Octavia" w:date="2005-03-04T12:03:00Z">
        <w:r>
          <w:rPr>
            <w:rFonts w:eastAsia="華康細明體"/>
            <w:spacing w:val="20"/>
          </w:rPr>
          <w:t>授及學習模式，讓家長及教師</w:t>
        </w:r>
      </w:ins>
      <w:ins w:id="1866" w:author="一位滿意的 Microsoft Office 使用者" w:date="2005-03-11T09:58:00Z">
        <w:r>
          <w:rPr>
            <w:rFonts w:eastAsia="華康細明體"/>
            <w:spacing w:val="20"/>
          </w:rPr>
          <w:t>較容</w:t>
        </w:r>
      </w:ins>
      <w:ins w:id="1867" w:author="Octavia" w:date="2005-03-04T12:03:00Z">
        <w:r>
          <w:rPr>
            <w:rFonts w:eastAsia="華康細明體"/>
            <w:spacing w:val="20"/>
          </w:rPr>
          <w:t>易</w:t>
        </w:r>
      </w:ins>
      <w:ins w:id="1868" w:author="Octavia" w:date="2005-03-04T12:03:00Z">
        <w:del w:id="1869" w:author="一位滿意的 Microsoft Office 使用者" w:date="2005-03-11T09:58:00Z">
          <w:r>
            <w:rPr>
              <w:rFonts w:eastAsia="華康細明體"/>
              <w:spacing w:val="20"/>
            </w:rPr>
            <w:delText>於</w:delText>
          </w:r>
        </w:del>
      </w:ins>
      <w:ins w:id="1870" w:author="Octavia" w:date="2005-03-04T12:03:00Z">
        <w:r>
          <w:rPr>
            <w:rFonts w:eastAsia="華康細明體"/>
            <w:spacing w:val="20"/>
          </w:rPr>
          <w:t>掌握校內</w:t>
        </w:r>
      </w:ins>
      <w:ins w:id="1871" w:author="一位滿意的 Microsoft Office 使用者" w:date="2005-03-11T09:58:00Z">
        <w:r>
          <w:rPr>
            <w:rFonts w:eastAsia="華康細明體"/>
            <w:spacing w:val="20"/>
          </w:rPr>
          <w:t>及校</w:t>
        </w:r>
      </w:ins>
      <w:ins w:id="1872" w:author="Octavia" w:date="2005-03-04T12:03:00Z">
        <w:r>
          <w:rPr>
            <w:rFonts w:eastAsia="華康細明體"/>
            <w:spacing w:val="20"/>
          </w:rPr>
          <w:t>外評核的標準。</w:t>
        </w:r>
      </w:ins>
      <w:ins w:id="1873" w:author="Octavia" w:date="2005-03-04T12:05:00Z">
        <w:del w:id="1874" w:author="一位滿意的 Microsoft Office 使用者" w:date="2005-03-11T09:58:00Z">
          <w:r>
            <w:rPr>
              <w:rFonts w:eastAsia="華康細明體"/>
              <w:spacing w:val="20"/>
            </w:rPr>
            <w:delText>另</w:delText>
          </w:r>
        </w:del>
      </w:ins>
      <w:ins w:id="1875" w:author="一位滿意的 Microsoft Office 使用者" w:date="2005-03-11T09:58:00Z">
        <w:r>
          <w:rPr>
            <w:rFonts w:eastAsia="華康細明體"/>
            <w:spacing w:val="20"/>
          </w:rPr>
          <w:t>此</w:t>
        </w:r>
      </w:ins>
      <w:ins w:id="1876" w:author="Octavia" w:date="2005-03-04T12:05:00Z">
        <w:r>
          <w:rPr>
            <w:rFonts w:eastAsia="華康細明體"/>
            <w:spacing w:val="20"/>
          </w:rPr>
          <w:t>外，職業導向課程會否定期更新，以配合社會</w:t>
        </w:r>
      </w:ins>
      <w:ins w:id="1877" w:author="Octavia" w:date="2005-03-04T12:05:00Z">
        <w:del w:id="1878" w:author="一位滿意的 Microsoft Office 使用者" w:date="2005-03-11T09:59:00Z">
          <w:r>
            <w:rPr>
              <w:rFonts w:eastAsia="華康細明體"/>
              <w:spacing w:val="20"/>
            </w:rPr>
            <w:delText>上</w:delText>
          </w:r>
        </w:del>
      </w:ins>
      <w:ins w:id="1879" w:author="Octavia" w:date="2005-03-04T12:05:00Z">
        <w:r>
          <w:rPr>
            <w:rFonts w:eastAsia="華康細明體"/>
            <w:spacing w:val="20"/>
          </w:rPr>
          <w:t>的實際需要</w:t>
        </w:r>
      </w:ins>
      <w:ins w:id="1880" w:author="Octavia" w:date="2005-03-04T12:07:00Z">
        <w:r>
          <w:rPr>
            <w:rFonts w:eastAsia="華康細明體"/>
            <w:spacing w:val="20"/>
          </w:rPr>
          <w:t>。</w:t>
        </w:r>
      </w:ins>
    </w:p>
    <w:p>
      <w:pPr>
        <w:pStyle w:val="Normal"/>
        <w:spacing w:lineRule="exact" w:line="400"/>
        <w:jc w:val="both"/>
        <w:rPr>
          <w:rFonts w:eastAsia="華康細明體"/>
          <w:spacing w:val="20"/>
          <w:ins w:id="1883" w:author="Octavia" w:date="2005-03-04T12:07:00Z"/>
        </w:rPr>
      </w:pPr>
      <w:ins w:id="1882" w:author="Octavia" w:date="2005-03-04T12:07:00Z">
        <w:r>
          <w:rPr>
            <w:rFonts w:eastAsia="華康細明體"/>
            <w:spacing w:val="20"/>
          </w:rPr>
        </w:r>
      </w:ins>
    </w:p>
    <w:p>
      <w:pPr>
        <w:pStyle w:val="Normal"/>
        <w:spacing w:lineRule="exact" w:line="400"/>
        <w:jc w:val="both"/>
        <w:rPr>
          <w:ins w:id="1959" w:author="Octavia" w:date="2005-03-04T13:39:00Z"/>
        </w:rPr>
      </w:pPr>
      <w:ins w:id="1884" w:author="Octavia" w:date="2005-03-04T12:07:00Z">
        <w:r>
          <w:rPr>
            <w:rFonts w:eastAsia="華康細明體"/>
            <w:spacing w:val="20"/>
          </w:rPr>
          <w:t>20.</w:t>
          <w:tab/>
        </w:r>
      </w:ins>
      <w:ins w:id="1885" w:author="Octavia" w:date="2005-03-04T12:07:00Z">
        <w:r>
          <w:rPr>
            <w:rFonts w:eastAsia="華康細明體"/>
            <w:spacing w:val="20"/>
            <w:u w:val="single"/>
          </w:rPr>
          <w:t>溫</w:t>
        </w:r>
      </w:ins>
      <w:ins w:id="1886" w:author="Octavia" w:date="2005-03-16T15:26:00Z">
        <w:r>
          <w:rPr>
            <w:rFonts w:eastAsia="華康細明體"/>
            <w:spacing w:val="20"/>
            <w:u w:val="single"/>
          </w:rPr>
          <w:t>啓</w:t>
        </w:r>
      </w:ins>
      <w:ins w:id="1887" w:author="一位滿意的 Microsoft Office 使用者" w:date="2005-03-11T09:59:00Z">
        <w:del w:id="1888" w:author="Octavia" w:date="2005-03-16T15:26:00Z">
          <w:r>
            <w:rPr>
              <w:rFonts w:eastAsia="華康細明體"/>
              <w:spacing w:val="20"/>
              <w:u w:val="single"/>
            </w:rPr>
            <w:delText>兆</w:delText>
          </w:r>
        </w:del>
      </w:ins>
      <w:ins w:id="1889" w:author="一位滿意的 Microsoft Office 使用者" w:date="2005-03-11T09:59:00Z">
        <w:r>
          <w:rPr>
            <w:rFonts w:eastAsia="華康細明體"/>
            <w:spacing w:val="20"/>
            <w:u w:val="single"/>
          </w:rPr>
          <w:t>良</w:t>
        </w:r>
      </w:ins>
      <w:ins w:id="1890" w:author="Octavia" w:date="2005-03-04T12:08:00Z">
        <w:del w:id="1891" w:author="一位滿意的 Microsoft Office 使用者" w:date="2005-03-11T09:59:00Z">
          <w:r>
            <w:rPr>
              <w:rFonts w:eastAsia="華康細明體"/>
              <w:spacing w:val="20"/>
              <w:u w:val="single"/>
            </w:rPr>
            <w:delText>啓良</w:delText>
          </w:r>
        </w:del>
      </w:ins>
      <w:ins w:id="1892" w:author="Octavia" w:date="2005-03-04T12:08:00Z">
        <w:r>
          <w:rPr>
            <w:rFonts w:eastAsia="華康細明體"/>
            <w:spacing w:val="20"/>
            <w:u w:val="single"/>
          </w:rPr>
          <w:t>先生</w:t>
        </w:r>
      </w:ins>
      <w:ins w:id="1893" w:author="Octavia" w:date="2005-03-04T12:08:00Z">
        <w:del w:id="1894" w:author="一位滿意的 Microsoft Office 使用者" w:date="2005-03-11T10:00:00Z">
          <w:r>
            <w:rPr>
              <w:rFonts w:eastAsia="華康細明體"/>
              <w:spacing w:val="20"/>
            </w:rPr>
            <w:delText>回應</w:delText>
          </w:r>
        </w:del>
      </w:ins>
      <w:ins w:id="1895" w:author="Octavia" w:date="2005-03-04T12:08:00Z">
        <w:r>
          <w:rPr>
            <w:rFonts w:eastAsia="華康細明體"/>
            <w:spacing w:val="20"/>
          </w:rPr>
          <w:t>表示</w:t>
        </w:r>
      </w:ins>
      <w:ins w:id="1896" w:author="Octavia" w:date="2005-03-04T12:08:00Z">
        <w:del w:id="1897" w:author="一位滿意的 Microsoft Office 使用者" w:date="2005-03-11T10:00:00Z">
          <w:r>
            <w:rPr>
              <w:rFonts w:eastAsia="華康細明體"/>
              <w:spacing w:val="20"/>
            </w:rPr>
            <w:delText>，</w:delText>
          </w:r>
        </w:del>
      </w:ins>
      <w:ins w:id="1898" w:author="Octavia" w:date="2005-03-04T12:22:00Z">
        <w:r>
          <w:rPr>
            <w:rFonts w:eastAsia="華康細明體"/>
            <w:spacing w:val="20"/>
          </w:rPr>
          <w:t>會將</w:t>
        </w:r>
      </w:ins>
      <w:ins w:id="1899" w:author="Octavia" w:date="2005-03-04T12:22:00Z">
        <w:del w:id="1900" w:author="一位滿意的 Microsoft Office 使用者" w:date="2005-03-11T10:00:00Z">
          <w:r>
            <w:rPr>
              <w:rFonts w:eastAsia="華康細明體"/>
              <w:spacing w:val="20"/>
            </w:rPr>
            <w:delText>以上</w:delText>
          </w:r>
        </w:del>
      </w:ins>
      <w:ins w:id="1901" w:author="Octavia" w:date="2005-03-04T12:22:00Z">
        <w:r>
          <w:rPr>
            <w:rFonts w:eastAsia="華康細明體"/>
            <w:spacing w:val="20"/>
          </w:rPr>
          <w:t>各委員的意見帶回</w:t>
        </w:r>
      </w:ins>
      <w:ins w:id="1902" w:author="Octavia" w:date="2005-03-04T12:25:00Z">
        <w:r>
          <w:rPr>
            <w:rFonts w:eastAsia="華康細明體"/>
            <w:spacing w:val="20"/>
          </w:rPr>
          <w:t>教統局跟進</w:t>
        </w:r>
      </w:ins>
      <w:ins w:id="1903" w:author="Octavia" w:date="2005-03-04T12:25:00Z">
        <w:del w:id="1904" w:author="一位滿意的 Microsoft Office 使用者" w:date="2005-03-11T10:51:00Z">
          <w:r>
            <w:rPr>
              <w:rFonts w:eastAsia="華康細明體"/>
              <w:spacing w:val="20"/>
            </w:rPr>
            <w:delText>，</w:delText>
          </w:r>
        </w:del>
      </w:ins>
      <w:ins w:id="1905" w:author="一位滿意的 Microsoft Office 使用者" w:date="2005-03-11T10:50:00Z">
        <w:r>
          <w:rPr>
            <w:rFonts w:eastAsia="華康細明體"/>
            <w:spacing w:val="20"/>
          </w:rPr>
          <w:t>。局方會</w:t>
        </w:r>
      </w:ins>
      <w:ins w:id="1906" w:author="Octavia" w:date="2005-03-04T12:26:00Z">
        <w:del w:id="1907" w:author="一位滿意的 Microsoft Office 使用者" w:date="2005-03-11T10:50:00Z">
          <w:r>
            <w:rPr>
              <w:rFonts w:eastAsia="華康細明體"/>
              <w:spacing w:val="20"/>
            </w:rPr>
            <w:delText>並</w:delText>
          </w:r>
        </w:del>
      </w:ins>
      <w:ins w:id="1908" w:author="Octavia" w:date="2005-03-04T12:29:00Z">
        <w:r>
          <w:rPr>
            <w:rFonts w:eastAsia="華康細明體"/>
            <w:spacing w:val="20"/>
          </w:rPr>
          <w:t>就各種技術性問題</w:t>
        </w:r>
      </w:ins>
      <w:ins w:id="1909" w:author="Octavia" w:date="2005-03-04T12:32:00Z">
        <w:r>
          <w:rPr>
            <w:rFonts w:eastAsia="華康細明體"/>
            <w:spacing w:val="20"/>
          </w:rPr>
          <w:t>進行研究</w:t>
        </w:r>
      </w:ins>
      <w:ins w:id="1910" w:author="一位滿意的 Microsoft Office 使用者" w:date="2005-03-11T10:50:00Z">
        <w:r>
          <w:rPr>
            <w:rFonts w:eastAsia="華康細明體"/>
            <w:spacing w:val="20"/>
          </w:rPr>
          <w:t>和</w:t>
        </w:r>
      </w:ins>
      <w:ins w:id="1911" w:author="Octavia" w:date="2005-03-04T12:32:00Z">
        <w:del w:id="1912" w:author="一位滿意的 Microsoft Office 使用者" w:date="2005-03-11T10:50:00Z">
          <w:r>
            <w:rPr>
              <w:rFonts w:eastAsia="華康細明體"/>
              <w:spacing w:val="20"/>
            </w:rPr>
            <w:delText>及</w:delText>
          </w:r>
        </w:del>
      </w:ins>
      <w:ins w:id="1913" w:author="Octavia" w:date="2005-03-04T13:37:00Z">
        <w:r>
          <w:rPr>
            <w:rFonts w:eastAsia="華康細明體"/>
            <w:spacing w:val="20"/>
          </w:rPr>
          <w:t>探討，</w:t>
        </w:r>
      </w:ins>
      <w:ins w:id="1914" w:author="一位滿意的 Microsoft Office 使用者" w:date="2005-03-14T09:45:00Z">
        <w:r>
          <w:rPr>
            <w:rFonts w:eastAsia="華康細明體"/>
            <w:spacing w:val="20"/>
          </w:rPr>
          <w:t>以</w:t>
        </w:r>
      </w:ins>
      <w:ins w:id="1915" w:author="Octavia" w:date="2005-03-04T13:37:00Z">
        <w:r>
          <w:rPr>
            <w:rFonts w:eastAsia="華康細明體"/>
            <w:spacing w:val="20"/>
          </w:rPr>
          <w:t>尋求改善方法</w:t>
        </w:r>
      </w:ins>
      <w:ins w:id="1916" w:author="Octavia" w:date="2005-03-04T12:33:00Z">
        <w:r>
          <w:rPr>
            <w:rFonts w:eastAsia="華康細明體"/>
            <w:spacing w:val="20"/>
          </w:rPr>
          <w:t>。</w:t>
        </w:r>
      </w:ins>
      <w:ins w:id="1917" w:author="Octavia" w:date="2005-03-04T12:33:00Z">
        <w:r>
          <w:rPr>
            <w:rFonts w:eastAsia="華康細明體"/>
            <w:spacing w:val="20"/>
            <w:u w:val="single"/>
          </w:rPr>
          <w:t>溫先生</w:t>
        </w:r>
      </w:ins>
      <w:ins w:id="1918" w:author="Octavia" w:date="2005-03-04T12:33:00Z">
        <w:r>
          <w:rPr>
            <w:rFonts w:eastAsia="華康細明體"/>
            <w:spacing w:val="20"/>
          </w:rPr>
          <w:t>強調，</w:t>
        </w:r>
      </w:ins>
      <w:ins w:id="1919" w:author="一位滿意的 Microsoft Office 使用者" w:date="2005-03-14T09:43:00Z">
        <w:r>
          <w:rPr>
            <w:rFonts w:eastAsia="華康細明體"/>
            <w:spacing w:val="20"/>
          </w:rPr>
          <w:t>在</w:t>
        </w:r>
      </w:ins>
      <w:ins w:id="1920" w:author="Octavia" w:date="2005-03-04T12:37:00Z">
        <w:r>
          <w:rPr>
            <w:rFonts w:eastAsia="華康細明體"/>
            <w:spacing w:val="20"/>
          </w:rPr>
          <w:t>教育改革初期必然會遇上各方面的問題及</w:t>
        </w:r>
      </w:ins>
      <w:ins w:id="1921" w:author="Octavia" w:date="2005-03-17T15:49:00Z">
        <w:r>
          <w:rPr>
            <w:rFonts w:eastAsia="華康細明體"/>
            <w:spacing w:val="20"/>
          </w:rPr>
          <w:t>不同</w:t>
        </w:r>
      </w:ins>
      <w:ins w:id="1922" w:author="Octavia" w:date="2005-03-04T12:38:00Z">
        <w:r>
          <w:rPr>
            <w:rFonts w:eastAsia="華康細明體"/>
            <w:spacing w:val="20"/>
          </w:rPr>
          <w:t>聲音，但</w:t>
        </w:r>
      </w:ins>
      <w:ins w:id="1923" w:author="一位滿意的 Microsoft Office 使用者" w:date="2005-03-14T09:44:00Z">
        <w:r>
          <w:rPr>
            <w:rFonts w:eastAsia="華康細明體"/>
            <w:spacing w:val="20"/>
          </w:rPr>
          <w:t>倘若</w:t>
        </w:r>
      </w:ins>
      <w:ins w:id="1924" w:author="Octavia" w:date="2005-03-04T12:39:00Z">
        <w:del w:id="1925" w:author="一位滿意的 Microsoft Office 使用者" w:date="2005-03-14T09:44:00Z">
          <w:r>
            <w:rPr>
              <w:rFonts w:eastAsia="華康細明體"/>
              <w:spacing w:val="20"/>
            </w:rPr>
            <w:delText>在不變的</w:delText>
          </w:r>
        </w:del>
      </w:ins>
      <w:ins w:id="1926" w:author="Octavia" w:date="2005-03-04T12:33:00Z">
        <w:r>
          <w:rPr>
            <w:rFonts w:eastAsia="華康細明體"/>
            <w:spacing w:val="20"/>
          </w:rPr>
          <w:t>考試制度</w:t>
        </w:r>
      </w:ins>
      <w:ins w:id="1927" w:author="一位滿意的 Microsoft Office 使用者" w:date="2005-03-14T09:44:00Z">
        <w:r>
          <w:rPr>
            <w:rFonts w:eastAsia="華康細明體"/>
            <w:spacing w:val="20"/>
          </w:rPr>
          <w:t>不變</w:t>
        </w:r>
      </w:ins>
      <w:ins w:id="1928" w:author="Octavia" w:date="2005-03-04T12:39:00Z">
        <w:del w:id="1929" w:author="一位滿意的 Microsoft Office 使用者" w:date="2005-03-14T09:44:00Z">
          <w:r>
            <w:rPr>
              <w:rFonts w:eastAsia="華康細明體"/>
              <w:spacing w:val="20"/>
            </w:rPr>
            <w:delText>下</w:delText>
          </w:r>
        </w:del>
      </w:ins>
      <w:ins w:id="1930" w:author="Octavia" w:date="2005-03-04T12:34:00Z">
        <w:r>
          <w:rPr>
            <w:rFonts w:eastAsia="華康細明體"/>
            <w:spacing w:val="20"/>
          </w:rPr>
          <w:t>，家長</w:t>
        </w:r>
      </w:ins>
      <w:ins w:id="1931" w:author="Octavia" w:date="2005-03-04T12:39:00Z">
        <w:r>
          <w:rPr>
            <w:rFonts w:eastAsia="華康細明體"/>
            <w:spacing w:val="20"/>
          </w:rPr>
          <w:t>、</w:t>
        </w:r>
      </w:ins>
      <w:ins w:id="1932" w:author="Octavia" w:date="2005-03-04T12:34:00Z">
        <w:r>
          <w:rPr>
            <w:rFonts w:eastAsia="華康細明體"/>
            <w:spacing w:val="20"/>
          </w:rPr>
          <w:t>教師</w:t>
        </w:r>
      </w:ins>
      <w:ins w:id="1933" w:author="Octavia" w:date="2005-03-04T12:39:00Z">
        <w:del w:id="1934" w:author="一位滿意的 Microsoft Office 使用者" w:date="2005-03-11T10:52:00Z">
          <w:r>
            <w:rPr>
              <w:rFonts w:eastAsia="華康細明體"/>
              <w:spacing w:val="20"/>
            </w:rPr>
            <w:delText>、</w:delText>
          </w:r>
        </w:del>
      </w:ins>
      <w:ins w:id="1935" w:author="一位滿意的 Microsoft Office 使用者" w:date="2005-03-11T10:52:00Z">
        <w:r>
          <w:rPr>
            <w:rFonts w:eastAsia="華康細明體"/>
            <w:spacing w:val="20"/>
          </w:rPr>
          <w:t>和</w:t>
        </w:r>
      </w:ins>
      <w:ins w:id="1936" w:author="Octavia" w:date="2005-03-04T12:39:00Z">
        <w:del w:id="1937" w:author="一位滿意的 Microsoft Office 使用者" w:date="2005-03-11T10:52:00Z">
          <w:r>
            <w:rPr>
              <w:rFonts w:eastAsia="華康細明體"/>
              <w:spacing w:val="20"/>
            </w:rPr>
            <w:delText>以及</w:delText>
          </w:r>
        </w:del>
      </w:ins>
      <w:ins w:id="1938" w:author="Octavia" w:date="2005-03-04T12:39:00Z">
        <w:r>
          <w:rPr>
            <w:rFonts w:eastAsia="華康細明體"/>
            <w:spacing w:val="20"/>
          </w:rPr>
          <w:t>社會人士</w:t>
        </w:r>
      </w:ins>
      <w:ins w:id="1939" w:author="Octavia" w:date="2005-03-04T12:34:00Z">
        <w:r>
          <w:rPr>
            <w:rFonts w:eastAsia="華康細明體"/>
            <w:spacing w:val="20"/>
          </w:rPr>
          <w:t>的觀念</w:t>
        </w:r>
      </w:ins>
      <w:ins w:id="1940" w:author="一位滿意的 Microsoft Office 使用者" w:date="2005-03-14T09:44:00Z">
        <w:r>
          <w:rPr>
            <w:rFonts w:eastAsia="華康細明體"/>
            <w:spacing w:val="20"/>
          </w:rPr>
          <w:t>便</w:t>
        </w:r>
      </w:ins>
      <w:ins w:id="1941" w:author="Octavia" w:date="2005-03-04T12:34:00Z">
        <w:del w:id="1942" w:author="一位滿意的 Microsoft Office 使用者" w:date="2005-03-11T10:53:00Z">
          <w:r>
            <w:rPr>
              <w:rFonts w:eastAsia="華康細明體"/>
              <w:spacing w:val="20"/>
            </w:rPr>
            <w:delText>也</w:delText>
          </w:r>
        </w:del>
      </w:ins>
      <w:ins w:id="1943" w:author="Octavia" w:date="2005-03-04T12:34:00Z">
        <w:r>
          <w:rPr>
            <w:rFonts w:eastAsia="華康細明體"/>
            <w:spacing w:val="20"/>
          </w:rPr>
          <w:t>不會</w:t>
        </w:r>
      </w:ins>
      <w:ins w:id="1944" w:author="一位滿意的 Microsoft Office 使用者" w:date="2005-03-14T11:34:00Z">
        <w:r>
          <w:rPr>
            <w:rFonts w:eastAsia="華康細明體"/>
            <w:spacing w:val="20"/>
          </w:rPr>
          <w:t>相應</w:t>
        </w:r>
      </w:ins>
      <w:ins w:id="1945" w:author="Octavia" w:date="2005-03-04T12:35:00Z">
        <w:del w:id="1946" w:author="一位滿意的 Microsoft Office 使用者" w:date="2005-03-11T10:52:00Z">
          <w:r>
            <w:rPr>
              <w:rFonts w:eastAsia="華康細明體"/>
              <w:spacing w:val="20"/>
            </w:rPr>
            <w:delText>改</w:delText>
          </w:r>
        </w:del>
      </w:ins>
      <w:ins w:id="1947" w:author="一位滿意的 Microsoft Office 使用者" w:date="2005-03-11T10:52:00Z">
        <w:r>
          <w:rPr>
            <w:rFonts w:eastAsia="華康細明體"/>
            <w:spacing w:val="20"/>
          </w:rPr>
          <w:t>改</w:t>
        </w:r>
      </w:ins>
      <w:ins w:id="1948" w:author="Octavia" w:date="2005-03-04T12:35:00Z">
        <w:r>
          <w:rPr>
            <w:rFonts w:eastAsia="華康細明體"/>
            <w:spacing w:val="20"/>
          </w:rPr>
          <w:t>變</w:t>
        </w:r>
      </w:ins>
      <w:ins w:id="1949" w:author="Octavia" w:date="2005-03-04T12:39:00Z">
        <w:r>
          <w:rPr>
            <w:rFonts w:eastAsia="華康細明體"/>
            <w:spacing w:val="20"/>
          </w:rPr>
          <w:t>，</w:t>
        </w:r>
      </w:ins>
      <w:ins w:id="1950" w:author="Octavia" w:date="2005-03-04T12:35:00Z">
        <w:r>
          <w:rPr>
            <w:rFonts w:eastAsia="華康細明體"/>
            <w:spacing w:val="20"/>
          </w:rPr>
          <w:t>結果</w:t>
        </w:r>
      </w:ins>
      <w:ins w:id="1951" w:author="一位滿意的 Microsoft Office 使用者" w:date="2005-03-14T11:35:00Z">
        <w:r>
          <w:rPr>
            <w:rFonts w:eastAsia="華康細明體"/>
            <w:spacing w:val="20"/>
          </w:rPr>
          <w:t>，</w:t>
        </w:r>
      </w:ins>
      <w:ins w:id="1952" w:author="Octavia" w:date="2005-03-04T13:39:00Z">
        <w:r>
          <w:rPr>
            <w:rFonts w:eastAsia="華康細明體"/>
            <w:spacing w:val="20"/>
          </w:rPr>
          <w:t>香港的教育制度</w:t>
        </w:r>
      </w:ins>
      <w:ins w:id="1953" w:author="Octavia" w:date="2005-03-04T13:39:00Z">
        <w:del w:id="1954" w:author="一位滿意的 Microsoft Office 使用者" w:date="2005-03-11T10:52:00Z">
          <w:r>
            <w:rPr>
              <w:rFonts w:eastAsia="華康細明體"/>
              <w:spacing w:val="20"/>
            </w:rPr>
            <w:delText>亦</w:delText>
          </w:r>
        </w:del>
      </w:ins>
      <w:ins w:id="1955" w:author="一位滿意的 Microsoft Office 使用者" w:date="2005-03-11T10:52:00Z">
        <w:r>
          <w:rPr>
            <w:rFonts w:eastAsia="華康細明體"/>
            <w:spacing w:val="20"/>
          </w:rPr>
          <w:t>也</w:t>
        </w:r>
      </w:ins>
      <w:ins w:id="1956" w:author="Octavia" w:date="2005-03-04T13:39:00Z">
        <w:r>
          <w:rPr>
            <w:rFonts w:eastAsia="華康細明體"/>
            <w:spacing w:val="20"/>
          </w:rPr>
          <w:t>難</w:t>
        </w:r>
      </w:ins>
      <w:ins w:id="1957" w:author="一位滿意的 Microsoft Office 使用者" w:date="2005-03-14T11:35:00Z">
        <w:r>
          <w:rPr>
            <w:rFonts w:eastAsia="華康細明體"/>
            <w:spacing w:val="20"/>
          </w:rPr>
          <w:t>以</w:t>
        </w:r>
      </w:ins>
      <w:ins w:id="1958" w:author="Octavia" w:date="2005-03-04T13:39:00Z">
        <w:r>
          <w:rPr>
            <w:rFonts w:eastAsia="華康細明體"/>
            <w:spacing w:val="20"/>
          </w:rPr>
          <w:t>與時並進。</w:t>
        </w:r>
      </w:ins>
    </w:p>
    <w:p>
      <w:pPr>
        <w:pStyle w:val="Normal"/>
        <w:spacing w:lineRule="exact" w:line="400"/>
        <w:jc w:val="both"/>
        <w:rPr>
          <w:rFonts w:eastAsia="華康細明體"/>
          <w:spacing w:val="20"/>
          <w:ins w:id="1961" w:author="Octavia" w:date="2005-03-04T13:39:00Z"/>
        </w:rPr>
      </w:pPr>
      <w:ins w:id="1960" w:author="Octavia" w:date="2005-03-04T13:39:00Z">
        <w:r>
          <w:rPr>
            <w:rFonts w:eastAsia="華康細明體"/>
            <w:spacing w:val="20"/>
          </w:rPr>
        </w:r>
      </w:ins>
    </w:p>
    <w:p>
      <w:pPr>
        <w:pStyle w:val="Normal"/>
        <w:spacing w:lineRule="exact" w:line="400"/>
        <w:jc w:val="both"/>
        <w:rPr>
          <w:ins w:id="1994" w:author="Octavia" w:date="2005-03-04T13:44:00Z"/>
        </w:rPr>
      </w:pPr>
      <w:ins w:id="1962" w:author="Octavia" w:date="2005-03-04T13:39:00Z">
        <w:r>
          <w:rPr>
            <w:rFonts w:eastAsia="華康細明體"/>
            <w:spacing w:val="20"/>
          </w:rPr>
          <w:t>21.</w:t>
          <w:tab/>
        </w:r>
      </w:ins>
      <w:ins w:id="1963" w:author="Octavia" w:date="2005-03-04T13:41:00Z">
        <w:r>
          <w:rPr>
            <w:rFonts w:eastAsia="華康細明體"/>
            <w:spacing w:val="20"/>
            <w:u w:val="single"/>
          </w:rPr>
          <w:t>周賢明先生</w:t>
        </w:r>
      </w:ins>
      <w:ins w:id="1964" w:author="Octavia" w:date="2005-03-04T13:43:00Z">
        <w:r>
          <w:rPr>
            <w:rFonts w:eastAsia="華康細明體"/>
            <w:spacing w:val="20"/>
          </w:rPr>
          <w:t>建議教統局</w:t>
        </w:r>
      </w:ins>
      <w:ins w:id="1965" w:author="Octavia" w:date="2005-03-04T13:43:00Z">
        <w:del w:id="1966" w:author="一位滿意的 Microsoft Office 使用者" w:date="2005-03-11T10:53:00Z">
          <w:r>
            <w:rPr>
              <w:rFonts w:eastAsia="華康細明體"/>
              <w:spacing w:val="20"/>
            </w:rPr>
            <w:delText>於</w:delText>
          </w:r>
        </w:del>
      </w:ins>
      <w:ins w:id="1967" w:author="一位滿意的 Microsoft Office 使用者" w:date="2005-03-11T10:53:00Z">
        <w:r>
          <w:rPr>
            <w:rFonts w:eastAsia="華康細明體"/>
            <w:spacing w:val="20"/>
          </w:rPr>
          <w:t>在</w:t>
        </w:r>
      </w:ins>
      <w:ins w:id="1968" w:author="Octavia" w:date="2005-03-04T13:43:00Z">
        <w:del w:id="1969" w:author="一位滿意的 Microsoft Office 使用者" w:date="2005-03-11T10:53:00Z">
          <w:r>
            <w:rPr>
              <w:rFonts w:eastAsia="華康細明體"/>
              <w:spacing w:val="20"/>
            </w:rPr>
            <w:delText>獲</w:delText>
          </w:r>
        </w:del>
      </w:ins>
      <w:ins w:id="1970" w:author="Octavia" w:date="2005-03-04T13:43:00Z">
        <w:del w:id="1971" w:author="一位滿意的 Microsoft Office 使用者" w:date="2005-03-14T09:45:00Z">
          <w:r>
            <w:rPr>
              <w:rFonts w:eastAsia="華康細明體"/>
              <w:spacing w:val="20"/>
            </w:rPr>
            <w:delText>得</w:delText>
          </w:r>
        </w:del>
      </w:ins>
      <w:ins w:id="1972" w:author="Octavia" w:date="2005-03-04T13:43:00Z">
        <w:r>
          <w:rPr>
            <w:rFonts w:eastAsia="華康細明體"/>
            <w:spacing w:val="20"/>
          </w:rPr>
          <w:t>諮詢</w:t>
        </w:r>
      </w:ins>
      <w:ins w:id="1973" w:author="一位滿意的 Microsoft Office 使用者" w:date="2005-03-14T09:45:00Z">
        <w:r>
          <w:rPr>
            <w:rFonts w:eastAsia="華康細明體"/>
            <w:spacing w:val="20"/>
          </w:rPr>
          <w:t>有</w:t>
        </w:r>
      </w:ins>
      <w:ins w:id="1974" w:author="Octavia" w:date="2005-03-04T13:43:00Z">
        <w:r>
          <w:rPr>
            <w:rFonts w:eastAsia="華康細明體"/>
            <w:spacing w:val="20"/>
          </w:rPr>
          <w:t>結果後，</w:t>
        </w:r>
      </w:ins>
      <w:ins w:id="1975" w:author="Octavia" w:date="2005-03-04T13:43:00Z">
        <w:del w:id="1976" w:author="一位滿意的 Microsoft Office 使用者" w:date="2005-03-14T09:47:00Z">
          <w:r>
            <w:rPr>
              <w:rFonts w:eastAsia="華康細明體"/>
              <w:spacing w:val="20"/>
            </w:rPr>
            <w:delText>能</w:delText>
          </w:r>
        </w:del>
      </w:ins>
      <w:ins w:id="1977" w:author="Octavia" w:date="2005-03-04T13:43:00Z">
        <w:r>
          <w:rPr>
            <w:rFonts w:eastAsia="華康細明體"/>
            <w:spacing w:val="20"/>
          </w:rPr>
          <w:t>再次出席本委員會</w:t>
        </w:r>
      </w:ins>
      <w:ins w:id="1978" w:author="一位滿意的 Microsoft Office 使用者" w:date="2005-03-14T09:46:00Z">
        <w:r>
          <w:rPr>
            <w:rFonts w:eastAsia="華康細明體"/>
            <w:spacing w:val="20"/>
          </w:rPr>
          <w:t>的</w:t>
        </w:r>
      </w:ins>
      <w:ins w:id="1979" w:author="一位滿意的 Microsoft Office 使用者" w:date="2005-03-11T10:55:00Z">
        <w:r>
          <w:rPr>
            <w:rFonts w:eastAsia="華康細明體"/>
            <w:spacing w:val="20"/>
          </w:rPr>
          <w:t>會議，</w:t>
        </w:r>
      </w:ins>
      <w:ins w:id="1980" w:author="Octavia" w:date="2005-03-04T13:44:00Z">
        <w:del w:id="1981" w:author="一位滿意的 Microsoft Office 使用者" w:date="2005-03-14T09:47:00Z">
          <w:r>
            <w:rPr>
              <w:rFonts w:eastAsia="華康細明體"/>
              <w:spacing w:val="20"/>
            </w:rPr>
            <w:delText>就有關事項進行</w:delText>
          </w:r>
        </w:del>
      </w:ins>
      <w:ins w:id="1982" w:author="一位滿意的 Microsoft Office 使用者" w:date="2005-03-14T09:46:00Z">
        <w:r>
          <w:rPr>
            <w:rFonts w:eastAsia="華康細明體"/>
            <w:spacing w:val="20"/>
          </w:rPr>
          <w:t>繼續</w:t>
        </w:r>
      </w:ins>
      <w:ins w:id="1983" w:author="Octavia" w:date="2005-03-04T13:44:00Z">
        <w:r>
          <w:rPr>
            <w:rFonts w:eastAsia="華康細明體"/>
            <w:spacing w:val="20"/>
          </w:rPr>
          <w:t>討論</w:t>
        </w:r>
      </w:ins>
      <w:ins w:id="1984" w:author="一位滿意的 Microsoft Office 使用者" w:date="2005-03-11T10:55:00Z">
        <w:r>
          <w:rPr>
            <w:rFonts w:eastAsia="華康細明體"/>
            <w:spacing w:val="20"/>
          </w:rPr>
          <w:t>和</w:t>
        </w:r>
      </w:ins>
      <w:ins w:id="1985" w:author="Octavia" w:date="2005-03-04T13:44:00Z">
        <w:del w:id="1986" w:author="一位滿意的 Microsoft Office 使用者" w:date="2005-03-11T10:55:00Z">
          <w:r>
            <w:rPr>
              <w:rFonts w:eastAsia="華康細明體"/>
              <w:spacing w:val="20"/>
            </w:rPr>
            <w:delText>及</w:delText>
          </w:r>
        </w:del>
      </w:ins>
      <w:ins w:id="1987" w:author="Octavia" w:date="2005-03-04T13:44:00Z">
        <w:r>
          <w:rPr>
            <w:rFonts w:eastAsia="華康細明體"/>
            <w:spacing w:val="20"/>
          </w:rPr>
          <w:t>跟進</w:t>
        </w:r>
      </w:ins>
      <w:ins w:id="1988" w:author="一位滿意的 Microsoft Office 使用者" w:date="2005-03-14T09:47:00Z">
        <w:r>
          <w:rPr>
            <w:rFonts w:eastAsia="華康細明體"/>
            <w:spacing w:val="20"/>
          </w:rPr>
          <w:t>學制</w:t>
        </w:r>
      </w:ins>
      <w:ins w:id="1989" w:author="一位滿意的 Microsoft Office 使用者" w:date="2005-03-14T11:36:00Z">
        <w:r>
          <w:rPr>
            <w:rFonts w:eastAsia="華康細明體"/>
            <w:spacing w:val="20"/>
          </w:rPr>
          <w:t>和</w:t>
        </w:r>
      </w:ins>
      <w:ins w:id="1990" w:author="一位滿意的 Microsoft Office 使用者" w:date="2005-03-14T09:47:00Z">
        <w:r>
          <w:rPr>
            <w:rFonts w:eastAsia="華康細明體"/>
            <w:spacing w:val="20"/>
          </w:rPr>
          <w:t>學科改</w:t>
        </w:r>
      </w:ins>
      <w:ins w:id="1991" w:author="一位滿意的 Microsoft Office 使用者" w:date="2005-03-14T11:36:00Z">
        <w:r>
          <w:rPr>
            <w:rFonts w:eastAsia="華康細明體"/>
            <w:spacing w:val="20"/>
          </w:rPr>
          <w:t>革</w:t>
        </w:r>
      </w:ins>
      <w:ins w:id="1992" w:author="一位滿意的 Microsoft Office 使用者" w:date="2005-03-14T09:47:00Z">
        <w:r>
          <w:rPr>
            <w:rFonts w:eastAsia="華康細明體"/>
            <w:spacing w:val="20"/>
          </w:rPr>
          <w:t>事宜</w:t>
        </w:r>
      </w:ins>
      <w:ins w:id="1993" w:author="Octavia" w:date="2005-03-04T13:44:00Z">
        <w:r>
          <w:rPr>
            <w:rFonts w:eastAsia="華康細明體"/>
            <w:spacing w:val="20"/>
          </w:rPr>
          <w:t>。</w:t>
        </w:r>
      </w:ins>
    </w:p>
    <w:p>
      <w:pPr>
        <w:pStyle w:val="Normal"/>
        <w:spacing w:lineRule="exact" w:line="400"/>
        <w:jc w:val="both"/>
        <w:rPr>
          <w:rFonts w:eastAsia="華康細明體"/>
          <w:spacing w:val="20"/>
          <w:ins w:id="1996" w:author="Octavia" w:date="2005-03-04T13:44:00Z"/>
        </w:rPr>
      </w:pPr>
      <w:ins w:id="1995" w:author="Octavia" w:date="2005-03-04T13:44:00Z">
        <w:r>
          <w:rPr>
            <w:rFonts w:eastAsia="華康細明體"/>
            <w:spacing w:val="20"/>
          </w:rPr>
        </w:r>
      </w:ins>
    </w:p>
    <w:p>
      <w:pPr>
        <w:pStyle w:val="Normal"/>
        <w:spacing w:lineRule="exact" w:line="400"/>
        <w:jc w:val="both"/>
        <w:rPr>
          <w:rFonts w:eastAsia="華康細明體"/>
          <w:spacing w:val="20"/>
          <w:ins w:id="2104" w:author="Octavia" w:date="2005-03-04T13:39:00Z"/>
        </w:rPr>
      </w:pPr>
      <w:ins w:id="1997" w:author="Octavia" w:date="2005-03-04T13:44:00Z">
        <w:r>
          <w:rPr>
            <w:rFonts w:eastAsia="華康細明體"/>
            <w:spacing w:val="20"/>
          </w:rPr>
          <w:t>22.</w:t>
          <w:tab/>
        </w:r>
      </w:ins>
      <w:ins w:id="1998" w:author="Octavia" w:date="2005-03-04T13:44:00Z">
        <w:r>
          <w:rPr>
            <w:rFonts w:eastAsia="華康細明體"/>
            <w:spacing w:val="20"/>
            <w:u w:val="single"/>
          </w:rPr>
          <w:t>何民傑先生</w:t>
        </w:r>
      </w:ins>
      <w:ins w:id="1999" w:author="Octavia" w:date="2005-03-04T13:51:00Z">
        <w:r>
          <w:rPr>
            <w:rFonts w:eastAsia="華康細明體"/>
            <w:spacing w:val="20"/>
          </w:rPr>
          <w:t>表示，教統局在推行教育改革的同時，若能</w:t>
        </w:r>
      </w:ins>
      <w:ins w:id="2000" w:author="一位滿意的 Microsoft Office 使用者" w:date="2005-03-11T10:58:00Z">
        <w:r>
          <w:rPr>
            <w:rFonts w:eastAsia="華康細明體"/>
            <w:spacing w:val="20"/>
          </w:rPr>
          <w:t>放寬對學校的</w:t>
        </w:r>
      </w:ins>
      <w:ins w:id="2001" w:author="Octavia" w:date="2005-03-04T13:52:00Z">
        <w:del w:id="2002" w:author="一位滿意的 Microsoft Office 使用者" w:date="2005-03-11T10:58:00Z">
          <w:r>
            <w:rPr>
              <w:rFonts w:eastAsia="華康細明體"/>
              <w:spacing w:val="20"/>
            </w:rPr>
            <w:delText>放寬學校</w:delText>
          </w:r>
        </w:del>
      </w:ins>
      <w:ins w:id="2003" w:author="Octavia" w:date="2005-03-04T13:52:00Z">
        <w:r>
          <w:rPr>
            <w:rFonts w:eastAsia="華康細明體"/>
            <w:spacing w:val="20"/>
          </w:rPr>
          <w:t>政策，讓</w:t>
        </w:r>
      </w:ins>
      <w:ins w:id="2004" w:author="一位滿意的 Microsoft Office 使用者" w:date="2005-03-11T10:59:00Z">
        <w:r>
          <w:rPr>
            <w:rFonts w:eastAsia="華康細明體"/>
            <w:spacing w:val="20"/>
          </w:rPr>
          <w:t>校方</w:t>
        </w:r>
      </w:ins>
      <w:ins w:id="2005" w:author="Octavia" w:date="2005-03-04T13:53:00Z">
        <w:del w:id="2006" w:author="一位滿意的 Microsoft Office 使用者" w:date="2005-03-11T10:59:00Z">
          <w:r>
            <w:rPr>
              <w:rFonts w:eastAsia="華康細明體"/>
              <w:spacing w:val="20"/>
            </w:rPr>
            <w:delText>他們</w:delText>
          </w:r>
        </w:del>
      </w:ins>
      <w:ins w:id="2007" w:author="Octavia" w:date="2005-03-04T13:53:00Z">
        <w:r>
          <w:rPr>
            <w:rFonts w:eastAsia="華康細明體"/>
            <w:spacing w:val="20"/>
          </w:rPr>
          <w:t>有較大的自</w:t>
        </w:r>
      </w:ins>
      <w:ins w:id="2008" w:author="Octavia" w:date="2005-03-04T13:59:00Z">
        <w:r>
          <w:rPr>
            <w:rFonts w:eastAsia="華康細明體"/>
            <w:spacing w:val="20"/>
          </w:rPr>
          <w:t>主</w:t>
        </w:r>
      </w:ins>
      <w:ins w:id="2009" w:author="Octavia" w:date="2005-03-04T13:53:00Z">
        <w:r>
          <w:rPr>
            <w:rFonts w:eastAsia="華康細明體"/>
            <w:spacing w:val="20"/>
          </w:rPr>
          <w:t>空間</w:t>
        </w:r>
      </w:ins>
      <w:ins w:id="2010" w:author="Octavia" w:date="2005-03-04T13:55:00Z">
        <w:r>
          <w:rPr>
            <w:rFonts w:eastAsia="華康細明體"/>
            <w:spacing w:val="20"/>
          </w:rPr>
          <w:t>去</w:t>
        </w:r>
      </w:ins>
      <w:ins w:id="2011" w:author="一位滿意的 Microsoft Office 使用者" w:date="2005-03-11T11:04:00Z">
        <w:r>
          <w:rPr>
            <w:rFonts w:eastAsia="華康細明體"/>
            <w:spacing w:val="20"/>
          </w:rPr>
          <w:t>締造</w:t>
        </w:r>
      </w:ins>
      <w:ins w:id="2012" w:author="Octavia" w:date="2005-03-04T13:55:00Z">
        <w:del w:id="2013" w:author="一位滿意的 Microsoft Office 使用者" w:date="2005-03-11T11:04:00Z">
          <w:r>
            <w:rPr>
              <w:rFonts w:eastAsia="華康細明體"/>
              <w:spacing w:val="20"/>
            </w:rPr>
            <w:delText>營造</w:delText>
          </w:r>
        </w:del>
      </w:ins>
      <w:ins w:id="2014" w:author="Octavia" w:date="2005-03-04T13:55:00Z">
        <w:r>
          <w:rPr>
            <w:rFonts w:eastAsia="華康細明體"/>
            <w:spacing w:val="20"/>
          </w:rPr>
          <w:t>學習環境</w:t>
        </w:r>
      </w:ins>
      <w:ins w:id="2015" w:author="一位滿意的 Microsoft Office 使用者" w:date="2005-03-14T09:51:00Z">
        <w:r>
          <w:rPr>
            <w:rFonts w:eastAsia="華康細明體"/>
            <w:spacing w:val="20"/>
          </w:rPr>
          <w:t>(</w:t>
        </w:r>
      </w:ins>
      <w:ins w:id="2016" w:author="Octavia" w:date="2005-03-04T13:55:00Z">
        <w:del w:id="2017" w:author="一位滿意的 Microsoft Office 使用者" w:date="2005-03-14T09:51:00Z">
          <w:r>
            <w:rPr>
              <w:rFonts w:eastAsia="華康細明體"/>
              <w:spacing w:val="20"/>
            </w:rPr>
            <w:delText>，</w:delText>
          </w:r>
        </w:del>
      </w:ins>
      <w:ins w:id="2018" w:author="Octavia" w:date="2005-03-04T14:00:00Z">
        <w:r>
          <w:rPr>
            <w:rFonts w:eastAsia="華康細明體"/>
            <w:spacing w:val="20"/>
          </w:rPr>
          <w:t>例如在校內</w:t>
        </w:r>
      </w:ins>
      <w:ins w:id="2019" w:author="一位滿意的 Microsoft Office 使用者" w:date="2005-03-11T11:04:00Z">
        <w:r>
          <w:rPr>
            <w:rFonts w:eastAsia="華康細明體"/>
            <w:spacing w:val="20"/>
          </w:rPr>
          <w:t>營造</w:t>
        </w:r>
      </w:ins>
      <w:ins w:id="2020" w:author="Octavia" w:date="2005-03-04T14:00:00Z">
        <w:del w:id="2021" w:author="一位滿意的 Microsoft Office 使用者" w:date="2005-03-11T11:04:00Z">
          <w:r>
            <w:rPr>
              <w:rFonts w:eastAsia="華康細明體"/>
              <w:spacing w:val="20"/>
            </w:rPr>
            <w:delText>塑造</w:delText>
          </w:r>
        </w:del>
      </w:ins>
      <w:ins w:id="2022" w:author="Octavia" w:date="2005-03-04T13:55:00Z">
        <w:r>
          <w:rPr>
            <w:rFonts w:eastAsia="華康細明體"/>
            <w:spacing w:val="20"/>
          </w:rPr>
          <w:t>通識教育氣氛</w:t>
        </w:r>
      </w:ins>
      <w:ins w:id="2023" w:author="一位滿意的 Microsoft Office 使用者" w:date="2005-03-11T11:15:00Z">
        <w:r>
          <w:rPr>
            <w:rFonts w:eastAsia="華康細明體"/>
            <w:spacing w:val="20"/>
          </w:rPr>
          <w:t>和</w:t>
        </w:r>
      </w:ins>
      <w:ins w:id="2024" w:author="Octavia" w:date="2005-03-04T14:03:00Z">
        <w:del w:id="2025" w:author="一位滿意的 Microsoft Office 使用者" w:date="2005-03-11T11:10:00Z">
          <w:r>
            <w:rPr>
              <w:rFonts w:eastAsia="華康細明體"/>
              <w:spacing w:val="20"/>
            </w:rPr>
            <w:delText>；</w:delText>
          </w:r>
        </w:del>
      </w:ins>
      <w:ins w:id="2026" w:author="一位滿意的 Microsoft Office 使用者" w:date="2005-03-14T09:58:00Z">
        <w:r>
          <w:rPr>
            <w:rFonts w:eastAsia="華康細明體"/>
            <w:spacing w:val="20"/>
          </w:rPr>
          <w:t>改善</w:t>
        </w:r>
      </w:ins>
      <w:ins w:id="2027" w:author="Octavia" w:date="2005-03-04T14:03:00Z">
        <w:del w:id="2028" w:author="一位滿意的 Microsoft Office 使用者" w:date="2005-03-14T09:52:00Z">
          <w:r>
            <w:rPr>
              <w:rFonts w:eastAsia="華康細明體"/>
              <w:spacing w:val="20"/>
            </w:rPr>
            <w:delText>放寬</w:delText>
          </w:r>
        </w:del>
      </w:ins>
      <w:ins w:id="2029" w:author="Octavia" w:date="2005-03-04T14:03:00Z">
        <w:r>
          <w:rPr>
            <w:rFonts w:eastAsia="華康細明體"/>
            <w:spacing w:val="20"/>
          </w:rPr>
          <w:t>師生比例</w:t>
        </w:r>
      </w:ins>
      <w:ins w:id="2030" w:author="Octavia" w:date="2005-03-04T14:05:00Z">
        <w:del w:id="2031" w:author="一位滿意的 Microsoft Office 使用者" w:date="2005-03-14T09:52:00Z">
          <w:r>
            <w:rPr>
              <w:rFonts w:eastAsia="華康細明體"/>
              <w:spacing w:val="20"/>
            </w:rPr>
            <w:delText>的限制</w:delText>
          </w:r>
        </w:del>
      </w:ins>
      <w:ins w:id="2032" w:author="一位滿意的 Microsoft Office 使用者" w:date="2005-03-14T09:51:00Z">
        <w:r>
          <w:rPr>
            <w:rFonts w:eastAsia="華康細明體"/>
            <w:spacing w:val="20"/>
          </w:rPr>
          <w:t>)</w:t>
        </w:r>
      </w:ins>
      <w:ins w:id="2033" w:author="Octavia" w:date="2005-03-04T14:03:00Z">
        <w:r>
          <w:rPr>
            <w:rFonts w:eastAsia="華康細明體"/>
            <w:spacing w:val="20"/>
          </w:rPr>
          <w:t>，</w:t>
        </w:r>
      </w:ins>
      <w:ins w:id="2034" w:author="一位滿意的 Microsoft Office 使用者" w:date="2005-03-14T09:51:00Z">
        <w:r>
          <w:rPr>
            <w:rFonts w:eastAsia="華康細明體"/>
            <w:spacing w:val="20"/>
          </w:rPr>
          <w:t>並</w:t>
        </w:r>
      </w:ins>
      <w:ins w:id="2035" w:author="Octavia" w:date="2005-03-04T14:05:00Z">
        <w:r>
          <w:rPr>
            <w:rFonts w:eastAsia="華康細明體"/>
            <w:spacing w:val="20"/>
          </w:rPr>
          <w:t>發掘教師在</w:t>
        </w:r>
      </w:ins>
      <w:ins w:id="2036" w:author="Octavia" w:date="2005-03-04T14:05:00Z">
        <w:del w:id="2037" w:author="一位滿意的 Microsoft Office 使用者" w:date="2005-03-11T11:15:00Z">
          <w:r>
            <w:rPr>
              <w:rFonts w:eastAsia="華康細明體"/>
              <w:spacing w:val="20"/>
            </w:rPr>
            <w:delText>某個</w:delText>
          </w:r>
        </w:del>
      </w:ins>
      <w:ins w:id="2038" w:author="Octavia" w:date="2005-03-04T14:05:00Z">
        <w:r>
          <w:rPr>
            <w:rFonts w:eastAsia="華康細明體"/>
            <w:spacing w:val="20"/>
          </w:rPr>
          <w:t>科目</w:t>
        </w:r>
      </w:ins>
      <w:ins w:id="2039" w:author="一位滿意的 Microsoft Office 使用者" w:date="2005-03-11T11:15:00Z">
        <w:r>
          <w:rPr>
            <w:rFonts w:eastAsia="華康細明體"/>
            <w:spacing w:val="20"/>
          </w:rPr>
          <w:t>方面</w:t>
        </w:r>
      </w:ins>
      <w:ins w:id="2040" w:author="Octavia" w:date="2005-03-04T14:05:00Z">
        <w:r>
          <w:rPr>
            <w:rFonts w:eastAsia="華康細明體"/>
            <w:spacing w:val="20"/>
          </w:rPr>
          <w:t>的專長，</w:t>
        </w:r>
      </w:ins>
      <w:ins w:id="2041" w:author="一位滿意的 Microsoft Office 使用者" w:date="2005-03-14T09:59:00Z">
        <w:r>
          <w:rPr>
            <w:rFonts w:eastAsia="華康細明體"/>
            <w:spacing w:val="20"/>
          </w:rPr>
          <w:t>以</w:t>
        </w:r>
      </w:ins>
      <w:ins w:id="2042" w:author="Octavia" w:date="2005-03-04T14:05:00Z">
        <w:del w:id="2043" w:author="一位滿意的 Microsoft Office 使用者" w:date="2005-03-14T09:59:00Z">
          <w:r>
            <w:rPr>
              <w:rFonts w:eastAsia="華康細明體"/>
              <w:spacing w:val="20"/>
            </w:rPr>
            <w:delText>然後</w:delText>
          </w:r>
        </w:del>
      </w:ins>
      <w:ins w:id="2044" w:author="一位滿意的 Microsoft Office 使用者" w:date="2005-03-14T09:59:00Z">
        <w:r>
          <w:rPr>
            <w:rFonts w:eastAsia="華康細明體"/>
            <w:spacing w:val="20"/>
          </w:rPr>
          <w:t>及</w:t>
        </w:r>
      </w:ins>
      <w:ins w:id="2045" w:author="Octavia" w:date="2005-03-04T14:06:00Z">
        <w:del w:id="2046" w:author="一位滿意的 Microsoft Office 使用者" w:date="2005-03-14T09:51:00Z">
          <w:r>
            <w:rPr>
              <w:rFonts w:eastAsia="華康細明體"/>
              <w:spacing w:val="20"/>
            </w:rPr>
            <w:delText>再</w:delText>
          </w:r>
        </w:del>
      </w:ins>
      <w:ins w:id="2047" w:author="Octavia" w:date="2005-03-04T14:03:00Z">
        <w:r>
          <w:rPr>
            <w:rFonts w:eastAsia="華康細明體"/>
            <w:spacing w:val="20"/>
          </w:rPr>
          <w:t>設立導修課作出相應</w:t>
        </w:r>
      </w:ins>
      <w:ins w:id="2048" w:author="Octavia" w:date="2005-03-04T14:03:00Z">
        <w:del w:id="2049" w:author="一位滿意的 Microsoft Office 使用者" w:date="2005-03-11T10:56:00Z">
          <w:r>
            <w:rPr>
              <w:rFonts w:eastAsia="華康細明體"/>
              <w:spacing w:val="20"/>
            </w:rPr>
            <w:delText>的</w:delText>
          </w:r>
        </w:del>
      </w:ins>
      <w:ins w:id="2050" w:author="Octavia" w:date="2005-03-04T14:03:00Z">
        <w:r>
          <w:rPr>
            <w:rFonts w:eastAsia="華康細明體"/>
            <w:spacing w:val="20"/>
          </w:rPr>
          <w:t>配合，</w:t>
        </w:r>
      </w:ins>
      <w:ins w:id="2051" w:author="Octavia" w:date="2005-03-04T14:06:00Z">
        <w:del w:id="2052" w:author="一位滿意的 Microsoft Office 使用者" w:date="2005-03-11T11:10:00Z">
          <w:r>
            <w:rPr>
              <w:rFonts w:eastAsia="華康細明體"/>
              <w:spacing w:val="20"/>
            </w:rPr>
            <w:delText>使</w:delText>
          </w:r>
        </w:del>
      </w:ins>
      <w:ins w:id="2053" w:author="Octavia" w:date="2005-03-04T14:04:00Z">
        <w:r>
          <w:rPr>
            <w:rFonts w:eastAsia="華康細明體"/>
            <w:spacing w:val="20"/>
          </w:rPr>
          <w:t>學生</w:t>
        </w:r>
      </w:ins>
      <w:ins w:id="2054" w:author="一位滿意的 Microsoft Office 使用者" w:date="2005-03-11T11:10:00Z">
        <w:r>
          <w:rPr>
            <w:rFonts w:eastAsia="華康細明體"/>
            <w:spacing w:val="20"/>
          </w:rPr>
          <w:t>才可以</w:t>
        </w:r>
      </w:ins>
      <w:ins w:id="2055" w:author="Octavia" w:date="2005-03-04T14:04:00Z">
        <w:r>
          <w:rPr>
            <w:rFonts w:eastAsia="華康細明體"/>
            <w:spacing w:val="20"/>
          </w:rPr>
          <w:t>有足夠</w:t>
        </w:r>
      </w:ins>
      <w:ins w:id="2056" w:author="Octavia" w:date="2005-03-04T14:04:00Z">
        <w:del w:id="2057" w:author="一位滿意的 Microsoft Office 使用者" w:date="2005-03-11T11:11:00Z">
          <w:r>
            <w:rPr>
              <w:rFonts w:eastAsia="華康細明體"/>
              <w:spacing w:val="20"/>
            </w:rPr>
            <w:delText>的</w:delText>
          </w:r>
        </w:del>
      </w:ins>
      <w:ins w:id="2058" w:author="Octavia" w:date="2005-03-04T14:04:00Z">
        <w:r>
          <w:rPr>
            <w:rFonts w:eastAsia="華康細明體"/>
            <w:spacing w:val="20"/>
          </w:rPr>
          <w:t>時間</w:t>
        </w:r>
      </w:ins>
      <w:ins w:id="2059" w:author="一位滿意的 Microsoft Office 使用者" w:date="2005-03-14T11:37:00Z">
        <w:r>
          <w:rPr>
            <w:rFonts w:eastAsia="華康細明體"/>
            <w:spacing w:val="20"/>
          </w:rPr>
          <w:t>和</w:t>
        </w:r>
      </w:ins>
      <w:ins w:id="2060" w:author="Octavia" w:date="2005-03-04T14:04:00Z">
        <w:del w:id="2061" w:author="一位滿意的 Microsoft Office 使用者" w:date="2005-03-14T11:37:00Z">
          <w:r>
            <w:rPr>
              <w:rFonts w:eastAsia="華康細明體"/>
              <w:spacing w:val="20"/>
            </w:rPr>
            <w:delText>及</w:delText>
          </w:r>
        </w:del>
      </w:ins>
      <w:ins w:id="2062" w:author="Octavia" w:date="2005-03-04T14:04:00Z">
        <w:r>
          <w:rPr>
            <w:rFonts w:eastAsia="華康細明體"/>
            <w:spacing w:val="20"/>
          </w:rPr>
          <w:t>空間去探</w:t>
        </w:r>
      </w:ins>
      <w:ins w:id="2063" w:author="一位滿意的 Microsoft Office 使用者" w:date="2005-03-14T11:37:00Z">
        <w:r>
          <w:rPr>
            <w:rFonts w:eastAsia="華康細明體"/>
            <w:spacing w:val="20"/>
          </w:rPr>
          <w:t>求</w:t>
        </w:r>
      </w:ins>
      <w:ins w:id="2064" w:author="Octavia" w:date="2005-03-04T14:05:00Z">
        <w:del w:id="2065" w:author="一位滿意的 Microsoft Office 使用者" w:date="2005-03-11T11:13:00Z">
          <w:r>
            <w:rPr>
              <w:rFonts w:eastAsia="華康細明體"/>
              <w:spacing w:val="20"/>
            </w:rPr>
            <w:delText>照</w:delText>
          </w:r>
        </w:del>
      </w:ins>
      <w:ins w:id="2066" w:author="一位滿意的 Microsoft Office 使用者" w:date="2005-03-11T11:14:00Z">
        <w:r>
          <w:rPr>
            <w:rFonts w:eastAsia="華康細明體"/>
            <w:spacing w:val="20"/>
          </w:rPr>
          <w:t>學問</w:t>
        </w:r>
      </w:ins>
      <w:ins w:id="2067" w:author="Octavia" w:date="2005-03-04T14:05:00Z">
        <w:del w:id="2068" w:author="一位滿意的 Microsoft Office 使用者" w:date="2005-03-11T11:14:00Z">
          <w:r>
            <w:rPr>
              <w:rFonts w:eastAsia="華康細明體"/>
              <w:spacing w:val="20"/>
            </w:rPr>
            <w:delText>知識</w:delText>
          </w:r>
        </w:del>
      </w:ins>
      <w:ins w:id="2069" w:author="Octavia" w:date="2005-03-04T14:05:00Z">
        <w:r>
          <w:rPr>
            <w:rFonts w:eastAsia="華康細明體"/>
            <w:spacing w:val="20"/>
          </w:rPr>
          <w:t>。</w:t>
        </w:r>
      </w:ins>
      <w:ins w:id="2070" w:author="Octavia" w:date="2005-03-04T14:05:00Z">
        <w:r>
          <w:rPr>
            <w:rFonts w:eastAsia="華康細明體"/>
            <w:spacing w:val="20"/>
            <w:u w:val="single"/>
          </w:rPr>
          <w:t>何先生</w:t>
        </w:r>
      </w:ins>
      <w:ins w:id="2071" w:author="Octavia" w:date="2005-03-04T14:07:00Z">
        <w:r>
          <w:rPr>
            <w:rFonts w:eastAsia="華康細明體"/>
            <w:spacing w:val="20"/>
          </w:rPr>
          <w:t>又認為，</w:t>
        </w:r>
      </w:ins>
      <w:ins w:id="2072" w:author="一位滿意的 Microsoft Office 使用者" w:date="2005-03-11T11:17:00Z">
        <w:r>
          <w:rPr>
            <w:rFonts w:eastAsia="華康細明體"/>
            <w:spacing w:val="20"/>
          </w:rPr>
          <w:t>引入</w:t>
        </w:r>
      </w:ins>
      <w:ins w:id="2073" w:author="Octavia" w:date="2005-03-04T14:07:00Z">
        <w:r>
          <w:rPr>
            <w:rFonts w:eastAsia="華康細明體"/>
            <w:spacing w:val="20"/>
          </w:rPr>
          <w:t>職業導向課程</w:t>
        </w:r>
      </w:ins>
      <w:ins w:id="2074" w:author="Octavia" w:date="2005-03-04T14:07:00Z">
        <w:del w:id="2075" w:author="一位滿意的 Microsoft Office 使用者" w:date="2005-03-11T11:17:00Z">
          <w:r>
            <w:rPr>
              <w:rFonts w:eastAsia="華康細明體"/>
              <w:spacing w:val="20"/>
            </w:rPr>
            <w:delText>的</w:delText>
          </w:r>
        </w:del>
      </w:ins>
      <w:ins w:id="2076" w:author="一位滿意的 Microsoft Office 使用者" w:date="2005-03-11T11:17:00Z">
        <w:r>
          <w:rPr>
            <w:rFonts w:eastAsia="華康細明體"/>
            <w:spacing w:val="20"/>
          </w:rPr>
          <w:t>這個發展</w:t>
        </w:r>
      </w:ins>
      <w:ins w:id="2077" w:author="Octavia" w:date="2005-03-04T14:08:00Z">
        <w:r>
          <w:rPr>
            <w:rFonts w:eastAsia="華康細明體"/>
            <w:spacing w:val="20"/>
          </w:rPr>
          <w:t>方向是正確的，但社會上</w:t>
        </w:r>
      </w:ins>
      <w:ins w:id="2078" w:author="一位滿意的 Microsoft Office 使用者" w:date="2005-03-14T09:59:00Z">
        <w:r>
          <w:rPr>
            <w:rFonts w:eastAsia="華康細明體"/>
            <w:spacing w:val="20"/>
          </w:rPr>
          <w:t>這方面的</w:t>
        </w:r>
      </w:ins>
      <w:ins w:id="2079" w:author="Octavia" w:date="2005-03-04T14:08:00Z">
        <w:r>
          <w:rPr>
            <w:rFonts w:eastAsia="華康細明體"/>
            <w:spacing w:val="20"/>
          </w:rPr>
          <w:t>現有</w:t>
        </w:r>
      </w:ins>
      <w:ins w:id="2080" w:author="Octavia" w:date="2005-03-04T14:08:00Z">
        <w:del w:id="2081" w:author="一位滿意的 Microsoft Office 使用者" w:date="2005-03-14T09:59:00Z">
          <w:r>
            <w:rPr>
              <w:rFonts w:eastAsia="華康細明體"/>
              <w:spacing w:val="20"/>
            </w:rPr>
            <w:delText>的</w:delText>
          </w:r>
        </w:del>
      </w:ins>
      <w:ins w:id="2082" w:author="Octavia" w:date="2005-03-04T14:08:00Z">
        <w:r>
          <w:rPr>
            <w:rFonts w:eastAsia="華康細明體"/>
            <w:spacing w:val="20"/>
          </w:rPr>
          <w:t>課程</w:t>
        </w:r>
      </w:ins>
      <w:ins w:id="2083" w:author="Octavia" w:date="2005-03-04T14:08:00Z">
        <w:del w:id="2084" w:author="一位滿意的 Microsoft Office 使用者" w:date="2005-03-14T09:59:00Z">
          <w:r>
            <w:rPr>
              <w:rFonts w:eastAsia="華康細明體"/>
              <w:spacing w:val="20"/>
            </w:rPr>
            <w:delText>卻</w:delText>
          </w:r>
        </w:del>
      </w:ins>
      <w:ins w:id="2085" w:author="Octavia" w:date="2005-03-04T14:08:00Z">
        <w:r>
          <w:rPr>
            <w:rFonts w:eastAsia="華康細明體"/>
            <w:spacing w:val="20"/>
          </w:rPr>
          <w:t>五花八門，</w:t>
        </w:r>
      </w:ins>
      <w:ins w:id="2086" w:author="Octavia" w:date="2005-03-04T14:08:00Z">
        <w:del w:id="2087" w:author="一位滿意的 Microsoft Office 使用者" w:date="2005-03-11T11:20:00Z">
          <w:r>
            <w:rPr>
              <w:rFonts w:eastAsia="華康細明體"/>
              <w:spacing w:val="20"/>
            </w:rPr>
            <w:delText>各式其色，</w:delText>
          </w:r>
        </w:del>
      </w:ins>
      <w:ins w:id="2088" w:author="Octavia" w:date="2005-03-04T14:08:00Z">
        <w:r>
          <w:rPr>
            <w:rFonts w:eastAsia="華康細明體"/>
            <w:spacing w:val="20"/>
          </w:rPr>
          <w:t>大部</w:t>
        </w:r>
      </w:ins>
      <w:ins w:id="2089" w:author="一位滿意的 Microsoft Office 使用者" w:date="2005-03-11T11:20:00Z">
        <w:r>
          <w:rPr>
            <w:rFonts w:eastAsia="華康細明體"/>
            <w:spacing w:val="20"/>
          </w:rPr>
          <w:t>分皆</w:t>
        </w:r>
      </w:ins>
      <w:ins w:id="2090" w:author="Octavia" w:date="2005-03-04T14:09:00Z">
        <w:del w:id="2091" w:author="一位滿意的 Microsoft Office 使用者" w:date="2005-03-11T11:20:00Z">
          <w:r>
            <w:rPr>
              <w:rFonts w:eastAsia="華康細明體"/>
              <w:spacing w:val="20"/>
            </w:rPr>
            <w:delText>份或</w:delText>
          </w:r>
        </w:del>
      </w:ins>
      <w:ins w:id="2092" w:author="Octavia" w:date="2005-03-04T14:09:00Z">
        <w:r>
          <w:rPr>
            <w:rFonts w:eastAsia="華康細明體"/>
            <w:spacing w:val="20"/>
          </w:rPr>
          <w:t>未</w:t>
        </w:r>
      </w:ins>
      <w:ins w:id="2093" w:author="Octavia" w:date="2005-03-04T14:09:00Z">
        <w:del w:id="2094" w:author="一位滿意的 Microsoft Office 使用者" w:date="2005-03-11T11:20:00Z">
          <w:r>
            <w:rPr>
              <w:rFonts w:eastAsia="華康細明體"/>
              <w:spacing w:val="20"/>
            </w:rPr>
            <w:delText>有</w:delText>
          </w:r>
        </w:del>
      </w:ins>
      <w:ins w:id="2095" w:author="Octavia" w:date="2005-03-04T14:09:00Z">
        <w:r>
          <w:rPr>
            <w:rFonts w:eastAsia="華康細明體"/>
            <w:spacing w:val="20"/>
          </w:rPr>
          <w:t>取得普遍</w:t>
        </w:r>
      </w:ins>
      <w:ins w:id="2096" w:author="Octavia" w:date="2005-03-04T14:09:00Z">
        <w:del w:id="2097" w:author="一位滿意的 Microsoft Office 使用者" w:date="2005-03-11T11:20:00Z">
          <w:r>
            <w:rPr>
              <w:rFonts w:eastAsia="華康細明體"/>
              <w:spacing w:val="20"/>
            </w:rPr>
            <w:delText>的</w:delText>
          </w:r>
        </w:del>
      </w:ins>
      <w:ins w:id="2098" w:author="Octavia" w:date="2005-03-04T14:09:00Z">
        <w:r>
          <w:rPr>
            <w:rFonts w:eastAsia="華康細明體"/>
            <w:spacing w:val="20"/>
          </w:rPr>
          <w:t>認</w:t>
        </w:r>
      </w:ins>
      <w:ins w:id="2099" w:author="一位滿意的 Microsoft Office 使用者" w:date="2005-03-11T11:20:00Z">
        <w:r>
          <w:rPr>
            <w:rFonts w:eastAsia="華康細明體"/>
            <w:spacing w:val="20"/>
          </w:rPr>
          <w:t>可</w:t>
        </w:r>
      </w:ins>
      <w:ins w:id="2100" w:author="Octavia" w:date="2005-03-04T14:10:00Z">
        <w:del w:id="2101" w:author="一位滿意的 Microsoft Office 使用者" w:date="2005-03-11T11:20:00Z">
          <w:r>
            <w:rPr>
              <w:rFonts w:eastAsia="華康細明體"/>
              <w:spacing w:val="20"/>
            </w:rPr>
            <w:delText>許</w:delText>
          </w:r>
        </w:del>
      </w:ins>
      <w:ins w:id="2102" w:author="Octavia" w:date="2005-03-04T14:10:00Z">
        <w:r>
          <w:rPr>
            <w:rFonts w:eastAsia="華康細明體"/>
            <w:spacing w:val="20"/>
          </w:rPr>
          <w:t>，</w:t>
        </w:r>
      </w:ins>
      <w:ins w:id="2103" w:author="Octavia" w:date="2005-03-04T14:14:00Z">
        <w:r>
          <w:rPr>
            <w:rFonts w:eastAsia="華康細明體"/>
            <w:spacing w:val="20"/>
          </w:rPr>
          <w:t>情況混亂。</w:t>
        </w:r>
      </w:ins>
    </w:p>
    <w:p>
      <w:pPr>
        <w:pStyle w:val="Normal"/>
        <w:spacing w:lineRule="exact" w:line="400"/>
        <w:jc w:val="both"/>
        <w:rPr>
          <w:rFonts w:eastAsia="華康細明體"/>
          <w:spacing w:val="20"/>
          <w:ins w:id="2106" w:author="Octavia" w:date="2005-03-04T14:15:00Z"/>
        </w:rPr>
      </w:pPr>
      <w:ins w:id="2105" w:author="Octavia" w:date="2005-03-04T14:15:00Z">
        <w:r>
          <w:rPr>
            <w:rFonts w:eastAsia="華康細明體"/>
            <w:spacing w:val="20"/>
          </w:rPr>
        </w:r>
      </w:ins>
    </w:p>
    <w:p>
      <w:pPr>
        <w:pStyle w:val="Normal"/>
        <w:spacing w:lineRule="exact" w:line="400"/>
        <w:jc w:val="both"/>
        <w:rPr>
          <w:rFonts w:eastAsia="華康細明體"/>
          <w:spacing w:val="20"/>
          <w:ins w:id="2123" w:author="Octavia" w:date="2005-03-04T14:15:00Z"/>
        </w:rPr>
      </w:pPr>
      <w:ins w:id="2107" w:author="Octavia" w:date="2005-03-04T14:15:00Z">
        <w:r>
          <w:rPr>
            <w:rFonts w:eastAsia="華康細明體"/>
            <w:spacing w:val="20"/>
          </w:rPr>
          <w:t>23.</w:t>
          <w:tab/>
        </w:r>
      </w:ins>
      <w:ins w:id="2108" w:author="Octavia" w:date="2005-03-04T14:15:00Z">
        <w:r>
          <w:rPr>
            <w:rFonts w:eastAsia="華康細明體"/>
            <w:spacing w:val="20"/>
            <w:u w:val="single"/>
          </w:rPr>
          <w:t>彭淑儀女士</w:t>
        </w:r>
      </w:ins>
      <w:ins w:id="2109" w:author="Octavia" w:date="2005-03-04T14:15:00Z">
        <w:r>
          <w:rPr>
            <w:rFonts w:eastAsia="華康細明體"/>
            <w:spacing w:val="20"/>
          </w:rPr>
          <w:t>詢問</w:t>
        </w:r>
      </w:ins>
      <w:ins w:id="2110" w:author="Octavia" w:date="2005-03-04T14:17:00Z">
        <w:r>
          <w:rPr>
            <w:rFonts w:eastAsia="華康細明體"/>
            <w:spacing w:val="20"/>
          </w:rPr>
          <w:t>，教統局可有</w:t>
        </w:r>
      </w:ins>
      <w:ins w:id="2111" w:author="一位滿意的 Microsoft Office 使用者" w:date="2005-03-14T11:03:00Z">
        <w:r>
          <w:rPr>
            <w:rFonts w:eastAsia="華康細明體"/>
            <w:spacing w:val="20"/>
          </w:rPr>
          <w:t>就</w:t>
        </w:r>
      </w:ins>
      <w:ins w:id="2112" w:author="Octavia" w:date="2005-03-04T14:17:00Z">
        <w:del w:id="2113" w:author="一位滿意的 Microsoft Office 使用者" w:date="2005-03-14T11:03:00Z">
          <w:r>
            <w:rPr>
              <w:rFonts w:eastAsia="華康細明體"/>
              <w:spacing w:val="20"/>
            </w:rPr>
            <w:delText>設定</w:delText>
          </w:r>
        </w:del>
      </w:ins>
      <w:ins w:id="2114" w:author="Octavia" w:date="2005-03-04T14:17:00Z">
        <w:r>
          <w:rPr>
            <w:rFonts w:eastAsia="華康細明體"/>
            <w:spacing w:val="20"/>
          </w:rPr>
          <w:t>師資訓練</w:t>
        </w:r>
      </w:ins>
      <w:ins w:id="2115" w:author="一位滿意的 Microsoft Office 使用者" w:date="2005-03-14T11:03:00Z">
        <w:r>
          <w:rPr>
            <w:rFonts w:eastAsia="華康細明體"/>
            <w:spacing w:val="20"/>
          </w:rPr>
          <w:t>設定</w:t>
        </w:r>
      </w:ins>
      <w:ins w:id="2116" w:author="Octavia" w:date="2005-03-04T14:18:00Z">
        <w:r>
          <w:rPr>
            <w:rFonts w:eastAsia="華康細明體"/>
            <w:spacing w:val="20"/>
          </w:rPr>
          <w:t>時間表，使上述</w:t>
        </w:r>
      </w:ins>
      <w:ins w:id="2117" w:author="一位滿意的 Microsoft Office 使用者" w:date="2005-03-11T11:21:00Z">
        <w:r>
          <w:rPr>
            <w:rFonts w:eastAsia="華康細明體"/>
            <w:spacing w:val="20"/>
          </w:rPr>
          <w:t>改革</w:t>
        </w:r>
      </w:ins>
      <w:ins w:id="2118" w:author="Octavia" w:date="2005-03-04T14:17:00Z">
        <w:r>
          <w:rPr>
            <w:rFonts w:eastAsia="華康細明體"/>
            <w:spacing w:val="20"/>
          </w:rPr>
          <w:t>計劃得以順利於二○○八年推</w:t>
        </w:r>
      </w:ins>
      <w:ins w:id="2119" w:author="Octavia" w:date="2005-03-04T14:17:00Z">
        <w:del w:id="2120" w:author="一位滿意的 Microsoft Office 使用者" w:date="2005-03-11T11:22:00Z">
          <w:r>
            <w:rPr>
              <w:rFonts w:eastAsia="華康細明體"/>
              <w:spacing w:val="20"/>
            </w:rPr>
            <w:delText>出</w:delText>
          </w:r>
        </w:del>
      </w:ins>
      <w:ins w:id="2121" w:author="一位滿意的 Microsoft Office 使用者" w:date="2005-03-11T11:22:00Z">
        <w:r>
          <w:rPr>
            <w:rFonts w:eastAsia="華康細明體"/>
            <w:spacing w:val="20"/>
          </w:rPr>
          <w:t>行</w:t>
        </w:r>
      </w:ins>
      <w:ins w:id="2122" w:author="Octavia" w:date="2005-03-04T14:18:00Z">
        <w:r>
          <w:rPr>
            <w:rFonts w:eastAsia="華康細明體"/>
            <w:spacing w:val="20"/>
          </w:rPr>
          <w:t>。</w:t>
        </w:r>
      </w:ins>
    </w:p>
    <w:p>
      <w:pPr>
        <w:pStyle w:val="Normal"/>
        <w:spacing w:lineRule="exact" w:line="400"/>
        <w:jc w:val="both"/>
        <w:rPr>
          <w:rFonts w:eastAsia="華康細明體"/>
          <w:spacing w:val="20"/>
          <w:ins w:id="2125" w:author="Octavia" w:date="2005-03-04T14:19:00Z"/>
        </w:rPr>
      </w:pPr>
      <w:ins w:id="2124" w:author="Octavia" w:date="2005-03-04T14:19:00Z">
        <w:r>
          <w:rPr>
            <w:rFonts w:eastAsia="華康細明體"/>
            <w:spacing w:val="20"/>
          </w:rPr>
        </w:r>
      </w:ins>
    </w:p>
    <w:p>
      <w:pPr>
        <w:pStyle w:val="Normal"/>
        <w:spacing w:lineRule="exact" w:line="400"/>
        <w:jc w:val="both"/>
        <w:rPr>
          <w:rFonts w:eastAsia="華康細明體"/>
          <w:spacing w:val="20"/>
          <w:ins w:id="2207" w:author="Octavia" w:date="2005-03-04T14:40:00Z"/>
        </w:rPr>
      </w:pPr>
      <w:ins w:id="2126" w:author="Octavia" w:date="2005-03-04T14:19:00Z">
        <w:r>
          <w:rPr>
            <w:rFonts w:eastAsia="華康細明體"/>
            <w:spacing w:val="20"/>
          </w:rPr>
          <w:t>24.</w:t>
          <w:tab/>
        </w:r>
      </w:ins>
      <w:ins w:id="2127" w:author="Octavia" w:date="2005-03-04T14:19:00Z">
        <w:r>
          <w:rPr>
            <w:rFonts w:eastAsia="華康細明體"/>
            <w:spacing w:val="20"/>
            <w:u w:val="single"/>
          </w:rPr>
          <w:t>溫</w:t>
        </w:r>
      </w:ins>
      <w:ins w:id="2128" w:author="Octavia" w:date="2005-03-04T14:19:00Z">
        <w:del w:id="2129" w:author="一位滿意的 Microsoft Office 使用者" w:date="2005-03-11T11:22:00Z">
          <w:r>
            <w:rPr>
              <w:rFonts w:eastAsia="華康細明體"/>
              <w:spacing w:val="20"/>
              <w:u w:val="single"/>
            </w:rPr>
            <w:delText>啓良</w:delText>
          </w:r>
        </w:del>
      </w:ins>
      <w:ins w:id="2130" w:author="Octavia" w:date="2005-03-16T15:26:00Z">
        <w:r>
          <w:rPr>
            <w:rFonts w:eastAsia="華康細明體"/>
            <w:spacing w:val="20"/>
            <w:u w:val="single"/>
          </w:rPr>
          <w:t>啓</w:t>
        </w:r>
      </w:ins>
      <w:ins w:id="2131" w:author="一位滿意的 Microsoft Office 使用者" w:date="2005-03-11T11:22:00Z">
        <w:del w:id="2132" w:author="Octavia" w:date="2005-03-16T15:26:00Z">
          <w:r>
            <w:rPr>
              <w:rFonts w:eastAsia="華康細明體"/>
              <w:spacing w:val="20"/>
              <w:u w:val="single"/>
            </w:rPr>
            <w:delText>兆</w:delText>
          </w:r>
        </w:del>
      </w:ins>
      <w:ins w:id="2133" w:author="一位滿意的 Microsoft Office 使用者" w:date="2005-03-11T11:22:00Z">
        <w:r>
          <w:rPr>
            <w:rFonts w:eastAsia="華康細明體"/>
            <w:spacing w:val="20"/>
            <w:u w:val="single"/>
          </w:rPr>
          <w:t>良</w:t>
        </w:r>
      </w:ins>
      <w:ins w:id="2134" w:author="Octavia" w:date="2005-03-04T14:19:00Z">
        <w:r>
          <w:rPr>
            <w:rFonts w:eastAsia="華康細明體"/>
            <w:spacing w:val="20"/>
            <w:u w:val="single"/>
          </w:rPr>
          <w:t>先生</w:t>
        </w:r>
      </w:ins>
      <w:ins w:id="2135" w:author="Octavia" w:date="2005-03-04T14:24:00Z">
        <w:r>
          <w:rPr>
            <w:rFonts w:eastAsia="華康細明體"/>
            <w:spacing w:val="20"/>
          </w:rPr>
          <w:t>回應表示，</w:t>
        </w:r>
      </w:ins>
      <w:ins w:id="2136" w:author="Octavia" w:date="2005-03-04T14:24:00Z">
        <w:del w:id="2137" w:author="一位滿意的 Microsoft Office 使用者" w:date="2005-03-11T11:22:00Z">
          <w:r>
            <w:rPr>
              <w:rFonts w:eastAsia="華康細明體"/>
              <w:spacing w:val="20"/>
            </w:rPr>
            <w:delText>份</w:delText>
          </w:r>
        </w:del>
      </w:ins>
      <w:ins w:id="2138" w:author="一位滿意的 Microsoft Office 使用者" w:date="2005-03-11T11:22:00Z">
        <w:del w:id="2139" w:author="Octavia" w:date="2005-03-17T15:50:00Z">
          <w:r>
            <w:rPr>
              <w:rFonts w:eastAsia="華康細明體"/>
              <w:spacing w:val="20"/>
            </w:rPr>
            <w:delText>分已</w:delText>
          </w:r>
        </w:del>
      </w:ins>
      <w:ins w:id="2140" w:author="Octavia" w:date="2005-03-04T14:25:00Z">
        <w:del w:id="2141" w:author="一位滿意的 Microsoft Office 使用者" w:date="2005-03-11T11:22:00Z">
          <w:r>
            <w:rPr>
              <w:rFonts w:eastAsia="華康細明體"/>
              <w:spacing w:val="20"/>
            </w:rPr>
            <w:delText>也有</w:delText>
          </w:r>
        </w:del>
      </w:ins>
      <w:ins w:id="2142" w:author="Octavia" w:date="2005-03-04T14:25:00Z">
        <w:del w:id="2143" w:author="一位滿意的 Microsoft Office 使用者" w:date="2005-03-11T12:45:00Z">
          <w:r>
            <w:rPr>
              <w:rFonts w:eastAsia="華康細明體"/>
              <w:spacing w:val="20"/>
            </w:rPr>
            <w:delText>能</w:delText>
          </w:r>
        </w:del>
      </w:ins>
      <w:ins w:id="2144" w:author="一位滿意的 Microsoft Office 使用者" w:date="2005-03-14T11:08:00Z">
        <w:del w:id="2145" w:author="Octavia" w:date="2005-03-17T15:50:00Z">
          <w:r>
            <w:rPr>
              <w:rFonts w:eastAsia="華康細明體"/>
              <w:spacing w:val="20"/>
            </w:rPr>
            <w:delText>在設立導修課的過程中，</w:delText>
          </w:r>
        </w:del>
      </w:ins>
      <w:ins w:id="2146" w:author="Octavia" w:date="2005-03-04T14:27:00Z">
        <w:del w:id="2147" w:author="一位滿意的 Microsoft Office 使用者" w:date="2005-03-14T11:09:00Z">
          <w:r>
            <w:rPr>
              <w:rFonts w:eastAsia="華康細明體"/>
              <w:spacing w:val="20"/>
            </w:rPr>
            <w:delText>專重</w:delText>
          </w:r>
        </w:del>
      </w:ins>
      <w:ins w:id="2148" w:author="Octavia" w:date="2005-03-04T14:27:00Z">
        <w:del w:id="2149" w:author="一位滿意的 Microsoft Office 使用者" w:date="2005-03-14T11:04:00Z">
          <w:r>
            <w:rPr>
              <w:rFonts w:eastAsia="華康細明體"/>
              <w:spacing w:val="20"/>
            </w:rPr>
            <w:delText>本身</w:delText>
          </w:r>
        </w:del>
      </w:ins>
      <w:ins w:id="2150" w:author="一位滿意的 Microsoft Office 使用者" w:date="2005-03-11T12:45:00Z">
        <w:del w:id="2151" w:author="Octavia" w:date="2005-03-17T15:50:00Z">
          <w:r>
            <w:rPr>
              <w:rFonts w:eastAsia="華康細明體"/>
              <w:spacing w:val="20"/>
            </w:rPr>
            <w:delText>也</w:delText>
          </w:r>
        </w:del>
      </w:ins>
      <w:ins w:id="2152" w:author="Octavia" w:date="2005-03-04T14:37:00Z">
        <w:del w:id="2153" w:author="一位滿意的 Microsoft Office 使用者" w:date="2005-03-11T12:45:00Z">
          <w:r>
            <w:rPr>
              <w:rFonts w:eastAsia="華康細明體"/>
              <w:spacing w:val="20"/>
            </w:rPr>
            <w:delText>亦</w:delText>
          </w:r>
        </w:del>
      </w:ins>
      <w:ins w:id="2154" w:author="Octavia" w:date="2005-03-04T14:37:00Z">
        <w:del w:id="2155" w:author="一位滿意的 Microsoft Office 使用者" w:date="2005-03-14T11:06:00Z">
          <w:r>
            <w:rPr>
              <w:rFonts w:eastAsia="華康細明體"/>
              <w:spacing w:val="20"/>
            </w:rPr>
            <w:delText>其中一個</w:delText>
          </w:r>
        </w:del>
      </w:ins>
      <w:ins w:id="2156" w:author="一位滿意的 Microsoft Office 使用者" w:date="2005-03-14T11:06:00Z">
        <w:del w:id="2157" w:author="Octavia" w:date="2005-03-17T15:50:00Z">
          <w:r>
            <w:rPr>
              <w:rFonts w:eastAsia="華康細明體"/>
              <w:spacing w:val="20"/>
            </w:rPr>
            <w:delText>之一</w:delText>
          </w:r>
        </w:del>
      </w:ins>
      <w:ins w:id="2158" w:author="Octavia" w:date="2005-03-04T14:36:00Z">
        <w:r>
          <w:rPr>
            <w:rFonts w:eastAsia="華康細明體"/>
            <w:spacing w:val="20"/>
          </w:rPr>
          <w:t>職業導向課程的設計是希望盡量多元化，以配合社會</w:t>
        </w:r>
      </w:ins>
      <w:ins w:id="2159" w:author="Octavia" w:date="2005-03-04T14:36:00Z">
        <w:del w:id="2160" w:author="一位滿意的 Microsoft Office 使用者" w:date="2005-03-14T10:04:00Z">
          <w:r>
            <w:rPr>
              <w:rFonts w:eastAsia="華康細明體"/>
              <w:spacing w:val="20"/>
            </w:rPr>
            <w:delText>各界</w:delText>
          </w:r>
        </w:del>
      </w:ins>
      <w:ins w:id="2161" w:author="Octavia" w:date="2005-03-04T14:36:00Z">
        <w:r>
          <w:rPr>
            <w:rFonts w:eastAsia="華康細明體"/>
            <w:spacing w:val="20"/>
          </w:rPr>
          <w:t>的實際需要。</w:t>
        </w:r>
      </w:ins>
      <w:ins w:id="2162" w:author="一位滿意的 Microsoft Office 使用者" w:date="2005-03-14T11:39:00Z">
        <w:r>
          <w:rPr>
            <w:rFonts w:eastAsia="華康細明體"/>
            <w:spacing w:val="20"/>
          </w:rPr>
          <w:t>此外，</w:t>
        </w:r>
      </w:ins>
      <w:ins w:id="2163" w:author="Octavia" w:date="2005-03-04T14:28:00Z">
        <w:del w:id="2164" w:author="一位滿意的 Microsoft Office 使用者" w:date="2005-03-14T11:39:00Z">
          <w:r>
            <w:rPr>
              <w:rFonts w:eastAsia="華康細明體"/>
              <w:spacing w:val="20"/>
              <w:u w:val="single"/>
            </w:rPr>
            <w:delText>溫先生</w:delText>
          </w:r>
        </w:del>
      </w:ins>
      <w:ins w:id="2165" w:author="Octavia" w:date="2005-03-04T14:39:00Z">
        <w:del w:id="2166" w:author="一位滿意的 Microsoft Office 使用者" w:date="2005-03-14T11:39:00Z">
          <w:r>
            <w:rPr>
              <w:rFonts w:eastAsia="華康細明體"/>
              <w:spacing w:val="20"/>
            </w:rPr>
            <w:delText>續</w:delText>
          </w:r>
        </w:del>
      </w:ins>
      <w:ins w:id="2167" w:author="Octavia" w:date="2005-03-04T14:28:00Z">
        <w:del w:id="2168" w:author="一位滿意的 Microsoft Office 使用者" w:date="2005-03-14T11:39:00Z">
          <w:r>
            <w:rPr>
              <w:rFonts w:eastAsia="華康細明體"/>
              <w:spacing w:val="20"/>
            </w:rPr>
            <w:delText>表示，</w:delText>
          </w:r>
        </w:del>
      </w:ins>
      <w:ins w:id="2169" w:author="Octavia" w:date="2005-03-04T14:39:00Z">
        <w:r>
          <w:rPr>
            <w:rFonts w:eastAsia="華康細明體"/>
            <w:spacing w:val="20"/>
          </w:rPr>
          <w:t>教統局</w:t>
        </w:r>
      </w:ins>
      <w:ins w:id="2170" w:author="Octavia" w:date="2005-03-04T14:28:00Z">
        <w:r>
          <w:rPr>
            <w:rFonts w:eastAsia="華康細明體"/>
            <w:spacing w:val="20"/>
          </w:rPr>
          <w:t>現正就</w:t>
        </w:r>
      </w:ins>
      <w:ins w:id="2171" w:author="Octavia" w:date="2005-03-04T14:28:00Z">
        <w:del w:id="2172" w:author="一位滿意的 Microsoft Office 使用者" w:date="2005-03-11T12:46:00Z">
          <w:r>
            <w:rPr>
              <w:rFonts w:eastAsia="華康細明體"/>
              <w:spacing w:val="20"/>
            </w:rPr>
            <w:delText>有關</w:delText>
          </w:r>
        </w:del>
      </w:ins>
      <w:ins w:id="2173" w:author="Octavia" w:date="2005-03-04T14:28:00Z">
        <w:r>
          <w:rPr>
            <w:rFonts w:eastAsia="華康細明體"/>
            <w:spacing w:val="20"/>
          </w:rPr>
          <w:t>通識教育的師資培訓</w:t>
        </w:r>
      </w:ins>
      <w:ins w:id="2174" w:author="一位滿意的 Microsoft Office 使用者" w:date="2005-03-11T12:47:00Z">
        <w:r>
          <w:rPr>
            <w:rFonts w:eastAsia="華康細明體"/>
            <w:spacing w:val="20"/>
          </w:rPr>
          <w:t>期</w:t>
        </w:r>
      </w:ins>
      <w:ins w:id="2175" w:author="Octavia" w:date="2005-03-04T14:39:00Z">
        <w:del w:id="2176" w:author="一位滿意的 Microsoft Office 使用者" w:date="2005-03-11T12:46:00Z">
          <w:r>
            <w:rPr>
              <w:rFonts w:eastAsia="華康細明體"/>
              <w:spacing w:val="20"/>
            </w:rPr>
            <w:delText>時間</w:delText>
          </w:r>
        </w:del>
      </w:ins>
      <w:ins w:id="2177" w:author="Octavia" w:date="2005-03-04T14:29:00Z">
        <w:r>
          <w:rPr>
            <w:rFonts w:eastAsia="華康細明體"/>
            <w:spacing w:val="20"/>
          </w:rPr>
          <w:t>進行諮詢</w:t>
        </w:r>
      </w:ins>
      <w:ins w:id="2178" w:author="Octavia" w:date="2005-03-04T14:29:00Z">
        <w:del w:id="2179" w:author="一位滿意的 Microsoft Office 使用者" w:date="2005-03-11T12:47:00Z">
          <w:r>
            <w:rPr>
              <w:rFonts w:eastAsia="華康細明體"/>
              <w:spacing w:val="20"/>
            </w:rPr>
            <w:delText>，</w:delText>
          </w:r>
        </w:del>
      </w:ins>
      <w:ins w:id="2180" w:author="一位滿意的 Microsoft Office 使用者" w:date="2005-03-11T12:47:00Z">
        <w:r>
          <w:rPr>
            <w:rFonts w:eastAsia="華康細明體"/>
            <w:spacing w:val="20"/>
          </w:rPr>
          <w:t>。</w:t>
        </w:r>
      </w:ins>
      <w:ins w:id="2181" w:author="Octavia" w:date="2005-03-04T14:39:00Z">
        <w:r>
          <w:rPr>
            <w:rFonts w:eastAsia="華康細明體"/>
            <w:spacing w:val="20"/>
          </w:rPr>
          <w:t>初步</w:t>
        </w:r>
      </w:ins>
      <w:ins w:id="2182" w:author="一位滿意的 Microsoft Office 使用者" w:date="2005-03-11T12:47:00Z">
        <w:r>
          <w:rPr>
            <w:rFonts w:eastAsia="華康細明體"/>
            <w:spacing w:val="20"/>
          </w:rPr>
          <w:t>結果</w:t>
        </w:r>
      </w:ins>
      <w:ins w:id="2183" w:author="Octavia" w:date="2005-03-04T14:39:00Z">
        <w:r>
          <w:rPr>
            <w:rFonts w:eastAsia="華康細明體"/>
            <w:spacing w:val="20"/>
          </w:rPr>
          <w:t>顯示，</w:t>
        </w:r>
      </w:ins>
      <w:ins w:id="2184" w:author="Octavia" w:date="2005-03-04T14:29:00Z">
        <w:r>
          <w:rPr>
            <w:rFonts w:eastAsia="華康細明體"/>
            <w:spacing w:val="20"/>
          </w:rPr>
          <w:t>大部分教師</w:t>
        </w:r>
      </w:ins>
      <w:ins w:id="2185" w:author="一位滿意的 Microsoft Office 使用者" w:date="2005-03-14T10:06:00Z">
        <w:r>
          <w:rPr>
            <w:rFonts w:eastAsia="華康細明體"/>
            <w:spacing w:val="20"/>
          </w:rPr>
          <w:t>皆</w:t>
        </w:r>
      </w:ins>
      <w:ins w:id="2186" w:author="Octavia" w:date="2005-03-04T14:29:00Z">
        <w:del w:id="2187" w:author="一位滿意的 Microsoft Office 使用者" w:date="2005-03-14T10:06:00Z">
          <w:r>
            <w:rPr>
              <w:rFonts w:eastAsia="華康細明體"/>
              <w:spacing w:val="20"/>
            </w:rPr>
            <w:delText>都</w:delText>
          </w:r>
        </w:del>
      </w:ins>
      <w:ins w:id="2188" w:author="Octavia" w:date="2005-03-04T14:29:00Z">
        <w:r>
          <w:rPr>
            <w:rFonts w:eastAsia="華康細明體"/>
            <w:spacing w:val="20"/>
          </w:rPr>
          <w:t>認為三十五小時的培訓</w:t>
        </w:r>
      </w:ins>
      <w:ins w:id="2189" w:author="一位滿意的 Microsoft Office 使用者" w:date="2005-03-14T10:06:00Z">
        <w:r>
          <w:rPr>
            <w:rFonts w:eastAsia="華康細明體"/>
            <w:spacing w:val="20"/>
          </w:rPr>
          <w:t>並</w:t>
        </w:r>
      </w:ins>
      <w:ins w:id="2190" w:author="Octavia" w:date="2005-03-04T14:30:00Z">
        <w:r>
          <w:rPr>
            <w:rFonts w:eastAsia="華康細明體"/>
            <w:spacing w:val="20"/>
          </w:rPr>
          <w:t>不足</w:t>
        </w:r>
      </w:ins>
      <w:ins w:id="2191" w:author="一位滿意的 Microsoft Office 使用者" w:date="2005-03-14T10:06:00Z">
        <w:r>
          <w:rPr>
            <w:rFonts w:eastAsia="華康細明體"/>
            <w:spacing w:val="20"/>
          </w:rPr>
          <w:t>夠</w:t>
        </w:r>
      </w:ins>
      <w:ins w:id="2192" w:author="Octavia" w:date="2005-03-04T14:30:00Z">
        <w:r>
          <w:rPr>
            <w:rFonts w:eastAsia="華康細明體"/>
            <w:spacing w:val="20"/>
          </w:rPr>
          <w:t>，</w:t>
        </w:r>
      </w:ins>
      <w:ins w:id="2193" w:author="一位滿意的 Microsoft Office 使用者" w:date="2005-03-11T12:47:00Z">
        <w:r>
          <w:rPr>
            <w:rFonts w:eastAsia="華康細明體"/>
            <w:spacing w:val="20"/>
          </w:rPr>
          <w:t>局方</w:t>
        </w:r>
      </w:ins>
      <w:ins w:id="2194" w:author="Octavia" w:date="2005-03-04T14:30:00Z">
        <w:r>
          <w:rPr>
            <w:rFonts w:eastAsia="華康細明體"/>
            <w:spacing w:val="20"/>
          </w:rPr>
          <w:t>因此計劃延長</w:t>
        </w:r>
      </w:ins>
      <w:ins w:id="2195" w:author="一位滿意的 Microsoft Office 使用者" w:date="2005-03-11T12:47:00Z">
        <w:r>
          <w:rPr>
            <w:rFonts w:eastAsia="華康細明體"/>
            <w:spacing w:val="20"/>
          </w:rPr>
          <w:t>培</w:t>
        </w:r>
      </w:ins>
      <w:ins w:id="2196" w:author="Octavia" w:date="2005-03-04T14:30:00Z">
        <w:del w:id="2197" w:author="一位滿意的 Microsoft Office 使用者" w:date="2005-03-11T12:47:00Z">
          <w:r>
            <w:rPr>
              <w:rFonts w:eastAsia="華康細明體"/>
              <w:spacing w:val="20"/>
            </w:rPr>
            <w:delText>有關</w:delText>
          </w:r>
        </w:del>
      </w:ins>
      <w:ins w:id="2198" w:author="Octavia" w:date="2005-03-04T14:30:00Z">
        <w:r>
          <w:rPr>
            <w:rFonts w:eastAsia="華康細明體"/>
            <w:spacing w:val="20"/>
          </w:rPr>
          <w:t>訓</w:t>
        </w:r>
      </w:ins>
      <w:ins w:id="2199" w:author="Octavia" w:date="2005-03-04T14:30:00Z">
        <w:del w:id="2200" w:author="一位滿意的 Microsoft Office 使用者" w:date="2005-03-11T12:47:00Z">
          <w:r>
            <w:rPr>
              <w:rFonts w:eastAsia="華康細明體"/>
              <w:spacing w:val="20"/>
            </w:rPr>
            <w:delText>練</w:delText>
          </w:r>
        </w:del>
      </w:ins>
      <w:ins w:id="2201" w:author="Octavia" w:date="2005-03-04T14:30:00Z">
        <w:r>
          <w:rPr>
            <w:rFonts w:eastAsia="華康細明體"/>
            <w:spacing w:val="20"/>
          </w:rPr>
          <w:t>時間，以確保教師</w:t>
        </w:r>
      </w:ins>
      <w:ins w:id="2202" w:author="一位滿意的 Microsoft Office 使用者" w:date="2005-03-14T11:39:00Z">
        <w:r>
          <w:rPr>
            <w:rFonts w:eastAsia="華康細明體"/>
            <w:spacing w:val="20"/>
          </w:rPr>
          <w:t>會</w:t>
        </w:r>
      </w:ins>
      <w:ins w:id="2203" w:author="Octavia" w:date="2005-03-04T14:31:00Z">
        <w:r>
          <w:rPr>
            <w:rFonts w:eastAsia="華康細明體"/>
            <w:spacing w:val="20"/>
          </w:rPr>
          <w:t>有足夠</w:t>
        </w:r>
      </w:ins>
      <w:ins w:id="2204" w:author="Octavia" w:date="2005-03-04T14:31:00Z">
        <w:del w:id="2205" w:author="一位滿意的 Microsoft Office 使用者" w:date="2005-03-14T10:07:00Z">
          <w:r>
            <w:rPr>
              <w:rFonts w:eastAsia="華康細明體"/>
              <w:spacing w:val="20"/>
            </w:rPr>
            <w:delText>的</w:delText>
          </w:r>
        </w:del>
      </w:ins>
      <w:ins w:id="2206" w:author="Octavia" w:date="2005-03-04T14:31:00Z">
        <w:r>
          <w:rPr>
            <w:rFonts w:eastAsia="華康細明體"/>
            <w:spacing w:val="20"/>
          </w:rPr>
          <w:t>能力應付新課程。</w:t>
        </w:r>
      </w:ins>
    </w:p>
    <w:p>
      <w:pPr>
        <w:pStyle w:val="Normal"/>
        <w:spacing w:lineRule="exact" w:line="400"/>
        <w:jc w:val="both"/>
        <w:rPr>
          <w:rFonts w:eastAsia="華康細明體"/>
          <w:spacing w:val="20"/>
          <w:ins w:id="2209" w:author="Octavia" w:date="2005-03-04T14:40:00Z"/>
        </w:rPr>
      </w:pPr>
      <w:ins w:id="2208" w:author="Octavia" w:date="2005-03-04T14:40:00Z">
        <w:r>
          <w:rPr>
            <w:rFonts w:eastAsia="華康細明體"/>
            <w:spacing w:val="20"/>
          </w:rPr>
        </w:r>
      </w:ins>
    </w:p>
    <w:p>
      <w:pPr>
        <w:pStyle w:val="Normal"/>
        <w:spacing w:lineRule="exact" w:line="400"/>
        <w:jc w:val="both"/>
        <w:rPr>
          <w:rFonts w:eastAsia="華康細明體"/>
          <w:spacing w:val="20"/>
          <w:ins w:id="2222" w:author="Octavia" w:date="2005-03-04T14:19:00Z"/>
        </w:rPr>
      </w:pPr>
      <w:ins w:id="2210" w:author="Octavia" w:date="2005-03-04T14:40:00Z">
        <w:r>
          <w:rPr>
            <w:rFonts w:eastAsia="華康細明體"/>
            <w:spacing w:val="20"/>
          </w:rPr>
          <w:t>25.</w:t>
          <w:tab/>
        </w:r>
      </w:ins>
      <w:ins w:id="2211" w:author="Octavia" w:date="2005-03-04T14:40:00Z">
        <w:r>
          <w:rPr>
            <w:rFonts w:eastAsia="華康細明體"/>
            <w:spacing w:val="20"/>
            <w:u w:val="single"/>
          </w:rPr>
          <w:t>主席</w:t>
        </w:r>
      </w:ins>
      <w:ins w:id="2212" w:author="Octavia" w:date="2005-03-04T14:40:00Z">
        <w:r>
          <w:rPr>
            <w:rFonts w:eastAsia="華康細明體"/>
            <w:spacing w:val="20"/>
          </w:rPr>
          <w:t>表示，委員普遍支持教育改革的理念，但</w:t>
        </w:r>
      </w:ins>
      <w:ins w:id="2213" w:author="一位滿意的 Microsoft Office 使用者" w:date="2005-03-11T12:49:00Z">
        <w:r>
          <w:rPr>
            <w:rFonts w:eastAsia="華康細明體"/>
            <w:spacing w:val="20"/>
          </w:rPr>
          <w:t>認為</w:t>
        </w:r>
      </w:ins>
      <w:ins w:id="2214" w:author="Octavia" w:date="2005-03-04T14:41:00Z">
        <w:del w:id="2215" w:author="一位滿意的 Microsoft Office 使用者" w:date="2005-03-11T12:48:00Z">
          <w:r>
            <w:rPr>
              <w:rFonts w:eastAsia="華康細明體"/>
              <w:spacing w:val="20"/>
            </w:rPr>
            <w:delText>計劃的</w:delText>
          </w:r>
        </w:del>
      </w:ins>
      <w:ins w:id="2216" w:author="一位滿意的 Microsoft Office 使用者" w:date="2005-03-11T12:48:00Z">
        <w:r>
          <w:rPr>
            <w:rFonts w:eastAsia="華康細明體"/>
            <w:spacing w:val="20"/>
          </w:rPr>
          <w:t>其</w:t>
        </w:r>
      </w:ins>
      <w:ins w:id="2217" w:author="Octavia" w:date="2005-03-04T14:41:00Z">
        <w:r>
          <w:rPr>
            <w:rFonts w:eastAsia="華康細明體"/>
            <w:spacing w:val="20"/>
          </w:rPr>
          <w:t>內容仍有待周詳</w:t>
        </w:r>
      </w:ins>
      <w:ins w:id="2218" w:author="Octavia" w:date="2005-03-04T14:41:00Z">
        <w:del w:id="2219" w:author="一位滿意的 Microsoft Office 使用者" w:date="2005-03-14T11:41:00Z">
          <w:r>
            <w:rPr>
              <w:rFonts w:eastAsia="華康細明體"/>
              <w:spacing w:val="20"/>
            </w:rPr>
            <w:delText>的</w:delText>
          </w:r>
        </w:del>
      </w:ins>
      <w:ins w:id="2220" w:author="Octavia" w:date="2005-03-04T14:41:00Z">
        <w:r>
          <w:rPr>
            <w:rFonts w:eastAsia="華康細明體"/>
            <w:spacing w:val="20"/>
          </w:rPr>
          <w:t>部署</w:t>
        </w:r>
      </w:ins>
      <w:ins w:id="2221" w:author="Octavia" w:date="2005-03-04T14:43:00Z">
        <w:r>
          <w:rPr>
            <w:rFonts w:eastAsia="華康細明體"/>
            <w:spacing w:val="20"/>
          </w:rPr>
          <w:t>。</w:t>
        </w:r>
      </w:ins>
    </w:p>
    <w:p>
      <w:pPr>
        <w:pStyle w:val="Normal"/>
        <w:spacing w:lineRule="exact" w:line="400"/>
        <w:jc w:val="both"/>
        <w:rPr>
          <w:rFonts w:eastAsia="華康細明體"/>
          <w:b/>
          <w:b/>
          <w:bCs/>
          <w:spacing w:val="20"/>
          <w:u w:val="single"/>
          <w:ins w:id="2224" w:author="一位滿意的 Microsoft Office 使用者" w:date="2005-03-14T10:07:00Z"/>
        </w:rPr>
      </w:pPr>
      <w:ins w:id="2223" w:author="一位滿意的 Microsoft Office 使用者" w:date="2005-03-14T10:07:00Z">
        <w:r>
          <w:rPr>
            <w:rFonts w:eastAsia="華康細明體"/>
            <w:b/>
            <w:bCs/>
            <w:spacing w:val="20"/>
            <w:u w:val="single"/>
          </w:rPr>
        </w:r>
      </w:ins>
    </w:p>
    <w:p>
      <w:pPr>
        <w:pStyle w:val="Normal"/>
        <w:spacing w:lineRule="exact" w:line="400"/>
        <w:jc w:val="both"/>
        <w:rPr>
          <w:rFonts w:eastAsia="華康細明體"/>
          <w:b/>
          <w:b/>
          <w:bCs/>
          <w:spacing w:val="20"/>
          <w:u w:val="single"/>
          <w:del w:id="2226" w:author="User" w:date="2005-03-14T12:03:00Z"/>
        </w:rPr>
      </w:pPr>
      <w:del w:id="2225" w:author="User" w:date="2005-03-14T12:03:00Z">
        <w:r>
          <w:rPr>
            <w:rFonts w:eastAsia="華康細明體"/>
            <w:b/>
            <w:bCs/>
            <w:spacing w:val="20"/>
            <w:u w:val="single"/>
          </w:rPr>
        </w:r>
      </w:del>
    </w:p>
    <w:p>
      <w:pPr>
        <w:pStyle w:val="Normal"/>
        <w:spacing w:lineRule="exact" w:line="400"/>
        <w:jc w:val="both"/>
        <w:rPr>
          <w:rFonts w:eastAsia="華康細明體"/>
          <w:b/>
          <w:b/>
          <w:bCs/>
          <w:spacing w:val="20"/>
          <w:u w:val="single"/>
          <w:ins w:id="2247" w:author="Octavia" w:date="2005-02-24T16:36:00Z"/>
        </w:rPr>
      </w:pPr>
      <w:ins w:id="2227" w:author="Octavia" w:date="2005-02-24T16:38:00Z">
        <w:r>
          <w:rPr>
            <w:rFonts w:eastAsia="華康細明體"/>
            <w:b/>
            <w:bCs/>
            <w:spacing w:val="20"/>
            <w:u w:val="single"/>
          </w:rPr>
          <w:t>簡介行政長官施政報告內</w:t>
        </w:r>
      </w:ins>
      <w:ins w:id="2228" w:author="Octavia" w:date="2005-02-24T16:38:00Z">
        <w:del w:id="2229" w:author="一位滿意的 Microsoft Office 使用者" w:date="2005-03-11T12:49:00Z">
          <w:r>
            <w:rPr>
              <w:rFonts w:eastAsia="華康細明體"/>
              <w:b/>
              <w:bCs/>
              <w:spacing w:val="20"/>
              <w:u w:val="single"/>
            </w:rPr>
            <w:delText>「</w:delText>
          </w:r>
        </w:del>
      </w:ins>
      <w:ins w:id="2230" w:author="一位滿意的 Microsoft Office 使用者" w:date="2005-03-11T12:49:00Z">
        <w:r>
          <w:rPr>
            <w:rFonts w:eastAsia="華康細明體"/>
            <w:b/>
            <w:bCs/>
            <w:spacing w:val="20"/>
            <w:u w:val="single"/>
          </w:rPr>
          <w:t>“</w:t>
        </w:r>
      </w:ins>
      <w:ins w:id="2231" w:author="Octavia" w:date="2005-02-24T16:38:00Z">
        <w:r>
          <w:rPr>
            <w:rFonts w:eastAsia="華康細明體"/>
            <w:b/>
            <w:bCs/>
            <w:spacing w:val="20"/>
            <w:u w:val="single"/>
          </w:rPr>
          <w:t>推出</w:t>
        </w:r>
      </w:ins>
      <w:ins w:id="2232" w:author="Octavia" w:date="2005-02-24T16:41:00Z">
        <w:r>
          <w:rPr>
            <w:rFonts w:eastAsia="華康細明體"/>
            <w:b/>
            <w:bCs/>
            <w:spacing w:val="20"/>
            <w:u w:val="single"/>
          </w:rPr>
          <w:t>兒童發展先導計劃</w:t>
        </w:r>
      </w:ins>
      <w:ins w:id="2233" w:author="Octavia" w:date="2005-02-24T16:38:00Z">
        <w:del w:id="2234" w:author="一位滿意的 Microsoft Office 使用者" w:date="2005-03-11T12:50:00Z">
          <w:r>
            <w:rPr>
              <w:rFonts w:eastAsia="華康細明體"/>
              <w:b/>
              <w:bCs/>
              <w:spacing w:val="20"/>
              <w:u w:val="single"/>
            </w:rPr>
            <w:delText>」</w:delText>
          </w:r>
        </w:del>
      </w:ins>
      <w:ins w:id="2235" w:author="一位滿意的 Microsoft Office 使用者" w:date="2005-03-11T12:50:00Z">
        <w:r>
          <w:rPr>
            <w:rFonts w:eastAsia="華康細明體"/>
            <w:b/>
            <w:bCs/>
            <w:spacing w:val="20"/>
            <w:u w:val="single"/>
          </w:rPr>
          <w:t>”</w:t>
        </w:r>
      </w:ins>
      <w:ins w:id="2236" w:author="Octavia" w:date="2005-02-24T16:41:00Z">
        <w:r>
          <w:rPr>
            <w:rFonts w:eastAsia="華康細明體"/>
            <w:b/>
            <w:bCs/>
            <w:spacing w:val="20"/>
            <w:u w:val="single"/>
          </w:rPr>
          <w:t>的具體內容及推行模式</w:t>
        </w:r>
      </w:ins>
      <w:ins w:id="2237" w:author="Octavia" w:date="2005-02-24T16:41:00Z">
        <w:del w:id="2238" w:author="User" w:date="2005-03-14T12:03:00Z">
          <w:r>
            <w:rPr>
              <w:rFonts w:eastAsia="Times New Roman"/>
              <w:b/>
              <w:bCs/>
              <w:spacing w:val="20"/>
              <w:u w:val="single"/>
            </w:rPr>
            <w:delText xml:space="preserve"> </w:delText>
          </w:r>
        </w:del>
      </w:ins>
      <w:ins w:id="2239" w:author="Octavia" w:date="2005-02-24T16:41:00Z">
        <w:r>
          <w:rPr>
            <w:rFonts w:eastAsia="華康細明體"/>
            <w:b/>
            <w:bCs/>
            <w:spacing w:val="20"/>
            <w:u w:val="single"/>
          </w:rPr>
          <w:t>(</w:t>
        </w:r>
      </w:ins>
      <w:ins w:id="2240" w:author="Octavia" w:date="2005-02-24T16:43:00Z">
        <w:r>
          <w:rPr>
            <w:rFonts w:eastAsia="華康細明體"/>
            <w:b/>
            <w:bCs/>
            <w:spacing w:val="20"/>
            <w:u w:val="single"/>
          </w:rPr>
          <w:t>SKDC(HCCA)</w:t>
        </w:r>
      </w:ins>
      <w:ins w:id="2241" w:author="Octavia" w:date="2005-02-24T16:43:00Z">
        <w:r>
          <w:rPr>
            <w:rFonts w:eastAsia="華康細明體"/>
            <w:b/>
            <w:bCs/>
            <w:spacing w:val="20"/>
            <w:u w:val="single"/>
          </w:rPr>
          <w:t>文件第</w:t>
        </w:r>
      </w:ins>
      <w:ins w:id="2242" w:author="Octavia" w:date="2005-02-24T16:43:00Z">
        <w:r>
          <w:rPr>
            <w:rFonts w:eastAsia="華康細明體"/>
            <w:b/>
            <w:bCs/>
            <w:spacing w:val="20"/>
            <w:u w:val="single"/>
          </w:rPr>
          <w:t>26/04-05</w:t>
        </w:r>
      </w:ins>
      <w:ins w:id="2243" w:author="Octavia" w:date="2005-02-24T16:43:00Z">
        <w:r>
          <w:rPr>
            <w:rFonts w:eastAsia="華康細明體"/>
            <w:b/>
            <w:bCs/>
            <w:spacing w:val="20"/>
            <w:u w:val="single"/>
          </w:rPr>
          <w:t>號</w:t>
        </w:r>
      </w:ins>
      <w:ins w:id="2244" w:author="Octavia" w:date="2005-02-24T16:43:00Z">
        <w:r>
          <w:rPr>
            <w:rFonts w:eastAsia="華康細明體"/>
            <w:b/>
            <w:bCs/>
            <w:spacing w:val="20"/>
            <w:u w:val="single"/>
          </w:rPr>
          <w:t>) (</w:t>
        </w:r>
      </w:ins>
      <w:ins w:id="2245" w:author="Octavia" w:date="2005-02-24T16:43:00Z">
        <w:r>
          <w:rPr>
            <w:rFonts w:eastAsia="華康細明體"/>
            <w:b/>
            <w:bCs/>
            <w:spacing w:val="20"/>
            <w:u w:val="single"/>
          </w:rPr>
          <w:t>會上呈閱文件三</w:t>
        </w:r>
      </w:ins>
      <w:ins w:id="2246" w:author="Octavia" w:date="2005-02-24T16:43:00Z">
        <w:r>
          <w:rPr>
            <w:rFonts w:eastAsia="華康細明體"/>
            <w:b/>
            <w:bCs/>
            <w:spacing w:val="20"/>
            <w:u w:val="single"/>
          </w:rPr>
          <w:t>)</w:t>
        </w:r>
      </w:ins>
    </w:p>
    <w:p>
      <w:pPr>
        <w:pStyle w:val="Normal"/>
        <w:spacing w:lineRule="exact" w:line="400"/>
        <w:jc w:val="both"/>
        <w:rPr>
          <w:rFonts w:eastAsia="華康細明體"/>
          <w:b/>
          <w:b/>
          <w:bCs/>
          <w:spacing w:val="20"/>
          <w:u w:val="single"/>
          <w:del w:id="2249" w:author="Octavia" w:date="2005-03-16T15:00:00Z"/>
        </w:rPr>
      </w:pPr>
      <w:del w:id="2248" w:author="Octavia" w:date="2005-03-16T15:00:00Z">
        <w:r>
          <w:rPr>
            <w:rFonts w:eastAsia="華康細明體"/>
            <w:b/>
            <w:bCs/>
            <w:spacing w:val="20"/>
            <w:u w:val="single"/>
          </w:rPr>
        </w:r>
      </w:del>
    </w:p>
    <w:p>
      <w:pPr>
        <w:pStyle w:val="Normal"/>
        <w:spacing w:lineRule="exact" w:line="400"/>
        <w:jc w:val="both"/>
        <w:rPr>
          <w:rFonts w:eastAsia="華康細明體"/>
          <w:spacing w:val="20"/>
          <w:ins w:id="2255" w:author="Octavia" w:date="2005-03-04T14:46:00Z"/>
        </w:rPr>
      </w:pPr>
      <w:ins w:id="2250" w:author="Octavia" w:date="2005-03-04T14:43:00Z">
        <w:r>
          <w:rPr>
            <w:rFonts w:eastAsia="華康細明體"/>
            <w:spacing w:val="20"/>
          </w:rPr>
          <w:t>26.</w:t>
          <w:tab/>
        </w:r>
      </w:ins>
      <w:ins w:id="2251" w:author="Octavia" w:date="2005-03-04T14:43:00Z">
        <w:r>
          <w:rPr>
            <w:rFonts w:eastAsia="華康細明體"/>
            <w:spacing w:val="20"/>
            <w:u w:val="single"/>
          </w:rPr>
          <w:t>主席</w:t>
        </w:r>
      </w:ins>
      <w:ins w:id="2252" w:author="一位滿意的 Microsoft Office 使用者" w:date="2005-03-11T12:50:00Z">
        <w:r>
          <w:rPr>
            <w:rFonts w:eastAsia="華康細明體"/>
            <w:spacing w:val="20"/>
          </w:rPr>
          <w:t>請</w:t>
        </w:r>
      </w:ins>
      <w:ins w:id="2253" w:author="Octavia" w:date="2005-03-04T14:44:00Z">
        <w:r>
          <w:rPr>
            <w:rFonts w:eastAsia="華康細明體"/>
            <w:spacing w:val="20"/>
          </w:rPr>
          <w:t>委員參閱上述文件，並請周賢明先生</w:t>
        </w:r>
      </w:ins>
      <w:ins w:id="2254" w:author="Octavia" w:date="2005-03-04T14:51:00Z">
        <w:r>
          <w:rPr>
            <w:rFonts w:eastAsia="華康細明體"/>
            <w:spacing w:val="20"/>
          </w:rPr>
          <w:t>簡介文件的內容。</w:t>
        </w:r>
      </w:ins>
    </w:p>
    <w:p>
      <w:pPr>
        <w:pStyle w:val="Normal"/>
        <w:spacing w:lineRule="exact" w:line="400"/>
        <w:jc w:val="both"/>
        <w:rPr>
          <w:rFonts w:eastAsia="華康細明體"/>
          <w:spacing w:val="20"/>
          <w:ins w:id="2257" w:author="Octavia" w:date="2005-03-04T14:46:00Z"/>
        </w:rPr>
      </w:pPr>
      <w:ins w:id="2256" w:author="Octavia" w:date="2005-03-04T14:46:00Z">
        <w:r>
          <w:rPr>
            <w:rFonts w:eastAsia="華康細明體"/>
            <w:spacing w:val="20"/>
          </w:rPr>
        </w:r>
      </w:ins>
    </w:p>
    <w:p>
      <w:pPr>
        <w:pStyle w:val="Normal"/>
        <w:spacing w:lineRule="exact" w:line="400"/>
        <w:jc w:val="both"/>
        <w:rPr>
          <w:rFonts w:eastAsia="華康細明體"/>
          <w:spacing w:val="20"/>
          <w:ins w:id="2269" w:author="Octavia" w:date="2005-03-04T14:52:00Z"/>
        </w:rPr>
      </w:pPr>
      <w:ins w:id="2258" w:author="Octavia" w:date="2005-03-04T14:46:00Z">
        <w:r>
          <w:rPr>
            <w:rFonts w:eastAsia="華康細明體"/>
            <w:spacing w:val="20"/>
          </w:rPr>
          <w:t>27.</w:t>
          <w:tab/>
        </w:r>
      </w:ins>
      <w:ins w:id="2259" w:author="Octavia" w:date="2005-03-04T14:46:00Z">
        <w:r>
          <w:rPr>
            <w:rFonts w:eastAsia="華康細明體"/>
            <w:spacing w:val="20"/>
            <w:u w:val="single"/>
          </w:rPr>
          <w:t>周賢明先生</w:t>
        </w:r>
      </w:ins>
      <w:ins w:id="2260" w:author="Octavia" w:date="2005-03-04T14:51:00Z">
        <w:r>
          <w:rPr>
            <w:rFonts w:eastAsia="華康細明體"/>
            <w:spacing w:val="20"/>
          </w:rPr>
          <w:t>簡介文件的內容，並強調地區團體</w:t>
        </w:r>
      </w:ins>
      <w:ins w:id="2261" w:author="一位滿意的 Microsoft Office 使用者" w:date="2005-03-12T10:39:00Z">
        <w:r>
          <w:rPr>
            <w:rFonts w:eastAsia="華康細明體"/>
            <w:spacing w:val="20"/>
          </w:rPr>
          <w:t>樂</w:t>
        </w:r>
      </w:ins>
      <w:ins w:id="2262" w:author="Octavia" w:date="2005-03-04T14:52:00Z">
        <w:del w:id="2263" w:author="一位滿意的 Microsoft Office 使用者" w:date="2005-03-12T10:39:00Z">
          <w:r>
            <w:rPr>
              <w:rFonts w:eastAsia="華康細明體"/>
              <w:spacing w:val="20"/>
            </w:rPr>
            <w:delText>願意根據</w:delText>
          </w:r>
        </w:del>
      </w:ins>
      <w:ins w:id="2264" w:author="一位滿意的 Microsoft Office 使用者" w:date="2005-03-12T10:39:00Z">
        <w:r>
          <w:rPr>
            <w:rFonts w:eastAsia="華康細明體"/>
            <w:spacing w:val="20"/>
          </w:rPr>
          <w:t>意就</w:t>
        </w:r>
      </w:ins>
      <w:ins w:id="2265" w:author="Octavia" w:date="2005-03-04T14:52:00Z">
        <w:r>
          <w:rPr>
            <w:rFonts w:eastAsia="華康細明體"/>
            <w:spacing w:val="20"/>
          </w:rPr>
          <w:t>上述計劃作出相應</w:t>
        </w:r>
      </w:ins>
      <w:ins w:id="2266" w:author="Octavia" w:date="2005-03-04T14:52:00Z">
        <w:del w:id="2267" w:author="一位滿意的 Microsoft Office 使用者" w:date="2005-03-11T12:50:00Z">
          <w:r>
            <w:rPr>
              <w:rFonts w:eastAsia="華康細明體"/>
              <w:spacing w:val="20"/>
            </w:rPr>
            <w:delText>的</w:delText>
          </w:r>
        </w:del>
      </w:ins>
      <w:ins w:id="2268" w:author="Octavia" w:date="2005-03-04T14:52:00Z">
        <w:r>
          <w:rPr>
            <w:rFonts w:eastAsia="華康細明體"/>
            <w:spacing w:val="20"/>
          </w:rPr>
          <w:t>配合。</w:t>
        </w:r>
      </w:ins>
    </w:p>
    <w:p>
      <w:pPr>
        <w:pStyle w:val="Normal"/>
        <w:spacing w:lineRule="exact" w:line="400"/>
        <w:jc w:val="both"/>
        <w:rPr>
          <w:ins w:id="2278" w:author="Octavia" w:date="2005-03-17T16:50:00Z"/>
        </w:rPr>
      </w:pPr>
      <w:ins w:id="2270" w:author="Octavia" w:date="2005-03-17T16:42:00Z">
        <w:r>
          <w:rPr>
            <w:rFonts w:eastAsia="華康細明體"/>
            <w:spacing w:val="20"/>
          </w:rPr>
          <w:t>28.</w:t>
          <w:tab/>
        </w:r>
      </w:ins>
      <w:ins w:id="2271" w:author="Octavia" w:date="2005-03-17T16:42:00Z">
        <w:r>
          <w:rPr>
            <w:rFonts w:eastAsia="華康細明體"/>
            <w:spacing w:val="20"/>
            <w:u w:val="single"/>
          </w:rPr>
          <w:t>主席</w:t>
        </w:r>
      </w:ins>
      <w:ins w:id="2272" w:author="Octavia" w:date="2005-03-17T16:42:00Z">
        <w:r>
          <w:rPr>
            <w:rFonts w:eastAsia="華康細明體"/>
            <w:spacing w:val="20"/>
          </w:rPr>
          <w:t>表示，</w:t>
        </w:r>
      </w:ins>
      <w:ins w:id="2273" w:author="Octavia" w:date="2005-03-17T16:47:00Z">
        <w:r>
          <w:rPr>
            <w:rFonts w:eastAsia="華康細明體"/>
            <w:spacing w:val="20"/>
          </w:rPr>
          <w:t>秘書處已就上述議題致函</w:t>
        </w:r>
      </w:ins>
      <w:ins w:id="2274" w:author="Octavia" w:date="2005-03-17T16:43:00Z">
        <w:r>
          <w:rPr>
            <w:rFonts w:eastAsia="華康細明體"/>
            <w:spacing w:val="20"/>
          </w:rPr>
          <w:t>衞生福利及食</w:t>
        </w:r>
      </w:ins>
      <w:ins w:id="2275" w:author="Octavia" w:date="2005-03-17T16:46:00Z">
        <w:r>
          <w:rPr>
            <w:rFonts w:eastAsia="華康細明體"/>
            <w:spacing w:val="20"/>
          </w:rPr>
          <w:t>物局，邀請該局委派代表出席委員會</w:t>
        </w:r>
      </w:ins>
      <w:ins w:id="2276" w:author="Octavia" w:date="2005-03-17T16:48:00Z">
        <w:r>
          <w:rPr>
            <w:rFonts w:eastAsia="華康細明體"/>
            <w:spacing w:val="20"/>
          </w:rPr>
          <w:t>會議，介簡有關計劃。但該局回函表示，由於上述計劃尚在籌備階段，</w:t>
        </w:r>
      </w:ins>
      <w:ins w:id="2277" w:author="Octavia" w:date="2005-03-17T16:50:00Z">
        <w:r>
          <w:rPr>
            <w:rFonts w:eastAsia="華康細明體"/>
            <w:spacing w:val="20"/>
          </w:rPr>
          <w:t>而且細節仍有待落實，因此暫時未能委派代表出席會議，介紹有關計劃的具體內容。</w:t>
        </w:r>
      </w:ins>
    </w:p>
    <w:p>
      <w:pPr>
        <w:pStyle w:val="Normal"/>
        <w:spacing w:lineRule="exact" w:line="400"/>
        <w:jc w:val="both"/>
        <w:rPr>
          <w:rFonts w:eastAsia="華康細明體"/>
          <w:spacing w:val="20"/>
          <w:ins w:id="2280" w:author="Octavia" w:date="2005-03-17T16:42:00Z"/>
        </w:rPr>
      </w:pPr>
      <w:ins w:id="2279" w:author="Octavia" w:date="2005-03-17T16:42:00Z">
        <w:r>
          <w:rPr>
            <w:rFonts w:eastAsia="華康細明體"/>
            <w:spacing w:val="20"/>
          </w:rPr>
        </w:r>
      </w:ins>
    </w:p>
    <w:p>
      <w:pPr>
        <w:pStyle w:val="Normal"/>
        <w:spacing w:lineRule="exact" w:line="400"/>
        <w:jc w:val="both"/>
        <w:rPr>
          <w:rFonts w:eastAsia="華康細明體"/>
          <w:spacing w:val="20"/>
          <w:ins w:id="2308" w:author="Octavia" w:date="2005-03-04T14:59:00Z"/>
        </w:rPr>
      </w:pPr>
      <w:ins w:id="2281" w:author="Octavia" w:date="2005-03-04T14:54:00Z">
        <w:r>
          <w:rPr>
            <w:rFonts w:eastAsia="華康細明體"/>
            <w:spacing w:val="20"/>
          </w:rPr>
          <w:t>2</w:t>
        </w:r>
      </w:ins>
      <w:ins w:id="2282" w:author="Octavia" w:date="2005-03-17T16:51:00Z">
        <w:r>
          <w:rPr>
            <w:rFonts w:eastAsia="華康細明體"/>
            <w:spacing w:val="20"/>
          </w:rPr>
          <w:t>9</w:t>
        </w:r>
      </w:ins>
      <w:ins w:id="2283" w:author="Octavia" w:date="2005-03-04T14:54:00Z">
        <w:r>
          <w:rPr>
            <w:rFonts w:eastAsia="華康細明體"/>
            <w:spacing w:val="20"/>
          </w:rPr>
          <w:t>.</w:t>
          <w:tab/>
        </w:r>
      </w:ins>
      <w:ins w:id="2284" w:author="Octavia" w:date="2005-03-04T14:54:00Z">
        <w:r>
          <w:rPr>
            <w:rFonts w:eastAsia="華康細明體"/>
            <w:spacing w:val="20"/>
            <w:u w:val="single"/>
          </w:rPr>
          <w:t>黃毓棠先生</w:t>
        </w:r>
      </w:ins>
      <w:ins w:id="2285" w:author="Octavia" w:date="2005-03-04T14:54:00Z">
        <w:r>
          <w:rPr>
            <w:rFonts w:eastAsia="華康細明體"/>
            <w:spacing w:val="20"/>
          </w:rPr>
          <w:t>表示，社會福利署</w:t>
        </w:r>
      </w:ins>
      <w:ins w:id="2286" w:author="一位滿意的 Microsoft Office 使用者" w:date="2005-03-12T10:40:00Z">
        <w:r>
          <w:rPr>
            <w:rFonts w:eastAsia="華康細明體"/>
            <w:spacing w:val="20"/>
          </w:rPr>
          <w:t>目前</w:t>
        </w:r>
      </w:ins>
      <w:ins w:id="2287" w:author="Octavia" w:date="2005-03-04T14:55:00Z">
        <w:r>
          <w:rPr>
            <w:rFonts w:eastAsia="華康細明體"/>
            <w:spacing w:val="20"/>
          </w:rPr>
          <w:t>仍</w:t>
        </w:r>
      </w:ins>
      <w:ins w:id="2288" w:author="一位滿意的 Microsoft Office 使用者" w:date="2005-03-12T10:40:00Z">
        <w:r>
          <w:rPr>
            <w:rFonts w:eastAsia="華康細明體"/>
            <w:spacing w:val="20"/>
          </w:rPr>
          <w:t>等候</w:t>
        </w:r>
      </w:ins>
      <w:ins w:id="2289" w:author="Octavia" w:date="2005-03-04T14:55:00Z">
        <w:del w:id="2290" w:author="一位滿意的 Microsoft Office 使用者" w:date="2005-03-12T10:40:00Z">
          <w:r>
            <w:rPr>
              <w:rFonts w:eastAsia="華康細明體"/>
              <w:spacing w:val="20"/>
            </w:rPr>
            <w:delText>有待衞</w:delText>
          </w:r>
        </w:del>
      </w:ins>
      <w:ins w:id="2291" w:author="一位滿意的 Microsoft Office 使用者" w:date="2005-03-12T10:40:00Z">
        <w:r>
          <w:rPr>
            <w:rFonts w:eastAsia="華康細明體"/>
            <w:spacing w:val="20"/>
          </w:rPr>
          <w:t></w:t>
        </w:r>
      </w:ins>
      <w:ins w:id="2292" w:author="Octavia" w:date="2005-03-04T14:56:00Z">
        <w:r>
          <w:rPr>
            <w:rFonts w:eastAsia="華康細明體"/>
            <w:spacing w:val="20"/>
          </w:rPr>
          <w:t>生福利及食物局就上述計劃</w:t>
        </w:r>
      </w:ins>
      <w:ins w:id="2293" w:author="一位滿意的 Microsoft Office 使用者" w:date="2005-03-12T10:40:00Z">
        <w:r>
          <w:rPr>
            <w:rFonts w:eastAsia="華康細明體"/>
            <w:spacing w:val="20"/>
          </w:rPr>
          <w:t>提供</w:t>
        </w:r>
      </w:ins>
      <w:ins w:id="2294" w:author="Octavia" w:date="2005-03-04T14:56:00Z">
        <w:del w:id="2295" w:author="一位滿意的 Microsoft Office 使用者" w:date="2005-03-12T10:40:00Z">
          <w:r>
            <w:rPr>
              <w:rFonts w:eastAsia="華康細明體"/>
              <w:spacing w:val="20"/>
            </w:rPr>
            <w:delText>的</w:delText>
          </w:r>
        </w:del>
      </w:ins>
      <w:ins w:id="2296" w:author="Octavia" w:date="2005-03-04T14:56:00Z">
        <w:r>
          <w:rPr>
            <w:rFonts w:eastAsia="華康細明體"/>
            <w:spacing w:val="20"/>
          </w:rPr>
          <w:t>進一步指引，包括如何調配資源</w:t>
        </w:r>
      </w:ins>
      <w:ins w:id="2297" w:author="Octavia" w:date="2005-03-04T14:56:00Z">
        <w:del w:id="2298" w:author="一位滿意的 Microsoft Office 使用者" w:date="2005-03-12T10:41:00Z">
          <w:r>
            <w:rPr>
              <w:rFonts w:eastAsia="華康細明體"/>
              <w:spacing w:val="20"/>
            </w:rPr>
            <w:delText>，以</w:delText>
          </w:r>
        </w:del>
      </w:ins>
      <w:ins w:id="2299" w:author="一位滿意的 Microsoft Office 使用者" w:date="2005-03-12T10:41:00Z">
        <w:r>
          <w:rPr>
            <w:rFonts w:eastAsia="華康細明體"/>
            <w:spacing w:val="20"/>
          </w:rPr>
          <w:t>和有須要</w:t>
        </w:r>
      </w:ins>
      <w:ins w:id="2300" w:author="一位滿意的 Microsoft Office 使用者" w:date="2005-03-14T10:09:00Z">
        <w:r>
          <w:rPr>
            <w:rFonts w:eastAsia="華康細明體"/>
            <w:spacing w:val="20"/>
          </w:rPr>
          <w:t>作出</w:t>
        </w:r>
      </w:ins>
      <w:ins w:id="2301" w:author="一位滿意的 Microsoft Office 使用者" w:date="2005-03-12T10:41:00Z">
        <w:r>
          <w:rPr>
            <w:rFonts w:eastAsia="華康細明體"/>
            <w:spacing w:val="20"/>
          </w:rPr>
          <w:t>配合的</w:t>
        </w:r>
      </w:ins>
      <w:ins w:id="2302" w:author="Octavia" w:date="2005-03-04T14:57:00Z">
        <w:del w:id="2303" w:author="一位滿意的 Microsoft Office 使用者" w:date="2005-03-12T10:41:00Z">
          <w:r>
            <w:rPr>
              <w:rFonts w:eastAsia="華康細明體"/>
              <w:spacing w:val="20"/>
            </w:rPr>
            <w:delText>及</w:delText>
          </w:r>
        </w:del>
      </w:ins>
      <w:ins w:id="2304" w:author="Octavia" w:date="2005-03-04T14:57:00Z">
        <w:r>
          <w:rPr>
            <w:rFonts w:eastAsia="華康細明體"/>
            <w:spacing w:val="20"/>
          </w:rPr>
          <w:t>具體</w:t>
        </w:r>
      </w:ins>
      <w:ins w:id="2305" w:author="Octavia" w:date="2005-03-04T14:57:00Z">
        <w:del w:id="2306" w:author="一位滿意的 Microsoft Office 使用者" w:date="2005-03-12T10:41:00Z">
          <w:r>
            <w:rPr>
              <w:rFonts w:eastAsia="華康細明體"/>
              <w:spacing w:val="20"/>
            </w:rPr>
            <w:delText>的配合</w:delText>
          </w:r>
        </w:del>
      </w:ins>
      <w:ins w:id="2307" w:author="Octavia" w:date="2005-03-04T14:57:00Z">
        <w:r>
          <w:rPr>
            <w:rFonts w:eastAsia="華康細明體"/>
            <w:spacing w:val="20"/>
          </w:rPr>
          <w:t>項目。</w:t>
        </w:r>
      </w:ins>
    </w:p>
    <w:p>
      <w:pPr>
        <w:pStyle w:val="Normal"/>
        <w:spacing w:lineRule="exact" w:line="400"/>
        <w:jc w:val="both"/>
        <w:rPr>
          <w:rFonts w:eastAsia="華康細明體"/>
          <w:spacing w:val="20"/>
          <w:ins w:id="2310" w:author="Octavia" w:date="2005-03-04T14:53:00Z"/>
        </w:rPr>
      </w:pPr>
      <w:ins w:id="2309" w:author="Octavia" w:date="2005-03-04T14:53:00Z">
        <w:r>
          <w:rPr>
            <w:rFonts w:eastAsia="華康細明體"/>
            <w:spacing w:val="20"/>
          </w:rPr>
        </w:r>
      </w:ins>
    </w:p>
    <w:p>
      <w:pPr>
        <w:pStyle w:val="Normal"/>
        <w:spacing w:lineRule="exact" w:line="400"/>
        <w:jc w:val="both"/>
        <w:rPr>
          <w:rFonts w:eastAsia="華康細明體"/>
          <w:spacing w:val="20"/>
          <w:del w:id="2424" w:author="Octavia" w:date="2004-12-17T10:28:00Z"/>
        </w:rPr>
      </w:pPr>
      <w:ins w:id="2311" w:author="Octavia" w:date="2005-03-04T14:53:00Z">
        <w:r>
          <w:rPr>
            <w:rFonts w:eastAsia="華康細明體"/>
            <w:spacing w:val="20"/>
          </w:rPr>
          <w:t>30.</w:t>
          <w:tab/>
        </w:r>
      </w:ins>
      <w:ins w:id="2312" w:author="Octavia" w:date="2005-03-04T14:53:00Z">
        <w:r>
          <w:rPr>
            <w:rFonts w:eastAsia="華康細明體"/>
            <w:spacing w:val="20"/>
            <w:u w:val="single"/>
          </w:rPr>
          <w:t>主席</w:t>
        </w:r>
      </w:ins>
      <w:ins w:id="2313" w:author="Octavia" w:date="2005-03-04T14:59:00Z">
        <w:r>
          <w:rPr>
            <w:rFonts w:eastAsia="華康細明體"/>
            <w:spacing w:val="20"/>
          </w:rPr>
          <w:t>建議待政府有進一步</w:t>
        </w:r>
      </w:ins>
      <w:ins w:id="2314" w:author="Octavia" w:date="2005-03-04T14:59:00Z">
        <w:del w:id="2315" w:author="一位滿意的 Microsoft Office 使用者" w:date="2005-03-12T10:42:00Z">
          <w:r>
            <w:rPr>
              <w:rFonts w:eastAsia="華康細明體"/>
              <w:spacing w:val="20"/>
            </w:rPr>
            <w:delText>的</w:delText>
          </w:r>
        </w:del>
      </w:ins>
      <w:ins w:id="2316" w:author="Octavia" w:date="2005-03-04T14:59:00Z">
        <w:r>
          <w:rPr>
            <w:rFonts w:eastAsia="華康細明體"/>
            <w:spacing w:val="20"/>
          </w:rPr>
          <w:t>消息時再作討論。</w:t>
        </w:r>
      </w:ins>
      <w:ins w:id="2317" w:author="一位滿意的 Microsoft Office 使用者" w:date="2005-01-10T14:12:00Z">
        <w:del w:id="2318" w:author="Octavia" w:date="2005-02-24T16:44:00Z">
          <w:r>
            <w:rPr>
              <w:rFonts w:eastAsia="華康細明體"/>
              <w:spacing w:val="20"/>
            </w:rPr>
            <w:delText>《》該的</w:delText>
          </w:r>
        </w:del>
      </w:ins>
      <w:ins w:id="2319" w:author="Octavia" w:date="2004-12-17T09:45:00Z">
        <w:del w:id="2320" w:author="一位滿意的 Microsoft Office 使用者" w:date="2005-01-10T15:25:00Z">
          <w:r>
            <w:rPr>
              <w:rFonts w:eastAsia="華康細明體"/>
              <w:spacing w:val="20"/>
            </w:rPr>
            <w:delText>諮</w:delText>
          </w:r>
        </w:del>
      </w:ins>
      <w:ins w:id="2321" w:author="一位滿意的 Microsoft Office 使用者" w:date="2005-01-10T15:25:00Z">
        <w:del w:id="2322" w:author="Octavia" w:date="2005-02-24T16:44:00Z">
          <w:r>
            <w:rPr>
              <w:rFonts w:eastAsia="華康細明體"/>
              <w:spacing w:val="20"/>
            </w:rPr>
            <w:delText>諮詢</w:delText>
          </w:r>
        </w:del>
      </w:ins>
      <w:ins w:id="2323" w:author="Octavia" w:date="2004-12-17T09:45:00Z">
        <w:del w:id="2324" w:author="一位滿意的 Microsoft Office 使用者" w:date="2005-01-10T15:25:00Z">
          <w:r>
            <w:rPr>
              <w:rFonts w:eastAsia="華康細明體"/>
              <w:spacing w:val="20"/>
            </w:rPr>
            <w:delText>討論</w:delText>
          </w:r>
        </w:del>
      </w:ins>
      <w:ins w:id="2325" w:author="一位滿意的 Microsoft Office 使用者" w:date="2005-01-10T14:14:00Z">
        <w:del w:id="2326" w:author="Octavia" w:date="2005-02-24T16:44:00Z">
          <w:r>
            <w:rPr>
              <w:rFonts w:eastAsia="華康細明體"/>
              <w:spacing w:val="20"/>
            </w:rPr>
            <w:delText>在集合</w:delText>
          </w:r>
        </w:del>
      </w:ins>
      <w:ins w:id="2327" w:author="一位滿意的 Microsoft Office 使用者" w:date="2005-01-10T14:16:00Z">
        <w:del w:id="2328" w:author="Octavia" w:date="2005-02-24T16:44:00Z">
          <w:r>
            <w:rPr>
              <w:rFonts w:eastAsia="華康細明體"/>
              <w:spacing w:val="20"/>
            </w:rPr>
            <w:delText>了</w:delText>
          </w:r>
        </w:del>
      </w:ins>
      <w:ins w:id="2329" w:author="一位滿意的 Microsoft Office 使用者" w:date="2005-01-10T14:14:00Z">
        <w:del w:id="2330" w:author="Octavia" w:date="2005-02-24T16:44:00Z">
          <w:r>
            <w:rPr>
              <w:rFonts w:eastAsia="華康細明體"/>
              <w:spacing w:val="20"/>
            </w:rPr>
            <w:delText>所</w:delText>
          </w:r>
        </w:del>
      </w:ins>
      <w:ins w:id="2331" w:author="一位滿意的 Microsoft Office 使用者" w:date="2005-01-10T14:17:00Z">
        <w:del w:id="2332" w:author="Octavia" w:date="2005-02-24T16:44:00Z">
          <w:r>
            <w:rPr>
              <w:rFonts w:eastAsia="華康細明體"/>
              <w:spacing w:val="20"/>
            </w:rPr>
            <w:delText>有</w:delText>
          </w:r>
        </w:del>
      </w:ins>
      <w:ins w:id="2333" w:author="一位滿意的 Microsoft Office 使用者" w:date="2005-01-10T14:14:00Z">
        <w:del w:id="2334" w:author="Octavia" w:date="2005-02-24T16:44:00Z">
          <w:r>
            <w:rPr>
              <w:rFonts w:eastAsia="華康細明體"/>
              <w:spacing w:val="20"/>
            </w:rPr>
            <w:delText>意見後</w:delText>
          </w:r>
        </w:del>
      </w:ins>
      <w:ins w:id="2335" w:author="Octavia" w:date="2004-12-17T09:51:00Z">
        <w:del w:id="2336" w:author="一位滿意的 Microsoft Office 使用者" w:date="2005-01-10T14:15:00Z">
          <w:r>
            <w:rPr>
              <w:rFonts w:eastAsia="華康細明體"/>
              <w:spacing w:val="20"/>
            </w:rPr>
            <w:delText>經修訂後</w:delText>
          </w:r>
        </w:del>
      </w:ins>
      <w:ins w:id="2337" w:author="一位滿意的 Microsoft Office 使用者" w:date="2005-01-10T14:17:00Z">
        <w:del w:id="2338" w:author="Octavia" w:date="2005-02-24T16:44:00Z">
          <w:r>
            <w:rPr>
              <w:rFonts w:eastAsia="華康細明體"/>
              <w:spacing w:val="20"/>
            </w:rPr>
            <w:delText>經</w:delText>
          </w:r>
        </w:del>
      </w:ins>
      <w:ins w:id="2339" w:author="一位滿意的 Microsoft Office 使用者" w:date="2005-01-10T15:20:00Z">
        <w:del w:id="2340" w:author="Octavia" w:date="2005-02-24T16:44:00Z">
          <w:r>
            <w:rPr>
              <w:rFonts w:eastAsia="華康細明體"/>
              <w:spacing w:val="20"/>
            </w:rPr>
            <w:delText>予</w:delText>
          </w:r>
        </w:del>
      </w:ins>
      <w:ins w:id="2341" w:author="一位滿意的 Microsoft Office 使用者" w:date="2005-01-10T14:17:00Z">
        <w:del w:id="2342" w:author="Octavia" w:date="2005-02-24T16:44:00Z">
          <w:r>
            <w:rPr>
              <w:rFonts w:eastAsia="華康細明體"/>
              <w:spacing w:val="20"/>
            </w:rPr>
            <w:delText>以</w:delText>
          </w:r>
        </w:del>
      </w:ins>
      <w:ins w:id="2343" w:author="一位滿意的 Microsoft Office 使用者" w:date="2005-01-10T14:15:00Z">
        <w:del w:id="2344" w:author="Octavia" w:date="2005-02-24T16:44:00Z">
          <w:r>
            <w:rPr>
              <w:rFonts w:eastAsia="華康細明體"/>
              <w:spacing w:val="20"/>
            </w:rPr>
            <w:delText>修訂</w:delText>
          </w:r>
        </w:del>
      </w:ins>
      <w:ins w:id="2345" w:author="一位滿意的 Microsoft Office 使用者" w:date="2005-01-10T14:18:00Z">
        <w:del w:id="2346" w:author="Octavia" w:date="2005-02-24T16:44:00Z">
          <w:r>
            <w:rPr>
              <w:rFonts w:eastAsia="華康細明體"/>
              <w:spacing w:val="20"/>
            </w:rPr>
            <w:delText>，並</w:delText>
          </w:r>
        </w:del>
      </w:ins>
      <w:ins w:id="2347" w:author="Octavia" w:date="2004-12-17T09:51:00Z">
        <w:del w:id="2348" w:author="一位滿意的 Microsoft Office 使用者" w:date="2005-01-10T14:15:00Z">
          <w:r>
            <w:rPr>
              <w:rFonts w:eastAsia="華康細明體"/>
              <w:spacing w:val="20"/>
            </w:rPr>
            <w:delText>於</w:delText>
          </w:r>
        </w:del>
      </w:ins>
      <w:ins w:id="2349" w:author="一位滿意的 Microsoft Office 使用者" w:date="2005-01-10T14:15:00Z">
        <w:del w:id="2350" w:author="Octavia" w:date="2005-02-24T16:44:00Z">
          <w:r>
            <w:rPr>
              <w:rFonts w:eastAsia="華康細明體"/>
              <w:spacing w:val="20"/>
            </w:rPr>
            <w:delText>在</w:delText>
          </w:r>
        </w:del>
      </w:ins>
      <w:ins w:id="2351" w:author="一位滿意的 Microsoft Office 使用者" w:date="2005-01-10T14:18:00Z">
        <w:del w:id="2352" w:author="Octavia" w:date="2005-02-24T16:44:00Z">
          <w:r>
            <w:rPr>
              <w:rFonts w:eastAsia="華康細明體"/>
              <w:spacing w:val="20"/>
            </w:rPr>
            <w:delText>和</w:delText>
          </w:r>
        </w:del>
      </w:ins>
      <w:ins w:id="2353" w:author="Octavia" w:date="2004-12-17T09:51:00Z">
        <w:del w:id="2354" w:author="一位滿意的 Microsoft Office 使用者" w:date="2005-01-10T14:18:00Z">
          <w:r>
            <w:rPr>
              <w:rFonts w:eastAsia="華康細明體"/>
              <w:spacing w:val="20"/>
            </w:rPr>
            <w:delText>及</w:delText>
          </w:r>
        </w:del>
      </w:ins>
      <w:ins w:id="2355" w:author="一位滿意的 Microsoft Office 使用者" w:date="2005-01-10T14:17:00Z">
        <w:del w:id="2356" w:author="Octavia" w:date="2005-02-24T16:44:00Z">
          <w:r>
            <w:rPr>
              <w:rFonts w:eastAsia="華康細明體"/>
              <w:spacing w:val="20"/>
            </w:rPr>
            <w:delText>的</w:delText>
          </w:r>
        </w:del>
      </w:ins>
      <w:ins w:id="2357" w:author="一位滿意的 Microsoft Office 使用者" w:date="2005-01-10T15:21:00Z">
        <w:del w:id="2358" w:author="Octavia" w:date="2005-02-24T16:44:00Z">
          <w:r>
            <w:rPr>
              <w:rFonts w:eastAsia="華康細明體"/>
              <w:spacing w:val="20"/>
            </w:rPr>
            <w:delText>已</w:delText>
          </w:r>
        </w:del>
      </w:ins>
      <w:ins w:id="2359" w:author="Octavia" w:date="2004-12-17T09:57:00Z">
        <w:del w:id="2360" w:author="一位滿意的 Microsoft Office 使用者" w:date="2005-01-10T14:18:00Z">
          <w:r>
            <w:rPr>
              <w:rFonts w:eastAsia="華康細明體"/>
              <w:spacing w:val="20"/>
            </w:rPr>
            <w:delText>已</w:delText>
          </w:r>
        </w:del>
      </w:ins>
      <w:ins w:id="2361" w:author="Octavia" w:date="2004-12-17T09:57:00Z">
        <w:del w:id="2362" w:author="一位滿意的 Microsoft Office 使用者" w:date="2005-01-10T15:22:00Z">
          <w:r>
            <w:rPr>
              <w:rFonts w:eastAsia="華康細明體"/>
              <w:spacing w:val="20"/>
            </w:rPr>
            <w:delText>會上呈閱</w:delText>
          </w:r>
        </w:del>
      </w:ins>
      <w:ins w:id="2363" w:author="一位滿意的 Microsoft Office 使用者" w:date="2005-01-10T15:22:00Z">
        <w:del w:id="2364" w:author="Octavia" w:date="2005-02-24T16:44:00Z">
          <w:r>
            <w:rPr>
              <w:rFonts w:eastAsia="華康細明體"/>
              <w:spacing w:val="20"/>
            </w:rPr>
            <w:delText>之內</w:delText>
          </w:r>
        </w:del>
      </w:ins>
      <w:ins w:id="2365" w:author="一位滿意的 Microsoft Office 使用者" w:date="2005-01-10T15:24:00Z">
        <w:del w:id="2366" w:author="Octavia" w:date="2005-02-24T16:44:00Z">
          <w:r>
            <w:rPr>
              <w:rFonts w:eastAsia="華康細明體"/>
              <w:spacing w:val="20"/>
            </w:rPr>
            <w:delText>該</w:delText>
          </w:r>
        </w:del>
      </w:ins>
      <w:ins w:id="2367" w:author="Octavia" w:date="2004-12-17T10:01:00Z">
        <w:del w:id="2368" w:author="一位滿意的 Microsoft Office 使用者" w:date="2005-01-10T15:23:00Z">
          <w:r>
            <w:rPr>
              <w:rFonts w:eastAsia="華康細明體"/>
              <w:spacing w:val="20"/>
            </w:rPr>
            <w:delText>涵蓋</w:delText>
          </w:r>
        </w:del>
      </w:ins>
      <w:ins w:id="2369" w:author="一位滿意的 Microsoft Office 使用者" w:date="2005-01-10T14:18:00Z">
        <w:del w:id="2370" w:author="Octavia" w:date="2005-02-24T16:44:00Z">
          <w:r>
            <w:rPr>
              <w:rFonts w:eastAsia="華康細明體"/>
              <w:spacing w:val="20"/>
            </w:rPr>
            <w:delText>分</w:delText>
          </w:r>
        </w:del>
      </w:ins>
      <w:ins w:id="2371" w:author="Octavia" w:date="2004-12-17T10:01:00Z">
        <w:del w:id="2372" w:author="一位滿意的 Microsoft Office 使用者" w:date="2005-01-10T14:18:00Z">
          <w:r>
            <w:rPr>
              <w:rFonts w:eastAsia="華康細明體"/>
              <w:spacing w:val="20"/>
            </w:rPr>
            <w:delText>份</w:delText>
          </w:r>
        </w:del>
      </w:ins>
      <w:ins w:id="2373" w:author="一位滿意的 Microsoft Office 使用者" w:date="2005-01-10T14:19:00Z">
        <w:del w:id="2374" w:author="Octavia" w:date="2005-02-24T16:44:00Z">
          <w:r>
            <w:rPr>
              <w:rFonts w:eastAsia="華康細明體"/>
              <w:spacing w:val="20"/>
            </w:rPr>
            <w:delText>其</w:delText>
          </w:r>
        </w:del>
      </w:ins>
      <w:ins w:id="2375" w:author="一位滿意的 Microsoft Office 使用者" w:date="2005-01-10T15:24:00Z">
        <w:del w:id="2376" w:author="Octavia" w:date="2005-02-24T16:44:00Z">
          <w:r>
            <w:rPr>
              <w:rFonts w:eastAsia="華康細明體"/>
              <w:spacing w:val="20"/>
            </w:rPr>
            <w:delText>。</w:delText>
          </w:r>
        </w:del>
      </w:ins>
      <w:ins w:id="2377" w:author="一位滿意的 Microsoft Office 使用者" w:date="2005-01-10T15:24:00Z">
        <w:del w:id="2378" w:author="Octavia" w:date="2005-01-13T14:52:00Z">
          <w:r>
            <w:rPr>
              <w:rFonts w:eastAsia="華康細明體"/>
              <w:spacing w:val="20"/>
            </w:rPr>
            <w:delText>不過，</w:delText>
          </w:r>
        </w:del>
      </w:ins>
      <w:ins w:id="2379" w:author="一位滿意的 Microsoft Office 使用者" w:date="2005-01-10T15:24:00Z">
        <w:del w:id="2380" w:author="Octavia" w:date="2005-02-24T16:44:00Z">
          <w:r>
            <w:rPr>
              <w:rFonts w:eastAsia="華康細明體"/>
              <w:spacing w:val="20"/>
            </w:rPr>
            <w:delText>該《參考指引》</w:delText>
          </w:r>
        </w:del>
      </w:ins>
      <w:ins w:id="2381" w:author="Octavia" w:date="2004-12-17T10:04:00Z">
        <w:del w:id="2382" w:author="一位滿意的 Microsoft Office 使用者" w:date="2005-01-10T15:24:00Z">
          <w:r>
            <w:rPr>
              <w:rFonts w:eastAsia="華康細明體"/>
              <w:spacing w:val="20"/>
            </w:rPr>
            <w:delText>，</w:delText>
          </w:r>
        </w:del>
      </w:ins>
      <w:ins w:id="2383" w:author="Octavia" w:date="2004-12-17T10:25:00Z">
        <w:del w:id="2384" w:author="一位滿意的 Microsoft Office 使用者" w:date="2005-01-10T15:24:00Z">
          <w:r>
            <w:rPr>
              <w:rFonts w:eastAsia="華康細明體"/>
              <w:spacing w:val="20"/>
            </w:rPr>
            <w:delText>但該</w:delText>
          </w:r>
        </w:del>
      </w:ins>
      <w:ins w:id="2385" w:author="Octavia" w:date="2004-12-17T12:01:00Z">
        <w:del w:id="2386" w:author="一位滿意的 Microsoft Office 使用者" w:date="2005-01-10T15:24:00Z">
          <w:r>
            <w:rPr>
              <w:rFonts w:eastAsia="華康細明體"/>
              <w:spacing w:val="20"/>
            </w:rPr>
            <w:delText>《參考指引》</w:delText>
          </w:r>
        </w:del>
      </w:ins>
      <w:ins w:id="2387" w:author="一位滿意的 Microsoft Office 使用者" w:date="2005-01-10T15:24:00Z">
        <w:del w:id="2388" w:author="Octavia" w:date="2005-01-13T14:52:00Z">
          <w:r>
            <w:rPr>
              <w:rFonts w:eastAsia="華康細明體"/>
              <w:spacing w:val="20"/>
            </w:rPr>
            <w:delText>具</w:delText>
          </w:r>
        </w:del>
      </w:ins>
      <w:ins w:id="2389" w:author="Octavia" w:date="2004-12-17T10:05:00Z">
        <w:del w:id="2390" w:author="一位滿意的 Microsoft Office 使用者" w:date="2005-01-10T15:24:00Z">
          <w:r>
            <w:rPr>
              <w:rFonts w:eastAsia="華康細明體"/>
              <w:spacing w:val="20"/>
            </w:rPr>
            <w:delText>發揮</w:delText>
          </w:r>
        </w:del>
      </w:ins>
      <w:ins w:id="2391" w:author="Octavia" w:date="2004-12-17T10:05:00Z">
        <w:del w:id="2392" w:author="一位滿意的 Microsoft Office 使用者" w:date="2005-01-10T14:19:00Z">
          <w:r>
            <w:rPr>
              <w:rFonts w:eastAsia="華康細明體"/>
              <w:spacing w:val="20"/>
            </w:rPr>
            <w:delText>的</w:delText>
          </w:r>
        </w:del>
      </w:ins>
      <w:ins w:id="2393" w:author="一位滿意的 Microsoft Office 使用者" w:date="2005-01-10T14:19:00Z">
        <w:del w:id="2394" w:author="Octavia" w:date="2005-02-24T16:44:00Z">
          <w:r>
            <w:rPr>
              <w:rFonts w:eastAsia="華康細明體"/>
              <w:spacing w:val="20"/>
            </w:rPr>
            <w:delText>遵守而當中</w:delText>
          </w:r>
        </w:del>
      </w:ins>
      <w:ins w:id="2395" w:author="Octavia" w:date="2004-12-17T10:08:00Z">
        <w:del w:id="2396" w:author="一位滿意的 Microsoft Office 使用者" w:date="2005-01-10T14:20:00Z">
          <w:r>
            <w:rPr>
              <w:rFonts w:eastAsia="華康細明體"/>
              <w:spacing w:val="20"/>
            </w:rPr>
            <w:delText>中間</w:delText>
          </w:r>
        </w:del>
      </w:ins>
      <w:ins w:id="2397" w:author="Octavia" w:date="2004-12-17T10:14:00Z">
        <w:del w:id="2398" w:author="一位滿意的 Microsoft Office 使用者" w:date="2005-01-10T14:20:00Z">
          <w:r>
            <w:rPr>
              <w:rFonts w:eastAsia="華康細明體"/>
              <w:spacing w:val="20"/>
            </w:rPr>
            <w:delText>效</w:delText>
          </w:r>
        </w:del>
      </w:ins>
      <w:ins w:id="2399" w:author="一位滿意的 Microsoft Office 使用者" w:date="2005-01-10T14:20:00Z">
        <w:del w:id="2400" w:author="Octavia" w:date="2005-02-24T16:44:00Z">
          <w:r>
            <w:rPr>
              <w:rFonts w:eastAsia="華康細明體"/>
              <w:spacing w:val="20"/>
            </w:rPr>
            <w:delText>的</w:delText>
          </w:r>
        </w:del>
      </w:ins>
      <w:ins w:id="2401" w:author="一位滿意的 Microsoft Office 使用者" w:date="2005-01-10T15:29:00Z">
        <w:del w:id="2402" w:author="Octavia" w:date="2005-02-24T16:44:00Z">
          <w:r>
            <w:rPr>
              <w:rFonts w:eastAsia="華康細明體"/>
              <w:spacing w:val="20"/>
            </w:rPr>
            <w:delText>根據</w:delText>
          </w:r>
        </w:del>
      </w:ins>
      <w:ins w:id="2403" w:author="Octavia" w:date="2004-12-17T10:19:00Z">
        <w:del w:id="2404" w:author="一位滿意的 Microsoft Office 使用者" w:date="2005-01-10T15:29:00Z">
          <w:r>
            <w:rPr>
              <w:rFonts w:eastAsia="華康細明體"/>
              <w:spacing w:val="20"/>
            </w:rPr>
            <w:delText>因應</w:delText>
          </w:r>
        </w:del>
      </w:ins>
      <w:ins w:id="2405" w:author="一位滿意的 Microsoft Office 使用者" w:date="2005-01-10T14:21:00Z">
        <w:del w:id="2406" w:author="Octavia" w:date="2005-02-24T16:44:00Z">
          <w:r>
            <w:rPr>
              <w:rFonts w:eastAsia="華康細明體"/>
              <w:spacing w:val="20"/>
            </w:rPr>
            <w:delText>所收集到的意見</w:delText>
          </w:r>
        </w:del>
      </w:ins>
      <w:ins w:id="2407" w:author="一位滿意的 Microsoft Office 使用者" w:date="2005-01-10T15:27:00Z">
        <w:del w:id="2408" w:author="Octavia" w:date="2005-02-24T16:44:00Z">
          <w:r>
            <w:rPr>
              <w:rFonts w:eastAsia="華康細明體"/>
              <w:spacing w:val="20"/>
            </w:rPr>
            <w:delText>而</w:delText>
          </w:r>
        </w:del>
      </w:ins>
      <w:ins w:id="2409" w:author="Octavia" w:date="2004-12-17T10:19:00Z">
        <w:del w:id="2410" w:author="一位滿意的 Microsoft Office 使用者" w:date="2005-01-10T14:21:00Z">
          <w:r>
            <w:rPr>
              <w:rFonts w:eastAsia="華康細明體"/>
              <w:spacing w:val="20"/>
            </w:rPr>
            <w:delText>相關的建議</w:delText>
          </w:r>
        </w:del>
      </w:ins>
      <w:ins w:id="2411" w:author="一位滿意的 Microsoft Office 使用者" w:date="2005-01-10T15:28:00Z">
        <w:del w:id="2412" w:author="Octavia" w:date="2005-02-24T16:44:00Z">
          <w:r>
            <w:rPr>
              <w:rFonts w:eastAsia="華康細明體"/>
              <w:spacing w:val="20"/>
            </w:rPr>
            <w:delText>項</w:delText>
          </w:r>
        </w:del>
      </w:ins>
      <w:ins w:id="2413" w:author="Octavia" w:date="2004-12-17T10:16:00Z">
        <w:del w:id="2414" w:author="一位滿意的 Microsoft Office 使用者" w:date="2005-01-10T14:20:00Z">
          <w:r>
            <w:rPr>
              <w:rFonts w:eastAsia="華康細明體"/>
              <w:spacing w:val="20"/>
            </w:rPr>
            <w:delText>方面的</w:delText>
          </w:r>
        </w:del>
      </w:ins>
      <w:ins w:id="2415" w:author="一位滿意的 Microsoft Office 使用者" w:date="2005-01-10T14:21:00Z">
        <w:del w:id="2416" w:author="Octavia" w:date="2005-02-24T16:44:00Z">
          <w:r>
            <w:rPr>
              <w:rFonts w:eastAsia="華康細明體"/>
              <w:spacing w:val="20"/>
            </w:rPr>
            <w:delText>將</w:delText>
          </w:r>
        </w:del>
      </w:ins>
      <w:ins w:id="2417" w:author="Octavia" w:date="2004-12-17T10:30:00Z">
        <w:del w:id="2418" w:author="一位滿意的 Microsoft Office 使用者" w:date="2005-01-10T14:21:00Z">
          <w:r>
            <w:rPr>
              <w:rFonts w:eastAsia="華康細明體"/>
              <w:spacing w:val="20"/>
            </w:rPr>
            <w:delText>亦</w:delText>
          </w:r>
        </w:del>
      </w:ins>
      <w:ins w:id="2419" w:author="Octavia" w:date="2004-12-17T10:28:00Z">
        <w:del w:id="2420" w:author="一位滿意的 Microsoft Office 使用者" w:date="2005-01-10T14:21:00Z">
          <w:r>
            <w:rPr>
              <w:rFonts w:eastAsia="華康細明體"/>
              <w:spacing w:val="20"/>
            </w:rPr>
            <w:delText>會</w:delText>
          </w:r>
        </w:del>
      </w:ins>
      <w:ins w:id="2421" w:author="一位滿意的 Microsoft Office 使用者" w:date="2005-01-10T14:22:00Z">
        <w:del w:id="2422" w:author="Octavia" w:date="2005-02-24T16:44:00Z">
          <w:r>
            <w:rPr>
              <w:rFonts w:eastAsia="華康細明體"/>
              <w:spacing w:val="20"/>
            </w:rPr>
            <w:delText>因應</w:delText>
          </w:r>
        </w:del>
      </w:ins>
      <w:del w:id="2423" w:author="一位滿意的 Microsoft Office 使用者" w:date="2005-01-10T14:22:00Z">
        <w:r>
          <w:rPr>
            <w:rFonts w:eastAsia="華康細明體"/>
            <w:spacing w:val="20"/>
          </w:rPr>
          <w:delText>就著</w:delText>
        </w:r>
      </w:del>
    </w:p>
    <w:p>
      <w:pPr>
        <w:pStyle w:val="Normal"/>
        <w:widowControl w:val="false"/>
        <w:bidi w:val="0"/>
        <w:spacing w:lineRule="exact" w:line="400"/>
        <w:jc w:val="both"/>
        <w:textAlignment w:val="baseline"/>
        <w:rPr>
          <w:rFonts w:eastAsia="華康細明體"/>
          <w:spacing w:val="20"/>
          <w:del w:id="2490" w:author="Octavia" w:date="2005-02-24T16:44:00Z"/>
        </w:rPr>
      </w:pPr>
      <w:ins w:id="2425" w:author="Octavia" w:date="2004-12-17T10:32:00Z">
        <w:del w:id="2426" w:author="一位滿意的 Microsoft Office 使用者" w:date="2005-01-10T14:22:00Z">
          <w:r>
            <w:rPr>
              <w:rFonts w:eastAsia="華康細明體"/>
              <w:spacing w:val="20"/>
            </w:rPr>
            <w:delText>有關基本</w:delText>
          </w:r>
        </w:del>
      </w:ins>
      <w:ins w:id="2427" w:author="Octavia" w:date="2004-12-17T11:08:00Z">
        <w:del w:id="2428" w:author="一位滿意的 Microsoft Office 使用者" w:date="2005-01-10T14:23:00Z">
          <w:r>
            <w:rPr>
              <w:rFonts w:eastAsia="華康細明體"/>
              <w:spacing w:val="20"/>
            </w:rPr>
            <w:delText>由</w:delText>
          </w:r>
        </w:del>
      </w:ins>
      <w:ins w:id="2429" w:author="一位滿意的 Microsoft Office 使用者" w:date="2005-01-10T14:23:00Z">
        <w:del w:id="2430" w:author="Octavia" w:date="2005-02-24T16:44:00Z">
          <w:r>
            <w:rPr>
              <w:rFonts w:eastAsia="華康細明體"/>
              <w:spacing w:val="20"/>
            </w:rPr>
            <w:delText>登記。不過，</w:delText>
          </w:r>
        </w:del>
      </w:ins>
      <w:ins w:id="2431" w:author="Octavia" w:date="2004-12-17T11:09:00Z">
        <w:del w:id="2432" w:author="一位滿意的 Microsoft Office 使用者" w:date="2005-01-10T14:24:00Z">
          <w:r>
            <w:rPr>
              <w:rFonts w:eastAsia="華康細明體"/>
              <w:spacing w:val="20"/>
            </w:rPr>
            <w:delText>，</w:delText>
          </w:r>
        </w:del>
      </w:ins>
      <w:ins w:id="2433" w:author="Octavia" w:date="2004-12-17T11:28:00Z">
        <w:del w:id="2434" w:author="一位滿意的 Microsoft Office 使用者" w:date="2005-01-10T14:24:00Z">
          <w:r>
            <w:rPr>
              <w:rFonts w:eastAsia="華康細明體"/>
              <w:spacing w:val="20"/>
            </w:rPr>
            <w:delText>於</w:delText>
          </w:r>
        </w:del>
      </w:ins>
      <w:ins w:id="2435" w:author="一位滿意的 Microsoft Office 使用者" w:date="2005-01-10T14:24:00Z">
        <w:del w:id="2436" w:author="Octavia" w:date="2005-02-24T16:44:00Z">
          <w:r>
            <w:rPr>
              <w:rFonts w:eastAsia="華康細明體"/>
              <w:spacing w:val="20"/>
            </w:rPr>
            <w:delText>在找</w:delText>
          </w:r>
        </w:del>
      </w:ins>
      <w:ins w:id="2437" w:author="一位滿意的 Microsoft Office 使用者" w:date="2005-01-10T15:29:00Z">
        <w:del w:id="2438" w:author="Octavia" w:date="2005-02-24T16:44:00Z">
          <w:r>
            <w:rPr>
              <w:rFonts w:eastAsia="華康細明體"/>
              <w:spacing w:val="20"/>
            </w:rPr>
            <w:delText>得到</w:delText>
          </w:r>
        </w:del>
      </w:ins>
      <w:ins w:id="2439" w:author="Octavia" w:date="2004-12-17T11:29:00Z">
        <w:del w:id="2440" w:author="一位滿意的 Microsoft Office 使用者" w:date="2005-01-10T14:24:00Z">
          <w:r>
            <w:rPr>
              <w:rFonts w:eastAsia="華康細明體"/>
              <w:spacing w:val="20"/>
            </w:rPr>
            <w:delText>查詢亦</w:delText>
          </w:r>
        </w:del>
      </w:ins>
      <w:ins w:id="2441" w:author="一位滿意的 Microsoft Office 使用者" w:date="2005-01-10T14:25:00Z">
        <w:del w:id="2442" w:author="Octavia" w:date="2005-02-24T16:44:00Z">
          <w:r>
            <w:rPr>
              <w:rFonts w:eastAsia="華康細明體"/>
              <w:spacing w:val="20"/>
            </w:rPr>
            <w:delText>也</w:delText>
          </w:r>
        </w:del>
      </w:ins>
      <w:ins w:id="2443" w:author="Octavia" w:date="2004-12-17T11:30:00Z">
        <w:del w:id="2444" w:author="一位滿意的 Microsoft Office 使用者" w:date="2005-01-10T14:25:00Z">
          <w:r>
            <w:rPr>
              <w:rFonts w:eastAsia="華康細明體"/>
              <w:spacing w:val="20"/>
            </w:rPr>
            <w:delText>相關的資料</w:delText>
          </w:r>
        </w:del>
      </w:ins>
      <w:ins w:id="2445" w:author="一位滿意的 Microsoft Office 使用者" w:date="2005-01-10T14:26:00Z">
        <w:del w:id="2446" w:author="Octavia" w:date="2005-02-24T16:44:00Z">
          <w:r>
            <w:rPr>
              <w:rFonts w:eastAsia="華康細明體"/>
              <w:spacing w:val="20"/>
            </w:rPr>
            <w:delText>的</w:delText>
          </w:r>
        </w:del>
      </w:ins>
      <w:ins w:id="2447" w:author="一位滿意的 Microsoft Office 使用者" w:date="2005-01-10T14:26:00Z">
        <w:del w:id="2448" w:author="Octavia" w:date="2005-01-13T14:55:00Z">
          <w:r>
            <w:rPr>
              <w:rFonts w:eastAsia="華康細明體"/>
              <w:spacing w:val="20"/>
            </w:rPr>
            <w:delText>機構</w:delText>
          </w:r>
        </w:del>
      </w:ins>
      <w:ins w:id="2449" w:author="一位滿意的 Microsoft Office 使用者" w:date="2005-01-10T14:26:00Z">
        <w:del w:id="2450" w:author="Octavia" w:date="2005-02-24T16:44:00Z">
          <w:r>
            <w:rPr>
              <w:rFonts w:eastAsia="華康細明體"/>
              <w:spacing w:val="20"/>
            </w:rPr>
            <w:delText>目前可</w:delText>
          </w:r>
        </w:del>
      </w:ins>
      <w:ins w:id="2451" w:author="Octavia" w:date="2004-12-17T11:41:00Z">
        <w:del w:id="2452" w:author="一位滿意的 Microsoft Office 使用者" w:date="2005-01-10T14:27:00Z">
          <w:r>
            <w:rPr>
              <w:rFonts w:eastAsia="華康細明體"/>
              <w:spacing w:val="20"/>
            </w:rPr>
            <w:delText>是否</w:delText>
          </w:r>
        </w:del>
      </w:ins>
      <w:ins w:id="2453" w:author="Octavia" w:date="2004-12-17T11:41:00Z">
        <w:del w:id="2454" w:author="一位滿意的 Microsoft Office 使用者" w:date="2005-01-10T15:30:00Z">
          <w:r>
            <w:rPr>
              <w:rFonts w:eastAsia="華康細明體"/>
              <w:spacing w:val="20"/>
            </w:rPr>
            <w:delText>不</w:delText>
          </w:r>
        </w:del>
      </w:ins>
      <w:ins w:id="2455" w:author="一位滿意的 Microsoft Office 使用者" w:date="2005-01-10T15:30:00Z">
        <w:del w:id="2456" w:author="Octavia" w:date="2005-02-24T16:44:00Z">
          <w:r>
            <w:rPr>
              <w:rFonts w:eastAsia="華康細明體"/>
              <w:spacing w:val="20"/>
            </w:rPr>
            <w:delText>沒有</w:delText>
          </w:r>
        </w:del>
      </w:ins>
      <w:ins w:id="2457" w:author="一位滿意的 Microsoft Office 使用者" w:date="2005-01-10T14:27:00Z">
        <w:del w:id="2458" w:author="Octavia" w:date="2005-02-24T16:44:00Z">
          <w:r>
            <w:rPr>
              <w:rFonts w:eastAsia="華康細明體"/>
              <w:spacing w:val="20"/>
            </w:rPr>
            <w:delText>而</w:delText>
          </w:r>
        </w:del>
      </w:ins>
      <w:ins w:id="2459" w:author="一位滿意的 Microsoft Office 使用者" w:date="2005-01-10T15:31:00Z">
        <w:del w:id="2460" w:author="Octavia" w:date="2005-02-24T16:44:00Z">
          <w:r>
            <w:rPr>
              <w:rFonts w:eastAsia="華康細明體"/>
              <w:spacing w:val="20"/>
            </w:rPr>
            <w:delText>會</w:delText>
          </w:r>
        </w:del>
      </w:ins>
      <w:ins w:id="2461" w:author="Octavia" w:date="2004-12-17T16:20:00Z">
        <w:del w:id="2462" w:author="一位滿意的 Microsoft Office 使用者" w:date="2005-01-10T15:31:00Z">
          <w:r>
            <w:rPr>
              <w:rFonts w:eastAsia="華康細明體"/>
              <w:spacing w:val="20"/>
            </w:rPr>
            <w:delText>將</w:delText>
          </w:r>
        </w:del>
      </w:ins>
      <w:ins w:id="2463" w:author="一位滿意的 Microsoft Office 使用者" w:date="2005-01-10T14:28:00Z">
        <w:del w:id="2464" w:author="Octavia" w:date="2005-02-24T16:44:00Z">
          <w:r>
            <w:rPr>
              <w:rFonts w:eastAsia="華康細明體"/>
              <w:spacing w:val="20"/>
            </w:rPr>
            <w:delText>按照</w:delText>
          </w:r>
        </w:del>
      </w:ins>
      <w:ins w:id="2465" w:author="Octavia" w:date="2004-12-17T11:44:00Z">
        <w:del w:id="2466" w:author="一位滿意的 Microsoft Office 使用者" w:date="2005-01-10T14:28:00Z">
          <w:r>
            <w:rPr>
              <w:rFonts w:eastAsia="華康細明體"/>
              <w:spacing w:val="20"/>
            </w:rPr>
            <w:delText>已遵守</w:delText>
          </w:r>
        </w:del>
      </w:ins>
      <w:ins w:id="2467" w:author="一位滿意的 Microsoft Office 使用者" w:date="2005-01-10T14:29:00Z">
        <w:del w:id="2468" w:author="Octavia" w:date="2005-02-24T16:44:00Z">
          <w:r>
            <w:rPr>
              <w:rFonts w:eastAsia="華康細明體"/>
              <w:spacing w:val="20"/>
            </w:rPr>
            <w:delText>規定</w:delText>
          </w:r>
        </w:del>
      </w:ins>
      <w:ins w:id="2469" w:author="一位滿意的 Microsoft Office 使用者" w:date="2005-01-10T15:32:00Z">
        <w:del w:id="2470" w:author="Octavia" w:date="2005-02-24T16:44:00Z">
          <w:r>
            <w:rPr>
              <w:rFonts w:eastAsia="華康細明體"/>
              <w:spacing w:val="20"/>
            </w:rPr>
            <w:delText>而</w:delText>
          </w:r>
        </w:del>
      </w:ins>
      <w:ins w:id="2471" w:author="Octavia" w:date="2004-12-17T11:47:00Z">
        <w:del w:id="2472" w:author="一位滿意的 Microsoft Office 使用者" w:date="2005-01-10T15:31:00Z">
          <w:r>
            <w:rPr>
              <w:rFonts w:eastAsia="華康細明體"/>
              <w:spacing w:val="20"/>
            </w:rPr>
            <w:delText>而</w:delText>
          </w:r>
        </w:del>
      </w:ins>
      <w:ins w:id="2473" w:author="一位滿意的 Microsoft Office 使用者" w:date="2005-01-10T14:29:00Z">
        <w:del w:id="2474" w:author="Octavia" w:date="2005-02-24T16:44:00Z">
          <w:r>
            <w:rPr>
              <w:rFonts w:eastAsia="華康細明體"/>
              <w:spacing w:val="20"/>
            </w:rPr>
            <w:delText>，</w:delText>
          </w:r>
        </w:del>
      </w:ins>
      <w:ins w:id="2475" w:author="Octavia" w:date="2004-12-17T16:24:00Z">
        <w:del w:id="2476" w:author="一位滿意的 Microsoft Office 使用者" w:date="2005-01-10T14:30:00Z">
          <w:r>
            <w:rPr>
              <w:rFonts w:eastAsia="華康細明體"/>
              <w:spacing w:val="20"/>
            </w:rPr>
            <w:delText>基於</w:delText>
          </w:r>
        </w:del>
      </w:ins>
      <w:ins w:id="2477" w:author="一位滿意的 Microsoft Office 使用者" w:date="2005-01-10T14:30:00Z">
        <w:del w:id="2478" w:author="Octavia" w:date="2005-02-24T16:44:00Z">
          <w:r>
            <w:rPr>
              <w:rFonts w:eastAsia="華康細明體"/>
              <w:spacing w:val="20"/>
            </w:rPr>
            <w:delText>因為所有的</w:delText>
          </w:r>
        </w:del>
      </w:ins>
      <w:ins w:id="2479" w:author="Octavia" w:date="2004-12-17T16:30:00Z">
        <w:del w:id="2480" w:author="一位滿意的 Microsoft Office 使用者" w:date="2005-01-10T14:31:00Z">
          <w:r>
            <w:rPr>
              <w:rFonts w:eastAsia="華康細明體"/>
              <w:spacing w:val="20"/>
            </w:rPr>
            <w:delText>，</w:delText>
          </w:r>
        </w:del>
      </w:ins>
      <w:ins w:id="2481" w:author="Octavia" w:date="2004-12-17T16:26:00Z">
        <w:del w:id="2482" w:author="一位滿意的 Microsoft Office 使用者" w:date="2005-01-10T14:31:00Z">
          <w:r>
            <w:rPr>
              <w:rFonts w:eastAsia="華康細明體"/>
              <w:spacing w:val="20"/>
            </w:rPr>
            <w:delText>用</w:delText>
          </w:r>
        </w:del>
      </w:ins>
      <w:ins w:id="2483" w:author="一位滿意的 Microsoft Office 使用者" w:date="2005-01-10T14:31:00Z">
        <w:del w:id="2484" w:author="Octavia" w:date="2005-02-24T16:44:00Z">
          <w:r>
            <w:rPr>
              <w:rFonts w:eastAsia="華康細明體"/>
              <w:spacing w:val="20"/>
            </w:rPr>
            <w:delText>取</w:delText>
          </w:r>
        </w:del>
      </w:ins>
      <w:ins w:id="2485" w:author="Octavia" w:date="2004-12-17T16:28:00Z">
        <w:del w:id="2486" w:author="一位滿意的 Microsoft Office 使用者" w:date="2005-01-10T14:31:00Z">
          <w:r>
            <w:rPr>
              <w:rFonts w:eastAsia="華康細明體"/>
              <w:spacing w:val="20"/>
            </w:rPr>
            <w:delText>《參考指引》的</w:delText>
          </w:r>
        </w:del>
      </w:ins>
      <w:ins w:id="2487" w:author="Octavia" w:date="2004-12-17T16:30:00Z">
        <w:del w:id="2488" w:author="一位滿意的 Microsoft Office 使用者" w:date="2005-01-10T14:31:00Z">
          <w:r>
            <w:rPr>
              <w:rFonts w:eastAsia="華康細明體"/>
              <w:spacing w:val="20"/>
            </w:rPr>
            <w:delText>，以免有所重覆</w:delText>
          </w:r>
        </w:del>
      </w:ins>
      <w:del w:id="2489" w:author="一位滿意的 Microsoft Office 使用者" w:date="2005-01-10T14:31:00Z">
        <w:r>
          <w:rPr>
            <w:rFonts w:eastAsia="華康細明體"/>
            <w:spacing w:val="20"/>
          </w:rPr>
          <w:delText>建議</w:delText>
        </w:r>
      </w:del>
    </w:p>
    <w:p>
      <w:pPr>
        <w:pStyle w:val="Normal"/>
        <w:spacing w:lineRule="exact" w:line="400"/>
        <w:jc w:val="both"/>
        <w:rPr>
          <w:rFonts w:eastAsia="華康細明體"/>
          <w:b/>
          <w:b/>
          <w:bCs/>
          <w:spacing w:val="20"/>
          <w:ins w:id="2492" w:author="Octavia" w:date="2004-12-18T09:32:00Z"/>
        </w:rPr>
      </w:pPr>
      <w:ins w:id="2491" w:author="Octavia" w:date="2004-12-18T09:32:00Z">
        <w:r>
          <w:rPr>
            <w:rFonts w:eastAsia="華康細明體"/>
            <w:b/>
            <w:bCs/>
            <w:spacing w:val="20"/>
          </w:rPr>
        </w:r>
      </w:ins>
    </w:p>
    <w:p>
      <w:pPr>
        <w:pStyle w:val="Normal"/>
        <w:spacing w:lineRule="exact" w:line="400"/>
        <w:jc w:val="both"/>
        <w:rPr>
          <w:rFonts w:eastAsia="華康細明體"/>
          <w:b/>
          <w:b/>
          <w:bCs/>
          <w:spacing w:val="20"/>
          <w:ins w:id="2494" w:author="Octavia" w:date="2005-03-04T15:05:00Z"/>
        </w:rPr>
      </w:pPr>
      <w:ins w:id="2493" w:author="Octavia" w:date="2005-03-04T15:05:00Z">
        <w:r>
          <w:rPr>
            <w:rFonts w:eastAsia="華康細明體"/>
            <w:b/>
            <w:bCs/>
            <w:spacing w:val="20"/>
          </w:rPr>
        </w:r>
      </w:ins>
    </w:p>
    <w:p>
      <w:pPr>
        <w:pStyle w:val="Normal"/>
        <w:spacing w:lineRule="exact" w:line="400"/>
        <w:jc w:val="both"/>
        <w:rPr>
          <w:rFonts w:eastAsia="華康細明體"/>
          <w:b/>
          <w:b/>
          <w:bCs/>
          <w:spacing w:val="20"/>
          <w:ins w:id="2496" w:author="Octavia" w:date="2004-12-17T12:17:00Z"/>
        </w:rPr>
      </w:pPr>
      <w:ins w:id="2495" w:author="Octavia" w:date="2004-12-17T12:17:00Z">
        <w:r>
          <w:rPr>
            <w:rFonts w:eastAsia="華康細明體"/>
            <w:b/>
            <w:bCs/>
            <w:spacing w:val="20"/>
          </w:rPr>
        </w:r>
      </w:ins>
    </w:p>
    <w:p>
      <w:pPr>
        <w:pStyle w:val="Normal"/>
        <w:spacing w:lineRule="exact" w:line="400"/>
        <w:jc w:val="both"/>
        <w:rPr>
          <w:rFonts w:eastAsia="華康細明體"/>
          <w:b/>
          <w:b/>
          <w:bCs/>
          <w:spacing w:val="20"/>
          <w:u w:val="single"/>
          <w:ins w:id="2503" w:author="Octavia" w:date="2004-12-17T16:40:00Z"/>
        </w:rPr>
      </w:pPr>
      <w:r>
        <w:rPr>
          <w:rFonts w:eastAsia="華康細明體"/>
          <w:b/>
          <w:bCs/>
          <w:spacing w:val="20"/>
          <w:rPrChange w:id="0" w:author="Octavia" w:date="2004-12-15T15:19:00Z"/>
        </w:rPr>
        <w:t>(</w:t>
      </w:r>
      <w:ins w:id="2498" w:author="Octavia" w:date="2005-02-24T16:45:00Z">
        <w:r>
          <w:rPr>
            <w:rFonts w:eastAsia="華康細明體"/>
            <w:b/>
            <w:bCs/>
            <w:spacing w:val="20"/>
          </w:rPr>
          <w:t>五</w:t>
        </w:r>
      </w:ins>
      <w:del w:id="2499" w:author="Octavia" w:date="2004-12-17T16:40:00Z">
        <w:r>
          <w:rPr>
            <w:rFonts w:eastAsia="華康細明體"/>
            <w:b/>
            <w:bCs/>
            <w:spacing w:val="20"/>
          </w:rPr>
          <w:delText>五</w:delText>
        </w:r>
      </w:del>
      <w:r>
        <w:rPr>
          <w:rFonts w:eastAsia="華康細明體"/>
          <w:b/>
          <w:bCs/>
          <w:spacing w:val="20"/>
          <w:rPrChange w:id="0" w:author="Octavia" w:date="2004-12-15T15:19:00Z"/>
        </w:rPr>
        <w:t>)</w:t>
      </w:r>
      <w:r>
        <w:rPr>
          <w:rFonts w:eastAsia="華康細明體"/>
          <w:b/>
          <w:bCs/>
          <w:spacing w:val="20"/>
          <w:rPrChange w:id="0" w:author="Octavia" w:date="2004-12-15T15:19:00Z"/>
        </w:rPr>
        <w:tab/>
      </w:r>
      <w:r>
        <w:rPr>
          <w:rFonts w:eastAsia="華康細明體"/>
          <w:b/>
          <w:bCs/>
          <w:spacing w:val="20"/>
          <w:u w:val="single"/>
          <w:rPrChange w:id="0" w:author="Octavia" w:date="2004-12-15T15:19:00Z"/>
        </w:rPr>
        <w:t>續議事項</w:t>
      </w:r>
    </w:p>
    <w:p>
      <w:pPr>
        <w:pStyle w:val="Normal"/>
        <w:spacing w:lineRule="exact" w:line="400"/>
        <w:jc w:val="both"/>
        <w:rPr>
          <w:rFonts w:eastAsia="華康細明體"/>
          <w:b/>
          <w:b/>
          <w:bCs/>
          <w:spacing w:val="20"/>
          <w:u w:val="single"/>
          <w:ins w:id="2505" w:author="Octavia" w:date="2005-03-16T15:00:00Z"/>
        </w:rPr>
      </w:pPr>
      <w:ins w:id="2504" w:author="Octavia" w:date="2005-03-16T15:00:00Z">
        <w:r>
          <w:rPr>
            <w:rFonts w:eastAsia="華康細明體"/>
            <w:b/>
            <w:bCs/>
            <w:spacing w:val="20"/>
            <w:u w:val="single"/>
          </w:rPr>
        </w:r>
      </w:ins>
    </w:p>
    <w:p>
      <w:pPr>
        <w:pStyle w:val="Normal"/>
        <w:spacing w:lineRule="exact" w:line="400"/>
        <w:jc w:val="both"/>
        <w:rPr>
          <w:ins w:id="2511" w:author="Octavia" w:date="2005-02-24T16:44:00Z"/>
        </w:rPr>
      </w:pPr>
      <w:ins w:id="2506" w:author="Octavia" w:date="2005-02-24T16:44:00Z">
        <w:r>
          <w:rPr>
            <w:rFonts w:eastAsia="華康細明體"/>
            <w:b/>
            <w:bCs/>
            <w:spacing w:val="20"/>
            <w:u w:val="single"/>
          </w:rPr>
          <w:t>社會福利署</w:t>
        </w:r>
      </w:ins>
      <w:ins w:id="2507" w:author="Octavia" w:date="2005-02-24T16:44:00Z">
        <w:r>
          <w:rPr>
            <w:rFonts w:eastAsia="Times New Roman"/>
            <w:b/>
            <w:bCs/>
            <w:spacing w:val="20"/>
            <w:u w:val="single"/>
          </w:rPr>
          <w:t xml:space="preserve"> </w:t>
        </w:r>
      </w:ins>
      <w:ins w:id="2508" w:author="Octavia" w:date="2005-02-24T16:44:00Z">
        <w:r>
          <w:rPr>
            <w:rFonts w:eastAsia="華康細明體"/>
            <w:b/>
            <w:bCs/>
            <w:spacing w:val="20"/>
            <w:u w:val="single"/>
          </w:rPr>
          <w:t>–</w:t>
        </w:r>
      </w:ins>
      <w:ins w:id="2509" w:author="Octavia" w:date="2005-02-24T16:44:00Z">
        <w:r>
          <w:rPr>
            <w:rFonts w:eastAsia="Times New Roman"/>
            <w:b/>
            <w:bCs/>
            <w:spacing w:val="20"/>
            <w:u w:val="single"/>
          </w:rPr>
          <w:t xml:space="preserve"> </w:t>
        </w:r>
      </w:ins>
      <w:ins w:id="2510" w:author="Octavia" w:date="2005-02-24T16:44:00Z">
        <w:r>
          <w:rPr>
            <w:rFonts w:eastAsia="華康細明體"/>
            <w:b/>
            <w:bCs/>
            <w:spacing w:val="20"/>
            <w:u w:val="single"/>
          </w:rPr>
          <w:t>有關籌款活動最佳安排參考指引</w:t>
        </w:r>
      </w:ins>
    </w:p>
    <w:p>
      <w:pPr>
        <w:pStyle w:val="Normal"/>
        <w:spacing w:lineRule="exact" w:line="400"/>
        <w:jc w:val="both"/>
        <w:rPr>
          <w:ins w:id="2515" w:author="Octavia" w:date="2005-02-24T16:44:00Z"/>
        </w:rPr>
      </w:pPr>
      <w:ins w:id="2512" w:author="Octavia" w:date="2005-02-24T16:44:00Z">
        <w:r>
          <w:rPr>
            <w:rFonts w:eastAsia="華康細明體"/>
            <w:b/>
            <w:bCs/>
            <w:spacing w:val="20"/>
            <w:u w:val="single"/>
          </w:rPr>
          <w:t>(</w:t>
        </w:r>
      </w:ins>
      <w:ins w:id="2513" w:author="Octavia" w:date="2005-02-24T16:44:00Z">
        <w:r>
          <w:rPr>
            <w:rFonts w:eastAsia="華康細明體"/>
            <w:b/>
            <w:bCs/>
            <w:spacing w:val="20"/>
            <w:u w:val="single"/>
          </w:rPr>
          <w:t>會上呈閱文件二</w:t>
        </w:r>
      </w:ins>
      <w:ins w:id="2514" w:author="Octavia" w:date="2005-02-24T16:44:00Z">
        <w:r>
          <w:rPr>
            <w:rFonts w:eastAsia="華康細明體"/>
            <w:b/>
            <w:bCs/>
            <w:spacing w:val="20"/>
            <w:u w:val="single"/>
          </w:rPr>
          <w:t>)</w:t>
        </w:r>
      </w:ins>
    </w:p>
    <w:p>
      <w:pPr>
        <w:pStyle w:val="Normal"/>
        <w:spacing w:lineRule="exact" w:line="400"/>
        <w:jc w:val="both"/>
        <w:rPr>
          <w:rFonts w:eastAsia="華康細明體"/>
          <w:b/>
          <w:b/>
          <w:bCs/>
          <w:spacing w:val="20"/>
          <w:u w:val="single"/>
          <w:del w:id="2517" w:author="Octavia" w:date="2005-03-16T15:00:00Z"/>
        </w:rPr>
      </w:pPr>
      <w:del w:id="2516" w:author="Octavia" w:date="2005-03-16T15:00:00Z">
        <w:r>
          <w:rPr>
            <w:rFonts w:eastAsia="華康細明體"/>
            <w:b/>
            <w:bCs/>
            <w:spacing w:val="20"/>
            <w:u w:val="single"/>
          </w:rPr>
        </w:r>
      </w:del>
    </w:p>
    <w:p>
      <w:pPr>
        <w:pStyle w:val="Normal"/>
        <w:spacing w:lineRule="exact" w:line="400"/>
        <w:jc w:val="both"/>
        <w:rPr>
          <w:ins w:id="2523" w:author="Octavia" w:date="2005-02-24T16:44:00Z"/>
        </w:rPr>
      </w:pPr>
      <w:ins w:id="2518" w:author="Octavia" w:date="2005-02-24T16:44:00Z">
        <w:r>
          <w:rPr>
            <w:rFonts w:eastAsia="華康細明體"/>
            <w:spacing w:val="20"/>
          </w:rPr>
          <w:t>31.</w:t>
          <w:tab/>
        </w:r>
      </w:ins>
      <w:ins w:id="2519" w:author="Octavia" w:date="2005-02-24T16:44:00Z">
        <w:r>
          <w:rPr>
            <w:rFonts w:eastAsia="華康細明體"/>
            <w:spacing w:val="20"/>
            <w:u w:val="single"/>
          </w:rPr>
          <w:t>主席</w:t>
        </w:r>
      </w:ins>
      <w:ins w:id="2520" w:author="Octavia" w:date="2005-02-24T16:44:00Z">
        <w:r>
          <w:rPr>
            <w:rFonts w:eastAsia="華康細明體"/>
            <w:spacing w:val="20"/>
          </w:rPr>
          <w:t>請委員參閱</w:t>
        </w:r>
      </w:ins>
      <w:ins w:id="2521" w:author="Octavia" w:date="2005-03-04T15:05:00Z">
        <w:r>
          <w:rPr>
            <w:rFonts w:eastAsia="華康細明體"/>
            <w:spacing w:val="20"/>
          </w:rPr>
          <w:t>上述文件</w:t>
        </w:r>
      </w:ins>
      <w:ins w:id="2522" w:author="Octavia" w:date="2005-02-24T16:44:00Z">
        <w:r>
          <w:rPr>
            <w:rFonts w:eastAsia="華康細明體"/>
            <w:spacing w:val="20"/>
          </w:rPr>
          <w:t>，並請黃毓棠先生簡述該文件的內容。</w:t>
        </w:r>
      </w:ins>
    </w:p>
    <w:p>
      <w:pPr>
        <w:pStyle w:val="Normal"/>
        <w:spacing w:lineRule="exact" w:line="400"/>
        <w:jc w:val="both"/>
        <w:rPr>
          <w:rFonts w:eastAsia="華康細明體"/>
          <w:spacing w:val="20"/>
          <w:ins w:id="2525" w:author="Octavia" w:date="2005-02-24T16:44:00Z"/>
        </w:rPr>
      </w:pPr>
      <w:ins w:id="2524" w:author="Octavia" w:date="2005-02-24T16:44:00Z">
        <w:r>
          <w:rPr>
            <w:rFonts w:eastAsia="華康細明體"/>
            <w:spacing w:val="20"/>
          </w:rPr>
        </w:r>
      </w:ins>
    </w:p>
    <w:p>
      <w:pPr>
        <w:pStyle w:val="Normal"/>
        <w:spacing w:lineRule="exact" w:line="400"/>
        <w:jc w:val="both"/>
        <w:rPr>
          <w:ins w:id="2566" w:author="Octavia" w:date="2005-02-24T16:44:00Z"/>
        </w:rPr>
      </w:pPr>
      <w:ins w:id="2526" w:author="Octavia" w:date="2005-03-04T15:05:00Z">
        <w:r>
          <w:rPr>
            <w:rFonts w:eastAsia="華康細明體"/>
            <w:spacing w:val="20"/>
          </w:rPr>
          <w:t>32</w:t>
        </w:r>
      </w:ins>
      <w:ins w:id="2527" w:author="Octavia" w:date="2005-02-24T16:44:00Z">
        <w:r>
          <w:rPr>
            <w:rFonts w:eastAsia="華康細明體"/>
            <w:spacing w:val="20"/>
          </w:rPr>
          <w:t>.</w:t>
          <w:tab/>
        </w:r>
      </w:ins>
      <w:ins w:id="2528" w:author="Octavia" w:date="2005-02-24T16:44:00Z">
        <w:r>
          <w:rPr>
            <w:rFonts w:eastAsia="華康細明體"/>
            <w:spacing w:val="20"/>
            <w:u w:val="single"/>
          </w:rPr>
          <w:t>黃毓棠先生</w:t>
        </w:r>
      </w:ins>
      <w:ins w:id="2529" w:author="Octavia" w:date="2005-03-04T15:10:00Z">
        <w:r>
          <w:rPr>
            <w:rFonts w:eastAsia="華康細明體"/>
            <w:spacing w:val="20"/>
          </w:rPr>
          <w:t>表示</w:t>
        </w:r>
      </w:ins>
      <w:ins w:id="2530" w:author="Octavia" w:date="2005-02-24T16:44:00Z">
        <w:r>
          <w:rPr>
            <w:rFonts w:eastAsia="華康細明體"/>
            <w:spacing w:val="20"/>
          </w:rPr>
          <w:t>，</w:t>
        </w:r>
      </w:ins>
      <w:ins w:id="2531" w:author="Octavia" w:date="2005-03-04T15:14:00Z">
        <w:r>
          <w:rPr>
            <w:rFonts w:eastAsia="華康細明體"/>
            <w:spacing w:val="20"/>
          </w:rPr>
          <w:t>社會福利署</w:t>
        </w:r>
      </w:ins>
      <w:ins w:id="2532" w:author="Octavia" w:date="2005-03-04T15:14:00Z">
        <w:r>
          <w:rPr>
            <w:rFonts w:eastAsia="Times New Roman"/>
            <w:spacing w:val="20"/>
          </w:rPr>
          <w:t xml:space="preserve"> </w:t>
        </w:r>
      </w:ins>
      <w:ins w:id="2533" w:author="Octavia" w:date="2005-03-04T15:14:00Z">
        <w:r>
          <w:rPr>
            <w:rFonts w:eastAsia="華康細明體"/>
            <w:spacing w:val="20"/>
          </w:rPr>
          <w:t>(</w:t>
        </w:r>
      </w:ins>
      <w:ins w:id="2534" w:author="Octavia" w:date="2005-03-04T15:14:00Z">
        <w:r>
          <w:rPr>
            <w:rFonts w:eastAsia="華康細明體"/>
            <w:spacing w:val="20"/>
          </w:rPr>
          <w:t>下稱“社署”</w:t>
        </w:r>
      </w:ins>
      <w:ins w:id="2535" w:author="Octavia" w:date="2005-03-04T15:14:00Z">
        <w:r>
          <w:rPr>
            <w:rFonts w:eastAsia="華康細明體"/>
            <w:spacing w:val="20"/>
          </w:rPr>
          <w:t xml:space="preserve">) </w:t>
        </w:r>
      </w:ins>
      <w:ins w:id="2536" w:author="Octavia" w:date="2005-03-04T15:14:00Z">
        <w:r>
          <w:rPr>
            <w:rFonts w:eastAsia="華康細明體"/>
            <w:spacing w:val="20"/>
          </w:rPr>
          <w:t>於二○○三年八月至九月期間</w:t>
        </w:r>
      </w:ins>
      <w:ins w:id="2537" w:author="一位滿意的 Microsoft Office 使用者" w:date="2005-03-12T10:44:00Z">
        <w:r>
          <w:rPr>
            <w:rFonts w:eastAsia="華康細明體"/>
            <w:spacing w:val="20"/>
          </w:rPr>
          <w:t>曾</w:t>
        </w:r>
      </w:ins>
      <w:ins w:id="2538" w:author="Octavia" w:date="2005-03-04T15:15:00Z">
        <w:r>
          <w:rPr>
            <w:rFonts w:eastAsia="華康細明體"/>
            <w:spacing w:val="20"/>
          </w:rPr>
          <w:t>就</w:t>
        </w:r>
      </w:ins>
      <w:ins w:id="2539" w:author="Octavia" w:date="2005-03-04T15:13:00Z">
        <w:r>
          <w:rPr>
            <w:rFonts w:eastAsia="華康細明體"/>
            <w:spacing w:val="20"/>
          </w:rPr>
          <w:t>《慈善籌款活動最佳安排參考指引》</w:t>
        </w:r>
      </w:ins>
      <w:ins w:id="2540" w:author="Octavia" w:date="2005-03-04T15:16:00Z">
        <w:r>
          <w:rPr>
            <w:rFonts w:eastAsia="Times New Roman"/>
            <w:spacing w:val="20"/>
          </w:rPr>
          <w:t xml:space="preserve"> </w:t>
        </w:r>
      </w:ins>
      <w:ins w:id="2541" w:author="Octavia" w:date="2005-03-04T15:16:00Z">
        <w:r>
          <w:rPr>
            <w:rFonts w:eastAsia="華康細明體"/>
            <w:spacing w:val="20"/>
          </w:rPr>
          <w:t>(</w:t>
        </w:r>
      </w:ins>
      <w:ins w:id="2542" w:author="Octavia" w:date="2005-03-04T15:16:00Z">
        <w:r>
          <w:rPr>
            <w:rFonts w:eastAsia="華康細明體"/>
            <w:spacing w:val="20"/>
          </w:rPr>
          <w:t>下稱“參考指引”</w:t>
        </w:r>
      </w:ins>
      <w:ins w:id="2543" w:author="Octavia" w:date="2005-03-04T15:16:00Z">
        <w:r>
          <w:rPr>
            <w:rFonts w:eastAsia="華康細明體"/>
            <w:spacing w:val="20"/>
          </w:rPr>
          <w:t xml:space="preserve">) </w:t>
        </w:r>
      </w:ins>
      <w:ins w:id="2544" w:author="Octavia" w:date="2005-03-04T15:16:00Z">
        <w:r>
          <w:rPr>
            <w:rFonts w:eastAsia="華康細明體"/>
            <w:spacing w:val="20"/>
          </w:rPr>
          <w:t>進行諮詢，並於二○○四年十一月正式頒佈</w:t>
        </w:r>
      </w:ins>
      <w:ins w:id="2545" w:author="一位滿意的 Microsoft Office 使用者" w:date="2005-03-14T10:23:00Z">
        <w:r>
          <w:rPr>
            <w:rFonts w:eastAsia="華康細明體"/>
            <w:spacing w:val="20"/>
          </w:rPr>
          <w:t>該</w:t>
        </w:r>
      </w:ins>
      <w:ins w:id="2546" w:author="一位滿意的 Microsoft Office 使用者" w:date="2005-03-14T10:27:00Z">
        <w:r>
          <w:rPr>
            <w:rFonts w:eastAsia="華康細明體"/>
            <w:spacing w:val="20"/>
          </w:rPr>
          <w:t>《參</w:t>
        </w:r>
      </w:ins>
      <w:ins w:id="2547" w:author="一位滿意的 Microsoft Office 使用者" w:date="2005-03-14T10:23:00Z">
        <w:r>
          <w:rPr>
            <w:rFonts w:eastAsia="華康細明體"/>
            <w:spacing w:val="20"/>
          </w:rPr>
          <w:t>考指引</w:t>
        </w:r>
      </w:ins>
      <w:ins w:id="2548" w:author="一位滿意的 Microsoft Office 使用者" w:date="2005-03-14T10:27:00Z">
        <w:r>
          <w:rPr>
            <w:rFonts w:eastAsia="華康細明體"/>
            <w:spacing w:val="20"/>
          </w:rPr>
          <w:t>》</w:t>
        </w:r>
      </w:ins>
      <w:ins w:id="2549" w:author="Octavia" w:date="2005-03-04T15:18:00Z">
        <w:r>
          <w:rPr>
            <w:rFonts w:eastAsia="華康細明體"/>
            <w:spacing w:val="20"/>
          </w:rPr>
          <w:t>，希望藉此推動籌款文化，</w:t>
        </w:r>
      </w:ins>
      <w:ins w:id="2550" w:author="Octavia" w:date="2005-03-04T15:18:00Z">
        <w:del w:id="2551" w:author="一位滿意的 Microsoft Office 使用者" w:date="2005-03-14T10:26:00Z">
          <w:r>
            <w:rPr>
              <w:rFonts w:eastAsia="華康細明體"/>
              <w:spacing w:val="20"/>
            </w:rPr>
            <w:delText>也</w:delText>
          </w:r>
        </w:del>
      </w:ins>
      <w:ins w:id="2552" w:author="一位滿意的 Microsoft Office 使用者" w:date="2005-03-14T10:26:00Z">
        <w:r>
          <w:rPr>
            <w:rFonts w:eastAsia="華康細明體"/>
            <w:spacing w:val="20"/>
          </w:rPr>
          <w:t>同時</w:t>
        </w:r>
      </w:ins>
      <w:ins w:id="2553" w:author="Octavia" w:date="2005-03-04T15:19:00Z">
        <w:r>
          <w:rPr>
            <w:rFonts w:eastAsia="華康細明體"/>
            <w:spacing w:val="20"/>
          </w:rPr>
          <w:t>讓慈善機構能以自我完善的方式進行各類籌款活動</w:t>
        </w:r>
      </w:ins>
      <w:ins w:id="2554" w:author="Octavia" w:date="2005-03-04T15:17:00Z">
        <w:r>
          <w:rPr>
            <w:rFonts w:eastAsia="華康細明體"/>
            <w:spacing w:val="20"/>
          </w:rPr>
          <w:t>。</w:t>
        </w:r>
      </w:ins>
      <w:ins w:id="2555" w:author="Octavia" w:date="2005-02-24T16:44:00Z">
        <w:r>
          <w:rPr>
            <w:rFonts w:eastAsia="華康細明體"/>
            <w:spacing w:val="20"/>
            <w:u w:val="single"/>
          </w:rPr>
          <w:t>黃先生</w:t>
        </w:r>
      </w:ins>
      <w:ins w:id="2556" w:author="Octavia" w:date="2005-03-04T15:22:00Z">
        <w:r>
          <w:rPr>
            <w:rFonts w:eastAsia="華康細明體"/>
            <w:spacing w:val="20"/>
          </w:rPr>
          <w:t>重申</w:t>
        </w:r>
      </w:ins>
      <w:ins w:id="2557" w:author="Octavia" w:date="2005-02-24T16:44:00Z">
        <w:r>
          <w:rPr>
            <w:rFonts w:eastAsia="華康細明體"/>
            <w:spacing w:val="20"/>
          </w:rPr>
          <w:t>，社署</w:t>
        </w:r>
      </w:ins>
      <w:ins w:id="2558" w:author="Octavia" w:date="2005-03-04T15:23:00Z">
        <w:r>
          <w:rPr>
            <w:rFonts w:eastAsia="華康細明體"/>
            <w:spacing w:val="20"/>
          </w:rPr>
          <w:t>會因應各方面的意見，</w:t>
        </w:r>
      </w:ins>
      <w:ins w:id="2559" w:author="Octavia" w:date="2005-02-24T16:44:00Z">
        <w:r>
          <w:rPr>
            <w:rFonts w:eastAsia="華康細明體"/>
            <w:spacing w:val="20"/>
          </w:rPr>
          <w:t>於一年後</w:t>
        </w:r>
      </w:ins>
      <w:ins w:id="2560" w:author="Octavia" w:date="2005-03-04T15:24:00Z">
        <w:r>
          <w:rPr>
            <w:rFonts w:eastAsia="華康細明體"/>
            <w:spacing w:val="20"/>
          </w:rPr>
          <w:t>就現行的《參考指引》</w:t>
        </w:r>
      </w:ins>
      <w:ins w:id="2561" w:author="Octavia" w:date="2005-02-24T16:44:00Z">
        <w:del w:id="2562" w:author="一位滿意的 Microsoft Office 使用者" w:date="2005-03-12T10:44:00Z">
          <w:r>
            <w:rPr>
              <w:rFonts w:eastAsia="華康細明體"/>
              <w:spacing w:val="20"/>
            </w:rPr>
            <w:delText>再</w:delText>
          </w:r>
        </w:del>
      </w:ins>
      <w:ins w:id="2563" w:author="Octavia" w:date="2005-02-24T16:44:00Z">
        <w:r>
          <w:rPr>
            <w:rFonts w:eastAsia="華康細明體"/>
            <w:spacing w:val="20"/>
          </w:rPr>
          <w:t>作</w:t>
        </w:r>
      </w:ins>
      <w:ins w:id="2564" w:author="一位滿意的 Microsoft Office 使用者" w:date="2005-03-12T10:44:00Z">
        <w:r>
          <w:rPr>
            <w:rFonts w:eastAsia="華康細明體"/>
            <w:spacing w:val="20"/>
          </w:rPr>
          <w:t>出</w:t>
        </w:r>
      </w:ins>
      <w:ins w:id="2565" w:author="Octavia" w:date="2005-02-24T16:44:00Z">
        <w:r>
          <w:rPr>
            <w:rFonts w:eastAsia="華康細明體"/>
            <w:spacing w:val="20"/>
          </w:rPr>
          <w:t>檢討。</w:t>
        </w:r>
      </w:ins>
    </w:p>
    <w:p>
      <w:pPr>
        <w:pStyle w:val="Normal"/>
        <w:spacing w:lineRule="exact" w:line="400"/>
        <w:jc w:val="both"/>
        <w:rPr>
          <w:rFonts w:eastAsia="華康細明體"/>
          <w:spacing w:val="20"/>
          <w:ins w:id="2568" w:author="Octavia" w:date="2005-02-24T16:44:00Z"/>
        </w:rPr>
      </w:pPr>
      <w:ins w:id="2567" w:author="Octavia" w:date="2005-02-24T16:44:00Z">
        <w:r>
          <w:rPr>
            <w:rFonts w:eastAsia="華康細明體"/>
            <w:spacing w:val="20"/>
          </w:rPr>
        </w:r>
      </w:ins>
    </w:p>
    <w:p>
      <w:pPr>
        <w:pStyle w:val="Normal"/>
        <w:spacing w:lineRule="exact" w:line="400"/>
        <w:jc w:val="both"/>
        <w:rPr>
          <w:rFonts w:eastAsia="華康細明體"/>
          <w:spacing w:val="20"/>
          <w:del w:id="2576" w:author="Octavia" w:date="2005-03-16T15:16:00Z"/>
        </w:rPr>
      </w:pPr>
      <w:ins w:id="2569" w:author="Octavia" w:date="2005-03-04T15:25:00Z">
        <w:r>
          <w:rPr>
            <w:rFonts w:eastAsia="華康細明體"/>
            <w:spacing w:val="20"/>
          </w:rPr>
          <w:t>33.</w:t>
          <w:tab/>
        </w:r>
      </w:ins>
      <w:ins w:id="2570" w:author="Octavia" w:date="2005-03-04T15:25:00Z">
        <w:r>
          <w:rPr>
            <w:rFonts w:eastAsia="華康細明體"/>
            <w:spacing w:val="20"/>
          </w:rPr>
          <w:t>委員對上述議題沒有任何意見</w:t>
        </w:r>
      </w:ins>
      <w:ins w:id="2571" w:author="一位滿意的 Microsoft Office 使用者" w:date="2005-03-12T10:45:00Z">
        <w:r>
          <w:rPr>
            <w:rFonts w:eastAsia="華康細明體"/>
            <w:spacing w:val="20"/>
          </w:rPr>
          <w:t>，</w:t>
        </w:r>
      </w:ins>
      <w:ins w:id="2572" w:author="Octavia" w:date="2005-03-04T15:26:00Z">
        <w:del w:id="2573" w:author="一位滿意的 Microsoft Office 使用者" w:date="2005-03-12T10:45:00Z">
          <w:r>
            <w:rPr>
              <w:rFonts w:eastAsia="華康細明體"/>
              <w:spacing w:val="20"/>
            </w:rPr>
            <w:delText>。</w:delText>
          </w:r>
        </w:del>
      </w:ins>
      <w:ins w:id="2574" w:author="Octavia" w:date="2005-03-04T15:26:00Z">
        <w:r>
          <w:rPr>
            <w:rFonts w:eastAsia="華康細明體"/>
            <w:spacing w:val="20"/>
            <w:u w:val="single"/>
          </w:rPr>
          <w:t>主席</w:t>
        </w:r>
      </w:ins>
      <w:ins w:id="2575" w:author="Octavia" w:date="2005-03-04T15:26:00Z">
        <w:r>
          <w:rPr>
            <w:rFonts w:eastAsia="華康細明體"/>
            <w:spacing w:val="20"/>
          </w:rPr>
          <w:t>建議在下次議程中刪除此項議題。</w:t>
        </w:r>
      </w:ins>
    </w:p>
    <w:p>
      <w:pPr>
        <w:pStyle w:val="Normal"/>
        <w:spacing w:lineRule="exact" w:line="400"/>
        <w:jc w:val="both"/>
        <w:rPr>
          <w:rFonts w:eastAsia="華康細明體"/>
          <w:spacing w:val="20"/>
          <w:del w:id="2578" w:author="Octavia" w:date="2005-03-14T15:14:00Z"/>
        </w:rPr>
      </w:pPr>
      <w:del w:id="2577" w:author="Octavia" w:date="2005-03-14T15:14:00Z">
        <w:r>
          <w:rPr>
            <w:rFonts w:eastAsia="華康細明體"/>
            <w:spacing w:val="20"/>
          </w:rPr>
        </w:r>
      </w:del>
    </w:p>
    <w:p>
      <w:pPr>
        <w:pStyle w:val="Normal"/>
        <w:tabs>
          <w:tab w:val="clear" w:pos="567"/>
          <w:tab w:val="left" w:pos="588" w:leader="none"/>
        </w:tabs>
        <w:jc w:val="both"/>
        <w:rPr>
          <w:rFonts w:eastAsia="華康細明體"/>
          <w:b/>
          <w:b/>
          <w:bCs/>
          <w:spacing w:val="20"/>
          <w:u w:val="single"/>
          <w:ins w:id="2580" w:author="Octavia" w:date="2005-03-14T15:14:00Z"/>
        </w:rPr>
      </w:pPr>
      <w:ins w:id="2579" w:author="Octavia" w:date="2005-03-14T15:14:00Z">
        <w:r>
          <w:rPr>
            <w:rFonts w:eastAsia="華康細明體"/>
            <w:b/>
            <w:bCs/>
            <w:spacing w:val="20"/>
            <w:u w:val="single"/>
          </w:rPr>
        </w:r>
      </w:ins>
    </w:p>
    <w:p>
      <w:pPr>
        <w:pStyle w:val="Normal"/>
        <w:tabs>
          <w:tab w:val="clear" w:pos="567"/>
          <w:tab w:val="left" w:pos="588" w:leader="none"/>
        </w:tabs>
        <w:jc w:val="both"/>
        <w:rPr>
          <w:rFonts w:eastAsia="華康細明體"/>
          <w:b/>
          <w:b/>
          <w:bCs/>
          <w:spacing w:val="20"/>
          <w:u w:val="single"/>
          <w:ins w:id="2582" w:author="Octavia" w:date="2005-03-16T15:00:00Z"/>
        </w:rPr>
      </w:pPr>
      <w:ins w:id="2581" w:author="Octavia" w:date="2005-03-16T15:00:00Z">
        <w:r>
          <w:rPr>
            <w:rFonts w:eastAsia="華康細明體"/>
            <w:b/>
            <w:bCs/>
            <w:spacing w:val="20"/>
            <w:u w:val="single"/>
          </w:rPr>
        </w:r>
      </w:ins>
    </w:p>
    <w:p>
      <w:pPr>
        <w:pStyle w:val="Normal"/>
        <w:tabs>
          <w:tab w:val="clear" w:pos="567"/>
          <w:tab w:val="left" w:pos="588" w:leader="none"/>
        </w:tabs>
        <w:jc w:val="both"/>
        <w:rPr>
          <w:rFonts w:eastAsia="華康細明體"/>
          <w:b/>
          <w:b/>
          <w:bCs/>
          <w:spacing w:val="20"/>
          <w:u w:val="single"/>
          <w:ins w:id="2588" w:author="Octavia" w:date="2005-02-24T16:46:00Z"/>
        </w:rPr>
      </w:pPr>
      <w:r>
        <w:rPr>
          <w:rFonts w:eastAsia="華康細明體"/>
          <w:b/>
          <w:bCs/>
          <w:spacing w:val="20"/>
          <w:u w:val="single"/>
          <w:rPrChange w:id="0" w:author="Octavia" w:date="2004-12-15T15:19:00Z"/>
        </w:rPr>
        <w:t>將軍澳是我家</w:t>
      </w:r>
      <w:r>
        <w:rPr>
          <w:rFonts w:eastAsia="Times New Roman"/>
          <w:b/>
          <w:bCs/>
          <w:spacing w:val="20"/>
          <w:u w:val="single"/>
          <w:rPrChange w:id="0" w:author="Octavia" w:date="2004-12-15T15:19:00Z"/>
        </w:rPr>
        <w:t xml:space="preserve"> </w:t>
      </w:r>
      <w:r>
        <w:rPr>
          <w:rFonts w:eastAsia="華康細明體"/>
          <w:b/>
          <w:bCs/>
          <w:spacing w:val="20"/>
          <w:u w:val="single"/>
          <w:rPrChange w:id="0" w:author="Octavia" w:date="2004-12-15T15:19:00Z"/>
        </w:rPr>
        <w:t>－</w:t>
      </w:r>
      <w:r>
        <w:rPr>
          <w:rFonts w:eastAsia="Times New Roman"/>
          <w:b/>
          <w:bCs/>
          <w:spacing w:val="20"/>
          <w:u w:val="single"/>
          <w:rPrChange w:id="0" w:author="Octavia" w:date="2004-12-15T15:19:00Z"/>
        </w:rPr>
        <w:t xml:space="preserve"> </w:t>
      </w:r>
      <w:r>
        <w:rPr>
          <w:rFonts w:eastAsia="華康細明體"/>
          <w:b/>
          <w:bCs/>
          <w:spacing w:val="20"/>
          <w:u w:val="single"/>
          <w:rPrChange w:id="0" w:author="Octavia" w:date="2004-12-15T15:19:00Z"/>
        </w:rPr>
        <w:t>社區康健共融計劃</w:t>
      </w:r>
    </w:p>
    <w:p>
      <w:pPr>
        <w:pStyle w:val="Normal"/>
        <w:tabs>
          <w:tab w:val="clear" w:pos="567"/>
          <w:tab w:val="left" w:pos="588" w:leader="none"/>
        </w:tabs>
        <w:jc w:val="both"/>
        <w:rPr>
          <w:rFonts w:eastAsia="華康細明體"/>
          <w:b/>
          <w:b/>
          <w:bCs/>
          <w:spacing w:val="20"/>
          <w:u w:val="single"/>
        </w:rPr>
      </w:pPr>
      <w:ins w:id="2589" w:author="Octavia" w:date="2005-02-24T16:46:00Z">
        <w:r>
          <w:rPr>
            <w:rFonts w:eastAsia="華康細明體"/>
            <w:b/>
            <w:bCs/>
            <w:spacing w:val="20"/>
            <w:u w:val="single"/>
          </w:rPr>
          <w:t>(</w:t>
        </w:r>
      </w:ins>
      <w:ins w:id="2590" w:author="Octavia" w:date="2005-02-24T16:46:00Z">
        <w:r>
          <w:rPr>
            <w:rFonts w:eastAsia="華康細明體"/>
            <w:b/>
            <w:bCs/>
            <w:spacing w:val="20"/>
            <w:u w:val="single"/>
          </w:rPr>
          <w:t>會上呈閱文件四</w:t>
        </w:r>
      </w:ins>
      <w:ins w:id="2591" w:author="Octavia" w:date="2005-02-24T16:46:00Z">
        <w:r>
          <w:rPr>
            <w:rFonts w:eastAsia="華康細明體"/>
            <w:b/>
            <w:bCs/>
            <w:spacing w:val="20"/>
            <w:u w:val="single"/>
          </w:rPr>
          <w:t>)</w:t>
          <w:rPrChange w:id="0" w:author="Octavia" w:date="2004-12-15T15:19:00Z"/>
        </w:r>
      </w:ins>
    </w:p>
    <w:p>
      <w:pPr>
        <w:pStyle w:val="Normal"/>
        <w:tabs>
          <w:tab w:val="left" w:pos="567" w:leader="none"/>
        </w:tabs>
        <w:jc w:val="both"/>
        <w:rPr>
          <w:rFonts w:eastAsia="華康細明體"/>
          <w:b/>
          <w:b/>
          <w:bCs/>
          <w:spacing w:val="20"/>
          <w:u w:val="single"/>
          <w:del w:id="2593" w:author="Octavia" w:date="2005-03-16T15:00:00Z"/>
        </w:rPr>
      </w:pPr>
      <w:del w:id="2592" w:author="Octavia" w:date="2005-03-16T15:00:00Z">
        <w:r>
          <w:rPr>
            <w:rFonts w:eastAsia="華康細明體"/>
            <w:b/>
            <w:bCs/>
            <w:spacing w:val="20"/>
            <w:u w:val="single"/>
          </w:rPr>
        </w:r>
      </w:del>
    </w:p>
    <w:p>
      <w:pPr>
        <w:pStyle w:val="Normal"/>
        <w:tabs>
          <w:tab w:val="left" w:pos="567" w:leader="none"/>
        </w:tabs>
        <w:jc w:val="both"/>
        <w:rPr/>
      </w:pPr>
      <w:ins w:id="2594" w:author="Octavia" w:date="2004-12-17T16:45:00Z">
        <w:r>
          <w:rPr>
            <w:rFonts w:eastAsia="華康細明體"/>
            <w:spacing w:val="20"/>
          </w:rPr>
          <w:t>34</w:t>
        </w:r>
      </w:ins>
      <w:del w:id="2595" w:author="Octavia" w:date="2004-12-17T16:45:00Z">
        <w:r>
          <w:rPr>
            <w:rFonts w:eastAsia="華康細明體"/>
            <w:spacing w:val="20"/>
          </w:rPr>
          <w:delText>20</w:delText>
        </w:r>
      </w:del>
      <w:r>
        <w:rPr>
          <w:rFonts w:eastAsia="華康細明體"/>
          <w:spacing w:val="20"/>
          <w:rPrChange w:id="0" w:author="Octavia" w:date="2004-12-15T15:19:00Z"/>
        </w:rPr>
        <w:t>.</w:t>
        <w:tab/>
      </w:r>
      <w:r>
        <w:rPr>
          <w:rFonts w:eastAsia="華康細明體"/>
          <w:spacing w:val="20"/>
          <w:u w:val="single"/>
          <w:rPrChange w:id="0" w:author="Octavia" w:date="2004-12-15T15:19:00Z"/>
        </w:rPr>
        <w:t>主席</w:t>
      </w:r>
      <w:r>
        <w:rPr>
          <w:rFonts w:eastAsia="華康細明體"/>
          <w:spacing w:val="20"/>
          <w:rPrChange w:id="0" w:author="Octavia" w:date="2004-12-15T15:19:00Z"/>
        </w:rPr>
        <w:tab/>
      </w:r>
      <w:r>
        <w:rPr>
          <w:rFonts w:eastAsia="華康細明體"/>
          <w:spacing w:val="20"/>
          <w:rPrChange w:id="0" w:author="Octavia" w:date="2004-12-15T15:19:00Z"/>
        </w:rPr>
        <w:t>請莫素鳳女士報告上述計劃的最新進展。</w:t>
      </w:r>
    </w:p>
    <w:p>
      <w:pPr>
        <w:pStyle w:val="Normal"/>
        <w:tabs>
          <w:tab w:val="left" w:pos="567" w:leader="none"/>
        </w:tabs>
        <w:jc w:val="both"/>
        <w:rPr>
          <w:rFonts w:eastAsia="華康細明體"/>
          <w:spacing w:val="20"/>
        </w:rPr>
      </w:pPr>
      <w:r>
        <w:rPr>
          <w:rFonts w:eastAsia="華康細明體"/>
          <w:spacing w:val="20"/>
          <w:rPrChange w:id="0" w:author="Octavia" w:date="2004-12-15T15:19:00Z"/>
        </w:rPr>
      </w:r>
    </w:p>
    <w:p>
      <w:pPr>
        <w:pStyle w:val="Normal"/>
        <w:tabs>
          <w:tab w:val="left" w:pos="567" w:leader="none"/>
        </w:tabs>
        <w:jc w:val="both"/>
        <w:rPr>
          <w:del w:id="2692" w:author="Octavia" w:date="2004-12-17T16:58:00Z"/>
        </w:rPr>
      </w:pPr>
      <w:ins w:id="2601" w:author="Octavia" w:date="2004-12-17T16:46:00Z">
        <w:r>
          <w:rPr>
            <w:rFonts w:eastAsia="華康細明體"/>
            <w:spacing w:val="20"/>
          </w:rPr>
          <w:t>3</w:t>
        </w:r>
      </w:ins>
      <w:ins w:id="2602" w:author="Octavia" w:date="2005-03-17T16:52:00Z">
        <w:r>
          <w:rPr>
            <w:rFonts w:eastAsia="華康細明體"/>
            <w:spacing w:val="20"/>
          </w:rPr>
          <w:t>5</w:t>
        </w:r>
      </w:ins>
      <w:del w:id="2603" w:author="Octavia" w:date="2004-12-17T16:46:00Z">
        <w:r>
          <w:rPr>
            <w:rFonts w:eastAsia="華康細明體"/>
            <w:spacing w:val="20"/>
          </w:rPr>
          <w:delText>21</w:delText>
        </w:r>
      </w:del>
      <w:r>
        <w:rPr>
          <w:rFonts w:eastAsia="華康細明體"/>
          <w:spacing w:val="20"/>
          <w:rPrChange w:id="0" w:author="Octavia" w:date="2004-12-15T15:19:00Z"/>
        </w:rPr>
        <w:t>.</w:t>
        <w:tab/>
      </w:r>
      <w:r>
        <w:rPr>
          <w:rFonts w:eastAsia="華康細明體"/>
          <w:spacing w:val="20"/>
          <w:u w:val="single"/>
          <w:rPrChange w:id="0" w:author="Octavia" w:date="2004-12-15T15:19:00Z"/>
        </w:rPr>
        <w:t>莫素鳳女士</w:t>
      </w:r>
      <w:r>
        <w:rPr>
          <w:rFonts w:eastAsia="華康細明體"/>
          <w:spacing w:val="20"/>
          <w:rPrChange w:id="0" w:author="Octavia" w:date="2004-12-15T15:19:00Z"/>
        </w:rPr>
        <w:t>報告，</w:t>
      </w:r>
      <w:ins w:id="2607" w:author="Octavia" w:date="2004-12-17T16:55:00Z">
        <w:del w:id="2608" w:author="一位滿意的 Microsoft Office 使用者" w:date="2005-01-10T14:34:00Z">
          <w:r>
            <w:rPr>
              <w:rFonts w:eastAsia="華康細明體"/>
              <w:spacing w:val="20"/>
            </w:rPr>
            <w:delText>指標</w:delText>
          </w:r>
        </w:del>
      </w:ins>
      <w:ins w:id="2609" w:author="一位滿意的 Microsoft Office 使用者" w:date="2005-01-10T14:32:00Z">
        <w:r>
          <w:rPr>
            <w:rFonts w:eastAsia="華康細明體"/>
            <w:spacing w:val="20"/>
          </w:rPr>
          <w:t>“</w:t>
        </w:r>
      </w:ins>
      <w:del w:id="2610" w:author="Octavia" w:date="2004-12-17T16:55:00Z">
        <w:r>
          <w:rPr>
            <w:rFonts w:eastAsia="華康細明體"/>
            <w:spacing w:val="20"/>
          </w:rPr>
          <w:delText>現正等候社</w:delText>
        </w:r>
      </w:del>
      <w:ins w:id="2611" w:author="Octavia" w:date="2004-12-17T16:55:00Z">
        <w:r>
          <w:rPr>
            <w:rFonts w:eastAsia="華康細明體"/>
            <w:spacing w:val="20"/>
          </w:rPr>
          <w:t>社</w:t>
        </w:r>
      </w:ins>
      <w:r>
        <w:rPr>
          <w:rFonts w:eastAsia="華康細明體"/>
          <w:spacing w:val="20"/>
          <w:rPrChange w:id="0" w:author="Octavia" w:date="2004-12-15T15:19:00Z"/>
        </w:rPr>
        <w:t>區投資共享基金</w:t>
      </w:r>
      <w:ins w:id="2613" w:author="一位滿意的 Microsoft Office 使用者" w:date="2005-01-10T14:32:00Z">
        <w:r>
          <w:rPr>
            <w:rFonts w:eastAsia="華康細明體"/>
            <w:spacing w:val="20"/>
          </w:rPr>
          <w:t>”</w:t>
        </w:r>
      </w:ins>
      <w:ins w:id="2614" w:author="Octavia" w:date="2005-03-04T15:33:00Z">
        <w:r>
          <w:rPr>
            <w:rFonts w:eastAsia="華康細明體"/>
            <w:spacing w:val="20"/>
          </w:rPr>
          <w:t>已經與是項計劃</w:t>
        </w:r>
      </w:ins>
      <w:del w:id="2615" w:author="Octavia" w:date="2005-03-04T15:33:00Z">
        <w:r>
          <w:rPr>
            <w:rFonts w:eastAsia="華康細明體"/>
            <w:spacing w:val="20"/>
          </w:rPr>
          <w:delText>秘書</w:delText>
        </w:r>
      </w:del>
      <w:ins w:id="2616" w:author="一位滿意的 Microsoft Office 使用者" w:date="2005-01-10T14:33:00Z">
        <w:del w:id="2617" w:author="Octavia" w:date="2005-03-04T15:33:00Z">
          <w:r>
            <w:rPr>
              <w:rFonts w:eastAsia="華康細明體"/>
              <w:spacing w:val="20"/>
            </w:rPr>
            <w:delText>處</w:delText>
          </w:r>
        </w:del>
      </w:ins>
      <w:ins w:id="2618" w:author="Octavia" w:date="2004-12-17T16:56:00Z">
        <w:del w:id="2619" w:author="一位滿意的 Microsoft Office 使用者" w:date="2005-01-10T14:33:00Z">
          <w:r>
            <w:rPr>
              <w:rFonts w:eastAsia="華康細明體"/>
              <w:spacing w:val="20"/>
            </w:rPr>
            <w:delText>的</w:delText>
          </w:r>
        </w:del>
      </w:ins>
      <w:del w:id="2620" w:author="Octavia" w:date="2005-03-04T15:33:00Z">
        <w:r>
          <w:rPr>
            <w:rFonts w:eastAsia="華康細明體"/>
            <w:spacing w:val="20"/>
          </w:rPr>
          <w:delText>正式確認</w:delText>
        </w:r>
      </w:del>
      <w:del w:id="2621" w:author="Octavia" w:date="2004-12-17T16:56:00Z">
        <w:r>
          <w:rPr>
            <w:rFonts w:eastAsia="華康細明體"/>
            <w:spacing w:val="20"/>
          </w:rPr>
          <w:delText>“健康城市將軍澳－社區康健共融計劃”的成效指標</w:delText>
        </w:r>
      </w:del>
      <w:del w:id="2622" w:author="Octavia" w:date="2005-03-04T15:33:00Z">
        <w:r>
          <w:rPr>
            <w:rFonts w:eastAsia="華康細明體"/>
            <w:spacing w:val="20"/>
          </w:rPr>
          <w:delText>，</w:delText>
        </w:r>
      </w:del>
      <w:ins w:id="2623" w:author="一位滿意的 Microsoft Office 使用者" w:date="2005-01-10T14:33:00Z">
        <w:del w:id="2624" w:author="Octavia" w:date="2005-03-04T15:33:00Z">
          <w:r>
            <w:rPr>
              <w:rFonts w:eastAsia="華康細明體"/>
              <w:spacing w:val="20"/>
            </w:rPr>
            <w:delText>該基金將</w:delText>
          </w:r>
        </w:del>
      </w:ins>
      <w:ins w:id="2625" w:author="Octavia" w:date="2004-12-17T16:56:00Z">
        <w:del w:id="2626" w:author="一位滿意的 Microsoft Office 使用者" w:date="2005-01-10T14:32:00Z">
          <w:r>
            <w:rPr>
              <w:rFonts w:eastAsia="華康細明體"/>
              <w:spacing w:val="20"/>
            </w:rPr>
            <w:delText>將</w:delText>
          </w:r>
        </w:del>
      </w:ins>
      <w:ins w:id="2627" w:author="一位滿意的 Microsoft Office 使用者" w:date="2005-01-10T14:34:00Z">
        <w:del w:id="2628" w:author="Octavia" w:date="2005-03-04T15:33:00Z">
          <w:r>
            <w:rPr>
              <w:rFonts w:eastAsia="華康細明體"/>
              <w:spacing w:val="20"/>
            </w:rPr>
            <w:delText>與是項計劃</w:delText>
          </w:r>
        </w:del>
      </w:ins>
      <w:ins w:id="2629" w:author="Octavia" w:date="2004-12-17T16:56:00Z">
        <w:r>
          <w:rPr>
            <w:rFonts w:eastAsia="華康細明體"/>
            <w:spacing w:val="20"/>
          </w:rPr>
          <w:t>簽</w:t>
        </w:r>
      </w:ins>
      <w:ins w:id="2630" w:author="Octavia" w:date="2004-12-17T16:56:00Z">
        <w:del w:id="2631" w:author="一位滿意的 Microsoft Office 使用者" w:date="2005-01-10T14:34:00Z">
          <w:r>
            <w:rPr>
              <w:rFonts w:eastAsia="華康細明體"/>
              <w:spacing w:val="20"/>
            </w:rPr>
            <w:delText>署</w:delText>
          </w:r>
        </w:del>
      </w:ins>
      <w:ins w:id="2632" w:author="一位滿意的 Microsoft Office 使用者" w:date="2005-01-10T14:34:00Z">
        <w:r>
          <w:rPr>
            <w:rFonts w:eastAsia="華康細明體"/>
            <w:spacing w:val="20"/>
          </w:rPr>
          <w:t>訂</w:t>
        </w:r>
      </w:ins>
      <w:ins w:id="2633" w:author="Octavia" w:date="2004-12-17T16:56:00Z">
        <w:r>
          <w:rPr>
            <w:rFonts w:eastAsia="華康細明體"/>
            <w:spacing w:val="20"/>
          </w:rPr>
          <w:t>合約</w:t>
        </w:r>
      </w:ins>
      <w:ins w:id="2634" w:author="Octavia" w:date="2005-03-04T15:33:00Z">
        <w:r>
          <w:rPr>
            <w:rFonts w:eastAsia="華康細明體"/>
            <w:spacing w:val="20"/>
          </w:rPr>
          <w:t>，</w:t>
        </w:r>
      </w:ins>
      <w:ins w:id="2635" w:author="Octavia" w:date="2005-03-04T15:33:00Z">
        <w:del w:id="2636" w:author="一位滿意的 Microsoft Office 使用者" w:date="2005-03-12T10:50:00Z">
          <w:r>
            <w:rPr>
              <w:rFonts w:eastAsia="華康細明體"/>
              <w:spacing w:val="20"/>
            </w:rPr>
            <w:delText>日</w:delText>
          </w:r>
        </w:del>
      </w:ins>
      <w:ins w:id="2637" w:author="一位滿意的 Microsoft Office 使用者" w:date="2005-03-12T10:50:00Z">
        <w:r>
          <w:rPr>
            <w:rFonts w:eastAsia="華康細明體"/>
            <w:spacing w:val="20"/>
          </w:rPr>
          <w:t>有效</w:t>
        </w:r>
      </w:ins>
      <w:ins w:id="2638" w:author="Octavia" w:date="2005-03-04T15:34:00Z">
        <w:r>
          <w:rPr>
            <w:rFonts w:eastAsia="華康細明體"/>
            <w:spacing w:val="20"/>
          </w:rPr>
          <w:t>期</w:t>
        </w:r>
      </w:ins>
      <w:ins w:id="2639" w:author="一位滿意的 Microsoft Office 使用者" w:date="2005-03-12T10:50:00Z">
        <w:r>
          <w:rPr>
            <w:rFonts w:eastAsia="華康細明體"/>
            <w:spacing w:val="20"/>
          </w:rPr>
          <w:t>為</w:t>
        </w:r>
      </w:ins>
      <w:ins w:id="2640" w:author="Octavia" w:date="2005-03-04T15:34:00Z">
        <w:del w:id="2641" w:author="一位滿意的 Microsoft Office 使用者" w:date="2005-03-12T10:50:00Z">
          <w:r>
            <w:rPr>
              <w:rFonts w:eastAsia="華康細明體"/>
              <w:spacing w:val="20"/>
            </w:rPr>
            <w:delText>由</w:delText>
          </w:r>
        </w:del>
      </w:ins>
      <w:ins w:id="2642" w:author="Octavia" w:date="2005-03-04T15:34:00Z">
        <w:r>
          <w:rPr>
            <w:rFonts w:eastAsia="華康細明體"/>
            <w:spacing w:val="20"/>
          </w:rPr>
          <w:t>二○○四年十二月十五日至二○○七年十二月十四日</w:t>
        </w:r>
      </w:ins>
      <w:ins w:id="2643" w:author="Octavia" w:date="2004-12-17T16:56:00Z">
        <w:r>
          <w:rPr>
            <w:rFonts w:eastAsia="華康細明體"/>
            <w:spacing w:val="20"/>
          </w:rPr>
          <w:t>。</w:t>
        </w:r>
      </w:ins>
      <w:ins w:id="2644" w:author="Octavia" w:date="2004-12-17T16:56:00Z">
        <w:r>
          <w:rPr>
            <w:rFonts w:eastAsia="華康細明體"/>
            <w:spacing w:val="20"/>
            <w:u w:val="single"/>
          </w:rPr>
          <w:t>莫女士</w:t>
        </w:r>
      </w:ins>
      <w:ins w:id="2645" w:author="Octavia" w:date="2005-03-04T15:35:00Z">
        <w:r>
          <w:rPr>
            <w:rFonts w:eastAsia="華康細明體"/>
            <w:spacing w:val="20"/>
          </w:rPr>
          <w:t>表示，西貢區議會已</w:t>
        </w:r>
      </w:ins>
      <w:ins w:id="2646" w:author="一位滿意的 Microsoft Office 使用者" w:date="2005-03-12T10:52:00Z">
        <w:r>
          <w:rPr>
            <w:rFonts w:eastAsia="華康細明體"/>
            <w:spacing w:val="20"/>
          </w:rPr>
          <w:t>經</w:t>
        </w:r>
      </w:ins>
      <w:ins w:id="2647" w:author="Octavia" w:date="2005-03-04T15:35:00Z">
        <w:r>
          <w:rPr>
            <w:rFonts w:eastAsia="華康細明體"/>
            <w:spacing w:val="20"/>
          </w:rPr>
          <w:t>正式通過，由</w:t>
        </w:r>
      </w:ins>
      <w:ins w:id="2648" w:author="一位滿意的 Microsoft Office 使用者" w:date="2005-03-12T10:50:00Z">
        <w:r>
          <w:rPr>
            <w:rFonts w:eastAsia="華康細明體"/>
            <w:spacing w:val="20"/>
          </w:rPr>
          <w:t>二○○五至○六年度</w:t>
        </w:r>
      </w:ins>
      <w:ins w:id="2649" w:author="Octavia" w:date="2005-03-04T15:36:00Z">
        <w:del w:id="2650" w:author="一位滿意的 Microsoft Office 使用者" w:date="2005-03-12T10:51:00Z">
          <w:r>
            <w:rPr>
              <w:rFonts w:eastAsia="華康細明體"/>
              <w:spacing w:val="20"/>
            </w:rPr>
            <w:delText>2005/06</w:delText>
          </w:r>
        </w:del>
      </w:ins>
      <w:ins w:id="2651" w:author="Octavia" w:date="2005-03-04T15:36:00Z">
        <w:del w:id="2652" w:author="一位滿意的 Microsoft Office 使用者" w:date="2005-03-12T10:51:00Z">
          <w:r>
            <w:rPr>
              <w:rFonts w:eastAsia="華康細明體"/>
              <w:spacing w:val="20"/>
            </w:rPr>
            <w:delText>年度</w:delText>
          </w:r>
        </w:del>
      </w:ins>
      <w:ins w:id="2653" w:author="Octavia" w:date="2005-03-04T15:36:00Z">
        <w:r>
          <w:rPr>
            <w:rFonts w:eastAsia="華康細明體"/>
            <w:spacing w:val="20"/>
          </w:rPr>
          <w:t>開始，鼓勵區內團體以</w:t>
        </w:r>
      </w:ins>
      <w:ins w:id="2654" w:author="Octavia" w:date="2005-03-04T15:36:00Z">
        <w:del w:id="2655" w:author="一位滿意的 Microsoft Office 使用者" w:date="2005-03-12T10:51:00Z">
          <w:r>
            <w:rPr>
              <w:rFonts w:eastAsia="華康細明體"/>
              <w:spacing w:val="20"/>
            </w:rPr>
            <w:delText>「</w:delText>
          </w:r>
        </w:del>
      </w:ins>
      <w:ins w:id="2656" w:author="一位滿意的 Microsoft Office 使用者" w:date="2005-03-12T10:51:00Z">
        <w:r>
          <w:rPr>
            <w:rFonts w:eastAsia="華康細明體"/>
            <w:spacing w:val="20"/>
          </w:rPr>
          <w:t>“</w:t>
        </w:r>
      </w:ins>
      <w:ins w:id="2657" w:author="Octavia" w:date="2005-03-04T15:36:00Z">
        <w:r>
          <w:rPr>
            <w:rFonts w:eastAsia="華康細明體"/>
            <w:spacing w:val="20"/>
          </w:rPr>
          <w:t>將軍澳是我家</w:t>
        </w:r>
      </w:ins>
      <w:ins w:id="2658" w:author="Octavia" w:date="2005-03-04T15:36:00Z">
        <w:del w:id="2659" w:author="一位滿意的 Microsoft Office 使用者" w:date="2005-03-12T10:51:00Z">
          <w:r>
            <w:rPr>
              <w:rFonts w:eastAsia="華康細明體"/>
              <w:spacing w:val="20"/>
            </w:rPr>
            <w:delText>」</w:delText>
          </w:r>
        </w:del>
      </w:ins>
      <w:ins w:id="2660" w:author="一位滿意的 Microsoft Office 使用者" w:date="2005-03-12T10:51:00Z">
        <w:r>
          <w:rPr>
            <w:rFonts w:eastAsia="華康細明體"/>
            <w:spacing w:val="20"/>
          </w:rPr>
          <w:t>”</w:t>
        </w:r>
      </w:ins>
      <w:ins w:id="2661" w:author="Octavia" w:date="2005-03-04T15:37:00Z">
        <w:r>
          <w:rPr>
            <w:rFonts w:eastAsia="華康細明體"/>
            <w:spacing w:val="20"/>
          </w:rPr>
          <w:t>為主題向區議會申請撥款</w:t>
        </w:r>
      </w:ins>
      <w:ins w:id="2662" w:author="Octavia" w:date="2005-03-04T15:37:00Z">
        <w:del w:id="2663" w:author="一位滿意的 Microsoft Office 使用者" w:date="2005-03-12T10:52:00Z">
          <w:r>
            <w:rPr>
              <w:rFonts w:eastAsia="華康細明體"/>
              <w:spacing w:val="20"/>
            </w:rPr>
            <w:delText>，</w:delText>
          </w:r>
        </w:del>
      </w:ins>
      <w:ins w:id="2664" w:author="Octavia" w:date="2005-03-04T15:37:00Z">
        <w:r>
          <w:rPr>
            <w:rFonts w:eastAsia="華康細明體"/>
            <w:spacing w:val="20"/>
          </w:rPr>
          <w:t>舉辦地區活動。</w:t>
        </w:r>
      </w:ins>
      <w:ins w:id="2665" w:author="Octavia" w:date="2005-03-04T15:37:00Z">
        <w:r>
          <w:rPr>
            <w:rFonts w:eastAsia="華康細明體"/>
            <w:spacing w:val="20"/>
            <w:u w:val="single"/>
          </w:rPr>
          <w:t>莫女士</w:t>
        </w:r>
      </w:ins>
      <w:ins w:id="2666" w:author="Octavia" w:date="2005-03-04T15:39:00Z">
        <w:r>
          <w:rPr>
            <w:rFonts w:eastAsia="華康細明體"/>
            <w:spacing w:val="20"/>
          </w:rPr>
          <w:t>續表示，</w:t>
        </w:r>
      </w:ins>
      <w:ins w:id="2667" w:author="一位滿意的 Microsoft Office 使用者" w:date="2005-03-14T11:10:00Z">
        <w:r>
          <w:rPr>
            <w:rFonts w:eastAsia="華康細明體"/>
            <w:spacing w:val="20"/>
          </w:rPr>
          <w:t>“健康城市將軍澳”統籌辦事處</w:t>
        </w:r>
      </w:ins>
      <w:ins w:id="2668" w:author="Octavia" w:date="2005-03-04T15:39:00Z">
        <w:r>
          <w:rPr>
            <w:rFonts w:eastAsia="華康細明體"/>
            <w:spacing w:val="20"/>
          </w:rPr>
          <w:t>現正積極為該計劃籌備</w:t>
        </w:r>
      </w:ins>
      <w:ins w:id="2669" w:author="一位滿意的 Microsoft Office 使用者" w:date="2005-03-12T10:53:00Z">
        <w:r>
          <w:rPr>
            <w:rFonts w:eastAsia="華康細明體"/>
            <w:spacing w:val="20"/>
          </w:rPr>
          <w:t>大型的</w:t>
        </w:r>
      </w:ins>
      <w:ins w:id="2670" w:author="Octavia" w:date="2005-03-04T15:40:00Z">
        <w:del w:id="2671" w:author="一位滿意的 Microsoft Office 使用者" w:date="2005-03-12T10:53:00Z">
          <w:r>
            <w:rPr>
              <w:rFonts w:eastAsia="華康細明體"/>
              <w:spacing w:val="20"/>
            </w:rPr>
            <w:delText>大型的啓</w:delText>
          </w:r>
        </w:del>
      </w:ins>
      <w:ins w:id="2672" w:author="一位滿意的 Microsoft Office 使用者" w:date="2005-03-14T11:10:00Z">
        <w:r>
          <w:rPr>
            <w:rFonts w:eastAsia="華康細明體"/>
            <w:spacing w:val="20"/>
          </w:rPr>
          <w:t>啟</w:t>
        </w:r>
      </w:ins>
      <w:ins w:id="2673" w:author="Octavia" w:date="2005-03-04T15:40:00Z">
        <w:r>
          <w:rPr>
            <w:rFonts w:eastAsia="華康細明體"/>
            <w:spacing w:val="20"/>
          </w:rPr>
          <w:t>動禮，內容</w:t>
        </w:r>
      </w:ins>
      <w:ins w:id="2674" w:author="一位滿意的 Microsoft Office 使用者" w:date="2005-03-14T11:42:00Z">
        <w:r>
          <w:rPr>
            <w:rFonts w:eastAsia="華康細明體"/>
            <w:spacing w:val="20"/>
          </w:rPr>
          <w:t>已</w:t>
        </w:r>
      </w:ins>
      <w:ins w:id="2675" w:author="Octavia" w:date="2005-03-04T15:40:00Z">
        <w:r>
          <w:rPr>
            <w:rFonts w:eastAsia="華康細明體"/>
            <w:spacing w:val="20"/>
          </w:rPr>
          <w:t>詳載於會上呈閱</w:t>
        </w:r>
      </w:ins>
      <w:ins w:id="2676" w:author="一位滿意的 Microsoft Office 使用者" w:date="2005-03-14T10:29:00Z">
        <w:r>
          <w:rPr>
            <w:rFonts w:eastAsia="華康細明體"/>
            <w:spacing w:val="20"/>
          </w:rPr>
          <w:t>的</w:t>
        </w:r>
      </w:ins>
      <w:ins w:id="2677" w:author="Octavia" w:date="2005-03-04T15:41:00Z">
        <w:r>
          <w:rPr>
            <w:rFonts w:eastAsia="華康細明體"/>
            <w:spacing w:val="20"/>
          </w:rPr>
          <w:t>文件四。</w:t>
        </w:r>
      </w:ins>
      <w:ins w:id="2678" w:author="一位滿意的 Microsoft Office 使用者" w:date="2005-01-10T14:35:00Z">
        <w:del w:id="2679" w:author="Octavia" w:date="2005-03-04T16:04:00Z">
          <w:r>
            <w:rPr>
              <w:rFonts w:eastAsia="華康細明體"/>
              <w:spacing w:val="20"/>
            </w:rPr>
            <w:delText>的</w:delText>
          </w:r>
        </w:del>
      </w:ins>
      <w:ins w:id="2680" w:author="一位滿意的 Microsoft Office 使用者" w:date="2005-01-10T15:37:00Z">
        <w:del w:id="2681" w:author="Octavia" w:date="2005-03-04T16:04:00Z">
          <w:r>
            <w:rPr>
              <w:rFonts w:eastAsia="華康細明體"/>
              <w:spacing w:val="20"/>
            </w:rPr>
            <w:delText>夠</w:delText>
          </w:r>
        </w:del>
      </w:ins>
      <w:del w:id="2682" w:author="Octavia" w:date="2004-12-17T16:58:00Z">
        <w:r>
          <w:rPr>
            <w:rFonts w:eastAsia="華康細明體"/>
            <w:spacing w:val="20"/>
          </w:rPr>
          <w:delText>待正式簽署合約後便能落實</w:delText>
        </w:r>
      </w:del>
      <w:ins w:id="2683" w:author="HAD" w:date="2004-11-19T11:51:00Z">
        <w:del w:id="2684" w:author="Octavia" w:date="2004-12-17T16:58:00Z">
          <w:r>
            <w:rPr>
              <w:rFonts w:eastAsia="華康細明體"/>
              <w:spacing w:val="20"/>
            </w:rPr>
            <w:delText>為期</w:delText>
          </w:r>
        </w:del>
      </w:ins>
      <w:del w:id="2685" w:author="Octavia" w:date="2004-12-17T16:58:00Z">
        <w:r>
          <w:rPr>
            <w:rFonts w:eastAsia="華康細明體"/>
            <w:spacing w:val="20"/>
          </w:rPr>
          <w:delText>三年的社區計劃，並會</w:delText>
        </w:r>
      </w:del>
      <w:del w:id="2686" w:author="HAD" w:date="2004-11-19T11:51:00Z">
        <w:r>
          <w:rPr>
            <w:rFonts w:eastAsia="華康細明體"/>
            <w:spacing w:val="20"/>
          </w:rPr>
          <w:delText>向</w:delText>
        </w:r>
      </w:del>
      <w:ins w:id="2687" w:author="HAD" w:date="2004-11-19T11:51:00Z">
        <w:del w:id="2688" w:author="Octavia" w:date="2004-12-17T16:58:00Z">
          <w:r>
            <w:rPr>
              <w:rFonts w:eastAsia="華康細明體"/>
              <w:spacing w:val="20"/>
            </w:rPr>
            <w:delText>諮詢</w:delText>
          </w:r>
        </w:del>
      </w:ins>
      <w:del w:id="2689" w:author="Octavia" w:date="2004-12-17T16:58:00Z">
        <w:r>
          <w:rPr>
            <w:rFonts w:eastAsia="華康細明體"/>
            <w:spacing w:val="20"/>
          </w:rPr>
          <w:delText>西貢區議員及有關團體</w:delText>
        </w:r>
      </w:del>
      <w:del w:id="2690" w:author="HAD" w:date="2004-11-19T11:51:00Z">
        <w:r>
          <w:rPr>
            <w:rFonts w:eastAsia="華康細明體"/>
            <w:spacing w:val="20"/>
          </w:rPr>
          <w:delText>進行諮詢工作</w:delText>
        </w:r>
      </w:del>
      <w:del w:id="2691" w:author="Octavia" w:date="2004-12-17T16:58:00Z">
        <w:r>
          <w:rPr>
            <w:rFonts w:eastAsia="華康細明體"/>
            <w:spacing w:val="20"/>
          </w:rPr>
          <w:delText>。</w:delText>
        </w:r>
      </w:del>
    </w:p>
    <w:p>
      <w:pPr>
        <w:pStyle w:val="Normal"/>
        <w:tabs>
          <w:tab w:val="left" w:pos="567" w:leader="none"/>
        </w:tabs>
        <w:jc w:val="both"/>
        <w:rPr>
          <w:rFonts w:eastAsia="華康細明體"/>
          <w:spacing w:val="20"/>
          <w:ins w:id="2694" w:author="Octavia" w:date="2005-03-04T16:04:00Z"/>
        </w:rPr>
      </w:pPr>
      <w:ins w:id="2693" w:author="Octavia" w:date="2005-03-04T16:04:00Z">
        <w:r>
          <w:rPr>
            <w:rFonts w:eastAsia="華康細明體"/>
            <w:spacing w:val="20"/>
          </w:rPr>
        </w:r>
      </w:ins>
    </w:p>
    <w:p>
      <w:pPr>
        <w:pStyle w:val="Normal"/>
        <w:tabs>
          <w:tab w:val="left" w:pos="567" w:leader="none"/>
        </w:tabs>
        <w:jc w:val="both"/>
        <w:rPr>
          <w:rFonts w:eastAsia="華康細明體"/>
          <w:spacing w:val="20"/>
          <w:ins w:id="2696" w:author="Octavia" w:date="2005-03-04T16:04:00Z"/>
        </w:rPr>
      </w:pPr>
      <w:ins w:id="2695" w:author="Octavia" w:date="2005-03-04T16:04:00Z">
        <w:r>
          <w:rPr>
            <w:rFonts w:eastAsia="華康細明體"/>
            <w:spacing w:val="20"/>
          </w:rPr>
        </w:r>
      </w:ins>
    </w:p>
    <w:p>
      <w:pPr>
        <w:pStyle w:val="Normal"/>
        <w:tabs>
          <w:tab w:val="left" w:pos="567" w:leader="none"/>
        </w:tabs>
        <w:jc w:val="both"/>
        <w:rPr>
          <w:rFonts w:eastAsia="華康細明體"/>
          <w:spacing w:val="20"/>
          <w:u w:val="single"/>
          <w:del w:id="2700" w:author="Octavia" w:date="2005-02-24T16:46:00Z"/>
        </w:rPr>
      </w:pPr>
      <w:ins w:id="2697" w:author="Octavia" w:date="2005-03-04T15:43:00Z">
        <w:r>
          <w:rPr>
            <w:rFonts w:eastAsia="華康細明體"/>
            <w:spacing w:val="20"/>
          </w:rPr>
          <w:t>3</w:t>
        </w:r>
      </w:ins>
      <w:ins w:id="2698" w:author="Octavia" w:date="2005-03-17T16:52:00Z">
        <w:r>
          <w:rPr>
            <w:rFonts w:eastAsia="華康細明體"/>
            <w:spacing w:val="20"/>
          </w:rPr>
          <w:t>6</w:t>
        </w:r>
      </w:ins>
      <w:ins w:id="2699" w:author="Octavia" w:date="2005-03-04T15:43:00Z">
        <w:r>
          <w:rPr>
            <w:rFonts w:eastAsia="華康細明體"/>
            <w:spacing w:val="20"/>
          </w:rPr>
          <w:t>.</w:t>
          <w:tab/>
        </w:r>
      </w:ins>
    </w:p>
    <w:p>
      <w:pPr>
        <w:pStyle w:val="Normal"/>
        <w:tabs>
          <w:tab w:val="left" w:pos="567" w:leader="none"/>
        </w:tabs>
        <w:jc w:val="both"/>
        <w:rPr>
          <w:ins w:id="2736" w:author="Octavia" w:date="2005-03-04T15:46:00Z"/>
        </w:rPr>
      </w:pPr>
      <w:ins w:id="2701" w:author="Octavia" w:date="2005-03-04T15:50:00Z">
        <w:r>
          <w:rPr>
            <w:rFonts w:eastAsia="華康細明體"/>
            <w:spacing w:val="20"/>
            <w:u w:val="single"/>
          </w:rPr>
          <w:t>何民傑先生</w:t>
        </w:r>
      </w:ins>
      <w:ins w:id="2702" w:author="Octavia" w:date="2005-03-04T15:50:00Z">
        <w:r>
          <w:rPr>
            <w:rFonts w:eastAsia="華康細明體"/>
            <w:spacing w:val="20"/>
          </w:rPr>
          <w:t>建議，</w:t>
        </w:r>
      </w:ins>
      <w:ins w:id="2703" w:author="Octavia" w:date="2005-03-04T15:55:00Z">
        <w:r>
          <w:rPr>
            <w:rFonts w:eastAsia="華康細明體"/>
            <w:spacing w:val="20"/>
          </w:rPr>
          <w:t>該</w:t>
        </w:r>
      </w:ins>
      <w:ins w:id="2704" w:author="Octavia" w:date="2005-03-04T15:51:00Z">
        <w:r>
          <w:rPr>
            <w:rFonts w:eastAsia="華康細明體"/>
            <w:spacing w:val="20"/>
          </w:rPr>
          <w:t>計劃可</w:t>
        </w:r>
      </w:ins>
      <w:ins w:id="2705" w:author="Octavia" w:date="2005-03-04T15:51:00Z">
        <w:del w:id="2706" w:author="一位滿意的 Microsoft Office 使用者" w:date="2005-03-12T10:54:00Z">
          <w:r>
            <w:rPr>
              <w:rFonts w:eastAsia="華康細明體"/>
              <w:spacing w:val="20"/>
            </w:rPr>
            <w:delText>嘗</w:delText>
          </w:r>
        </w:del>
      </w:ins>
      <w:ins w:id="2707" w:author="Octavia" w:date="2005-03-04T15:51:00Z">
        <w:r>
          <w:rPr>
            <w:rFonts w:eastAsia="華康細明體"/>
            <w:spacing w:val="20"/>
          </w:rPr>
          <w:t>試</w:t>
        </w:r>
      </w:ins>
      <w:ins w:id="2708" w:author="一位滿意的 Microsoft Office 使用者" w:date="2005-03-12T10:54:00Z">
        <w:r>
          <w:rPr>
            <w:rFonts w:eastAsia="華康細明體"/>
            <w:spacing w:val="20"/>
          </w:rPr>
          <w:t>行</w:t>
        </w:r>
      </w:ins>
      <w:ins w:id="2709" w:author="Octavia" w:date="2005-03-04T15:54:00Z">
        <w:del w:id="2710" w:author="一位滿意的 Microsoft Office 使用者" w:date="2005-03-12T10:56:00Z">
          <w:r>
            <w:rPr>
              <w:rFonts w:eastAsia="華康細明體"/>
              <w:spacing w:val="20"/>
            </w:rPr>
            <w:delText>尋</w:delText>
          </w:r>
        </w:del>
      </w:ins>
      <w:ins w:id="2711" w:author="Octavia" w:date="2005-03-04T15:54:00Z">
        <w:r>
          <w:rPr>
            <w:rFonts w:eastAsia="華康細明體"/>
            <w:spacing w:val="20"/>
          </w:rPr>
          <w:t>找</w:t>
        </w:r>
      </w:ins>
      <w:ins w:id="2712" w:author="一位滿意的 Microsoft Office 使用者" w:date="2005-03-12T10:56:00Z">
        <w:r>
          <w:rPr>
            <w:rFonts w:eastAsia="華康細明體"/>
            <w:spacing w:val="20"/>
          </w:rPr>
          <w:t>出有可</w:t>
        </w:r>
      </w:ins>
      <w:ins w:id="2713" w:author="Octavia" w:date="2005-03-04T15:54:00Z">
        <w:r>
          <w:rPr>
            <w:rFonts w:eastAsia="華康細明體"/>
            <w:spacing w:val="20"/>
          </w:rPr>
          <w:t>能打破</w:t>
        </w:r>
      </w:ins>
      <w:ins w:id="2714" w:author="Octavia" w:date="2005-03-04T15:54:00Z">
        <w:del w:id="2715" w:author="一位滿意的 Microsoft Office 使用者" w:date="2005-03-14T11:15:00Z">
          <w:r>
            <w:rPr>
              <w:rFonts w:eastAsia="華康細明體"/>
              <w:spacing w:val="20"/>
            </w:rPr>
            <w:delText>世界</w:delText>
          </w:r>
        </w:del>
      </w:ins>
      <w:ins w:id="2716" w:author="Octavia" w:date="2005-03-04T15:54:00Z">
        <w:r>
          <w:rPr>
            <w:rFonts w:eastAsia="華康細明體"/>
            <w:spacing w:val="20"/>
          </w:rPr>
          <w:t>健力士</w:t>
        </w:r>
      </w:ins>
      <w:ins w:id="2717" w:author="一位滿意的 Microsoft Office 使用者" w:date="2005-03-14T11:14:00Z">
        <w:r>
          <w:rPr>
            <w:rFonts w:eastAsia="華康細明體"/>
            <w:spacing w:val="20"/>
          </w:rPr>
          <w:t>世界記</w:t>
        </w:r>
      </w:ins>
      <w:ins w:id="2718" w:author="Octavia" w:date="2005-03-04T15:55:00Z">
        <w:del w:id="2719" w:author="一位滿意的 Microsoft Office 使用者" w:date="2005-03-14T11:14:00Z">
          <w:r>
            <w:rPr>
              <w:rFonts w:eastAsia="華康細明體"/>
              <w:spacing w:val="20"/>
            </w:rPr>
            <w:delText>紀</w:delText>
          </w:r>
        </w:del>
      </w:ins>
      <w:ins w:id="2720" w:author="Octavia" w:date="2005-03-04T15:55:00Z">
        <w:r>
          <w:rPr>
            <w:rFonts w:eastAsia="華康細明體"/>
            <w:spacing w:val="20"/>
          </w:rPr>
          <w:t>錄的項目</w:t>
        </w:r>
      </w:ins>
      <w:ins w:id="2721" w:author="Octavia" w:date="2005-03-04T15:44:00Z">
        <w:r>
          <w:rPr>
            <w:rFonts w:eastAsia="華康細明體"/>
            <w:spacing w:val="20"/>
          </w:rPr>
          <w:t>，</w:t>
        </w:r>
      </w:ins>
      <w:ins w:id="2722" w:author="一位滿意的 Microsoft Office 使用者" w:date="2005-03-14T11:13:00Z">
        <w:r>
          <w:rPr>
            <w:rFonts w:eastAsia="華康細明體"/>
            <w:spacing w:val="20"/>
          </w:rPr>
          <w:t>並</w:t>
        </w:r>
      </w:ins>
      <w:ins w:id="2723" w:author="一位滿意的 Microsoft Office 使用者" w:date="2005-03-12T10:55:00Z">
        <w:r>
          <w:rPr>
            <w:rFonts w:eastAsia="華康細明體"/>
            <w:spacing w:val="20"/>
          </w:rPr>
          <w:t>在全港</w:t>
        </w:r>
      </w:ins>
      <w:ins w:id="2724" w:author="一位滿意的 Microsoft Office 使用者" w:date="2005-03-14T11:16:00Z">
        <w:r>
          <w:rPr>
            <w:rFonts w:eastAsia="華康細明體"/>
            <w:spacing w:val="20"/>
          </w:rPr>
          <w:t>進行</w:t>
        </w:r>
      </w:ins>
      <w:ins w:id="2725" w:author="Octavia" w:date="2005-03-04T15:56:00Z">
        <w:del w:id="2726" w:author="一位滿意的 Microsoft Office 使用者" w:date="2005-03-12T10:55:00Z">
          <w:r>
            <w:rPr>
              <w:rFonts w:eastAsia="華康細明體"/>
              <w:spacing w:val="20"/>
            </w:rPr>
            <w:delText>以</w:delText>
          </w:r>
        </w:del>
      </w:ins>
      <w:ins w:id="2727" w:author="Octavia" w:date="2005-03-04T16:00:00Z">
        <w:del w:id="2728" w:author="一位滿意的 Microsoft Office 使用者" w:date="2005-03-12T10:55:00Z">
          <w:r>
            <w:rPr>
              <w:rFonts w:eastAsia="華康細明體"/>
              <w:spacing w:val="20"/>
            </w:rPr>
            <w:delText>作</w:delText>
          </w:r>
        </w:del>
      </w:ins>
      <w:ins w:id="2729" w:author="Octavia" w:date="2005-03-04T15:56:00Z">
        <w:del w:id="2730" w:author="一位滿意的 Microsoft Office 使用者" w:date="2005-03-12T10:55:00Z">
          <w:r>
            <w:rPr>
              <w:rFonts w:eastAsia="華康細明體"/>
              <w:spacing w:val="20"/>
            </w:rPr>
            <w:delText>全港性的</w:delText>
          </w:r>
        </w:del>
      </w:ins>
      <w:ins w:id="2731" w:author="Octavia" w:date="2005-03-04T16:00:00Z">
        <w:r>
          <w:rPr>
            <w:rFonts w:eastAsia="華康細明體"/>
            <w:spacing w:val="20"/>
          </w:rPr>
          <w:t>宣傳</w:t>
        </w:r>
      </w:ins>
      <w:ins w:id="2732" w:author="一位滿意的 Microsoft Office 使用者" w:date="2005-03-14T11:12:00Z">
        <w:r>
          <w:rPr>
            <w:rFonts w:eastAsia="華康細明體"/>
            <w:spacing w:val="20"/>
          </w:rPr>
          <w:t>，希望</w:t>
        </w:r>
      </w:ins>
      <w:ins w:id="2733" w:author="一位滿意的 Microsoft Office 使用者" w:date="2005-03-14T11:16:00Z">
        <w:r>
          <w:rPr>
            <w:rFonts w:eastAsia="華康細明體"/>
            <w:spacing w:val="20"/>
          </w:rPr>
          <w:t>在推行時</w:t>
        </w:r>
      </w:ins>
      <w:ins w:id="2734" w:author="一位滿意的 Microsoft Office 使用者" w:date="2005-03-14T11:13:00Z">
        <w:r>
          <w:rPr>
            <w:rFonts w:eastAsia="華康細明體"/>
            <w:spacing w:val="20"/>
          </w:rPr>
          <w:t>可以創出新記錄</w:t>
        </w:r>
      </w:ins>
      <w:ins w:id="2735" w:author="Octavia" w:date="2005-03-04T15:46:00Z">
        <w:r>
          <w:rPr>
            <w:rFonts w:eastAsia="華康細明體"/>
            <w:spacing w:val="20"/>
          </w:rPr>
          <w:t>。</w:t>
        </w:r>
      </w:ins>
    </w:p>
    <w:p>
      <w:pPr>
        <w:pStyle w:val="Normal"/>
        <w:tabs>
          <w:tab w:val="left" w:pos="567" w:leader="none"/>
        </w:tabs>
        <w:jc w:val="both"/>
        <w:rPr>
          <w:rFonts w:eastAsia="華康細明體"/>
          <w:spacing w:val="20"/>
          <w:ins w:id="2774" w:author="Octavia" w:date="2005-03-04T16:00:00Z"/>
        </w:rPr>
      </w:pPr>
      <w:ins w:id="2737" w:author="Octavia" w:date="2005-03-04T16:00:00Z">
        <w:r>
          <w:rPr>
            <w:rFonts w:eastAsia="華康細明體"/>
            <w:spacing w:val="20"/>
          </w:rPr>
          <w:t>3</w:t>
        </w:r>
      </w:ins>
      <w:ins w:id="2738" w:author="Octavia" w:date="2005-03-17T16:52:00Z">
        <w:r>
          <w:rPr>
            <w:rFonts w:eastAsia="華康細明體"/>
            <w:spacing w:val="20"/>
          </w:rPr>
          <w:t>7</w:t>
        </w:r>
      </w:ins>
      <w:ins w:id="2739" w:author="Octavia" w:date="2005-03-04T16:00:00Z">
        <w:r>
          <w:rPr>
            <w:rFonts w:eastAsia="華康細明體"/>
            <w:spacing w:val="20"/>
          </w:rPr>
          <w:t>.</w:t>
          <w:tab/>
        </w:r>
      </w:ins>
      <w:ins w:id="2740" w:author="Octavia" w:date="2005-03-04T16:00:00Z">
        <w:r>
          <w:rPr>
            <w:rFonts w:eastAsia="華康細明體"/>
            <w:spacing w:val="20"/>
            <w:u w:val="single"/>
          </w:rPr>
          <w:t>莫素鳳女士</w:t>
        </w:r>
      </w:ins>
      <w:ins w:id="2741" w:author="一位滿意的 Microsoft Office 使用者" w:date="2005-03-12T10:56:00Z">
        <w:r>
          <w:rPr>
            <w:rFonts w:eastAsia="華康細明體"/>
            <w:spacing w:val="20"/>
          </w:rPr>
          <w:t>補充表示，該計劃的</w:t>
        </w:r>
      </w:ins>
      <w:ins w:id="2742" w:author="一位滿意的 Microsoft Office 使用者" w:date="2005-03-14T11:12:00Z">
        <w:r>
          <w:rPr>
            <w:rFonts w:eastAsia="華康細明體"/>
            <w:spacing w:val="20"/>
          </w:rPr>
          <w:t>啟</w:t>
        </w:r>
      </w:ins>
      <w:ins w:id="2743" w:author="一位滿意的 Microsoft Office 使用者" w:date="2005-03-12T10:57:00Z">
        <w:r>
          <w:rPr>
            <w:rFonts w:eastAsia="華康細明體"/>
            <w:spacing w:val="20"/>
          </w:rPr>
          <w:t>動</w:t>
        </w:r>
      </w:ins>
      <w:ins w:id="2744" w:author="Octavia" w:date="2005-03-04T16:01:00Z">
        <w:del w:id="2745" w:author="一位滿意的 Microsoft Office 使用者" w:date="2005-03-12T10:57:00Z">
          <w:r>
            <w:rPr>
              <w:rFonts w:eastAsia="華康細明體"/>
              <w:spacing w:val="20"/>
            </w:rPr>
            <w:delText>補充，該計劃的啓動</w:delText>
          </w:r>
        </w:del>
      </w:ins>
      <w:ins w:id="2746" w:author="Octavia" w:date="2005-03-04T16:01:00Z">
        <w:r>
          <w:rPr>
            <w:rFonts w:eastAsia="華康細明體"/>
            <w:spacing w:val="20"/>
          </w:rPr>
          <w:t>禮</w:t>
        </w:r>
      </w:ins>
      <w:ins w:id="2747" w:author="一位滿意的 Microsoft Office 使用者" w:date="2005-03-14T10:31:00Z">
        <w:r>
          <w:rPr>
            <w:rFonts w:eastAsia="華康細明體"/>
            <w:spacing w:val="20"/>
          </w:rPr>
          <w:t>開支</w:t>
        </w:r>
      </w:ins>
      <w:ins w:id="2748" w:author="Octavia" w:date="2005-03-04T16:03:00Z">
        <w:del w:id="2749" w:author="一位滿意的 Microsoft Office 使用者" w:date="2005-03-12T10:58:00Z">
          <w:r>
            <w:rPr>
              <w:rFonts w:eastAsia="華康細明體"/>
              <w:spacing w:val="20"/>
            </w:rPr>
            <w:delText>將</w:delText>
          </w:r>
        </w:del>
      </w:ins>
      <w:ins w:id="2750" w:author="一位滿意的 Microsoft Office 使用者" w:date="2005-03-12T10:58:00Z">
        <w:r>
          <w:rPr>
            <w:rFonts w:eastAsia="華康細明體"/>
            <w:spacing w:val="20"/>
          </w:rPr>
          <w:t>會利用</w:t>
        </w:r>
      </w:ins>
      <w:ins w:id="2751" w:author="Octavia" w:date="2005-03-04T16:01:00Z">
        <w:del w:id="2752" w:author="一位滿意的 Microsoft Office 使用者" w:date="2005-03-12T10:58:00Z">
          <w:r>
            <w:rPr>
              <w:rFonts w:eastAsia="華康細明體"/>
              <w:spacing w:val="20"/>
            </w:rPr>
            <w:delText>運用</w:delText>
          </w:r>
        </w:del>
      </w:ins>
      <w:ins w:id="2753" w:author="Octavia" w:date="2005-03-04T16:01:00Z">
        <w:r>
          <w:rPr>
            <w:rFonts w:eastAsia="華康細明體"/>
            <w:spacing w:val="20"/>
          </w:rPr>
          <w:t>“</w:t>
        </w:r>
      </w:ins>
      <w:ins w:id="2754" w:author="一位滿意的 Microsoft Office 使用者" w:date="2005-03-12T10:59:00Z">
        <w:r>
          <w:rPr>
            <w:rFonts w:eastAsia="華康細明體"/>
            <w:spacing w:val="20"/>
          </w:rPr>
          <w:t>社</w:t>
        </w:r>
      </w:ins>
      <w:ins w:id="2755" w:author="Octavia" w:date="2005-03-04T16:01:00Z">
        <w:del w:id="2756" w:author="一位滿意的 Microsoft Office 使用者" w:date="2005-03-12T10:58:00Z">
          <w:r>
            <w:rPr>
              <w:rFonts w:eastAsia="華康細明體"/>
              <w:spacing w:val="20"/>
            </w:rPr>
            <w:delText>社</w:delText>
          </w:r>
        </w:del>
      </w:ins>
      <w:ins w:id="2757" w:author="Octavia" w:date="2005-03-04T16:01:00Z">
        <w:r>
          <w:rPr>
            <w:rFonts w:eastAsia="華康細明體"/>
            <w:spacing w:val="20"/>
          </w:rPr>
          <w:t>區投資共享基金”撥款以外的</w:t>
        </w:r>
      </w:ins>
      <w:ins w:id="2758" w:author="Octavia" w:date="2005-03-04T16:03:00Z">
        <w:r>
          <w:rPr>
            <w:rFonts w:eastAsia="華康細明體"/>
            <w:spacing w:val="20"/>
          </w:rPr>
          <w:t>款項</w:t>
        </w:r>
      </w:ins>
      <w:ins w:id="2759" w:author="一位滿意的 Microsoft Office 使用者" w:date="2005-03-14T10:32:00Z">
        <w:r>
          <w:rPr>
            <w:rFonts w:eastAsia="華康細明體"/>
            <w:spacing w:val="20"/>
          </w:rPr>
          <w:t>支</w:t>
        </w:r>
      </w:ins>
      <w:ins w:id="2760" w:author="一位滿意的 Microsoft Office 使用者" w:date="2005-03-12T10:58:00Z">
        <w:r>
          <w:rPr>
            <w:rFonts w:eastAsia="華康細明體"/>
            <w:spacing w:val="20"/>
          </w:rPr>
          <w:t>付</w:t>
        </w:r>
      </w:ins>
      <w:ins w:id="2761" w:author="Octavia" w:date="2005-03-04T16:02:00Z">
        <w:r>
          <w:rPr>
            <w:rFonts w:eastAsia="華康細明體"/>
            <w:spacing w:val="20"/>
          </w:rPr>
          <w:t>，</w:t>
        </w:r>
      </w:ins>
      <w:ins w:id="2762" w:author="Octavia" w:date="2005-03-04T16:02:00Z">
        <w:del w:id="2763" w:author="一位滿意的 Microsoft Office 使用者" w:date="2005-03-12T10:59:00Z">
          <w:r>
            <w:rPr>
              <w:rFonts w:eastAsia="華康細明體"/>
              <w:spacing w:val="20"/>
            </w:rPr>
            <w:delText>因此</w:delText>
          </w:r>
        </w:del>
      </w:ins>
      <w:ins w:id="2764" w:author="Octavia" w:date="2005-03-04T16:02:00Z">
        <w:r>
          <w:rPr>
            <w:rFonts w:eastAsia="華康細明體"/>
            <w:spacing w:val="20"/>
          </w:rPr>
          <w:t>現</w:t>
        </w:r>
      </w:ins>
      <w:ins w:id="2765" w:author="一位滿意的 Microsoft Office 使用者" w:date="2005-03-12T10:59:00Z">
        <w:r>
          <w:rPr>
            <w:rFonts w:eastAsia="華康細明體"/>
            <w:spacing w:val="20"/>
          </w:rPr>
          <w:t>時</w:t>
        </w:r>
      </w:ins>
      <w:ins w:id="2766" w:author="Octavia" w:date="2005-03-04T16:02:00Z">
        <w:r>
          <w:rPr>
            <w:rFonts w:eastAsia="華康細明體"/>
            <w:spacing w:val="20"/>
          </w:rPr>
          <w:t>正積極尋</w:t>
        </w:r>
      </w:ins>
      <w:ins w:id="2767" w:author="Octavia" w:date="2005-03-04T16:04:00Z">
        <w:del w:id="2768" w:author="一位滿意的 Microsoft Office 使用者" w:date="2005-03-14T11:44:00Z">
          <w:r>
            <w:rPr>
              <w:rFonts w:eastAsia="華康細明體"/>
              <w:spacing w:val="20"/>
            </w:rPr>
            <w:delText>找</w:delText>
          </w:r>
        </w:del>
      </w:ins>
      <w:ins w:id="2769" w:author="一位滿意的 Microsoft Office 使用者" w:date="2005-03-14T11:44:00Z">
        <w:r>
          <w:rPr>
            <w:rFonts w:eastAsia="華康細明體"/>
            <w:spacing w:val="20"/>
          </w:rPr>
          <w:t>求</w:t>
        </w:r>
      </w:ins>
      <w:ins w:id="2770" w:author="Octavia" w:date="2005-03-04T16:04:00Z">
        <w:r>
          <w:rPr>
            <w:rFonts w:eastAsia="華康細明體"/>
            <w:spacing w:val="20"/>
          </w:rPr>
          <w:t>區內商界</w:t>
        </w:r>
      </w:ins>
      <w:ins w:id="2771" w:author="Octavia" w:date="2005-03-04T16:04:00Z">
        <w:del w:id="2772" w:author="一位滿意的 Microsoft Office 使用者" w:date="2005-03-14T11:43:00Z">
          <w:r>
            <w:rPr>
              <w:rFonts w:eastAsia="華康細明體"/>
              <w:spacing w:val="20"/>
            </w:rPr>
            <w:delText>的</w:delText>
          </w:r>
        </w:del>
      </w:ins>
      <w:ins w:id="2773" w:author="Octavia" w:date="2005-03-04T16:04:00Z">
        <w:r>
          <w:rPr>
            <w:rFonts w:eastAsia="華康細明體"/>
            <w:spacing w:val="20"/>
          </w:rPr>
          <w:t>贊助和支持。</w:t>
        </w:r>
      </w:ins>
    </w:p>
    <w:p>
      <w:pPr>
        <w:pStyle w:val="Normal"/>
        <w:tabs>
          <w:tab w:val="left" w:pos="567" w:leader="none"/>
        </w:tabs>
        <w:jc w:val="both"/>
        <w:rPr>
          <w:rFonts w:eastAsia="華康細明體"/>
          <w:spacing w:val="20"/>
          <w:ins w:id="2776" w:author="Octavia" w:date="2005-03-04T15:46:00Z"/>
        </w:rPr>
      </w:pPr>
      <w:ins w:id="2775" w:author="Octavia" w:date="2005-03-04T15:46:00Z">
        <w:r>
          <w:rPr>
            <w:rFonts w:eastAsia="華康細明體"/>
            <w:spacing w:val="20"/>
          </w:rPr>
        </w:r>
      </w:ins>
    </w:p>
    <w:p>
      <w:pPr>
        <w:pStyle w:val="Normal"/>
        <w:tabs>
          <w:tab w:val="clear" w:pos="567"/>
          <w:tab w:val="left" w:pos="588" w:leader="none"/>
        </w:tabs>
        <w:jc w:val="both"/>
        <w:rPr>
          <w:del w:id="2790" w:author="Octavia" w:date="2005-02-24T16:46:00Z"/>
        </w:rPr>
      </w:pPr>
      <w:ins w:id="2777" w:author="Octavia" w:date="2005-03-04T15:46:00Z">
        <w:r>
          <w:rPr>
            <w:rFonts w:eastAsia="華康細明體"/>
            <w:spacing w:val="20"/>
          </w:rPr>
          <w:t>38.</w:t>
        </w:r>
      </w:ins>
      <w:ins w:id="2778" w:author="Octavia" w:date="2005-03-04T16:04:00Z">
        <w:r>
          <w:rPr>
            <w:rFonts w:eastAsia="華康細明體"/>
            <w:spacing w:val="20"/>
          </w:rPr>
          <w:tab/>
        </w:r>
      </w:ins>
      <w:ins w:id="2779" w:author="Octavia" w:date="2005-03-04T16:04:00Z">
        <w:r>
          <w:rPr>
            <w:rFonts w:eastAsia="華康細明體"/>
            <w:spacing w:val="20"/>
            <w:u w:val="single"/>
          </w:rPr>
          <w:t>主席</w:t>
        </w:r>
      </w:ins>
      <w:ins w:id="2780" w:author="Octavia" w:date="2005-03-04T16:04:00Z">
        <w:r>
          <w:rPr>
            <w:rFonts w:eastAsia="華康細明體"/>
            <w:spacing w:val="20"/>
          </w:rPr>
          <w:t>表示</w:t>
        </w:r>
      </w:ins>
      <w:ins w:id="2781" w:author="Octavia" w:date="2005-03-04T15:46:00Z">
        <w:r>
          <w:rPr>
            <w:rFonts w:eastAsia="華康細明體"/>
            <w:spacing w:val="20"/>
          </w:rPr>
          <w:tab/>
        </w:r>
      </w:ins>
      <w:ins w:id="2782" w:author="Octavia" w:date="2005-03-04T16:04:00Z">
        <w:r>
          <w:rPr>
            <w:rFonts w:eastAsia="華康細明體"/>
            <w:spacing w:val="20"/>
          </w:rPr>
          <w:t>，希望各區議員及相關的團體能夠積極參與是項計劃。</w:t>
        </w:r>
      </w:ins>
      <w:del w:id="2783" w:author="Octavia" w:date="2005-02-24T16:46:00Z">
        <w:r>
          <w:rPr>
            <w:rFonts w:eastAsia="華康細明體"/>
            <w:b/>
            <w:bCs/>
            <w:spacing w:val="20"/>
            <w:u w:val="single"/>
          </w:rPr>
          <w:delText>要求所有</w:delText>
        </w:r>
      </w:del>
      <w:del w:id="2784" w:author="Octavia" w:date="2005-02-24T16:46:00Z">
        <w:r>
          <w:rPr>
            <w:rFonts w:eastAsia="華康細明體"/>
            <w:b/>
            <w:bCs/>
            <w:spacing w:val="20"/>
            <w:u w:val="single"/>
          </w:rPr>
          <w:delText>65</w:delText>
        </w:r>
      </w:del>
      <w:del w:id="2785" w:author="Octavia" w:date="2005-02-24T16:46:00Z">
        <w:r>
          <w:rPr>
            <w:rFonts w:eastAsia="華康細明體"/>
            <w:b/>
            <w:bCs/>
            <w:spacing w:val="20"/>
            <w:u w:val="single"/>
          </w:rPr>
          <w:delText>歲或以上長者</w:delText>
        </w:r>
      </w:del>
      <w:del w:id="2786" w:author="HAD" w:date="2004-11-19T11:51:00Z">
        <w:r>
          <w:rPr>
            <w:rFonts w:eastAsia="華康細明體"/>
            <w:b/>
            <w:bCs/>
            <w:spacing w:val="20"/>
            <w:u w:val="single"/>
          </w:rPr>
          <w:delText>都</w:delText>
        </w:r>
      </w:del>
      <w:del w:id="2787" w:author="Octavia" w:date="2005-02-24T16:46:00Z">
        <w:r>
          <w:rPr>
            <w:rFonts w:eastAsia="華康細明體"/>
            <w:b/>
            <w:bCs/>
            <w:spacing w:val="20"/>
            <w:u w:val="single"/>
          </w:rPr>
          <w:delText>可</w:delText>
        </w:r>
      </w:del>
      <w:del w:id="2788" w:author="HAD" w:date="2004-11-19T11:51:00Z">
        <w:r>
          <w:rPr>
            <w:rFonts w:eastAsia="華康細明體"/>
            <w:b/>
            <w:bCs/>
            <w:spacing w:val="20"/>
            <w:u w:val="single"/>
          </w:rPr>
          <w:delText>以</w:delText>
        </w:r>
      </w:del>
      <w:del w:id="2789" w:author="Octavia" w:date="2005-02-24T16:46:00Z">
        <w:r>
          <w:rPr>
            <w:rFonts w:eastAsia="華康細明體"/>
            <w:b/>
            <w:bCs/>
            <w:spacing w:val="20"/>
            <w:u w:val="single"/>
          </w:rPr>
          <w:delText>享有醫院管理局轄下“普通科門診”和“專科門診”半價醫療優惠</w:delText>
        </w:r>
      </w:del>
    </w:p>
    <w:p>
      <w:pPr>
        <w:pStyle w:val="Normal"/>
        <w:tabs>
          <w:tab w:val="clear" w:pos="567"/>
          <w:tab w:val="left" w:pos="588" w:leader="none"/>
        </w:tabs>
        <w:jc w:val="both"/>
        <w:rPr>
          <w:rFonts w:eastAsia="華康細明體"/>
          <w:spacing w:val="20"/>
          <w:u w:val="single"/>
          <w:del w:id="2798" w:author="Octavia" w:date="2004-12-17T16:59:00Z"/>
        </w:rPr>
      </w:pPr>
      <w:del w:id="2791" w:author="Octavia" w:date="2004-12-17T16:59:00Z">
        <w:r>
          <w:rPr>
            <w:rFonts w:eastAsia="華康細明體"/>
            <w:b/>
            <w:bCs/>
            <w:spacing w:val="20"/>
            <w:u w:val="single"/>
          </w:rPr>
          <w:delText>(</w:delText>
        </w:r>
      </w:del>
      <w:del w:id="2792" w:author="Octavia" w:date="2004-12-17T16:59:00Z">
        <w:r>
          <w:rPr>
            <w:rFonts w:eastAsia="華康細明體"/>
            <w:b/>
            <w:bCs/>
            <w:spacing w:val="20"/>
            <w:u w:val="single"/>
          </w:rPr>
          <w:delText>會上呈閱</w:delText>
        </w:r>
      </w:del>
      <w:del w:id="2793" w:author="Octavia" w:date="2004-12-17T16:59:00Z">
        <w:r>
          <w:rPr>
            <w:rFonts w:eastAsia="華康細明體"/>
            <w:b/>
            <w:bCs/>
            <w:spacing w:val="20"/>
            <w:u w:val="single"/>
          </w:rPr>
          <w:delText>SKDC(HCCA)</w:delText>
        </w:r>
      </w:del>
      <w:del w:id="2794" w:author="Octavia" w:date="2004-12-17T16:59:00Z">
        <w:r>
          <w:rPr>
            <w:rFonts w:eastAsia="華康細明體"/>
            <w:b/>
            <w:bCs/>
            <w:spacing w:val="20"/>
            <w:u w:val="single"/>
          </w:rPr>
          <w:delText>文件第</w:delText>
        </w:r>
      </w:del>
      <w:del w:id="2795" w:author="Octavia" w:date="2004-12-17T16:59:00Z">
        <w:r>
          <w:rPr>
            <w:rFonts w:eastAsia="華康細明體"/>
            <w:b/>
            <w:bCs/>
            <w:spacing w:val="20"/>
            <w:u w:val="single"/>
          </w:rPr>
          <w:delText>20/04-05</w:delText>
        </w:r>
      </w:del>
      <w:del w:id="2796" w:author="Octavia" w:date="2004-12-17T16:59:00Z">
        <w:r>
          <w:rPr>
            <w:rFonts w:eastAsia="華康細明體"/>
            <w:b/>
            <w:bCs/>
            <w:spacing w:val="20"/>
            <w:u w:val="single"/>
          </w:rPr>
          <w:delText>號</w:delText>
        </w:r>
      </w:del>
      <w:del w:id="2797" w:author="Octavia" w:date="2004-12-17T16:59:00Z">
        <w:r>
          <w:rPr>
            <w:rFonts w:eastAsia="華康細明體"/>
            <w:b/>
            <w:bCs/>
            <w:spacing w:val="20"/>
            <w:u w:val="single"/>
          </w:rPr>
          <w:delText>)</w:delText>
        </w:r>
      </w:del>
    </w:p>
    <w:p>
      <w:pPr>
        <w:pStyle w:val="Normal"/>
        <w:tabs>
          <w:tab w:val="left" w:pos="567" w:leader="none"/>
        </w:tabs>
        <w:jc w:val="both"/>
        <w:rPr>
          <w:rFonts w:eastAsia="華康細明體"/>
          <w:spacing w:val="20"/>
          <w:del w:id="2803" w:author="Octavia" w:date="2005-02-24T16:46:00Z"/>
        </w:rPr>
      </w:pPr>
      <w:del w:id="2799" w:author="Octavia" w:date="2004-12-17T16:59:00Z">
        <w:r>
          <w:rPr>
            <w:rFonts w:eastAsia="華康細明體"/>
            <w:spacing w:val="20"/>
          </w:rPr>
          <w:delText>22</w:delText>
        </w:r>
      </w:del>
      <w:del w:id="2800" w:author="Octavia" w:date="2005-02-24T16:46:00Z">
        <w:r>
          <w:rPr>
            <w:rFonts w:eastAsia="華康細明體"/>
            <w:spacing w:val="20"/>
          </w:rPr>
          <w:delText>.</w:delText>
          <w:tab/>
        </w:r>
      </w:del>
      <w:del w:id="2801" w:author="Octavia" w:date="2004-12-17T16:59:00Z">
        <w:r>
          <w:rPr>
            <w:rFonts w:eastAsia="華康細明體"/>
            <w:spacing w:val="20"/>
            <w:u w:val="single"/>
          </w:rPr>
          <w:delText>主席</w:delText>
        </w:r>
      </w:del>
      <w:del w:id="2802" w:author="Octavia" w:date="2004-12-17T16:59:00Z">
        <w:r>
          <w:rPr>
            <w:rFonts w:eastAsia="華康細明體"/>
            <w:spacing w:val="20"/>
          </w:rPr>
          <w:delText>請委員參閱上述文件，並請鄭青雲先生回應上述議題。</w:delText>
        </w:r>
      </w:del>
    </w:p>
    <w:p>
      <w:pPr>
        <w:pStyle w:val="Normal"/>
        <w:tabs>
          <w:tab w:val="left" w:pos="567" w:leader="none"/>
        </w:tabs>
        <w:jc w:val="both"/>
        <w:rPr>
          <w:rFonts w:eastAsia="華康細明體"/>
          <w:spacing w:val="20"/>
          <w:del w:id="2805" w:author="Octavia" w:date="2004-12-17T16:59:00Z"/>
        </w:rPr>
      </w:pPr>
      <w:del w:id="2804" w:author="Octavia" w:date="2004-12-17T16:59:00Z">
        <w:r>
          <w:rPr>
            <w:rFonts w:eastAsia="華康細明體"/>
            <w:spacing w:val="20"/>
          </w:rPr>
        </w:r>
      </w:del>
    </w:p>
    <w:p>
      <w:pPr>
        <w:pStyle w:val="Normal"/>
        <w:tabs>
          <w:tab w:val="left" w:pos="567" w:leader="none"/>
        </w:tabs>
        <w:jc w:val="both"/>
        <w:rPr>
          <w:del w:id="2880" w:author="Octavia" w:date="2004-12-17T16:59:00Z"/>
        </w:rPr>
      </w:pPr>
      <w:del w:id="2806" w:author="Octavia" w:date="2004-12-17T16:59:00Z">
        <w:r>
          <w:rPr>
            <w:rFonts w:eastAsia="華康細明體"/>
            <w:spacing w:val="20"/>
          </w:rPr>
          <w:delText>23.</w:delText>
          <w:tab/>
        </w:r>
      </w:del>
      <w:del w:id="2807" w:author="Octavia" w:date="2004-12-17T16:59:00Z">
        <w:r>
          <w:rPr>
            <w:rFonts w:eastAsia="華康細明體"/>
            <w:spacing w:val="20"/>
            <w:u w:val="single"/>
          </w:rPr>
          <w:delText>鄭青雲先生</w:delText>
        </w:r>
      </w:del>
      <w:del w:id="2808" w:author="Octavia" w:date="2004-12-17T16:59:00Z">
        <w:r>
          <w:rPr>
            <w:rFonts w:eastAsia="華康細明體"/>
            <w:spacing w:val="20"/>
          </w:rPr>
          <w:delText>表示，政府經審慎考慮後，認為</w:delText>
        </w:r>
      </w:del>
      <w:del w:id="2809" w:author="HAD" w:date="2004-11-19T11:51:00Z">
        <w:r>
          <w:rPr>
            <w:rFonts w:eastAsia="華康細明體"/>
            <w:spacing w:val="20"/>
          </w:rPr>
          <w:delText>有困</w:delText>
        </w:r>
      </w:del>
      <w:del w:id="2810" w:author="Octavia" w:date="2004-12-17T16:59:00Z">
        <w:r>
          <w:rPr>
            <w:rFonts w:eastAsia="華康細明體"/>
            <w:spacing w:val="20"/>
          </w:rPr>
          <w:delText>難</w:delText>
        </w:r>
      </w:del>
      <w:ins w:id="2811" w:author="HAD" w:date="2004-11-19T11:51:00Z">
        <w:del w:id="2812" w:author="Octavia" w:date="2004-12-17T16:59:00Z">
          <w:r>
            <w:rPr>
              <w:rFonts w:eastAsia="華康細明體"/>
              <w:spacing w:val="20"/>
            </w:rPr>
            <w:delText>以</w:delText>
          </w:r>
        </w:del>
      </w:ins>
      <w:del w:id="2813" w:author="HAD" w:date="2004-11-19T14:39:00Z">
        <w:r>
          <w:rPr>
            <w:rFonts w:eastAsia="華康細明體"/>
            <w:spacing w:val="20"/>
          </w:rPr>
          <w:delText>接受</w:delText>
        </w:r>
      </w:del>
      <w:ins w:id="2814" w:author="HAD" w:date="2004-11-19T14:39:00Z">
        <w:del w:id="2815" w:author="Octavia" w:date="2004-12-17T16:59:00Z">
          <w:r>
            <w:rPr>
              <w:rFonts w:eastAsia="華康細明體"/>
              <w:spacing w:val="20"/>
            </w:rPr>
            <w:delText>落實</w:delText>
          </w:r>
        </w:del>
      </w:ins>
      <w:del w:id="2816" w:author="Octavia" w:date="2004-12-17T16:59:00Z">
        <w:r>
          <w:rPr>
            <w:rFonts w:eastAsia="華康細明體"/>
            <w:spacing w:val="20"/>
          </w:rPr>
          <w:delText>上述建議。</w:delText>
        </w:r>
      </w:del>
      <w:del w:id="2817" w:author="Octavia" w:date="2004-12-17T16:59:00Z">
        <w:r>
          <w:rPr>
            <w:rFonts w:eastAsia="華康細明體"/>
            <w:spacing w:val="20"/>
            <w:u w:val="single"/>
          </w:rPr>
          <w:delText>鄭先生</w:delText>
        </w:r>
      </w:del>
      <w:del w:id="2818" w:author="Octavia" w:date="2004-12-17T16:59:00Z">
        <w:r>
          <w:rPr>
            <w:rFonts w:eastAsia="華康細明體"/>
            <w:spacing w:val="20"/>
          </w:rPr>
          <w:delText>指出，醫院管理局</w:delText>
        </w:r>
      </w:del>
      <w:del w:id="2819" w:author="Octavia" w:date="2004-12-17T16:59:00Z">
        <w:r>
          <w:rPr>
            <w:rFonts w:eastAsia="華康細明體"/>
            <w:spacing w:val="20"/>
          </w:rPr>
          <w:delText>(</w:delText>
        </w:r>
      </w:del>
      <w:del w:id="2820" w:author="HAD" w:date="2004-11-19T11:51:00Z">
        <w:r>
          <w:rPr>
            <w:rFonts w:eastAsia="華康細明體"/>
            <w:spacing w:val="20"/>
          </w:rPr>
          <w:delText>下稱“</w:delText>
        </w:r>
      </w:del>
      <w:del w:id="2821" w:author="Octavia" w:date="2004-12-17T16:59:00Z">
        <w:r>
          <w:rPr>
            <w:rFonts w:eastAsia="華康細明體"/>
            <w:spacing w:val="20"/>
          </w:rPr>
          <w:delText>醫管局</w:delText>
        </w:r>
      </w:del>
      <w:del w:id="2822" w:author="HAD" w:date="2004-11-19T11:51:00Z">
        <w:r>
          <w:rPr>
            <w:rFonts w:eastAsia="華康細明體"/>
            <w:spacing w:val="20"/>
          </w:rPr>
          <w:delText>”</w:delText>
        </w:r>
      </w:del>
      <w:del w:id="2823" w:author="Octavia" w:date="2004-12-17T16:59:00Z">
        <w:r>
          <w:rPr>
            <w:rFonts w:eastAsia="華康細明體"/>
            <w:spacing w:val="20"/>
          </w:rPr>
          <w:delText>)</w:delText>
        </w:r>
      </w:del>
      <w:del w:id="2824" w:author="Octavia" w:date="2004-12-17T16:59:00Z">
        <w:r>
          <w:rPr>
            <w:rFonts w:eastAsia="華康細明體"/>
            <w:spacing w:val="20"/>
          </w:rPr>
          <w:delText>近年在提供醫院服務</w:delText>
        </w:r>
      </w:del>
      <w:ins w:id="2825" w:author="HAD" w:date="2004-11-19T11:51:00Z">
        <w:del w:id="2826" w:author="Octavia" w:date="2004-12-17T16:59:00Z">
          <w:r>
            <w:rPr>
              <w:rFonts w:eastAsia="華康細明體"/>
              <w:spacing w:val="20"/>
            </w:rPr>
            <w:delText>方面</w:delText>
          </w:r>
        </w:del>
      </w:ins>
      <w:del w:id="2827" w:author="HAD" w:date="2004-11-19T11:51:00Z">
        <w:r>
          <w:rPr>
            <w:rFonts w:eastAsia="華康細明體"/>
            <w:spacing w:val="20"/>
          </w:rPr>
          <w:delText>上</w:delText>
        </w:r>
      </w:del>
      <w:del w:id="2828" w:author="Octavia" w:date="2004-12-17T16:59:00Z">
        <w:r>
          <w:rPr>
            <w:rFonts w:eastAsia="華康細明體"/>
            <w:spacing w:val="20"/>
          </w:rPr>
          <w:delText>已出現收支</w:delText>
        </w:r>
      </w:del>
      <w:ins w:id="2829" w:author="HAD" w:date="2004-11-19T11:51:00Z">
        <w:del w:id="2830" w:author="Octavia" w:date="2004-12-17T16:59:00Z">
          <w:r>
            <w:rPr>
              <w:rFonts w:eastAsia="華康細明體"/>
              <w:spacing w:val="20"/>
            </w:rPr>
            <w:delText>失</w:delText>
          </w:r>
        </w:del>
      </w:ins>
      <w:del w:id="2831" w:author="HAD" w:date="2004-11-19T11:52:00Z">
        <w:r>
          <w:rPr>
            <w:rFonts w:eastAsia="華康細明體"/>
            <w:spacing w:val="20"/>
          </w:rPr>
          <w:delText>不平</w:delText>
        </w:r>
      </w:del>
      <w:del w:id="2832" w:author="Octavia" w:date="2004-12-17T16:59:00Z">
        <w:r>
          <w:rPr>
            <w:rFonts w:eastAsia="華康細明體"/>
            <w:spacing w:val="20"/>
          </w:rPr>
          <w:delText>衡的情況，</w:delText>
        </w:r>
      </w:del>
      <w:del w:id="2833" w:author="HAD" w:date="2004-11-19T11:52:00Z">
        <w:r>
          <w:rPr>
            <w:rFonts w:eastAsia="華康細明體"/>
            <w:spacing w:val="20"/>
          </w:rPr>
          <w:delText>而</w:delText>
        </w:r>
      </w:del>
      <w:del w:id="2834" w:author="Octavia" w:date="2004-12-17T16:59:00Z">
        <w:r>
          <w:rPr>
            <w:rFonts w:eastAsia="華康細明體"/>
            <w:spacing w:val="20"/>
          </w:rPr>
          <w:delText>政府在醫療費用方面的補貼比率</w:delText>
        </w:r>
      </w:del>
      <w:del w:id="2835" w:author="HAD" w:date="2004-11-19T11:52:00Z">
        <w:r>
          <w:rPr>
            <w:rFonts w:eastAsia="華康細明體"/>
            <w:spacing w:val="20"/>
          </w:rPr>
          <w:delText>亦</w:delText>
        </w:r>
      </w:del>
      <w:del w:id="2836" w:author="Octavia" w:date="2004-12-17T16:59:00Z">
        <w:r>
          <w:rPr>
            <w:rFonts w:eastAsia="華康細明體"/>
            <w:spacing w:val="20"/>
          </w:rPr>
          <w:delText>已</w:delText>
        </w:r>
      </w:del>
      <w:del w:id="2837" w:author="HAD" w:date="2004-11-19T14:39:00Z">
        <w:r>
          <w:rPr>
            <w:rFonts w:eastAsia="華康細明體"/>
            <w:spacing w:val="20"/>
          </w:rPr>
          <w:delText>超過</w:delText>
        </w:r>
      </w:del>
      <w:ins w:id="2838" w:author="HAD" w:date="2004-11-19T14:39:00Z">
        <w:del w:id="2839" w:author="Octavia" w:date="2004-12-17T16:59:00Z">
          <w:r>
            <w:rPr>
              <w:rFonts w:eastAsia="華康細明體"/>
              <w:spacing w:val="20"/>
            </w:rPr>
            <w:delText>逾</w:delText>
          </w:r>
        </w:del>
      </w:ins>
      <w:del w:id="2840" w:author="HAD" w:date="2004-11-19T11:52:00Z">
        <w:r>
          <w:rPr>
            <w:rFonts w:eastAsia="華康細明體"/>
            <w:spacing w:val="20"/>
          </w:rPr>
          <w:delText>百分之九十五</w:delText>
        </w:r>
      </w:del>
      <w:ins w:id="2841" w:author="HAD" w:date="2004-11-19T11:52:00Z">
        <w:del w:id="2842" w:author="Octavia" w:date="2004-12-17T16:59:00Z">
          <w:r>
            <w:rPr>
              <w:rFonts w:eastAsia="華康細明體"/>
              <w:spacing w:val="20"/>
            </w:rPr>
            <w:delText>九成半</w:delText>
          </w:r>
        </w:del>
      </w:ins>
      <w:del w:id="2843" w:author="Octavia" w:date="2004-12-17T16:59:00Z">
        <w:r>
          <w:rPr>
            <w:rFonts w:eastAsia="華康細明體"/>
            <w:spacing w:val="20"/>
          </w:rPr>
          <w:delText>，門診方面的補貼比率則</w:delText>
        </w:r>
      </w:del>
      <w:ins w:id="2844" w:author="HAD" w:date="2004-11-19T14:39:00Z">
        <w:del w:id="2845" w:author="Octavia" w:date="2004-12-17T16:59:00Z">
          <w:r>
            <w:rPr>
              <w:rFonts w:eastAsia="華康細明體"/>
              <w:spacing w:val="20"/>
            </w:rPr>
            <w:delText>逾</w:delText>
          </w:r>
        </w:del>
      </w:ins>
      <w:del w:id="2846" w:author="HAD" w:date="2004-11-19T14:39:00Z">
        <w:r>
          <w:rPr>
            <w:rFonts w:eastAsia="華康細明體"/>
            <w:spacing w:val="20"/>
          </w:rPr>
          <w:delText>超過</w:delText>
        </w:r>
      </w:del>
      <w:del w:id="2847" w:author="HAD" w:date="2004-11-19T11:52:00Z">
        <w:r>
          <w:rPr>
            <w:rFonts w:eastAsia="華康細明體"/>
            <w:spacing w:val="20"/>
          </w:rPr>
          <w:delText>百分之八十</w:delText>
        </w:r>
      </w:del>
      <w:ins w:id="2848" w:author="HAD" w:date="2004-11-19T11:52:00Z">
        <w:del w:id="2849" w:author="Octavia" w:date="2004-12-17T16:59:00Z">
          <w:r>
            <w:rPr>
              <w:rFonts w:eastAsia="華康細明體"/>
              <w:spacing w:val="20"/>
            </w:rPr>
            <w:delText>八成</w:delText>
          </w:r>
        </w:del>
      </w:ins>
      <w:del w:id="2850" w:author="Octavia" w:date="2004-12-17T16:59:00Z">
        <w:r>
          <w:rPr>
            <w:rFonts w:eastAsia="華康細明體"/>
            <w:spacing w:val="20"/>
          </w:rPr>
          <w:delText>，因此</w:delText>
        </w:r>
      </w:del>
      <w:ins w:id="2851" w:author="HAD" w:date="2004-11-19T11:52:00Z">
        <w:del w:id="2852" w:author="Octavia" w:date="2004-12-17T16:59:00Z">
          <w:r>
            <w:rPr>
              <w:rFonts w:eastAsia="華康細明體"/>
              <w:spacing w:val="20"/>
            </w:rPr>
            <w:delText>如</w:delText>
          </w:r>
        </w:del>
      </w:ins>
      <w:del w:id="2853" w:author="Octavia" w:date="2004-12-17T16:59:00Z">
        <w:r>
          <w:rPr>
            <w:rFonts w:eastAsia="華康細明體"/>
            <w:spacing w:val="20"/>
          </w:rPr>
          <w:delText>上述建議</w:delText>
        </w:r>
      </w:del>
      <w:del w:id="2854" w:author="HAD" w:date="2004-11-19T11:52:00Z">
        <w:r>
          <w:rPr>
            <w:rFonts w:eastAsia="華康細明體"/>
            <w:spacing w:val="20"/>
          </w:rPr>
          <w:delText>若被</w:delText>
        </w:r>
      </w:del>
      <w:ins w:id="2855" w:author="HAD" w:date="2004-11-19T11:52:00Z">
        <w:del w:id="2856" w:author="Octavia" w:date="2004-12-17T16:59:00Z">
          <w:r>
            <w:rPr>
              <w:rFonts w:eastAsia="華康細明體"/>
              <w:spacing w:val="20"/>
            </w:rPr>
            <w:delText>獲</w:delText>
          </w:r>
        </w:del>
      </w:ins>
      <w:del w:id="2857" w:author="Octavia" w:date="2004-12-17T16:59:00Z">
        <w:r>
          <w:rPr>
            <w:rFonts w:eastAsia="華康細明體"/>
            <w:spacing w:val="20"/>
          </w:rPr>
          <w:delText>接</w:delText>
        </w:r>
      </w:del>
      <w:ins w:id="2858" w:author="HAD" w:date="2004-11-19T11:52:00Z">
        <w:del w:id="2859" w:author="Octavia" w:date="2004-12-17T16:59:00Z">
          <w:r>
            <w:rPr>
              <w:rFonts w:eastAsia="華康細明體"/>
              <w:spacing w:val="20"/>
            </w:rPr>
            <w:delText>納</w:delText>
          </w:r>
        </w:del>
      </w:ins>
      <w:del w:id="2860" w:author="HAD" w:date="2004-11-19T11:52:00Z">
        <w:r>
          <w:rPr>
            <w:rFonts w:eastAsia="華康細明體"/>
            <w:spacing w:val="20"/>
          </w:rPr>
          <w:delText>受</w:delText>
        </w:r>
      </w:del>
      <w:del w:id="2861" w:author="Octavia" w:date="2004-12-17T16:59:00Z">
        <w:r>
          <w:rPr>
            <w:rFonts w:eastAsia="華康細明體"/>
            <w:spacing w:val="20"/>
          </w:rPr>
          <w:delText>，政府將</w:delText>
        </w:r>
      </w:del>
      <w:del w:id="2862" w:author="HAD" w:date="2004-11-19T14:40:00Z">
        <w:r>
          <w:rPr>
            <w:rFonts w:eastAsia="華康細明體"/>
            <w:spacing w:val="20"/>
          </w:rPr>
          <w:delText>面臨</w:delText>
        </w:r>
      </w:del>
      <w:ins w:id="2863" w:author="HAD" w:date="2004-11-19T14:40:00Z">
        <w:del w:id="2864" w:author="Octavia" w:date="2004-12-17T16:59:00Z">
          <w:r>
            <w:rPr>
              <w:rFonts w:eastAsia="華康細明體"/>
              <w:spacing w:val="20"/>
            </w:rPr>
            <w:delText>面對</w:delText>
          </w:r>
        </w:del>
      </w:ins>
      <w:del w:id="2865" w:author="Octavia" w:date="2004-12-17T16:59:00Z">
        <w:r>
          <w:rPr>
            <w:rFonts w:eastAsia="華康細明體"/>
            <w:spacing w:val="20"/>
          </w:rPr>
          <w:delText>更大的財政壓力。</w:delText>
        </w:r>
      </w:del>
      <w:del w:id="2866" w:author="Octavia" w:date="2004-12-17T16:59:00Z">
        <w:r>
          <w:rPr>
            <w:rFonts w:eastAsia="華康細明體"/>
            <w:spacing w:val="20"/>
            <w:u w:val="single"/>
          </w:rPr>
          <w:delText>鄭先生</w:delText>
        </w:r>
      </w:del>
      <w:del w:id="2867" w:author="Octavia" w:date="2004-12-17T16:59:00Z">
        <w:r>
          <w:rPr>
            <w:rFonts w:eastAsia="華康細明體"/>
            <w:spacing w:val="20"/>
          </w:rPr>
          <w:delText>又表示，政府現正積極平衡各方面的醫療服務，改善相關的</w:delText>
        </w:r>
      </w:del>
      <w:del w:id="2868" w:author="HAD" w:date="2004-11-19T11:52:00Z">
        <w:r>
          <w:rPr>
            <w:rFonts w:eastAsia="華康細明體"/>
            <w:spacing w:val="20"/>
          </w:rPr>
          <w:delText>輍</w:delText>
        </w:r>
      </w:del>
      <w:ins w:id="2869" w:author="HAD" w:date="2004-11-19T11:52:00Z">
        <w:del w:id="2870" w:author="Octavia" w:date="2004-12-17T16:59:00Z">
          <w:r>
            <w:rPr>
              <w:rFonts w:eastAsia="華康細明體"/>
              <w:spacing w:val="20"/>
            </w:rPr>
            <w:delText>豁</w:delText>
          </w:r>
        </w:del>
      </w:ins>
      <w:del w:id="2871" w:author="Octavia" w:date="2004-12-17T16:59:00Z">
        <w:r>
          <w:rPr>
            <w:rFonts w:eastAsia="華康細明體"/>
            <w:spacing w:val="20"/>
          </w:rPr>
          <w:delText>免機制，希望在不影響正常運作的大前提下，讓有需要的人士</w:delText>
        </w:r>
      </w:del>
      <w:del w:id="2872" w:author="HAD" w:date="2004-11-19T11:52:00Z">
        <w:r>
          <w:rPr>
            <w:rFonts w:eastAsia="華康細明體"/>
            <w:spacing w:val="20"/>
          </w:rPr>
          <w:delText>能</w:delText>
        </w:r>
      </w:del>
      <w:ins w:id="2873" w:author="HAD" w:date="2004-11-19T11:52:00Z">
        <w:del w:id="2874" w:author="Octavia" w:date="2004-12-17T16:59:00Z">
          <w:r>
            <w:rPr>
              <w:rFonts w:eastAsia="華康細明體"/>
              <w:spacing w:val="20"/>
            </w:rPr>
            <w:delText>公</w:delText>
          </w:r>
        </w:del>
      </w:ins>
      <w:del w:id="2875" w:author="Octavia" w:date="2004-12-17T16:59:00Z">
        <w:r>
          <w:rPr>
            <w:rFonts w:eastAsia="華康細明體"/>
            <w:spacing w:val="20"/>
          </w:rPr>
          <w:delText>平</w:delText>
        </w:r>
      </w:del>
      <w:ins w:id="2876" w:author="HAD" w:date="2004-11-19T11:52:00Z">
        <w:del w:id="2877" w:author="Octavia" w:date="2004-12-17T16:59:00Z">
          <w:r>
            <w:rPr>
              <w:rFonts w:eastAsia="華康細明體"/>
              <w:spacing w:val="20"/>
            </w:rPr>
            <w:delText>地</w:delText>
          </w:r>
        </w:del>
      </w:ins>
      <w:del w:id="2878" w:author="HAD" w:date="2004-11-19T11:53:00Z">
        <w:r>
          <w:rPr>
            <w:rFonts w:eastAsia="華康細明體"/>
            <w:spacing w:val="20"/>
          </w:rPr>
          <w:delText>等</w:delText>
        </w:r>
      </w:del>
      <w:del w:id="2879" w:author="Octavia" w:date="2004-12-17T16:59:00Z">
        <w:r>
          <w:rPr>
            <w:rFonts w:eastAsia="華康細明體"/>
            <w:spacing w:val="20"/>
          </w:rPr>
          <w:delText>享用醫療服務。</w:delText>
        </w:r>
      </w:del>
    </w:p>
    <w:p>
      <w:pPr>
        <w:pStyle w:val="Normal"/>
        <w:tabs>
          <w:tab w:val="left" w:pos="567" w:leader="none"/>
        </w:tabs>
        <w:jc w:val="both"/>
        <w:rPr>
          <w:rFonts w:eastAsia="華康細明體"/>
          <w:spacing w:val="20"/>
          <w:del w:id="2882" w:author="Octavia" w:date="2004-12-17T16:59:00Z"/>
        </w:rPr>
      </w:pPr>
      <w:del w:id="2881" w:author="Octavia" w:date="2004-12-17T16:59:00Z">
        <w:r>
          <w:rPr>
            <w:rFonts w:eastAsia="華康細明體"/>
            <w:spacing w:val="20"/>
          </w:rPr>
        </w:r>
      </w:del>
    </w:p>
    <w:p>
      <w:pPr>
        <w:pStyle w:val="Normal"/>
        <w:tabs>
          <w:tab w:val="left" w:pos="567" w:leader="none"/>
        </w:tabs>
        <w:jc w:val="both"/>
        <w:rPr>
          <w:del w:id="2895" w:author="Octavia" w:date="2004-12-17T16:59:00Z"/>
        </w:rPr>
      </w:pPr>
      <w:del w:id="2883" w:author="Octavia" w:date="2004-12-17T16:59:00Z">
        <w:r>
          <w:rPr>
            <w:rFonts w:eastAsia="華康細明體"/>
            <w:spacing w:val="20"/>
          </w:rPr>
          <w:delText>24.</w:delText>
          <w:tab/>
        </w:r>
      </w:del>
      <w:del w:id="2884" w:author="Octavia" w:date="2004-12-17T16:59:00Z">
        <w:r>
          <w:rPr>
            <w:rFonts w:eastAsia="華康細明體"/>
            <w:spacing w:val="20"/>
            <w:u w:val="single"/>
          </w:rPr>
          <w:delText>周賢明先生</w:delText>
        </w:r>
      </w:del>
      <w:del w:id="2885" w:author="Octavia" w:date="2004-12-17T16:59:00Z">
        <w:r>
          <w:rPr>
            <w:rFonts w:eastAsia="華康細明體"/>
            <w:spacing w:val="20"/>
          </w:rPr>
          <w:delText>表示，政府現時為長者提供的醫療服務保障並不完善，因此建議有關部門積極推行全新的醫療政策，包括從醫療融資的角度</w:delText>
        </w:r>
      </w:del>
      <w:del w:id="2886" w:author="HAD" w:date="2004-11-19T11:53:00Z">
        <w:r>
          <w:rPr>
            <w:rFonts w:eastAsia="華康細明體"/>
            <w:spacing w:val="20"/>
          </w:rPr>
          <w:delText>考慮，以改</w:delText>
        </w:r>
      </w:del>
      <w:ins w:id="2887" w:author="HAD" w:date="2004-11-19T11:53:00Z">
        <w:del w:id="2888" w:author="Octavia" w:date="2004-12-17T16:59:00Z">
          <w:r>
            <w:rPr>
              <w:rFonts w:eastAsia="華康細明體"/>
              <w:spacing w:val="20"/>
            </w:rPr>
            <w:delText>檢討</w:delText>
          </w:r>
        </w:del>
      </w:ins>
      <w:del w:id="2889" w:author="HAD" w:date="2004-11-19T11:53:00Z">
        <w:r>
          <w:rPr>
            <w:rFonts w:eastAsia="華康細明體"/>
            <w:spacing w:val="20"/>
          </w:rPr>
          <w:delText>善</w:delText>
        </w:r>
      </w:del>
      <w:del w:id="2890" w:author="Octavia" w:date="2004-12-17T16:59:00Z">
        <w:r>
          <w:rPr>
            <w:rFonts w:eastAsia="華康細明體"/>
            <w:spacing w:val="20"/>
          </w:rPr>
          <w:delText>現</w:delText>
        </w:r>
      </w:del>
      <w:ins w:id="2891" w:author="HAD" w:date="2004-11-19T11:53:00Z">
        <w:del w:id="2892" w:author="Octavia" w:date="2004-12-17T16:59:00Z">
          <w:r>
            <w:rPr>
              <w:rFonts w:eastAsia="華康細明體"/>
              <w:spacing w:val="20"/>
            </w:rPr>
            <w:delText>行</w:delText>
          </w:r>
        </w:del>
      </w:ins>
      <w:del w:id="2893" w:author="HAD" w:date="2004-11-19T11:53:00Z">
        <w:r>
          <w:rPr>
            <w:rFonts w:eastAsia="華康細明體"/>
            <w:spacing w:val="20"/>
          </w:rPr>
          <w:delText>有的</w:delText>
        </w:r>
      </w:del>
      <w:del w:id="2894" w:author="Octavia" w:date="2004-12-17T16:59:00Z">
        <w:r>
          <w:rPr>
            <w:rFonts w:eastAsia="華康細明體"/>
            <w:spacing w:val="20"/>
          </w:rPr>
          <w:delText>政策。</w:delText>
        </w:r>
      </w:del>
    </w:p>
    <w:p>
      <w:pPr>
        <w:pStyle w:val="Normal"/>
        <w:tabs>
          <w:tab w:val="left" w:pos="567" w:leader="none"/>
        </w:tabs>
        <w:jc w:val="both"/>
        <w:rPr>
          <w:rFonts w:eastAsia="華康細明體"/>
          <w:spacing w:val="20"/>
          <w:del w:id="2897" w:author="Octavia" w:date="2004-12-17T16:59:00Z"/>
        </w:rPr>
      </w:pPr>
      <w:del w:id="2896" w:author="Octavia" w:date="2004-12-17T16:59:00Z">
        <w:r>
          <w:rPr>
            <w:rFonts w:eastAsia="華康細明體"/>
            <w:spacing w:val="20"/>
          </w:rPr>
        </w:r>
      </w:del>
    </w:p>
    <w:p>
      <w:pPr>
        <w:pStyle w:val="Normal"/>
        <w:tabs>
          <w:tab w:val="left" w:pos="567" w:leader="none"/>
        </w:tabs>
        <w:jc w:val="both"/>
        <w:rPr>
          <w:del w:id="2912" w:author="Octavia" w:date="2004-12-17T16:59:00Z"/>
        </w:rPr>
      </w:pPr>
      <w:del w:id="2898" w:author="Octavia" w:date="2004-12-17T16:59:00Z">
        <w:r>
          <w:rPr>
            <w:rFonts w:eastAsia="華康細明體"/>
            <w:spacing w:val="20"/>
          </w:rPr>
          <w:delText>25.</w:delText>
          <w:tab/>
        </w:r>
      </w:del>
      <w:del w:id="2899" w:author="Octavia" w:date="2004-12-17T16:59:00Z">
        <w:r>
          <w:rPr>
            <w:rFonts w:eastAsia="華康細明體"/>
            <w:spacing w:val="20"/>
            <w:u w:val="single"/>
          </w:rPr>
          <w:delText>鄭先生</w:delText>
        </w:r>
      </w:del>
      <w:del w:id="2900" w:author="Octavia" w:date="2004-12-17T16:59:00Z">
        <w:r>
          <w:rPr>
            <w:rFonts w:eastAsia="華康細明體"/>
            <w:spacing w:val="20"/>
          </w:rPr>
          <w:delText>回應</w:delText>
        </w:r>
      </w:del>
      <w:ins w:id="2901" w:author="HAD" w:date="2004-11-19T11:53:00Z">
        <w:del w:id="2902" w:author="Octavia" w:date="2004-12-17T16:59:00Z">
          <w:r>
            <w:rPr>
              <w:rFonts w:eastAsia="華康細明體"/>
              <w:spacing w:val="20"/>
            </w:rPr>
            <w:delText>時</w:delText>
          </w:r>
        </w:del>
      </w:ins>
      <w:del w:id="2903" w:author="Octavia" w:date="2004-12-17T16:59:00Z">
        <w:r>
          <w:rPr>
            <w:rFonts w:eastAsia="華康細明體"/>
            <w:spacing w:val="20"/>
          </w:rPr>
          <w:delText>表示，政府</w:delText>
        </w:r>
      </w:del>
      <w:del w:id="2904" w:author="HAD" w:date="2004-11-19T11:53:00Z">
        <w:r>
          <w:rPr>
            <w:rFonts w:eastAsia="華康細明體"/>
            <w:spacing w:val="20"/>
          </w:rPr>
          <w:delText>亦</w:delText>
        </w:r>
      </w:del>
      <w:del w:id="2905" w:author="Octavia" w:date="2004-12-17T16:59:00Z">
        <w:r>
          <w:rPr>
            <w:rFonts w:eastAsia="華康細明體"/>
            <w:spacing w:val="20"/>
          </w:rPr>
          <w:delText>明白醫療融資對社會人士</w:delText>
        </w:r>
      </w:del>
      <w:del w:id="2906" w:author="HAD" w:date="2004-11-19T14:40:00Z">
        <w:r>
          <w:rPr>
            <w:rFonts w:eastAsia="華康細明體"/>
            <w:spacing w:val="20"/>
          </w:rPr>
          <w:delText>的</w:delText>
        </w:r>
      </w:del>
      <w:ins w:id="2907" w:author="HAD" w:date="2004-11-19T14:40:00Z">
        <w:del w:id="2908" w:author="Octavia" w:date="2004-12-17T16:59:00Z">
          <w:r>
            <w:rPr>
              <w:rFonts w:eastAsia="華康細明體"/>
              <w:spacing w:val="20"/>
            </w:rPr>
            <w:delText>十分</w:delText>
          </w:r>
        </w:del>
      </w:ins>
      <w:del w:id="2909" w:author="Octavia" w:date="2004-12-17T16:59:00Z">
        <w:r>
          <w:rPr>
            <w:rFonts w:eastAsia="華康細明體"/>
            <w:spacing w:val="20"/>
          </w:rPr>
          <w:delText>重要</w:delText>
        </w:r>
      </w:del>
      <w:del w:id="2910" w:author="HAD" w:date="2004-11-19T14:40:00Z">
        <w:r>
          <w:rPr>
            <w:rFonts w:eastAsia="華康細明體"/>
            <w:spacing w:val="20"/>
          </w:rPr>
          <w:delText>性</w:delText>
        </w:r>
      </w:del>
      <w:del w:id="2911" w:author="Octavia" w:date="2004-12-17T16:59:00Z">
        <w:r>
          <w:rPr>
            <w:rFonts w:eastAsia="華康細明體"/>
            <w:spacing w:val="20"/>
          </w:rPr>
          <w:delText>，並承諾會積極跟進有關工作。</w:delText>
        </w:r>
      </w:del>
    </w:p>
    <w:p>
      <w:pPr>
        <w:pStyle w:val="Normal"/>
        <w:tabs>
          <w:tab w:val="left" w:pos="567" w:leader="none"/>
        </w:tabs>
        <w:jc w:val="both"/>
        <w:rPr>
          <w:rFonts w:eastAsia="華康細明體"/>
          <w:spacing w:val="20"/>
          <w:del w:id="2914" w:author="Octavia" w:date="2004-12-17T16:59:00Z"/>
        </w:rPr>
      </w:pPr>
      <w:del w:id="2913" w:author="Octavia" w:date="2004-12-17T16:59:00Z">
        <w:r>
          <w:rPr>
            <w:rFonts w:eastAsia="華康細明體"/>
            <w:spacing w:val="20"/>
          </w:rPr>
        </w:r>
      </w:del>
    </w:p>
    <w:p>
      <w:pPr>
        <w:pStyle w:val="Normal"/>
        <w:tabs>
          <w:tab w:val="left" w:pos="567" w:leader="none"/>
        </w:tabs>
        <w:jc w:val="both"/>
        <w:rPr>
          <w:del w:id="2922" w:author="Octavia" w:date="2004-12-17T16:59:00Z"/>
        </w:rPr>
      </w:pPr>
      <w:del w:id="2915" w:author="Octavia" w:date="2004-12-17T16:59:00Z">
        <w:r>
          <w:rPr>
            <w:rFonts w:eastAsia="華康細明體"/>
            <w:spacing w:val="20"/>
          </w:rPr>
          <w:delText>26.</w:delText>
          <w:tab/>
        </w:r>
      </w:del>
      <w:del w:id="2916" w:author="Octavia" w:date="2004-12-17T16:59:00Z">
        <w:r>
          <w:rPr>
            <w:rFonts w:eastAsia="華康細明體"/>
            <w:spacing w:val="20"/>
            <w:u w:val="single"/>
          </w:rPr>
          <w:delText>主席</w:delText>
        </w:r>
      </w:del>
      <w:del w:id="2917" w:author="Octavia" w:date="2004-12-17T16:59:00Z">
        <w:r>
          <w:rPr>
            <w:rFonts w:eastAsia="華康細明體"/>
            <w:spacing w:val="20"/>
          </w:rPr>
          <w:delText>促請政府儘快就醫療融資的政策進行全面</w:delText>
        </w:r>
      </w:del>
      <w:del w:id="2918" w:author="HAD" w:date="2004-11-19T11:53:00Z">
        <w:r>
          <w:rPr>
            <w:rFonts w:eastAsia="華康細明體"/>
            <w:spacing w:val="20"/>
          </w:rPr>
          <w:delText>性的</w:delText>
        </w:r>
      </w:del>
      <w:del w:id="2919" w:author="Octavia" w:date="2004-12-17T16:59:00Z">
        <w:r>
          <w:rPr>
            <w:rFonts w:eastAsia="華康細明體"/>
            <w:spacing w:val="20"/>
          </w:rPr>
          <w:delText>研究及諮詢</w:delText>
        </w:r>
      </w:del>
      <w:del w:id="2920" w:author="HAD" w:date="2004-11-19T11:53:00Z">
        <w:r>
          <w:rPr>
            <w:rFonts w:eastAsia="華康細明體"/>
            <w:spacing w:val="20"/>
          </w:rPr>
          <w:delText>工作</w:delText>
        </w:r>
      </w:del>
      <w:del w:id="2921" w:author="Octavia" w:date="2004-12-17T16:59:00Z">
        <w:r>
          <w:rPr>
            <w:rFonts w:eastAsia="華康細明體"/>
            <w:spacing w:val="20"/>
          </w:rPr>
          <w:delText>。</w:delText>
        </w:r>
      </w:del>
    </w:p>
    <w:p>
      <w:pPr>
        <w:pStyle w:val="Normal"/>
        <w:tabs>
          <w:tab w:val="left" w:pos="567" w:leader="none"/>
        </w:tabs>
        <w:jc w:val="both"/>
        <w:rPr>
          <w:rFonts w:eastAsia="華康細明體"/>
          <w:spacing w:val="20"/>
        </w:rPr>
      </w:pPr>
      <w:r>
        <w:rPr>
          <w:rFonts w:eastAsia="華康細明體"/>
          <w:spacing w:val="20"/>
          <w:rPrChange w:id="0" w:author="Octavia" w:date="2004-12-15T15:19:00Z"/>
        </w:rPr>
        <w:rPrChange w:id="0" w:author="Octavia" w:date="2004-12-15T15:19:00Z"/>
      </w:r>
    </w:p>
    <w:p>
      <w:pPr>
        <w:pStyle w:val="Normal"/>
        <w:tabs>
          <w:tab w:val="clear" w:pos="567"/>
          <w:tab w:val="left" w:pos="588" w:leader="none"/>
        </w:tabs>
        <w:jc w:val="both"/>
        <w:rPr>
          <w:rFonts w:eastAsia="華康細明體"/>
          <w:b/>
          <w:b/>
          <w:bCs/>
          <w:spacing w:val="20"/>
          <w:u w:val="single"/>
          <w:ins w:id="2925" w:author="Octavia" w:date="2005-03-17T16:52:00Z"/>
        </w:rPr>
      </w:pPr>
      <w:ins w:id="2924" w:author="Octavia" w:date="2005-03-17T16:52:00Z">
        <w:r>
          <w:rPr>
            <w:rFonts w:eastAsia="華康細明體"/>
            <w:b/>
            <w:bCs/>
            <w:spacing w:val="20"/>
            <w:u w:val="single"/>
          </w:rPr>
        </w:r>
      </w:ins>
    </w:p>
    <w:p>
      <w:pPr>
        <w:pStyle w:val="Normal"/>
        <w:tabs>
          <w:tab w:val="clear" w:pos="567"/>
          <w:tab w:val="left" w:pos="588" w:leader="none"/>
        </w:tabs>
        <w:jc w:val="both"/>
        <w:rPr>
          <w:rFonts w:eastAsia="華康細明體"/>
          <w:spacing w:val="20"/>
        </w:rPr>
      </w:pPr>
      <w:r>
        <w:rPr>
          <w:rFonts w:eastAsia="華康細明體"/>
          <w:b/>
          <w:bCs/>
          <w:spacing w:val="20"/>
          <w:u w:val="single"/>
          <w:rPrChange w:id="0" w:author="Octavia" w:date="2004-12-15T15:19:00Z"/>
        </w:rPr>
        <w:t>萬人萬步</w:t>
      </w:r>
      <w:r>
        <w:rPr>
          <w:rFonts w:eastAsia="華康細明體"/>
          <w:b/>
          <w:bCs/>
          <w:spacing w:val="20"/>
          <w:u w:val="single"/>
          <w:rPrChange w:id="0" w:author="Octavia" w:date="2004-12-15T15:19:00Z"/>
        </w:rPr>
        <w:t>GO</w:t>
      </w:r>
      <w:r>
        <w:rPr>
          <w:rFonts w:eastAsia="華康細明體"/>
          <w:b/>
          <w:bCs/>
          <w:spacing w:val="20"/>
          <w:u w:val="single"/>
          <w:rPrChange w:id="0" w:author="Octavia" w:date="2004-12-15T15:19:00Z"/>
        </w:rPr>
        <w:t>高</w:t>
      </w:r>
      <w:r>
        <w:rPr>
          <w:rFonts w:eastAsia="華康細明體"/>
          <w:b/>
          <w:bCs/>
          <w:spacing w:val="20"/>
          <w:u w:val="single"/>
          <w:rPrChange w:id="0" w:author="Octavia" w:date="2004-12-15T15:19:00Z"/>
        </w:rPr>
        <w:t>GOAL</w:t>
      </w:r>
      <w:ins w:id="2930" w:author="一位滿意的 Microsoft Office 使用者" w:date="2005-01-10T14:36:00Z">
        <w:r>
          <w:rPr>
            <w:rFonts w:eastAsia="華康細明體"/>
            <w:b/>
            <w:bCs/>
            <w:spacing w:val="20"/>
            <w:u w:val="single"/>
          </w:rPr>
          <w:t>獎</w:t>
        </w:r>
      </w:ins>
      <w:del w:id="2931" w:author="一位滿意的 Microsoft Office 使用者" w:date="2005-01-10T14:36:00Z">
        <w:r>
          <w:rPr>
            <w:rFonts w:eastAsia="華康細明體"/>
            <w:b/>
            <w:bCs/>
            <w:spacing w:val="20"/>
            <w:u w:val="single"/>
          </w:rPr>
          <w:delText>奬</w:delText>
        </w:r>
      </w:del>
      <w:r>
        <w:rPr>
          <w:rFonts w:eastAsia="華康細明體"/>
          <w:b/>
          <w:bCs/>
          <w:spacing w:val="20"/>
          <w:u w:val="single"/>
          <w:rPrChange w:id="0" w:author="Octavia" w:date="2004-12-15T15:19:00Z"/>
        </w:rPr>
        <w:t>勵計劃</w:t>
        <w:rPrChange w:id="0" w:author="Octavia" w:date="2004-12-15T15:19:00Z"/>
      </w:r>
    </w:p>
    <w:p>
      <w:pPr>
        <w:pStyle w:val="Normal"/>
        <w:jc w:val="both"/>
        <w:rPr>
          <w:rFonts w:eastAsia="華康細明體"/>
          <w:spacing w:val="20"/>
          <w:del w:id="2934" w:author="Octavia" w:date="2005-03-16T15:00:00Z"/>
        </w:rPr>
      </w:pPr>
      <w:del w:id="2933" w:author="Octavia" w:date="2005-03-16T15:00:00Z">
        <w:r>
          <w:rPr>
            <w:rFonts w:eastAsia="華康細明體"/>
            <w:spacing w:val="20"/>
          </w:rPr>
        </w:r>
      </w:del>
    </w:p>
    <w:p>
      <w:pPr>
        <w:pStyle w:val="Normal"/>
        <w:jc w:val="both"/>
        <w:rPr/>
      </w:pPr>
      <w:ins w:id="2935" w:author="Octavia" w:date="2005-03-04T16:05:00Z">
        <w:r>
          <w:rPr>
            <w:rFonts w:eastAsia="華康細明體"/>
            <w:spacing w:val="20"/>
          </w:rPr>
          <w:t>3</w:t>
        </w:r>
      </w:ins>
      <w:ins w:id="2936" w:author="Octavia" w:date="2005-03-17T16:52:00Z">
        <w:r>
          <w:rPr>
            <w:rFonts w:eastAsia="華康細明體"/>
            <w:spacing w:val="20"/>
          </w:rPr>
          <w:t>9</w:t>
        </w:r>
      </w:ins>
      <w:del w:id="2937" w:author="Octavia" w:date="2004-12-17T16:59:00Z">
        <w:r>
          <w:rPr>
            <w:rFonts w:eastAsia="華康細明體"/>
            <w:spacing w:val="20"/>
          </w:rPr>
          <w:delText>2</w:delText>
        </w:r>
      </w:del>
      <w:del w:id="2938" w:author="Octavia" w:date="2005-03-04T16:05:00Z">
        <w:r>
          <w:rPr>
            <w:rFonts w:eastAsia="華康細明體"/>
            <w:spacing w:val="20"/>
          </w:rPr>
          <w:delText>7</w:delText>
        </w:r>
      </w:del>
      <w:r>
        <w:rPr>
          <w:rFonts w:eastAsia="華康細明體"/>
          <w:spacing w:val="20"/>
          <w:rPrChange w:id="0" w:author="Octavia" w:date="2004-12-15T15:19:00Z"/>
        </w:rPr>
        <w:t>.</w:t>
        <w:tab/>
      </w:r>
      <w:r>
        <w:rPr>
          <w:rFonts w:eastAsia="華康細明體"/>
          <w:spacing w:val="20"/>
          <w:u w:val="single"/>
          <w:rPrChange w:id="0" w:author="Octavia" w:date="2004-12-15T15:19:00Z"/>
        </w:rPr>
        <w:t>主席</w:t>
      </w:r>
      <w:r>
        <w:rPr>
          <w:rFonts w:eastAsia="華康細明體"/>
          <w:spacing w:val="20"/>
          <w:rPrChange w:id="0" w:author="Octavia" w:date="2004-12-15T15:19:00Z"/>
        </w:rPr>
        <w:t>請莫素鳳女士報告上述活動的最新進展。</w:t>
      </w:r>
    </w:p>
    <w:p>
      <w:pPr>
        <w:pStyle w:val="Normal"/>
        <w:jc w:val="both"/>
        <w:rPr>
          <w:rFonts w:eastAsia="華康細明體"/>
          <w:spacing w:val="20"/>
        </w:rPr>
      </w:pPr>
      <w:r>
        <w:rPr>
          <w:rFonts w:eastAsia="華康細明體"/>
          <w:spacing w:val="20"/>
          <w:rPrChange w:id="0" w:author="Octavia" w:date="2004-12-15T15:19:00Z"/>
        </w:rPr>
      </w:r>
    </w:p>
    <w:p>
      <w:pPr>
        <w:pStyle w:val="Normal"/>
        <w:jc w:val="both"/>
        <w:rPr>
          <w:ins w:id="3051" w:author="Octavia" w:date="2005-03-04T16:23:00Z"/>
        </w:rPr>
      </w:pPr>
      <w:ins w:id="2943" w:author="Octavia" w:date="2005-03-17T16:52:00Z">
        <w:r>
          <w:rPr>
            <w:rFonts w:eastAsia="華康細明體"/>
            <w:spacing w:val="20"/>
          </w:rPr>
          <w:t>40</w:t>
        </w:r>
      </w:ins>
      <w:del w:id="2944" w:author="Octavia" w:date="2004-12-17T16:59:00Z">
        <w:r>
          <w:rPr>
            <w:rFonts w:eastAsia="華康細明體"/>
            <w:spacing w:val="20"/>
          </w:rPr>
          <w:delText>2</w:delText>
        </w:r>
      </w:del>
      <w:del w:id="2945" w:author="Octavia" w:date="2005-03-04T16:05:00Z">
        <w:r>
          <w:rPr>
            <w:rFonts w:eastAsia="華康細明體"/>
            <w:spacing w:val="20"/>
          </w:rPr>
          <w:delText>8</w:delText>
        </w:r>
      </w:del>
      <w:r>
        <w:rPr>
          <w:rFonts w:eastAsia="華康細明體"/>
          <w:spacing w:val="20"/>
          <w:rPrChange w:id="0" w:author="Octavia" w:date="2004-12-15T15:19:00Z"/>
        </w:rPr>
        <w:t>.</w:t>
        <w:tab/>
      </w:r>
      <w:r>
        <w:rPr>
          <w:rFonts w:eastAsia="華康細明體"/>
          <w:spacing w:val="20"/>
          <w:u w:val="single"/>
          <w:rPrChange w:id="0" w:author="Octavia" w:date="2004-12-15T15:19:00Z"/>
        </w:rPr>
        <w:t>莫素鳳女士</w:t>
      </w:r>
      <w:r>
        <w:rPr>
          <w:rFonts w:eastAsia="華康細明體"/>
          <w:spacing w:val="20"/>
          <w:rPrChange w:id="0" w:author="Octavia" w:date="2004-12-15T15:19:00Z"/>
        </w:rPr>
        <w:t>報告，此項計劃</w:t>
      </w:r>
      <w:ins w:id="2949" w:author="Octavia" w:date="2005-03-04T16:12:00Z">
        <w:r>
          <w:rPr>
            <w:rFonts w:eastAsia="華康細明體"/>
            <w:spacing w:val="20"/>
          </w:rPr>
          <w:t>已</w:t>
        </w:r>
      </w:ins>
      <w:del w:id="2950" w:author="Octavia" w:date="2005-03-04T16:12:00Z">
        <w:r>
          <w:rPr>
            <w:rFonts w:eastAsia="華康細明體"/>
            <w:spacing w:val="20"/>
          </w:rPr>
          <w:delText>將</w:delText>
        </w:r>
      </w:del>
      <w:del w:id="2951" w:author="HAD" w:date="2004-11-19T14:40:00Z">
        <w:r>
          <w:rPr>
            <w:rFonts w:eastAsia="華康細明體"/>
            <w:spacing w:val="20"/>
          </w:rPr>
          <w:delText>於今</w:delText>
        </w:r>
      </w:del>
      <w:ins w:id="2952" w:author="HAD" w:date="2004-11-19T14:40:00Z">
        <w:r>
          <w:rPr>
            <w:rFonts w:eastAsia="華康細明體"/>
            <w:spacing w:val="20"/>
          </w:rPr>
          <w:t>於</w:t>
        </w:r>
      </w:ins>
      <w:ins w:id="2953" w:author="Octavia" w:date="2005-03-04T16:12:00Z">
        <w:r>
          <w:rPr>
            <w:rFonts w:eastAsia="華康細明體"/>
            <w:spacing w:val="20"/>
          </w:rPr>
          <w:t>二○○四年十二月三十一日</w:t>
        </w:r>
      </w:ins>
      <w:ins w:id="2954" w:author="HAD" w:date="2004-11-19T14:40:00Z">
        <w:del w:id="2955" w:author="Octavia" w:date="2005-03-04T16:12:00Z">
          <w:r>
            <w:rPr>
              <w:rFonts w:eastAsia="華康細明體"/>
              <w:spacing w:val="20"/>
            </w:rPr>
            <w:delText>本</w:delText>
          </w:r>
        </w:del>
      </w:ins>
      <w:del w:id="2956" w:author="Octavia" w:date="2005-03-04T16:12:00Z">
        <w:r>
          <w:rPr>
            <w:rFonts w:eastAsia="華康細明體"/>
            <w:spacing w:val="20"/>
          </w:rPr>
          <w:delText>年年底</w:delText>
        </w:r>
      </w:del>
      <w:ins w:id="2957" w:author="一位滿意的 Microsoft Office 使用者" w:date="2005-01-10T14:36:00Z">
        <w:r>
          <w:rPr>
            <w:rFonts w:eastAsia="華康細明體"/>
            <w:spacing w:val="20"/>
          </w:rPr>
          <w:t>結束</w:t>
        </w:r>
      </w:ins>
      <w:del w:id="2958" w:author="一位滿意的 Microsoft Office 使用者" w:date="2005-01-10T14:36:00Z">
        <w:r>
          <w:rPr>
            <w:rFonts w:eastAsia="華康細明體"/>
            <w:spacing w:val="20"/>
          </w:rPr>
          <w:delText>完成</w:delText>
        </w:r>
      </w:del>
      <w:r>
        <w:rPr>
          <w:rFonts w:eastAsia="華康細明體"/>
          <w:spacing w:val="20"/>
          <w:rPrChange w:id="0" w:author="Octavia" w:date="2004-12-15T15:19:00Z"/>
        </w:rPr>
        <w:t>，</w:t>
      </w:r>
      <w:ins w:id="2960" w:author="Octavia" w:date="2005-03-04T16:12:00Z">
        <w:r>
          <w:rPr>
            <w:rFonts w:eastAsia="華康細明體"/>
            <w:spacing w:val="20"/>
          </w:rPr>
          <w:t>並</w:t>
        </w:r>
      </w:ins>
      <w:ins w:id="2961" w:author="Octavia" w:date="2005-03-04T16:12:00Z">
        <w:del w:id="2962" w:author="一位滿意的 Microsoft Office 使用者" w:date="2005-03-12T11:07:00Z">
          <w:r>
            <w:rPr>
              <w:rFonts w:eastAsia="華康細明體"/>
              <w:spacing w:val="20"/>
            </w:rPr>
            <w:delText>且</w:delText>
          </w:r>
        </w:del>
      </w:ins>
      <w:ins w:id="2963" w:author="Octavia" w:date="2005-03-04T16:12:00Z">
        <w:r>
          <w:rPr>
            <w:rFonts w:eastAsia="華康細明體"/>
            <w:spacing w:val="20"/>
          </w:rPr>
          <w:t>將於</w:t>
        </w:r>
      </w:ins>
      <w:ins w:id="2964" w:author="Octavia" w:date="2004-12-17T17:12:00Z">
        <w:r>
          <w:rPr>
            <w:rFonts w:eastAsia="華康細明體"/>
            <w:spacing w:val="20"/>
          </w:rPr>
          <w:t>二</w:t>
        </w:r>
      </w:ins>
      <w:ins w:id="2965" w:author="一位滿意的 Microsoft Office 使用者" w:date="2005-01-10T14:36:00Z">
        <w:r>
          <w:rPr>
            <w:spacing w:val="20"/>
          </w:rPr>
          <w:t>○○</w:t>
        </w:r>
      </w:ins>
      <w:ins w:id="2966" w:author="Octavia" w:date="2004-12-18T09:34:00Z">
        <w:del w:id="2967" w:author="一位滿意的 Microsoft Office 使用者" w:date="2005-01-10T14:36:00Z">
          <w:r>
            <w:rPr>
              <w:rFonts w:eastAsia="華康細明體"/>
              <w:spacing w:val="20"/>
            </w:rPr>
            <w:delText>零零</w:delText>
          </w:r>
        </w:del>
      </w:ins>
      <w:ins w:id="2968" w:author="Octavia" w:date="2004-12-17T17:12:00Z">
        <w:r>
          <w:rPr>
            <w:rFonts w:eastAsia="華康細明體"/>
            <w:spacing w:val="20"/>
          </w:rPr>
          <w:t>五年二月</w:t>
        </w:r>
      </w:ins>
      <w:ins w:id="2969" w:author="Octavia" w:date="2005-03-04T16:12:00Z">
        <w:r>
          <w:rPr>
            <w:rFonts w:eastAsia="華康細明體"/>
            <w:spacing w:val="20"/>
          </w:rPr>
          <w:t>二十七日</w:t>
        </w:r>
      </w:ins>
      <w:ins w:id="2970" w:author="Octavia" w:date="2004-12-17T17:12:00Z">
        <w:r>
          <w:rPr>
            <w:rFonts w:eastAsia="華康細明體"/>
            <w:spacing w:val="20"/>
          </w:rPr>
          <w:t>在</w:t>
        </w:r>
      </w:ins>
      <w:ins w:id="2971" w:author="Octavia" w:date="2004-12-17T17:12:00Z">
        <w:del w:id="2972" w:author="一位滿意的 Microsoft Office 使用者" w:date="2005-01-10T14:37:00Z">
          <w:r>
            <w:rPr>
              <w:rFonts w:eastAsia="華康細明體"/>
              <w:spacing w:val="20"/>
            </w:rPr>
            <w:delText>將</w:delText>
          </w:r>
        </w:del>
      </w:ins>
      <w:ins w:id="2973" w:author="一位滿意的 Microsoft Office 使用者" w:date="2005-01-10T14:37:00Z">
        <w:r>
          <w:rPr>
            <w:rFonts w:eastAsia="華康細明體"/>
            <w:spacing w:val="20"/>
          </w:rPr>
          <w:t>將</w:t>
        </w:r>
      </w:ins>
      <w:ins w:id="2974" w:author="Octavia" w:date="2004-12-17T17:12:00Z">
        <w:r>
          <w:rPr>
            <w:rFonts w:eastAsia="華康細明體"/>
            <w:spacing w:val="20"/>
          </w:rPr>
          <w:t>軍</w:t>
        </w:r>
      </w:ins>
      <w:ins w:id="2975" w:author="一位滿意的 Microsoft Office 使用者" w:date="2005-01-10T14:37:00Z">
        <w:r>
          <w:rPr>
            <w:rFonts w:eastAsia="華康細明體"/>
            <w:spacing w:val="20"/>
          </w:rPr>
          <w:t>澳</w:t>
        </w:r>
      </w:ins>
      <w:ins w:id="2976" w:author="Octavia" w:date="2004-12-17T17:12:00Z">
        <w:del w:id="2977" w:author="一位滿意的 Microsoft Office 使用者" w:date="2005-01-10T14:37:00Z">
          <w:r>
            <w:rPr>
              <w:rFonts w:eastAsia="華康細明體"/>
              <w:spacing w:val="20"/>
            </w:rPr>
            <w:delText>澳</w:delText>
          </w:r>
        </w:del>
      </w:ins>
      <w:ins w:id="2978" w:author="Octavia" w:date="2004-12-17T17:12:00Z">
        <w:r>
          <w:rPr>
            <w:rFonts w:eastAsia="華康細明體"/>
            <w:spacing w:val="20"/>
          </w:rPr>
          <w:t>體</w:t>
        </w:r>
      </w:ins>
      <w:ins w:id="2979" w:author="一位滿意的 Microsoft Office 使用者" w:date="2005-01-10T14:37:00Z">
        <w:r>
          <w:rPr>
            <w:rFonts w:eastAsia="華康細明體"/>
            <w:spacing w:val="20"/>
          </w:rPr>
          <w:t>育</w:t>
        </w:r>
      </w:ins>
      <w:ins w:id="2980" w:author="Octavia" w:date="2004-12-17T17:12:00Z">
        <w:del w:id="2981" w:author="一位滿意的 Microsoft Office 使用者" w:date="2005-01-10T14:37:00Z">
          <w:r>
            <w:rPr>
              <w:rFonts w:eastAsia="華康細明體"/>
              <w:spacing w:val="20"/>
            </w:rPr>
            <w:delText>育</w:delText>
          </w:r>
        </w:del>
      </w:ins>
      <w:ins w:id="2982" w:author="Octavia" w:date="2004-12-17T17:12:00Z">
        <w:r>
          <w:rPr>
            <w:rFonts w:eastAsia="華康細明體"/>
            <w:spacing w:val="20"/>
          </w:rPr>
          <w:t>館</w:t>
        </w:r>
      </w:ins>
      <w:ins w:id="2983" w:author="一位滿意的 Microsoft Office 使用者" w:date="2005-01-10T14:38:00Z">
        <w:r>
          <w:rPr>
            <w:rFonts w:eastAsia="華康細明體"/>
            <w:spacing w:val="20"/>
          </w:rPr>
          <w:t>舉行</w:t>
        </w:r>
      </w:ins>
      <w:ins w:id="2984" w:author="Octavia" w:date="2004-12-17T17:12:00Z">
        <w:del w:id="2985" w:author="一位滿意的 Microsoft Office 使用者" w:date="2005-01-10T14:38:00Z">
          <w:r>
            <w:rPr>
              <w:rFonts w:eastAsia="華康細明體"/>
              <w:spacing w:val="20"/>
            </w:rPr>
            <w:delText>舉行</w:delText>
          </w:r>
        </w:del>
      </w:ins>
      <w:ins w:id="2986" w:author="Octavia" w:date="2004-12-17T17:12:00Z">
        <w:r>
          <w:rPr>
            <w:rFonts w:eastAsia="華康細明體"/>
            <w:spacing w:val="20"/>
          </w:rPr>
          <w:t>頒</w:t>
        </w:r>
      </w:ins>
      <w:ins w:id="2987" w:author="一位滿意的 Microsoft Office 使用者" w:date="2005-01-10T14:38:00Z">
        <w:r>
          <w:rPr>
            <w:rFonts w:eastAsia="華康細明體"/>
            <w:spacing w:val="20"/>
          </w:rPr>
          <w:t>獎</w:t>
        </w:r>
      </w:ins>
      <w:ins w:id="2988" w:author="Octavia" w:date="2004-12-17T17:12:00Z">
        <w:del w:id="2989" w:author="一位滿意的 Microsoft Office 使用者" w:date="2005-01-10T14:38:00Z">
          <w:r>
            <w:rPr>
              <w:rFonts w:eastAsia="華康細明體"/>
              <w:spacing w:val="20"/>
            </w:rPr>
            <w:delText>奬</w:delText>
          </w:r>
        </w:del>
      </w:ins>
      <w:ins w:id="2990" w:author="Octavia" w:date="2004-12-17T17:12:00Z">
        <w:r>
          <w:rPr>
            <w:rFonts w:eastAsia="華康細明體"/>
            <w:spacing w:val="20"/>
          </w:rPr>
          <w:t>典禮，</w:t>
        </w:r>
      </w:ins>
      <w:ins w:id="2991" w:author="一位滿意的 Microsoft Office 使用者" w:date="2005-01-10T15:38:00Z">
        <w:r>
          <w:rPr>
            <w:rFonts w:eastAsia="華康細明體"/>
            <w:spacing w:val="20"/>
          </w:rPr>
          <w:t>以</w:t>
        </w:r>
      </w:ins>
      <w:ins w:id="2992" w:author="Octavia" w:date="2004-12-17T17:13:00Z">
        <w:r>
          <w:rPr>
            <w:rFonts w:eastAsia="華康細明體"/>
            <w:spacing w:val="20"/>
          </w:rPr>
          <w:t>嘉許表現突出的參加者</w:t>
        </w:r>
      </w:ins>
      <w:ins w:id="2993" w:author="Octavia" w:date="2004-12-17T17:13:00Z">
        <w:del w:id="2994" w:author="一位滿意的 Microsoft Office 使用者" w:date="2005-01-10T14:38:00Z">
          <w:r>
            <w:rPr>
              <w:rFonts w:eastAsia="華康細明體"/>
              <w:spacing w:val="20"/>
            </w:rPr>
            <w:delText>及</w:delText>
          </w:r>
        </w:del>
      </w:ins>
      <w:ins w:id="2995" w:author="一位滿意的 Microsoft Office 使用者" w:date="2005-01-10T14:38:00Z">
        <w:r>
          <w:rPr>
            <w:rFonts w:eastAsia="華康細明體"/>
            <w:spacing w:val="20"/>
          </w:rPr>
          <w:t>和</w:t>
        </w:r>
      </w:ins>
      <w:ins w:id="2996" w:author="Octavia" w:date="2004-12-17T17:13:00Z">
        <w:r>
          <w:rPr>
            <w:rFonts w:eastAsia="華康細明體"/>
            <w:spacing w:val="20"/>
          </w:rPr>
          <w:t>團體</w:t>
        </w:r>
      </w:ins>
      <w:ins w:id="2997" w:author="Octavia" w:date="2004-12-17T17:13:00Z">
        <w:del w:id="2998" w:author="一位滿意的 Microsoft Office 使用者" w:date="2005-03-14T10:35:00Z">
          <w:r>
            <w:rPr>
              <w:rFonts w:eastAsia="華康細明體"/>
              <w:spacing w:val="20"/>
            </w:rPr>
            <w:delText>。</w:delText>
          </w:r>
        </w:del>
      </w:ins>
      <w:ins w:id="2999" w:author="Octavia" w:date="2004-12-17T17:13:00Z">
        <w:del w:id="3000" w:author="一位滿意的 Microsoft Office 使用者" w:date="2005-03-14T10:35:00Z">
          <w:r>
            <w:rPr>
              <w:rFonts w:eastAsia="華康細明體"/>
              <w:spacing w:val="20"/>
              <w:u w:val="single"/>
            </w:rPr>
            <w:delText>莫女士</w:delText>
          </w:r>
        </w:del>
      </w:ins>
      <w:ins w:id="3001" w:author="Octavia" w:date="2005-03-04T16:12:00Z">
        <w:del w:id="3002" w:author="一位滿意的 Microsoft Office 使用者" w:date="2005-03-14T10:35:00Z">
          <w:r>
            <w:rPr>
              <w:rFonts w:eastAsia="華康細明體"/>
              <w:spacing w:val="20"/>
            </w:rPr>
            <w:delText>表示</w:delText>
          </w:r>
        </w:del>
      </w:ins>
      <w:ins w:id="3003" w:author="一位滿意的 Microsoft Office 使用者" w:date="2005-03-14T11:45:00Z">
        <w:r>
          <w:rPr>
            <w:rFonts w:eastAsia="華康細明體"/>
            <w:spacing w:val="20"/>
          </w:rPr>
          <w:t>。</w:t>
        </w:r>
      </w:ins>
      <w:ins w:id="3004" w:author="Octavia" w:date="2005-03-04T16:15:00Z">
        <w:del w:id="3005" w:author="一位滿意的 Microsoft Office 使用者" w:date="2005-03-14T11:45:00Z">
          <w:r>
            <w:rPr>
              <w:rFonts w:eastAsia="華康細明體"/>
              <w:spacing w:val="20"/>
            </w:rPr>
            <w:delText>，</w:delText>
          </w:r>
        </w:del>
      </w:ins>
      <w:ins w:id="3006" w:author="Octavia" w:date="2005-03-04T16:15:00Z">
        <w:r>
          <w:rPr>
            <w:rFonts w:eastAsia="華康細明體"/>
            <w:spacing w:val="20"/>
          </w:rPr>
          <w:t>屆時</w:t>
        </w:r>
      </w:ins>
      <w:ins w:id="3007" w:author="一位滿意的 Microsoft Office 使用者" w:date="2005-03-12T11:08:00Z">
        <w:r>
          <w:rPr>
            <w:rFonts w:eastAsia="華康細明體"/>
            <w:spacing w:val="20"/>
          </w:rPr>
          <w:t>將會</w:t>
        </w:r>
      </w:ins>
      <w:ins w:id="3008" w:author="一位滿意的 Microsoft Office 使用者" w:date="2005-03-14T11:46:00Z">
        <w:r>
          <w:rPr>
            <w:rFonts w:eastAsia="華康細明體"/>
            <w:spacing w:val="20"/>
          </w:rPr>
          <w:t>安排</w:t>
        </w:r>
      </w:ins>
      <w:ins w:id="3009" w:author="Octavia" w:date="2005-03-04T16:18:00Z">
        <w:del w:id="3010" w:author="一位滿意的 Microsoft Office 使用者" w:date="2005-03-12T11:08:00Z">
          <w:r>
            <w:rPr>
              <w:rFonts w:eastAsia="華康細明體"/>
              <w:spacing w:val="20"/>
            </w:rPr>
            <w:delText>亦</w:delText>
          </w:r>
        </w:del>
      </w:ins>
      <w:ins w:id="3011" w:author="Octavia" w:date="2005-03-04T16:18:00Z">
        <w:del w:id="3012" w:author="一位滿意的 Microsoft Office 使用者" w:date="2005-03-14T11:46:00Z">
          <w:r>
            <w:rPr>
              <w:rFonts w:eastAsia="華康細明體"/>
              <w:spacing w:val="20"/>
            </w:rPr>
            <w:delText>有</w:delText>
          </w:r>
        </w:del>
      </w:ins>
      <w:ins w:id="3013" w:author="Octavia" w:date="2005-03-04T16:18:00Z">
        <w:del w:id="3014" w:author="一位滿意的 Microsoft Office 使用者" w:date="2005-03-14T10:33:00Z">
          <w:r>
            <w:rPr>
              <w:rFonts w:eastAsia="華康細明體"/>
              <w:spacing w:val="20"/>
            </w:rPr>
            <w:delText>各</w:delText>
          </w:r>
        </w:del>
      </w:ins>
      <w:ins w:id="3015" w:author="一位滿意的 Microsoft Office 使用者" w:date="2005-03-14T10:33:00Z">
        <w:r>
          <w:rPr>
            <w:rFonts w:eastAsia="華康細明體"/>
            <w:spacing w:val="20"/>
          </w:rPr>
          <w:t>多</w:t>
        </w:r>
      </w:ins>
      <w:ins w:id="3016" w:author="Octavia" w:date="2005-03-04T16:20:00Z">
        <w:r>
          <w:rPr>
            <w:rFonts w:eastAsia="華康細明體"/>
            <w:spacing w:val="20"/>
          </w:rPr>
          <w:t>項</w:t>
        </w:r>
      </w:ins>
      <w:ins w:id="3017" w:author="Octavia" w:date="2005-03-04T16:20:00Z">
        <w:del w:id="3018" w:author="一位滿意的 Microsoft Office 使用者" w:date="2005-03-14T10:33:00Z">
          <w:r>
            <w:rPr>
              <w:rFonts w:eastAsia="華康細明體"/>
              <w:spacing w:val="20"/>
            </w:rPr>
            <w:delText>運動</w:delText>
          </w:r>
        </w:del>
      </w:ins>
      <w:ins w:id="3019" w:author="Octavia" w:date="2005-03-04T16:20:00Z">
        <w:r>
          <w:rPr>
            <w:rFonts w:eastAsia="華康細明體"/>
            <w:spacing w:val="20"/>
          </w:rPr>
          <w:t>表演</w:t>
        </w:r>
      </w:ins>
      <w:ins w:id="3020" w:author="一位滿意的 Microsoft Office 使用者" w:date="2005-03-14T10:34:00Z">
        <w:r>
          <w:rPr>
            <w:rFonts w:eastAsia="華康細明體"/>
            <w:spacing w:val="20"/>
          </w:rPr>
          <w:t>，</w:t>
        </w:r>
      </w:ins>
      <w:ins w:id="3021" w:author="Octavia" w:date="2005-03-04T16:20:00Z">
        <w:del w:id="3022" w:author="一位滿意的 Microsoft Office 使用者" w:date="2005-03-14T10:34:00Z">
          <w:r>
            <w:rPr>
              <w:rFonts w:eastAsia="華康細明體"/>
              <w:spacing w:val="20"/>
            </w:rPr>
            <w:delText>及指導，例</w:delText>
          </w:r>
        </w:del>
      </w:ins>
      <w:ins w:id="3023" w:author="Octavia" w:date="2005-03-04T16:20:00Z">
        <w:r>
          <w:rPr>
            <w:rFonts w:eastAsia="華康細明體"/>
            <w:spacing w:val="20"/>
          </w:rPr>
          <w:t>如空手道、跆拳</w:t>
        </w:r>
      </w:ins>
      <w:ins w:id="3024" w:author="一位滿意的 Microsoft Office 使用者" w:date="2005-03-12T11:08:00Z">
        <w:r>
          <w:rPr>
            <w:rFonts w:eastAsia="華康細明體"/>
            <w:spacing w:val="20"/>
          </w:rPr>
          <w:t>道</w:t>
        </w:r>
      </w:ins>
      <w:ins w:id="3025" w:author="Octavia" w:date="2005-03-04T16:20:00Z">
        <w:r>
          <w:rPr>
            <w:rFonts w:eastAsia="華康細明體"/>
            <w:spacing w:val="20"/>
          </w:rPr>
          <w:t>、拉丁排排舞</w:t>
        </w:r>
      </w:ins>
      <w:ins w:id="3026" w:author="一位滿意的 Microsoft Office 使用者" w:date="2005-03-14T10:34:00Z">
        <w:r>
          <w:rPr>
            <w:rFonts w:eastAsia="華康細明體"/>
            <w:spacing w:val="20"/>
          </w:rPr>
          <w:t>，</w:t>
        </w:r>
      </w:ins>
      <w:ins w:id="3027" w:author="Octavia" w:date="2005-03-04T16:21:00Z">
        <w:del w:id="3028" w:author="一位滿意的 Microsoft Office 使用者" w:date="2005-03-14T10:34:00Z">
          <w:r>
            <w:rPr>
              <w:rFonts w:eastAsia="華康細明體"/>
              <w:spacing w:val="20"/>
            </w:rPr>
            <w:delText>等，</w:delText>
          </w:r>
        </w:del>
      </w:ins>
      <w:ins w:id="3029" w:author="一位滿意的 Microsoft Office 使用者" w:date="2005-03-14T11:46:00Z">
        <w:r>
          <w:rPr>
            <w:rFonts w:eastAsia="華康細明體"/>
            <w:spacing w:val="20"/>
          </w:rPr>
          <w:t>以及</w:t>
        </w:r>
      </w:ins>
      <w:ins w:id="3030" w:author="Octavia" w:date="2005-03-04T16:21:00Z">
        <w:del w:id="3031" w:author="一位滿意的 Microsoft Office 使用者" w:date="2005-03-12T11:09:00Z">
          <w:r>
            <w:rPr>
              <w:rFonts w:eastAsia="華康細明體"/>
              <w:spacing w:val="20"/>
            </w:rPr>
            <w:delText>亦</w:delText>
          </w:r>
        </w:del>
      </w:ins>
      <w:ins w:id="3032" w:author="Octavia" w:date="2005-03-04T16:21:00Z">
        <w:del w:id="3033" w:author="一位滿意的 Microsoft Office 使用者" w:date="2005-03-14T11:46:00Z">
          <w:r>
            <w:rPr>
              <w:rFonts w:eastAsia="華康細明體"/>
              <w:spacing w:val="20"/>
            </w:rPr>
            <w:delText>有</w:delText>
          </w:r>
        </w:del>
      </w:ins>
      <w:ins w:id="3034" w:author="一位滿意的 Microsoft Office 使用者" w:date="2005-03-14T10:35:00Z">
        <w:r>
          <w:rPr>
            <w:rFonts w:eastAsia="華康細明體"/>
            <w:spacing w:val="20"/>
          </w:rPr>
          <w:t>運動指導、</w:t>
        </w:r>
      </w:ins>
      <w:ins w:id="3035" w:author="Octavia" w:date="2005-03-04T16:21:00Z">
        <w:r>
          <w:rPr>
            <w:rFonts w:eastAsia="華康細明體"/>
            <w:spacing w:val="20"/>
          </w:rPr>
          <w:t>活動博覽、體適能檢查</w:t>
        </w:r>
      </w:ins>
      <w:ins w:id="3036" w:author="一位滿意的 Microsoft Office 使用者" w:date="2005-03-14T11:45:00Z">
        <w:r>
          <w:rPr>
            <w:rFonts w:eastAsia="華康細明體"/>
            <w:spacing w:val="20"/>
          </w:rPr>
          <w:t>和</w:t>
        </w:r>
      </w:ins>
      <w:ins w:id="3037" w:author="Octavia" w:date="2005-03-04T16:22:00Z">
        <w:del w:id="3038" w:author="一位滿意的 Microsoft Office 使用者" w:date="2005-03-14T11:45:00Z">
          <w:r>
            <w:rPr>
              <w:rFonts w:eastAsia="華康細明體"/>
              <w:spacing w:val="20"/>
            </w:rPr>
            <w:delText>、</w:delText>
          </w:r>
        </w:del>
      </w:ins>
      <w:ins w:id="3039" w:author="Octavia" w:date="2005-03-04T16:22:00Z">
        <w:r>
          <w:rPr>
            <w:rFonts w:eastAsia="華康細明體"/>
            <w:spacing w:val="20"/>
          </w:rPr>
          <w:t>運動處方等</w:t>
        </w:r>
      </w:ins>
      <w:ins w:id="3040" w:author="Octavia" w:date="2005-03-04T16:22:00Z">
        <w:del w:id="3041" w:author="一位滿意的 Microsoft Office 使用者" w:date="2005-03-12T11:09:00Z">
          <w:r>
            <w:rPr>
              <w:rFonts w:eastAsia="華康細明體"/>
              <w:spacing w:val="20"/>
            </w:rPr>
            <w:delText>的</w:delText>
          </w:r>
        </w:del>
      </w:ins>
      <w:ins w:id="3042" w:author="Octavia" w:date="2005-03-04T16:22:00Z">
        <w:r>
          <w:rPr>
            <w:rFonts w:eastAsia="華康細明體"/>
            <w:spacing w:val="20"/>
          </w:rPr>
          <w:t>項目</w:t>
        </w:r>
      </w:ins>
      <w:ins w:id="3043" w:author="一位滿意的 Microsoft Office 使用者" w:date="2005-03-14T10:35:00Z">
        <w:r>
          <w:rPr>
            <w:rFonts w:eastAsia="華康細明體"/>
            <w:spacing w:val="20"/>
          </w:rPr>
          <w:t>，</w:t>
        </w:r>
      </w:ins>
      <w:ins w:id="3044" w:author="Octavia" w:date="2005-03-04T16:23:00Z">
        <w:del w:id="3045" w:author="一位滿意的 Microsoft Office 使用者" w:date="2005-03-12T11:09:00Z">
          <w:r>
            <w:rPr>
              <w:rFonts w:eastAsia="華康細明體"/>
              <w:spacing w:val="20"/>
            </w:rPr>
            <w:delText>，</w:delText>
          </w:r>
        </w:del>
      </w:ins>
      <w:ins w:id="3046" w:author="Octavia" w:date="2005-03-04T16:23:00Z">
        <w:r>
          <w:rPr>
            <w:rFonts w:eastAsia="華康細明體"/>
            <w:spacing w:val="20"/>
          </w:rPr>
          <w:t>希望藉此</w:t>
        </w:r>
      </w:ins>
      <w:ins w:id="3047" w:author="一位滿意的 Microsoft Office 使用者" w:date="2005-03-12T11:10:00Z">
        <w:r>
          <w:rPr>
            <w:rFonts w:eastAsia="華康細明體"/>
            <w:spacing w:val="20"/>
          </w:rPr>
          <w:t>在</w:t>
        </w:r>
      </w:ins>
      <w:ins w:id="3048" w:author="Octavia" w:date="2005-03-04T16:23:00Z">
        <w:del w:id="3049" w:author="一位滿意的 Microsoft Office 使用者" w:date="2005-03-12T11:10:00Z">
          <w:r>
            <w:rPr>
              <w:rFonts w:eastAsia="華康細明體"/>
              <w:spacing w:val="20"/>
            </w:rPr>
            <w:delText>於</w:delText>
          </w:r>
        </w:del>
      </w:ins>
      <w:ins w:id="3050" w:author="Octavia" w:date="2005-03-04T16:23:00Z">
        <w:r>
          <w:rPr>
            <w:rFonts w:eastAsia="華康細明體"/>
            <w:spacing w:val="20"/>
          </w:rPr>
          <w:t>區內推動運動文化。</w:t>
        </w:r>
      </w:ins>
    </w:p>
    <w:p>
      <w:pPr>
        <w:pStyle w:val="Normal"/>
        <w:jc w:val="both"/>
        <w:rPr>
          <w:rFonts w:eastAsia="華康細明體"/>
          <w:spacing w:val="20"/>
          <w:ins w:id="3053" w:author="Octavia" w:date="2005-03-04T16:23:00Z"/>
        </w:rPr>
      </w:pPr>
      <w:ins w:id="3052" w:author="Octavia" w:date="2005-03-04T16:23:00Z">
        <w:r>
          <w:rPr>
            <w:rFonts w:eastAsia="華康細明體"/>
            <w:spacing w:val="20"/>
          </w:rPr>
        </w:r>
      </w:ins>
    </w:p>
    <w:p>
      <w:pPr>
        <w:pStyle w:val="Normal"/>
        <w:jc w:val="both"/>
        <w:rPr>
          <w:del w:id="3090" w:author="Octavia" w:date="2004-12-17T17:14:00Z"/>
        </w:rPr>
      </w:pPr>
      <w:ins w:id="3054" w:author="Octavia" w:date="2005-03-04T16:23:00Z">
        <w:r>
          <w:rPr>
            <w:rFonts w:eastAsia="華康細明體"/>
            <w:spacing w:val="20"/>
          </w:rPr>
          <w:t>4</w:t>
        </w:r>
      </w:ins>
      <w:ins w:id="3055" w:author="Octavia" w:date="2005-03-17T16:52:00Z">
        <w:r>
          <w:rPr>
            <w:rFonts w:eastAsia="華康細明體"/>
            <w:spacing w:val="20"/>
          </w:rPr>
          <w:t>1</w:t>
        </w:r>
      </w:ins>
      <w:ins w:id="3056" w:author="Octavia" w:date="2005-03-04T16:23:00Z">
        <w:r>
          <w:rPr>
            <w:rFonts w:eastAsia="華康細明體"/>
            <w:spacing w:val="20"/>
          </w:rPr>
          <w:t>.</w:t>
          <w:tab/>
        </w:r>
      </w:ins>
      <w:ins w:id="3057" w:author="Octavia" w:date="2005-03-04T16:23:00Z">
        <w:r>
          <w:rPr>
            <w:rFonts w:eastAsia="華康細明體"/>
            <w:spacing w:val="20"/>
          </w:rPr>
          <w:t>委員對上述議題沒有任何意見。</w:t>
        </w:r>
      </w:ins>
      <w:ins w:id="3058" w:author="Octavia" w:date="2005-03-04T16:23:00Z">
        <w:r>
          <w:rPr>
            <w:rFonts w:eastAsia="華康細明體"/>
            <w:spacing w:val="20"/>
            <w:u w:val="single"/>
          </w:rPr>
          <w:t>主席</w:t>
        </w:r>
      </w:ins>
      <w:ins w:id="3059" w:author="Octavia" w:date="2005-03-04T16:23:00Z">
        <w:r>
          <w:rPr>
            <w:rFonts w:eastAsia="華康細明體"/>
            <w:spacing w:val="20"/>
          </w:rPr>
          <w:t>建議在下次議程中刪除此項議題。</w:t>
        </w:r>
      </w:ins>
      <w:ins w:id="3060" w:author="HAD" w:date="2004-11-19T11:54:00Z">
        <w:del w:id="3061" w:author="Octavia" w:date="2004-12-17T17:13:00Z">
          <w:r>
            <w:rPr>
              <w:rFonts w:eastAsia="華康細明體"/>
              <w:spacing w:val="20"/>
            </w:rPr>
            <w:delText>稍後</w:delText>
          </w:r>
        </w:del>
      </w:ins>
      <w:del w:id="3062" w:author="Octavia" w:date="2004-12-17T17:13:00Z">
        <w:r>
          <w:rPr>
            <w:rFonts w:eastAsia="華康細明體"/>
            <w:spacing w:val="20"/>
          </w:rPr>
          <w:delText>並</w:delText>
        </w:r>
      </w:del>
      <w:del w:id="3063" w:author="HAD" w:date="2004-11-19T11:54:00Z">
        <w:r>
          <w:rPr>
            <w:rFonts w:eastAsia="華康細明體"/>
            <w:spacing w:val="20"/>
          </w:rPr>
          <w:delText>計劃聯絡</w:delText>
        </w:r>
      </w:del>
      <w:ins w:id="3064" w:author="HAD" w:date="2004-11-19T11:54:00Z">
        <w:del w:id="3065" w:author="Octavia" w:date="2004-12-17T17:14:00Z">
          <w:r>
            <w:rPr>
              <w:rFonts w:eastAsia="華康細明體"/>
              <w:spacing w:val="20"/>
            </w:rPr>
            <w:delText>會委託</w:delText>
          </w:r>
        </w:del>
      </w:ins>
      <w:del w:id="3066" w:author="Octavia" w:date="2004-12-17T17:14:00Z">
        <w:r>
          <w:rPr>
            <w:rFonts w:eastAsia="華康細明體"/>
            <w:spacing w:val="20"/>
          </w:rPr>
          <w:delText>香港大學</w:delText>
        </w:r>
      </w:del>
      <w:ins w:id="3067" w:author="HAD" w:date="2004-11-19T11:54:00Z">
        <w:del w:id="3068" w:author="Octavia" w:date="2004-12-17T17:14:00Z">
          <w:r>
            <w:rPr>
              <w:rFonts w:eastAsia="華康細明體"/>
              <w:spacing w:val="20"/>
            </w:rPr>
            <w:delText>研究和評估</w:delText>
          </w:r>
        </w:del>
      </w:ins>
      <w:del w:id="3069" w:author="HAD" w:date="2004-11-19T11:54:00Z">
        <w:r>
          <w:rPr>
            <w:rFonts w:eastAsia="華康細明體"/>
            <w:spacing w:val="20"/>
          </w:rPr>
          <w:delText>就</w:delText>
        </w:r>
      </w:del>
      <w:del w:id="3070" w:author="Octavia" w:date="2004-12-17T17:14:00Z">
        <w:r>
          <w:rPr>
            <w:rFonts w:eastAsia="華康細明體"/>
            <w:spacing w:val="20"/>
          </w:rPr>
          <w:delText>參加者的問卷</w:delText>
        </w:r>
      </w:del>
      <w:del w:id="3071" w:author="HAD" w:date="2004-11-19T11:54:00Z">
        <w:r>
          <w:rPr>
            <w:rFonts w:eastAsia="華康細明體"/>
            <w:spacing w:val="20"/>
          </w:rPr>
          <w:delText>進行研究及評估</w:delText>
        </w:r>
      </w:del>
      <w:del w:id="3072" w:author="Octavia" w:date="2004-12-17T17:14:00Z">
        <w:r>
          <w:rPr>
            <w:rFonts w:eastAsia="華康細明體"/>
            <w:spacing w:val="20"/>
          </w:rPr>
          <w:delText>，</w:delText>
        </w:r>
      </w:del>
      <w:ins w:id="3073" w:author="HAD" w:date="2004-11-19T11:54:00Z">
        <w:del w:id="3074" w:author="Octavia" w:date="2004-12-17T17:14:00Z">
          <w:r>
            <w:rPr>
              <w:rFonts w:eastAsia="華康細明體"/>
              <w:spacing w:val="20"/>
            </w:rPr>
            <w:delText>藉以了解</w:delText>
          </w:r>
        </w:del>
      </w:ins>
      <w:del w:id="3075" w:author="HAD" w:date="2004-11-19T11:54:00Z">
        <w:r>
          <w:rPr>
            <w:rFonts w:eastAsia="華康細明體"/>
            <w:spacing w:val="20"/>
          </w:rPr>
          <w:delText>期望透過對</w:delText>
        </w:r>
      </w:del>
      <w:del w:id="3076" w:author="Octavia" w:date="2004-12-17T17:14:00Z">
        <w:r>
          <w:rPr>
            <w:rFonts w:eastAsia="華康細明體"/>
            <w:spacing w:val="20"/>
          </w:rPr>
          <w:delText>區內人士</w:delText>
        </w:r>
      </w:del>
      <w:ins w:id="3077" w:author="HAD" w:date="2004-11-19T11:54:00Z">
        <w:del w:id="3078" w:author="Octavia" w:date="2004-12-17T17:14:00Z">
          <w:r>
            <w:rPr>
              <w:rFonts w:eastAsia="華康細明體"/>
              <w:spacing w:val="20"/>
            </w:rPr>
            <w:delText>的</w:delText>
          </w:r>
        </w:del>
      </w:ins>
      <w:del w:id="3079" w:author="Octavia" w:date="2004-12-17T17:14:00Z">
        <w:r>
          <w:rPr>
            <w:rFonts w:eastAsia="華康細明體"/>
            <w:spacing w:val="20"/>
          </w:rPr>
          <w:delText>步行習慣</w:delText>
        </w:r>
      </w:del>
      <w:del w:id="3080" w:author="HAD" w:date="2004-11-19T11:54:00Z">
        <w:r>
          <w:rPr>
            <w:rFonts w:eastAsia="華康細明體"/>
            <w:spacing w:val="20"/>
          </w:rPr>
          <w:delText>的了解</w:delText>
        </w:r>
      </w:del>
      <w:del w:id="3081" w:author="Octavia" w:date="2004-12-17T17:14:00Z">
        <w:r>
          <w:rPr>
            <w:rFonts w:eastAsia="華康細明體"/>
            <w:spacing w:val="20"/>
          </w:rPr>
          <w:delText>，</w:delText>
        </w:r>
      </w:del>
      <w:ins w:id="3082" w:author="HAD" w:date="2004-11-19T11:54:00Z">
        <w:del w:id="3083" w:author="Octavia" w:date="2004-12-17T17:14:00Z">
          <w:r>
            <w:rPr>
              <w:rFonts w:eastAsia="華康細明體"/>
              <w:spacing w:val="20"/>
            </w:rPr>
            <w:delText>以便</w:delText>
          </w:r>
        </w:del>
      </w:ins>
      <w:del w:id="3084" w:author="HAD" w:date="2004-11-19T11:54:00Z">
        <w:r>
          <w:rPr>
            <w:rFonts w:eastAsia="華康細明體"/>
            <w:spacing w:val="20"/>
          </w:rPr>
          <w:delText>在</w:delText>
        </w:r>
      </w:del>
      <w:del w:id="3085" w:author="Octavia" w:date="2004-12-17T17:14:00Z">
        <w:r>
          <w:rPr>
            <w:rFonts w:eastAsia="華康細明體"/>
            <w:spacing w:val="20"/>
          </w:rPr>
          <w:delText>日後推行更多相關</w:delText>
        </w:r>
      </w:del>
      <w:del w:id="3086" w:author="HAD" w:date="2004-11-19T11:55:00Z">
        <w:r>
          <w:rPr>
            <w:rFonts w:eastAsia="華康細明體"/>
            <w:spacing w:val="20"/>
          </w:rPr>
          <w:delText>的</w:delText>
        </w:r>
      </w:del>
      <w:del w:id="3087" w:author="Octavia" w:date="2004-12-17T17:14:00Z">
        <w:r>
          <w:rPr>
            <w:rFonts w:eastAsia="華康細明體"/>
            <w:spacing w:val="20"/>
          </w:rPr>
          <w:delText>活動和計劃，積極推廣運動</w:delText>
        </w:r>
      </w:del>
      <w:del w:id="3088" w:author="HAD" w:date="2004-11-19T11:55:00Z">
        <w:r>
          <w:rPr>
            <w:rFonts w:eastAsia="華康細明體"/>
            <w:spacing w:val="20"/>
          </w:rPr>
          <w:delText>的重要性</w:delText>
        </w:r>
      </w:del>
      <w:del w:id="3089" w:author="Octavia" w:date="2004-12-17T17:14:00Z">
        <w:r>
          <w:rPr>
            <w:rFonts w:eastAsia="華康細明體"/>
            <w:spacing w:val="20"/>
          </w:rPr>
          <w:delText>。</w:delText>
        </w:r>
      </w:del>
    </w:p>
    <w:p>
      <w:pPr>
        <w:pStyle w:val="Normal"/>
        <w:jc w:val="both"/>
        <w:rPr>
          <w:rFonts w:eastAsia="華康細明體"/>
          <w:spacing w:val="20"/>
          <w:ins w:id="3092" w:author="Octavia" w:date="2004-12-17T17:14:00Z"/>
        </w:rPr>
      </w:pPr>
      <w:ins w:id="3091" w:author="Octavia" w:date="2004-12-17T17:14:00Z">
        <w:r>
          <w:rPr>
            <w:rFonts w:eastAsia="華康細明體"/>
            <w:spacing w:val="20"/>
          </w:rPr>
        </w:r>
      </w:ins>
    </w:p>
    <w:p>
      <w:pPr>
        <w:pStyle w:val="Normal"/>
        <w:jc w:val="both"/>
        <w:rPr>
          <w:rFonts w:eastAsia="華康細明體"/>
          <w:spacing w:val="20"/>
        </w:rPr>
      </w:pPr>
      <w:r>
        <w:rPr>
          <w:rFonts w:eastAsia="華康細明體"/>
          <w:spacing w:val="20"/>
          <w:rPrChange w:id="0" w:author="Octavia" w:date="2004-12-15T15:19:00Z"/>
        </w:rPr>
        <w:rPrChange w:id="0" w:author="Octavia" w:date="2004-12-15T15:19:00Z"/>
      </w:r>
    </w:p>
    <w:p>
      <w:pPr>
        <w:pStyle w:val="Normal"/>
        <w:jc w:val="both"/>
        <w:rPr/>
      </w:pPr>
      <w:r>
        <w:rPr>
          <w:rFonts w:eastAsia="華康細明體"/>
          <w:b/>
          <w:bCs/>
          <w:spacing w:val="20"/>
          <w:u w:val="single"/>
          <w:rPrChange w:id="0" w:author="Octavia" w:date="2004-12-15T15:19:00Z"/>
        </w:rPr>
        <w:t>擬</w:t>
      </w:r>
      <w:ins w:id="3095" w:author="一位滿意的 Microsoft Office 使用者" w:date="2005-01-10T14:39:00Z">
        <w:r>
          <w:rPr>
            <w:rFonts w:eastAsia="華康細明體"/>
            <w:b/>
            <w:bCs/>
            <w:spacing w:val="20"/>
            <w:u w:val="single"/>
          </w:rPr>
          <w:t>於</w:t>
        </w:r>
      </w:ins>
      <w:del w:id="3096" w:author="一位滿意的 Microsoft Office 使用者" w:date="2005-01-10T14:39:00Z">
        <w:r>
          <w:rPr>
            <w:rFonts w:eastAsia="華康細明體"/>
            <w:b/>
            <w:bCs/>
            <w:spacing w:val="20"/>
            <w:u w:val="single"/>
          </w:rPr>
          <w:delText>於</w:delText>
        </w:r>
      </w:del>
      <w:r>
        <w:rPr>
          <w:rFonts w:eastAsia="華康細明體"/>
          <w:b/>
          <w:bCs/>
          <w:spacing w:val="20"/>
          <w:u w:val="single"/>
          <w:rPrChange w:id="0" w:author="Octavia" w:date="2004-12-15T15:19:00Z"/>
        </w:rPr>
        <w:t>將</w:t>
      </w:r>
      <w:ins w:id="3098" w:author="一位滿意的 Microsoft Office 使用者" w:date="2005-01-10T14:39:00Z">
        <w:r>
          <w:rPr>
            <w:rFonts w:eastAsia="華康細明體"/>
            <w:b/>
            <w:bCs/>
            <w:spacing w:val="20"/>
            <w:u w:val="single"/>
          </w:rPr>
          <w:t>軍</w:t>
        </w:r>
      </w:ins>
      <w:del w:id="3099" w:author="一位滿意的 Microsoft Office 使用者" w:date="2005-01-10T14:39:00Z">
        <w:r>
          <w:rPr>
            <w:rFonts w:eastAsia="華康細明體"/>
            <w:b/>
            <w:bCs/>
            <w:spacing w:val="20"/>
            <w:u w:val="single"/>
          </w:rPr>
          <w:delText>軍</w:delText>
        </w:r>
      </w:del>
      <w:r>
        <w:rPr>
          <w:rFonts w:eastAsia="華康細明體"/>
          <w:b/>
          <w:bCs/>
          <w:spacing w:val="20"/>
          <w:u w:val="single"/>
          <w:rPrChange w:id="0" w:author="Octavia" w:date="2004-12-15T15:19:00Z"/>
        </w:rPr>
        <w:t>澳</w:t>
      </w:r>
      <w:del w:id="3101" w:author="一位滿意的 Microsoft Office 使用者" w:date="2005-01-10T14:39:00Z">
        <w:r>
          <w:rPr>
            <w:rFonts w:eastAsia="華康細明體"/>
            <w:b/>
            <w:bCs/>
            <w:spacing w:val="20"/>
            <w:u w:val="single"/>
          </w:rPr>
          <w:delText>尚</w:delText>
        </w:r>
      </w:del>
      <w:ins w:id="3102" w:author="一位滿意的 Microsoft Office 使用者" w:date="2005-01-10T14:39:00Z">
        <w:r>
          <w:rPr>
            <w:rFonts w:eastAsia="華康細明體"/>
            <w:b/>
            <w:bCs/>
            <w:spacing w:val="20"/>
            <w:u w:val="single"/>
          </w:rPr>
          <w:t>尚</w:t>
        </w:r>
      </w:ins>
      <w:r>
        <w:rPr>
          <w:rFonts w:eastAsia="華康細明體"/>
          <w:b/>
          <w:bCs/>
          <w:spacing w:val="20"/>
          <w:u w:val="single"/>
          <w:rPrChange w:id="0" w:author="Octavia" w:date="2004-12-15T15:19:00Z"/>
        </w:rPr>
        <w:t>德</w:t>
      </w:r>
      <w:ins w:id="3104" w:author="一位滿意的 Microsoft Office 使用者" w:date="2005-01-10T14:39:00Z">
        <w:r>
          <w:rPr>
            <w:rFonts w:eastAsia="華康細明體"/>
            <w:b/>
            <w:bCs/>
            <w:spacing w:val="20"/>
            <w:u w:val="single"/>
          </w:rPr>
          <w:t>尚美樓</w:t>
        </w:r>
      </w:ins>
      <w:del w:id="3105" w:author="一位滿意的 Microsoft Office 使用者" w:date="2005-01-10T14:40:00Z">
        <w:r>
          <w:rPr>
            <w:rFonts w:eastAsia="華康細明體"/>
            <w:b/>
            <w:bCs/>
            <w:spacing w:val="20"/>
            <w:u w:val="single"/>
          </w:rPr>
          <w:delText>邨尚美樓提供</w:delText>
        </w:r>
      </w:del>
      <w:ins w:id="3106" w:author="一位滿意的 Microsoft Office 使用者" w:date="2005-01-10T14:40:00Z">
        <w:r>
          <w:rPr>
            <w:rFonts w:eastAsia="華康細明體"/>
            <w:b/>
            <w:bCs/>
            <w:spacing w:val="20"/>
            <w:u w:val="single"/>
          </w:rPr>
          <w:t>提供</w:t>
        </w:r>
      </w:ins>
      <w:r>
        <w:rPr>
          <w:rFonts w:eastAsia="華康細明體"/>
          <w:b/>
          <w:bCs/>
          <w:spacing w:val="20"/>
          <w:u w:val="single"/>
          <w:rPrChange w:id="0" w:author="Octavia" w:date="2004-12-15T15:19:00Z"/>
        </w:rPr>
        <w:t>康復服務設施</w:t>
        <w:rPrChange w:id="0" w:author="Octavia" w:date="2004-12-15T15:19:00Z"/>
      </w:r>
    </w:p>
    <w:p>
      <w:pPr>
        <w:pStyle w:val="Normal"/>
        <w:jc w:val="both"/>
        <w:rPr>
          <w:rFonts w:eastAsia="華康細明體"/>
          <w:b/>
          <w:b/>
          <w:bCs/>
          <w:spacing w:val="20"/>
          <w:u w:val="single"/>
          <w:del w:id="3109" w:author="Octavia" w:date="2005-03-16T15:00:00Z"/>
        </w:rPr>
      </w:pPr>
      <w:del w:id="3108" w:author="Octavia" w:date="2005-03-16T15:00:00Z">
        <w:r>
          <w:rPr>
            <w:rFonts w:eastAsia="華康細明體"/>
            <w:b/>
            <w:bCs/>
            <w:spacing w:val="20"/>
            <w:u w:val="single"/>
          </w:rPr>
        </w:r>
      </w:del>
    </w:p>
    <w:p>
      <w:pPr>
        <w:pStyle w:val="Normal"/>
        <w:jc w:val="both"/>
        <w:rPr/>
      </w:pPr>
      <w:del w:id="3110" w:author="Octavia" w:date="2004-12-17T17:14:00Z">
        <w:r>
          <w:rPr>
            <w:rFonts w:eastAsia="華康細明體"/>
            <w:spacing w:val="20"/>
          </w:rPr>
          <w:delText>2</w:delText>
        </w:r>
      </w:del>
      <w:ins w:id="3111" w:author="Octavia" w:date="2005-03-04T16:24:00Z">
        <w:r>
          <w:rPr>
            <w:rFonts w:eastAsia="華康細明體"/>
            <w:spacing w:val="20"/>
          </w:rPr>
          <w:t>4</w:t>
        </w:r>
      </w:ins>
      <w:ins w:id="3112" w:author="Octavia" w:date="2005-03-17T16:52:00Z">
        <w:r>
          <w:rPr>
            <w:rFonts w:eastAsia="華康細明體"/>
            <w:spacing w:val="20"/>
          </w:rPr>
          <w:t>2</w:t>
        </w:r>
      </w:ins>
      <w:del w:id="3113" w:author="Octavia" w:date="2005-03-04T16:24:00Z">
        <w:r>
          <w:rPr>
            <w:rFonts w:eastAsia="華康細明體"/>
            <w:spacing w:val="20"/>
          </w:rPr>
          <w:delText>9</w:delText>
        </w:r>
      </w:del>
      <w:r>
        <w:rPr>
          <w:rFonts w:eastAsia="華康細明體"/>
          <w:spacing w:val="20"/>
          <w:rPrChange w:id="0" w:author="Octavia" w:date="2004-12-15T15:19:00Z"/>
        </w:rPr>
        <w:t>.</w:t>
        <w:tab/>
      </w:r>
      <w:r>
        <w:rPr>
          <w:rFonts w:eastAsia="華康細明體"/>
          <w:spacing w:val="20"/>
          <w:u w:val="single"/>
          <w:rPrChange w:id="0" w:author="Octavia" w:date="2004-12-15T15:19:00Z"/>
        </w:rPr>
        <w:t>主席</w:t>
      </w:r>
      <w:r>
        <w:rPr>
          <w:rFonts w:eastAsia="華康細明體"/>
          <w:spacing w:val="20"/>
          <w:rPrChange w:id="0" w:author="Octavia" w:date="2004-12-15T15:19:00Z"/>
        </w:rPr>
        <w:t>請黃毓棠先生報告在上址提供綜合康復服務中心的最新</w:t>
      </w:r>
      <w:ins w:id="3117" w:author="一位滿意的 Microsoft Office 使用者" w:date="2005-01-10T15:38:00Z">
        <w:r>
          <w:rPr>
            <w:rFonts w:eastAsia="華康細明體"/>
            <w:spacing w:val="20"/>
          </w:rPr>
          <w:t>進展</w:t>
        </w:r>
      </w:ins>
      <w:del w:id="3118" w:author="HAD" w:date="2004-11-19T14:40:00Z">
        <w:r>
          <w:rPr>
            <w:rFonts w:eastAsia="華康細明體"/>
            <w:spacing w:val="20"/>
          </w:rPr>
          <w:delText>進展</w:delText>
        </w:r>
      </w:del>
      <w:del w:id="3119" w:author="一位滿意的 Microsoft Office 使用者" w:date="2005-01-10T15:39:00Z">
        <w:r>
          <w:rPr>
            <w:rFonts w:eastAsia="華康細明體"/>
            <w:spacing w:val="20"/>
          </w:rPr>
          <w:delText>情況</w:delText>
        </w:r>
      </w:del>
      <w:r>
        <w:rPr>
          <w:rFonts w:eastAsia="華康細明體"/>
          <w:spacing w:val="20"/>
          <w:rPrChange w:id="0" w:author="Octavia" w:date="2004-12-15T15:19:00Z"/>
        </w:rPr>
        <w:t>。</w:t>
      </w:r>
    </w:p>
    <w:p>
      <w:pPr>
        <w:pStyle w:val="Normal"/>
        <w:jc w:val="both"/>
        <w:rPr>
          <w:rFonts w:eastAsia="華康細明體"/>
          <w:spacing w:val="20"/>
        </w:rPr>
      </w:pPr>
      <w:r>
        <w:rPr>
          <w:rFonts w:eastAsia="華康細明體"/>
          <w:spacing w:val="20"/>
          <w:rPrChange w:id="0" w:author="Octavia" w:date="2004-12-15T15:19:00Z"/>
        </w:rPr>
      </w:r>
    </w:p>
    <w:p>
      <w:pPr>
        <w:pStyle w:val="Normal"/>
        <w:jc w:val="both"/>
        <w:rPr>
          <w:ins w:id="3129" w:author="Octavia" w:date="2005-03-04T16:29:00Z"/>
        </w:rPr>
      </w:pPr>
      <w:ins w:id="3122" w:author="Octavia" w:date="2005-03-04T16:24:00Z">
        <w:r>
          <w:rPr>
            <w:rFonts w:eastAsia="華康細明體"/>
            <w:spacing w:val="20"/>
          </w:rPr>
          <w:t>4</w:t>
        </w:r>
      </w:ins>
      <w:ins w:id="3123" w:author="Octavia" w:date="2005-03-17T16:52:00Z">
        <w:r>
          <w:rPr>
            <w:rFonts w:eastAsia="華康細明體"/>
            <w:spacing w:val="20"/>
          </w:rPr>
          <w:t>3</w:t>
        </w:r>
      </w:ins>
      <w:del w:id="3124" w:author="Octavia" w:date="2004-12-17T17:50:00Z">
        <w:r>
          <w:rPr>
            <w:rFonts w:eastAsia="華康細明體"/>
            <w:spacing w:val="20"/>
          </w:rPr>
          <w:delText>3</w:delText>
        </w:r>
      </w:del>
      <w:del w:id="3125" w:author="Octavia" w:date="2005-03-04T16:24:00Z">
        <w:r>
          <w:rPr>
            <w:rFonts w:eastAsia="華康細明體"/>
            <w:spacing w:val="20"/>
          </w:rPr>
          <w:delText>0</w:delText>
        </w:r>
      </w:del>
      <w:r>
        <w:rPr>
          <w:rFonts w:eastAsia="華康細明體"/>
          <w:spacing w:val="20"/>
          <w:rPrChange w:id="0" w:author="Octavia" w:date="2004-12-15T15:19:00Z"/>
        </w:rPr>
        <w:t>.</w:t>
        <w:tab/>
      </w:r>
      <w:r>
        <w:rPr>
          <w:rFonts w:eastAsia="華康細明體"/>
          <w:spacing w:val="20"/>
          <w:u w:val="single"/>
          <w:rPrChange w:id="0" w:author="Octavia" w:date="2004-12-15T15:19:00Z"/>
        </w:rPr>
        <w:t>黃毓棠先生</w:t>
      </w:r>
      <w:ins w:id="3128" w:author="Octavia" w:date="2005-03-04T16:29:00Z">
        <w:r>
          <w:rPr>
            <w:rFonts w:eastAsia="華康細明體"/>
            <w:bCs/>
            <w:spacing w:val="20"/>
          </w:rPr>
          <w:t>表示暫時未有任何報告事項。</w:t>
        </w:r>
      </w:ins>
    </w:p>
    <w:p>
      <w:pPr>
        <w:pStyle w:val="Normal"/>
        <w:jc w:val="both"/>
        <w:rPr>
          <w:rFonts w:eastAsia="華康細明體"/>
          <w:bCs/>
          <w:spacing w:val="20"/>
          <w:del w:id="3131" w:author="User" w:date="2005-03-14T12:04:00Z"/>
        </w:rPr>
      </w:pPr>
      <w:del w:id="3130" w:author="User" w:date="2005-03-14T12:04:00Z">
        <w:r>
          <w:rPr>
            <w:rFonts w:eastAsia="華康細明體"/>
            <w:bCs/>
            <w:spacing w:val="20"/>
          </w:rPr>
        </w:r>
      </w:del>
    </w:p>
    <w:p>
      <w:pPr>
        <w:pStyle w:val="Normal"/>
        <w:jc w:val="both"/>
        <w:rPr>
          <w:rFonts w:eastAsia="華康細明體"/>
          <w:bCs/>
          <w:spacing w:val="20"/>
          <w:ins w:id="3133" w:author="Octavia" w:date="2005-03-16T15:00:00Z"/>
        </w:rPr>
      </w:pPr>
      <w:ins w:id="3132" w:author="Octavia" w:date="2005-03-16T15:00:00Z">
        <w:r>
          <w:rPr>
            <w:rFonts w:eastAsia="華康細明體"/>
            <w:bCs/>
            <w:spacing w:val="20"/>
          </w:rPr>
        </w:r>
      </w:ins>
    </w:p>
    <w:p>
      <w:pPr>
        <w:pStyle w:val="Normal"/>
        <w:jc w:val="both"/>
        <w:rPr>
          <w:rFonts w:eastAsia="華康細明體"/>
          <w:spacing w:val="20"/>
          <w:del w:id="3210" w:author="Octavia" w:date="2005-02-24T16:47:00Z"/>
        </w:rPr>
      </w:pPr>
      <w:ins w:id="3134" w:author="Octavia" w:date="2005-03-04T16:29:00Z">
        <w:r>
          <w:rPr>
            <w:rFonts w:eastAsia="華康細明體"/>
            <w:bCs/>
            <w:spacing w:val="20"/>
          </w:rPr>
          <w:t>4</w:t>
        </w:r>
      </w:ins>
      <w:ins w:id="3135" w:author="Octavia" w:date="2005-03-17T16:52:00Z">
        <w:r>
          <w:rPr>
            <w:rFonts w:eastAsia="華康細明體"/>
            <w:bCs/>
            <w:spacing w:val="20"/>
          </w:rPr>
          <w:t>4</w:t>
        </w:r>
      </w:ins>
      <w:ins w:id="3136" w:author="Octavia" w:date="2005-03-04T16:29:00Z">
        <w:r>
          <w:rPr>
            <w:rFonts w:eastAsia="華康細明體"/>
            <w:bCs/>
            <w:spacing w:val="20"/>
          </w:rPr>
          <w:t>.</w:t>
          <w:tab/>
        </w:r>
      </w:ins>
      <w:ins w:id="3137" w:author="Octavia" w:date="2005-03-04T16:29:00Z">
        <w:r>
          <w:rPr>
            <w:rFonts w:eastAsia="華康細明體"/>
            <w:spacing w:val="20"/>
          </w:rPr>
          <w:t>委員對上述議題沒有任何意見。</w:t>
        </w:r>
      </w:ins>
      <w:ins w:id="3138" w:author="Octavia" w:date="2005-03-04T16:29:00Z">
        <w:r>
          <w:rPr>
            <w:rFonts w:eastAsia="華康細明體"/>
            <w:spacing w:val="20"/>
            <w:u w:val="single"/>
          </w:rPr>
          <w:t>主席</w:t>
        </w:r>
      </w:ins>
      <w:ins w:id="3139" w:author="Octavia" w:date="2005-03-04T16:29:00Z">
        <w:r>
          <w:rPr>
            <w:rFonts w:eastAsia="華康細明體"/>
            <w:spacing w:val="20"/>
          </w:rPr>
          <w:t>建議在下次議程中刪除此項議題。</w:t>
        </w:r>
      </w:ins>
      <w:del w:id="3140" w:author="Octavia" w:date="2005-03-04T16:29:00Z">
        <w:r>
          <w:rPr>
            <w:rFonts w:eastAsia="華康細明體"/>
            <w:spacing w:val="20"/>
          </w:rPr>
          <w:delText>報告，</w:delText>
        </w:r>
      </w:del>
      <w:del w:id="3141" w:author="一位滿意的 Microsoft Office 使用者" w:date="2005-01-10T14:41:00Z">
        <w:r>
          <w:rPr>
            <w:rFonts w:eastAsia="華康細明體"/>
            <w:spacing w:val="20"/>
          </w:rPr>
          <w:delText>社會福利署</w:delText>
        </w:r>
      </w:del>
      <w:ins w:id="3142" w:author="Octavia" w:date="2004-12-17T17:44:00Z">
        <w:del w:id="3143" w:author="一位滿意的 Microsoft Office 使用者" w:date="2005-01-10T14:41:00Z">
          <w:r>
            <w:rPr>
              <w:rFonts w:eastAsia="Times New Roman"/>
              <w:spacing w:val="20"/>
            </w:rPr>
            <w:delText xml:space="preserve"> </w:delText>
          </w:r>
        </w:del>
      </w:ins>
      <w:del w:id="3144" w:author="一位滿意的 Microsoft Office 使用者" w:date="2005-01-10T14:41:00Z">
        <w:r>
          <w:rPr>
            <w:rFonts w:eastAsia="華康細明體"/>
            <w:spacing w:val="20"/>
          </w:rPr>
          <w:delText>(</w:delText>
        </w:r>
      </w:del>
      <w:ins w:id="3145" w:author="Octavia" w:date="2004-12-17T17:42:00Z">
        <w:del w:id="3146" w:author="一位滿意的 Microsoft Office 使用者" w:date="2005-01-10T14:41:00Z">
          <w:r>
            <w:rPr>
              <w:rFonts w:eastAsia="華康細明體"/>
              <w:spacing w:val="20"/>
            </w:rPr>
            <w:delText>下稱“”</w:delText>
          </w:r>
        </w:del>
      </w:ins>
      <w:del w:id="3147" w:author="HAD" w:date="2004-11-19T11:55:00Z">
        <w:r>
          <w:rPr>
            <w:rFonts w:eastAsia="華康細明體"/>
            <w:spacing w:val="20"/>
          </w:rPr>
          <w:delText>下稱“</w:delText>
        </w:r>
      </w:del>
      <w:del w:id="3148" w:author="Octavia" w:date="2004-12-17T17:43:00Z">
        <w:r>
          <w:rPr>
            <w:rFonts w:eastAsia="華康細明體"/>
            <w:spacing w:val="20"/>
          </w:rPr>
          <w:delText>社署</w:delText>
        </w:r>
      </w:del>
      <w:del w:id="3149" w:author="HAD" w:date="2004-11-19T11:55:00Z">
        <w:r>
          <w:rPr>
            <w:rFonts w:eastAsia="華康細明體"/>
            <w:spacing w:val="20"/>
          </w:rPr>
          <w:delText>”</w:delText>
        </w:r>
      </w:del>
      <w:del w:id="3150" w:author="一位滿意的 Microsoft Office 使用者" w:date="2005-01-10T14:41:00Z">
        <w:r>
          <w:rPr>
            <w:rFonts w:eastAsia="華康細明體"/>
            <w:spacing w:val="20"/>
          </w:rPr>
          <w:delText>)</w:delText>
        </w:r>
      </w:del>
      <w:ins w:id="3151" w:author="Octavia" w:date="2004-12-17T17:44:00Z">
        <w:del w:id="3152" w:author="一位滿意的 Microsoft Office 使用者" w:date="2005-01-10T14:41:00Z">
          <w:r>
            <w:rPr>
              <w:rFonts w:eastAsia="華康細明體"/>
              <w:spacing w:val="20"/>
            </w:rPr>
            <w:delText xml:space="preserve"> </w:delText>
          </w:r>
        </w:del>
      </w:ins>
      <w:del w:id="3153" w:author="Octavia" w:date="2005-03-04T16:29:00Z">
        <w:r>
          <w:rPr>
            <w:rFonts w:eastAsia="華康細明體"/>
            <w:spacing w:val="20"/>
          </w:rPr>
          <w:delText>已</w:delText>
        </w:r>
      </w:del>
      <w:ins w:id="3154" w:author="一位滿意的 Microsoft Office 使用者" w:date="2005-01-10T14:41:00Z">
        <w:del w:id="3155" w:author="Octavia" w:date="2005-03-04T16:29:00Z">
          <w:r>
            <w:rPr>
              <w:rFonts w:eastAsia="華康細明體"/>
              <w:spacing w:val="20"/>
            </w:rPr>
            <w:delText>由</w:delText>
          </w:r>
        </w:del>
      </w:ins>
      <w:del w:id="3156" w:author="Octavia" w:date="2004-12-17T17:44:00Z">
        <w:r>
          <w:rPr>
            <w:rFonts w:eastAsia="華康細明體"/>
            <w:spacing w:val="20"/>
          </w:rPr>
          <w:delText>向奬券基金諮詢委員會申請裝修資助，並正等候</w:delText>
        </w:r>
      </w:del>
      <w:del w:id="3157" w:author="Octavia" w:date="2005-03-04T16:29:00Z">
        <w:r>
          <w:rPr>
            <w:rFonts w:eastAsia="華康細明體"/>
            <w:spacing w:val="20"/>
          </w:rPr>
          <w:delText>房屋署發出</w:delText>
        </w:r>
      </w:del>
      <w:ins w:id="3158" w:author="一位滿意的 Microsoft Office 使用者" w:date="2005-01-10T14:41:00Z">
        <w:del w:id="3159" w:author="Octavia" w:date="2005-03-04T16:29:00Z">
          <w:r>
            <w:rPr>
              <w:rFonts w:eastAsia="華康細明體"/>
              <w:spacing w:val="20"/>
            </w:rPr>
            <w:delText>，有關</w:delText>
          </w:r>
        </w:del>
      </w:ins>
      <w:del w:id="3160" w:author="Octavia" w:date="2005-03-04T16:29:00Z">
        <w:r>
          <w:rPr>
            <w:rFonts w:eastAsia="華康細明體"/>
            <w:spacing w:val="20"/>
          </w:rPr>
          <w:delText>上述地點</w:delText>
        </w:r>
      </w:del>
      <w:del w:id="3161" w:author="Octavia" w:date="2004-12-17T17:44:00Z">
        <w:r>
          <w:rPr>
            <w:rFonts w:eastAsia="華康細明體"/>
            <w:spacing w:val="20"/>
          </w:rPr>
          <w:delText>的</w:delText>
        </w:r>
      </w:del>
      <w:del w:id="3162" w:author="Octavia" w:date="2005-03-04T16:29:00Z">
        <w:r>
          <w:rPr>
            <w:rFonts w:eastAsia="華康細明體"/>
            <w:spacing w:val="20"/>
          </w:rPr>
          <w:delText>用途批文</w:delText>
        </w:r>
      </w:del>
      <w:ins w:id="3163" w:author="一位滿意的 Microsoft Office 使用者" w:date="2005-01-10T14:41:00Z">
        <w:del w:id="3164" w:author="Octavia" w:date="2005-03-04T16:29:00Z">
          <w:r>
            <w:rPr>
              <w:spacing w:val="20"/>
            </w:rPr>
            <w:delText>○○</w:delText>
          </w:r>
        </w:del>
      </w:ins>
      <w:ins w:id="3165" w:author="Octavia" w:date="2004-12-18T09:34:00Z">
        <w:del w:id="3166" w:author="一位滿意的 Microsoft Office 使用者" w:date="2005-01-10T14:41:00Z">
          <w:r>
            <w:rPr>
              <w:rFonts w:eastAsia="華康細明體"/>
              <w:spacing w:val="20"/>
            </w:rPr>
            <w:delText>零零</w:delText>
          </w:r>
        </w:del>
      </w:ins>
      <w:ins w:id="3167" w:author="一位滿意的 Microsoft Office 使用者" w:date="2005-01-10T14:41:00Z">
        <w:del w:id="3168" w:author="Octavia" w:date="2005-03-04T16:29:00Z">
          <w:r>
            <w:rPr>
              <w:rFonts w:eastAsia="華康細明體"/>
              <w:spacing w:val="20"/>
            </w:rPr>
            <w:delText>承</w:delText>
          </w:r>
        </w:del>
      </w:ins>
      <w:ins w:id="3169" w:author="Octavia" w:date="2004-12-17T17:45:00Z">
        <w:del w:id="3170" w:author="一位滿意的 Microsoft Office 使用者" w:date="2005-01-10T14:41:00Z">
          <w:r>
            <w:rPr>
              <w:rFonts w:eastAsia="華康細明體"/>
              <w:spacing w:val="20"/>
            </w:rPr>
            <w:delText>營</w:delText>
          </w:r>
        </w:del>
      </w:ins>
      <w:ins w:id="3171" w:author="一位滿意的 Microsoft Office 使用者" w:date="2005-01-10T14:42:00Z">
        <w:del w:id="3172" w:author="Octavia" w:date="2005-03-04T16:29:00Z">
          <w:r>
            <w:rPr>
              <w:rFonts w:eastAsia="華康細明體"/>
              <w:spacing w:val="20"/>
            </w:rPr>
            <w:delText>計劃</w:delText>
          </w:r>
        </w:del>
      </w:ins>
      <w:ins w:id="3173" w:author="Octavia" w:date="2004-12-17T17:46:00Z">
        <w:del w:id="3174" w:author="一位滿意的 Microsoft Office 使用者" w:date="2005-01-10T14:42:00Z">
          <w:r>
            <w:rPr>
              <w:rFonts w:eastAsia="華康細明體"/>
              <w:spacing w:val="20"/>
            </w:rPr>
            <w:delText>建議</w:delText>
          </w:r>
        </w:del>
      </w:ins>
      <w:del w:id="3175" w:author="Octavia" w:date="2005-03-04T16:29:00Z">
        <w:r>
          <w:rPr>
            <w:rFonts w:eastAsia="華康細明體"/>
            <w:spacing w:val="20"/>
          </w:rPr>
          <w:delText>。</w:delText>
        </w:r>
      </w:del>
      <w:del w:id="3176" w:author="Octavia" w:date="2005-03-04T16:29:00Z">
        <w:r>
          <w:rPr>
            <w:rFonts w:eastAsia="華康細明體"/>
            <w:spacing w:val="20"/>
            <w:u w:val="single"/>
          </w:rPr>
          <w:delText>黃先生</w:delText>
        </w:r>
      </w:del>
      <w:del w:id="3177" w:author="Octavia" w:date="2005-03-04T16:29:00Z">
        <w:r>
          <w:rPr>
            <w:rFonts w:eastAsia="華康細明體"/>
            <w:spacing w:val="20"/>
          </w:rPr>
          <w:delText>表示</w:delText>
        </w:r>
      </w:del>
      <w:ins w:id="3178" w:author="HAD" w:date="2004-11-19T11:55:00Z">
        <w:del w:id="3179" w:author="Octavia" w:date="2005-03-04T16:29:00Z">
          <w:r>
            <w:rPr>
              <w:rFonts w:eastAsia="華康細明體"/>
              <w:spacing w:val="20"/>
            </w:rPr>
            <w:delText>，</w:delText>
          </w:r>
        </w:del>
      </w:ins>
      <w:del w:id="3180" w:author="Octavia" w:date="2004-12-17T17:47:00Z">
        <w:r>
          <w:rPr>
            <w:rFonts w:eastAsia="華康細明體"/>
            <w:spacing w:val="20"/>
          </w:rPr>
          <w:delText>有關申請一經批核，社署便可</w:delText>
        </w:r>
      </w:del>
      <w:ins w:id="3181" w:author="HAD" w:date="2004-11-19T11:55:00Z">
        <w:del w:id="3182" w:author="Octavia" w:date="2004-12-17T17:47:00Z">
          <w:r>
            <w:rPr>
              <w:rFonts w:eastAsia="華康細明體"/>
              <w:spacing w:val="20"/>
            </w:rPr>
            <w:delText>隨</w:delText>
          </w:r>
        </w:del>
      </w:ins>
      <w:del w:id="3183" w:author="Octavia" w:date="2004-12-17T17:47:00Z">
        <w:r>
          <w:rPr>
            <w:rFonts w:eastAsia="華康細明體"/>
            <w:spacing w:val="20"/>
          </w:rPr>
          <w:delText>即</w:delText>
        </w:r>
      </w:del>
      <w:del w:id="3184" w:author="HAD" w:date="2004-11-19T11:55:00Z">
        <w:r>
          <w:rPr>
            <w:rFonts w:eastAsia="華康細明體"/>
            <w:spacing w:val="20"/>
          </w:rPr>
          <w:delText>時</w:delText>
        </w:r>
      </w:del>
      <w:del w:id="3185" w:author="Octavia" w:date="2004-12-17T17:47:00Z">
        <w:r>
          <w:rPr>
            <w:rFonts w:eastAsia="華康細明體"/>
            <w:spacing w:val="20"/>
          </w:rPr>
          <w:delText>進行招標</w:delText>
        </w:r>
      </w:del>
      <w:del w:id="3186" w:author="HAD" w:date="2004-11-19T11:55:00Z">
        <w:r>
          <w:rPr>
            <w:rFonts w:eastAsia="華康細明體"/>
            <w:spacing w:val="20"/>
          </w:rPr>
          <w:delText>工作</w:delText>
        </w:r>
      </w:del>
      <w:del w:id="3187" w:author="Octavia" w:date="2004-12-17T17:47:00Z">
        <w:r>
          <w:rPr>
            <w:rFonts w:eastAsia="華康細明體"/>
            <w:spacing w:val="20"/>
          </w:rPr>
          <w:delText>，但</w:delText>
        </w:r>
      </w:del>
      <w:del w:id="3188" w:author="Octavia" w:date="2005-03-04T16:29:00Z">
        <w:r>
          <w:rPr>
            <w:rFonts w:eastAsia="華康細明體"/>
            <w:spacing w:val="20"/>
          </w:rPr>
          <w:delText>按照</w:delText>
        </w:r>
      </w:del>
      <w:ins w:id="3189" w:author="HAD" w:date="2004-11-19T11:55:00Z">
        <w:del w:id="3190" w:author="Octavia" w:date="2005-03-04T16:29:00Z">
          <w:r>
            <w:rPr>
              <w:rFonts w:eastAsia="華康細明體"/>
              <w:spacing w:val="20"/>
            </w:rPr>
            <w:delText>目前</w:delText>
          </w:r>
        </w:del>
      </w:ins>
      <w:del w:id="3191" w:author="HAD" w:date="2004-11-19T11:56:00Z">
        <w:r>
          <w:rPr>
            <w:rFonts w:eastAsia="華康細明體"/>
            <w:spacing w:val="20"/>
          </w:rPr>
          <w:delText>現在的</w:delText>
        </w:r>
      </w:del>
      <w:del w:id="3192" w:author="Octavia" w:date="2005-03-04T16:29:00Z">
        <w:r>
          <w:rPr>
            <w:rFonts w:eastAsia="華康細明體"/>
            <w:spacing w:val="20"/>
          </w:rPr>
          <w:delText>進度，</w:delText>
        </w:r>
      </w:del>
      <w:ins w:id="3193" w:author="一位滿意的 Microsoft Office 使用者" w:date="2005-01-10T14:42:00Z">
        <w:del w:id="3194" w:author="Octavia" w:date="2005-03-04T16:29:00Z">
          <w:r>
            <w:rPr>
              <w:spacing w:val="20"/>
            </w:rPr>
            <w:delText>○○</w:delText>
          </w:r>
        </w:del>
      </w:ins>
      <w:ins w:id="3195" w:author="Octavia" w:date="2004-12-18T09:34:00Z">
        <w:del w:id="3196" w:author="一位滿意的 Microsoft Office 使用者" w:date="2005-01-10T14:42:00Z">
          <w:r>
            <w:rPr>
              <w:rFonts w:eastAsia="華康細明體"/>
              <w:spacing w:val="20"/>
            </w:rPr>
            <w:delText>零零</w:delText>
          </w:r>
        </w:del>
      </w:ins>
      <w:ins w:id="3197" w:author="一位滿意的 Microsoft Office 使用者" w:date="2005-01-10T15:39:00Z">
        <w:del w:id="3198" w:author="Octavia" w:date="2005-03-04T16:29:00Z">
          <w:r>
            <w:rPr>
              <w:rFonts w:eastAsia="華康細明體"/>
              <w:spacing w:val="20"/>
            </w:rPr>
            <w:delText>下</w:delText>
          </w:r>
        </w:del>
      </w:ins>
      <w:ins w:id="3199" w:author="Octavia" w:date="2004-12-17T17:48:00Z">
        <w:del w:id="3200" w:author="一位滿意的 Microsoft Office 使用者" w:date="2005-01-10T15:39:00Z">
          <w:r>
            <w:rPr>
              <w:rFonts w:eastAsia="華康細明體"/>
              <w:spacing w:val="20"/>
            </w:rPr>
            <w:delText>後</w:delText>
          </w:r>
        </w:del>
      </w:ins>
      <w:ins w:id="3201" w:author="Octavia" w:date="2004-12-17T17:48:00Z">
        <w:del w:id="3202" w:author="一位滿意的 Microsoft Office 使用者" w:date="2005-01-10T14:42:00Z">
          <w:r>
            <w:rPr>
              <w:rFonts w:eastAsia="華康細明體"/>
              <w:spacing w:val="20"/>
            </w:rPr>
            <w:delText>間</w:delText>
          </w:r>
        </w:del>
      </w:ins>
      <w:del w:id="3203" w:author="Octavia" w:date="2004-12-17T17:49:00Z">
        <w:r>
          <w:rPr>
            <w:rFonts w:eastAsia="華康細明體"/>
            <w:spacing w:val="20"/>
          </w:rPr>
          <w:delText>綜合康復服務中心</w:delText>
        </w:r>
      </w:del>
      <w:del w:id="3204" w:author="Octavia" w:date="2005-03-04T16:29:00Z">
        <w:r>
          <w:rPr>
            <w:rFonts w:eastAsia="華康細明體"/>
            <w:spacing w:val="20"/>
          </w:rPr>
          <w:delText>正式投入服務</w:delText>
        </w:r>
      </w:del>
      <w:del w:id="3205" w:author="Octavia" w:date="2004-12-17T17:49:00Z">
        <w:r>
          <w:rPr>
            <w:rFonts w:eastAsia="華康細明體"/>
            <w:spacing w:val="20"/>
          </w:rPr>
          <w:delText>的日期或會</w:delText>
        </w:r>
      </w:del>
      <w:del w:id="3206" w:author="HAD" w:date="2004-11-19T11:56:00Z">
        <w:r>
          <w:rPr>
            <w:rFonts w:eastAsia="華康細明體"/>
            <w:spacing w:val="20"/>
          </w:rPr>
          <w:delText>延誤</w:delText>
        </w:r>
      </w:del>
      <w:ins w:id="3207" w:author="HAD" w:date="2004-11-19T11:56:00Z">
        <w:del w:id="3208" w:author="Octavia" w:date="2004-12-17T17:49:00Z">
          <w:r>
            <w:rPr>
              <w:rFonts w:eastAsia="華康細明體"/>
              <w:spacing w:val="20"/>
            </w:rPr>
            <w:delText>押後</w:delText>
          </w:r>
        </w:del>
      </w:ins>
      <w:del w:id="3209" w:author="Octavia" w:date="2005-03-04T16:29:00Z">
        <w:r>
          <w:rPr>
            <w:rFonts w:eastAsia="華康細明體"/>
            <w:spacing w:val="20"/>
          </w:rPr>
          <w:delText>。</w:delText>
        </w:r>
      </w:del>
    </w:p>
    <w:p>
      <w:pPr>
        <w:pStyle w:val="Normal"/>
        <w:jc w:val="both"/>
        <w:rPr>
          <w:rFonts w:eastAsia="華康細明體"/>
          <w:spacing w:val="20"/>
          <w:del w:id="3212" w:author="Octavia" w:date="2004-12-17T18:37:00Z"/>
        </w:rPr>
      </w:pPr>
      <w:del w:id="3211" w:author="Octavia" w:date="2004-12-17T18:37:00Z">
        <w:r>
          <w:rPr>
            <w:rFonts w:eastAsia="華康細明體"/>
            <w:spacing w:val="20"/>
          </w:rPr>
        </w:r>
      </w:del>
    </w:p>
    <w:p>
      <w:pPr>
        <w:pStyle w:val="Normal"/>
        <w:jc w:val="both"/>
        <w:rPr>
          <w:del w:id="3216" w:author="Octavia" w:date="2004-12-17T17:49:00Z"/>
        </w:rPr>
      </w:pPr>
      <w:del w:id="3213" w:author="Octavia" w:date="2004-12-17T17:49:00Z">
        <w:r>
          <w:rPr>
            <w:rFonts w:eastAsia="華康細明體"/>
            <w:spacing w:val="20"/>
          </w:rPr>
          <w:delText xml:space="preserve">31. </w:delText>
        </w:r>
      </w:del>
      <w:del w:id="3214" w:author="Octavia" w:date="2004-12-17T17:49:00Z">
        <w:r>
          <w:rPr>
            <w:rFonts w:eastAsia="華康細明體"/>
            <w:spacing w:val="20"/>
            <w:u w:val="single"/>
          </w:rPr>
          <w:delText>主席</w:delText>
        </w:r>
      </w:del>
      <w:del w:id="3215" w:author="Octavia" w:date="2004-12-17T17:49:00Z">
        <w:r>
          <w:rPr>
            <w:rFonts w:eastAsia="華康細明體"/>
            <w:spacing w:val="20"/>
          </w:rPr>
          <w:delText>促請房屋署儘快落實有關申請，並請黃先生繼續跟進。</w:delText>
        </w:r>
      </w:del>
    </w:p>
    <w:p>
      <w:pPr>
        <w:pStyle w:val="Normal"/>
        <w:jc w:val="both"/>
        <w:rPr>
          <w:rFonts w:eastAsia="華康細明體"/>
          <w:spacing w:val="20"/>
          <w:del w:id="3218" w:author="Octavia" w:date="2004-12-17T17:49:00Z"/>
        </w:rPr>
      </w:pPr>
      <w:del w:id="3217" w:author="Octavia" w:date="2004-12-17T17:49:00Z">
        <w:r>
          <w:rPr>
            <w:rFonts w:eastAsia="華康細明體"/>
            <w:spacing w:val="20"/>
          </w:rPr>
        </w:r>
      </w:del>
    </w:p>
    <w:p>
      <w:pPr>
        <w:pStyle w:val="Normal"/>
        <w:jc w:val="both"/>
        <w:rPr>
          <w:rFonts w:eastAsia="華康細明體"/>
          <w:b/>
          <w:b/>
          <w:spacing w:val="20"/>
          <w:u w:val="single"/>
          <w:del w:id="3220" w:author="Octavia" w:date="2005-02-24T16:47:00Z"/>
        </w:rPr>
      </w:pPr>
      <w:del w:id="3219" w:author="Octavia" w:date="2005-02-24T16:47:00Z">
        <w:r>
          <w:rPr>
            <w:rFonts w:eastAsia="華康細明體"/>
            <w:b/>
            <w:spacing w:val="20"/>
            <w:u w:val="single"/>
          </w:rPr>
          <w:delText>西貢區議會馬來西亞考察團</w:delText>
        </w:r>
      </w:del>
    </w:p>
    <w:p>
      <w:pPr>
        <w:pStyle w:val="Normal"/>
        <w:jc w:val="both"/>
        <w:rPr>
          <w:rFonts w:eastAsia="華康細明體"/>
          <w:b/>
          <w:b/>
          <w:spacing w:val="20"/>
          <w:u w:val="single"/>
          <w:del w:id="3228" w:author="Octavia" w:date="2004-12-17T17:14:00Z"/>
        </w:rPr>
      </w:pPr>
      <w:del w:id="3221" w:author="Octavia" w:date="2004-12-17T17:14:00Z">
        <w:r>
          <w:rPr>
            <w:rFonts w:eastAsia="華康細明體"/>
            <w:b/>
            <w:spacing w:val="20"/>
            <w:u w:val="single"/>
          </w:rPr>
          <w:delText>(</w:delText>
        </w:r>
      </w:del>
      <w:del w:id="3222" w:author="Octavia" w:date="2004-12-17T17:14:00Z">
        <w:r>
          <w:rPr>
            <w:rFonts w:eastAsia="華康細明體"/>
            <w:b/>
            <w:spacing w:val="20"/>
            <w:u w:val="single"/>
          </w:rPr>
          <w:delText>會上呈閱</w:delText>
        </w:r>
      </w:del>
      <w:del w:id="3223" w:author="Octavia" w:date="2004-12-17T17:14:00Z">
        <w:r>
          <w:rPr>
            <w:rFonts w:eastAsia="華康細明體"/>
            <w:b/>
            <w:spacing w:val="20"/>
            <w:u w:val="single"/>
          </w:rPr>
          <w:delText>SKDC(HCCA)</w:delText>
        </w:r>
      </w:del>
      <w:del w:id="3224" w:author="Octavia" w:date="2004-12-17T17:14:00Z">
        <w:r>
          <w:rPr>
            <w:rFonts w:eastAsia="華康細明體"/>
            <w:b/>
            <w:spacing w:val="20"/>
            <w:u w:val="single"/>
          </w:rPr>
          <w:delText>文件第</w:delText>
        </w:r>
      </w:del>
      <w:del w:id="3225" w:author="Octavia" w:date="2004-12-17T17:14:00Z">
        <w:r>
          <w:rPr>
            <w:rFonts w:eastAsia="華康細明體"/>
            <w:b/>
            <w:spacing w:val="20"/>
            <w:u w:val="single"/>
          </w:rPr>
          <w:delText>21/04-05</w:delText>
        </w:r>
      </w:del>
      <w:del w:id="3226" w:author="Octavia" w:date="2004-12-17T17:14:00Z">
        <w:r>
          <w:rPr>
            <w:rFonts w:eastAsia="華康細明體"/>
            <w:b/>
            <w:spacing w:val="20"/>
            <w:u w:val="single"/>
          </w:rPr>
          <w:delText>號</w:delText>
        </w:r>
      </w:del>
      <w:del w:id="3227" w:author="Octavia" w:date="2004-12-17T17:14:00Z">
        <w:r>
          <w:rPr>
            <w:rFonts w:eastAsia="華康細明體"/>
            <w:b/>
            <w:spacing w:val="20"/>
            <w:u w:val="single"/>
          </w:rPr>
          <w:delText>)</w:delText>
        </w:r>
      </w:del>
    </w:p>
    <w:p>
      <w:pPr>
        <w:pStyle w:val="Normal"/>
        <w:tabs>
          <w:tab w:val="clear" w:pos="5040"/>
        </w:tabs>
        <w:rPr>
          <w:del w:id="3294" w:author="Octavia" w:date="2005-02-24T16:47:00Z"/>
        </w:rPr>
      </w:pPr>
      <w:del w:id="3229" w:author="Octavia" w:date="2004-12-17T17:51:00Z">
        <w:r>
          <w:rPr>
            <w:rFonts w:eastAsia="華康細明體"/>
            <w:spacing w:val="20"/>
          </w:rPr>
          <w:delText>32</w:delText>
        </w:r>
      </w:del>
      <w:del w:id="3230" w:author="Octavia" w:date="2005-02-24T16:47:00Z">
        <w:r>
          <w:rPr>
            <w:rFonts w:eastAsia="華康細明體"/>
            <w:spacing w:val="20"/>
          </w:rPr>
          <w:delText>.</w:delText>
          <w:tab/>
        </w:r>
      </w:del>
      <w:del w:id="3231" w:author="Octavia" w:date="2005-02-24T16:47:00Z">
        <w:r>
          <w:rPr>
            <w:rFonts w:eastAsia="華康細明體"/>
            <w:spacing w:val="20"/>
            <w:u w:val="single"/>
          </w:rPr>
          <w:delText>主席</w:delText>
        </w:r>
      </w:del>
      <w:ins w:id="3232" w:author="一位滿意的 Microsoft Office 使用者" w:date="2005-01-10T14:43:00Z">
        <w:del w:id="3233" w:author="Octavia" w:date="2005-02-24T16:47:00Z">
          <w:r>
            <w:rPr>
              <w:rFonts w:eastAsia="華康細明體"/>
              <w:spacing w:val="20"/>
            </w:rPr>
            <w:delText>莫素鳳女士和他本人將應台北市市長的邀請，於二</w:delText>
          </w:r>
        </w:del>
      </w:ins>
      <w:ins w:id="3234" w:author="一位滿意的 Microsoft Office 使用者" w:date="2005-01-10T14:43:00Z">
        <w:del w:id="3235" w:author="Octavia" w:date="2005-02-24T16:47:00Z">
          <w:r>
            <w:rPr>
              <w:spacing w:val="20"/>
            </w:rPr>
            <w:delText>○○</w:delText>
          </w:r>
        </w:del>
      </w:ins>
      <w:ins w:id="3236" w:author="一位滿意的 Microsoft Office 使用者" w:date="2005-01-10T14:43:00Z">
        <w:del w:id="3237" w:author="Octavia" w:date="2005-02-24T16:47:00Z">
          <w:r>
            <w:rPr>
              <w:rFonts w:eastAsia="華康細明體"/>
              <w:spacing w:val="20"/>
            </w:rPr>
            <w:delText>四年十二月十四至十六日</w:delText>
          </w:r>
        </w:del>
      </w:ins>
      <w:ins w:id="3238" w:author="Octavia" w:date="2004-12-17T17:20:00Z">
        <w:del w:id="3239" w:author="一位滿意的 Microsoft Office 使用者" w:date="2005-01-10T14:43:00Z">
          <w:r>
            <w:rPr>
              <w:rFonts w:eastAsia="華康細明體"/>
              <w:spacing w:val="20"/>
            </w:rPr>
            <w:delText>應</w:delText>
          </w:r>
        </w:del>
      </w:ins>
      <w:ins w:id="3240" w:author="Octavia" w:date="2004-12-17T17:18:00Z">
        <w:del w:id="3241" w:author="一位滿意的 Microsoft Office 使用者" w:date="2005-01-10T14:43:00Z">
          <w:r>
            <w:rPr>
              <w:rFonts w:eastAsia="華康細明體"/>
              <w:spacing w:val="20"/>
            </w:rPr>
            <w:delText>台北市市長</w:delText>
          </w:r>
        </w:del>
      </w:ins>
      <w:ins w:id="3242" w:author="Octavia" w:date="2004-12-17T17:20:00Z">
        <w:del w:id="3243" w:author="一位滿意的 Microsoft Office 使用者" w:date="2005-01-10T14:43:00Z">
          <w:r>
            <w:rPr>
              <w:rFonts w:eastAsia="華康細明體"/>
              <w:spacing w:val="20"/>
            </w:rPr>
            <w:delText>的</w:delText>
          </w:r>
        </w:del>
      </w:ins>
      <w:ins w:id="3244" w:author="Octavia" w:date="2004-12-17T17:18:00Z">
        <w:del w:id="3245" w:author="一位滿意的 Microsoft Office 使用者" w:date="2005-01-10T14:43:00Z">
          <w:r>
            <w:rPr>
              <w:rFonts w:eastAsia="華康細明體"/>
              <w:spacing w:val="20"/>
            </w:rPr>
            <w:delText>邀請</w:delText>
          </w:r>
        </w:del>
      </w:ins>
      <w:ins w:id="3246" w:author="Octavia" w:date="2004-12-17T17:20:00Z">
        <w:del w:id="3247" w:author="一位滿意的 Microsoft Office 使用者" w:date="2005-01-10T14:43:00Z">
          <w:r>
            <w:rPr>
              <w:rFonts w:eastAsia="華康細明體"/>
              <w:spacing w:val="20"/>
            </w:rPr>
            <w:delText>，將於</w:delText>
          </w:r>
        </w:del>
      </w:ins>
      <w:ins w:id="3248" w:author="Octavia" w:date="2004-12-17T17:23:00Z">
        <w:del w:id="3249" w:author="一位滿意的 Microsoft Office 使用者" w:date="2005-01-10T14:43:00Z">
          <w:r>
            <w:rPr>
              <w:rFonts w:eastAsia="華康細明體"/>
              <w:spacing w:val="20"/>
            </w:rPr>
            <w:delText>二</w:delText>
          </w:r>
        </w:del>
      </w:ins>
      <w:ins w:id="3250" w:author="Octavia" w:date="2004-12-18T09:34:00Z">
        <w:del w:id="3251" w:author="一位滿意的 Microsoft Office 使用者" w:date="2005-01-10T14:42:00Z">
          <w:r>
            <w:rPr>
              <w:rFonts w:eastAsia="華康細明體"/>
              <w:spacing w:val="20"/>
            </w:rPr>
            <w:delText>零零</w:delText>
          </w:r>
        </w:del>
      </w:ins>
      <w:ins w:id="3252" w:author="Octavia" w:date="2004-12-17T17:23:00Z">
        <w:del w:id="3253" w:author="一位滿意的 Microsoft Office 使用者" w:date="2005-01-10T14:43:00Z">
          <w:r>
            <w:rPr>
              <w:rFonts w:eastAsia="華康細明體"/>
              <w:spacing w:val="20"/>
            </w:rPr>
            <w:delText>四年十二月十四日至十六日</w:delText>
          </w:r>
        </w:del>
      </w:ins>
      <w:ins w:id="3254" w:author="Octavia" w:date="2004-12-17T17:21:00Z">
        <w:del w:id="3255" w:author="一位滿意的 Microsoft Office 使用者" w:date="2005-01-10T14:43:00Z">
          <w:r>
            <w:rPr>
              <w:rFonts w:eastAsia="華康細明體"/>
              <w:spacing w:val="20"/>
            </w:rPr>
            <w:delText>與</w:delText>
          </w:r>
        </w:del>
      </w:ins>
      <w:del w:id="3256" w:author="Octavia" w:date="2004-12-17T17:21:00Z">
        <w:r>
          <w:rPr>
            <w:rFonts w:eastAsia="華康細明體"/>
            <w:spacing w:val="20"/>
          </w:rPr>
          <w:delText>請</w:delText>
        </w:r>
      </w:del>
      <w:del w:id="3257" w:author="一位滿意的 Microsoft Office 使用者" w:date="2005-01-10T14:43:00Z">
        <w:r>
          <w:rPr>
            <w:rFonts w:eastAsia="華康細明體"/>
            <w:spacing w:val="20"/>
          </w:rPr>
          <w:delText>莫素鳳女士</w:delText>
        </w:r>
      </w:del>
      <w:ins w:id="3258" w:author="Octavia" w:date="2004-12-17T17:21:00Z">
        <w:del w:id="3259" w:author="一位滿意的 Microsoft Office 使用者" w:date="2005-01-10T14:43:00Z">
          <w:r>
            <w:rPr>
              <w:rFonts w:eastAsia="華康細明體"/>
              <w:spacing w:val="20"/>
            </w:rPr>
            <w:delText>一同</w:delText>
          </w:r>
        </w:del>
      </w:ins>
      <w:ins w:id="3260" w:author="Octavia" w:date="2004-12-17T17:25:00Z">
        <w:del w:id="3261" w:author="一位滿意的 Microsoft Office 使用者" w:date="2005-01-10T14:44:00Z">
          <w:r>
            <w:rPr>
              <w:rFonts w:eastAsia="華康細明體"/>
              <w:spacing w:val="20"/>
            </w:rPr>
            <w:delText>，</w:delText>
          </w:r>
        </w:del>
      </w:ins>
      <w:ins w:id="3262" w:author="一位滿意的 Microsoft Office 使用者" w:date="2005-01-10T14:44:00Z">
        <w:del w:id="3263" w:author="Octavia" w:date="2005-02-24T16:47:00Z">
          <w:r>
            <w:rPr>
              <w:rFonts w:eastAsia="華康細明體"/>
              <w:spacing w:val="20"/>
            </w:rPr>
            <w:delText>“</w:delText>
          </w:r>
        </w:del>
      </w:ins>
      <w:ins w:id="3264" w:author="Octavia" w:date="2004-12-17T17:22:00Z">
        <w:del w:id="3265" w:author="一位滿意的 Microsoft Office 使用者" w:date="2005-01-10T14:44:00Z">
          <w:r>
            <w:rPr>
              <w:rFonts w:eastAsia="華康細明體"/>
              <w:spacing w:val="20"/>
            </w:rPr>
            <w:delText>「</w:delText>
          </w:r>
        </w:del>
      </w:ins>
      <w:ins w:id="3266" w:author="一位滿意的 Microsoft Office 使用者" w:date="2005-01-10T14:44:00Z">
        <w:del w:id="3267" w:author="Octavia" w:date="2005-02-24T16:47:00Z">
          <w:r>
            <w:rPr>
              <w:rFonts w:eastAsia="華康細明體"/>
              <w:spacing w:val="20"/>
            </w:rPr>
            <w:delText>”</w:delText>
          </w:r>
        </w:del>
      </w:ins>
      <w:ins w:id="3268" w:author="Octavia" w:date="2004-12-17T17:22:00Z">
        <w:del w:id="3269" w:author="一位滿意的 Microsoft Office 使用者" w:date="2005-01-10T14:44:00Z">
          <w:r>
            <w:rPr>
              <w:rFonts w:eastAsia="華康細明體"/>
              <w:spacing w:val="20"/>
            </w:rPr>
            <w:delText>」</w:delText>
          </w:r>
        </w:del>
      </w:ins>
      <w:ins w:id="3270" w:author="一位滿意的 Microsoft Office 使用者" w:date="2005-01-10T15:40:00Z">
        <w:del w:id="3271" w:author="Octavia" w:date="2005-02-24T16:47:00Z">
          <w:r>
            <w:rPr>
              <w:rFonts w:eastAsia="華康細明體"/>
              <w:spacing w:val="20"/>
            </w:rPr>
            <w:delText>並</w:delText>
          </w:r>
        </w:del>
      </w:ins>
      <w:ins w:id="3272" w:author="Octavia" w:date="2004-12-17T17:29:00Z">
        <w:del w:id="3273" w:author="一位滿意的 Microsoft Office 使用者" w:date="2005-01-10T15:40:00Z">
          <w:r>
            <w:rPr>
              <w:rFonts w:eastAsia="華康細明體"/>
              <w:spacing w:val="20"/>
            </w:rPr>
            <w:delText>以及</w:delText>
          </w:r>
        </w:del>
      </w:ins>
      <w:ins w:id="3274" w:author="一位滿意的 Microsoft Office 使用者" w:date="2005-01-10T14:47:00Z">
        <w:del w:id="3275" w:author="Octavia" w:date="2005-02-24T16:47:00Z">
          <w:r>
            <w:rPr>
              <w:rFonts w:eastAsia="華康細明體"/>
              <w:spacing w:val="20"/>
            </w:rPr>
            <w:delText>成功發展</w:delText>
          </w:r>
        </w:del>
      </w:ins>
      <w:ins w:id="3276" w:author="Octavia" w:date="2004-12-17T17:29:00Z">
        <w:del w:id="3277" w:author="一位滿意的 Microsoft Office 使用者" w:date="2005-01-10T14:45:00Z">
          <w:r>
            <w:rPr>
              <w:rFonts w:eastAsia="華康細明體"/>
              <w:spacing w:val="20"/>
            </w:rPr>
            <w:delText>在發</w:delText>
          </w:r>
        </w:del>
      </w:ins>
      <w:ins w:id="3278" w:author="Octavia" w:date="2004-12-17T17:26:00Z">
        <w:del w:id="3279" w:author="一位滿意的 Microsoft Office 使用者" w:date="2005-01-10T14:46:00Z">
          <w:r>
            <w:rPr>
              <w:rFonts w:eastAsia="華康細明體"/>
              <w:spacing w:val="20"/>
            </w:rPr>
            <w:delText>展</w:delText>
          </w:r>
        </w:del>
      </w:ins>
      <w:ins w:id="3280" w:author="Octavia" w:date="2004-12-17T17:30:00Z">
        <w:del w:id="3281" w:author="一位滿意的 Microsoft Office 使用者" w:date="2005-01-10T14:45:00Z">
          <w:r>
            <w:rPr>
              <w:rFonts w:eastAsia="華康細明體"/>
              <w:spacing w:val="20"/>
            </w:rPr>
            <w:delText>上較為成功</w:delText>
          </w:r>
        </w:del>
      </w:ins>
      <w:ins w:id="3282" w:author="一位滿意的 Microsoft Office 使用者" w:date="2005-01-10T15:41:00Z">
        <w:del w:id="3283" w:author="Octavia" w:date="2005-02-24T16:47:00Z">
          <w:r>
            <w:rPr>
              <w:rFonts w:eastAsia="華康細明體"/>
              <w:spacing w:val="20"/>
            </w:rPr>
            <w:delText>以</w:delText>
          </w:r>
        </w:del>
      </w:ins>
      <w:ins w:id="3284" w:author="Octavia" w:date="2004-12-17T17:32:00Z">
        <w:del w:id="3285" w:author="一位滿意的 Microsoft Office 使用者" w:date="2005-01-10T14:45:00Z">
          <w:r>
            <w:rPr>
              <w:rFonts w:eastAsia="華康細明體"/>
              <w:spacing w:val="20"/>
            </w:rPr>
            <w:delText>亙</w:delText>
          </w:r>
        </w:del>
      </w:ins>
      <w:ins w:id="3286" w:author="Octavia" w:date="2004-12-17T17:32:00Z">
        <w:del w:id="3287" w:author="一位滿意的 Microsoft Office 使用者" w:date="2005-01-10T14:50:00Z">
          <w:r>
            <w:rPr>
              <w:rFonts w:eastAsia="華康細明體"/>
              <w:spacing w:val="20"/>
            </w:rPr>
            <w:delText>相</w:delText>
          </w:r>
        </w:del>
      </w:ins>
      <w:ins w:id="3288" w:author="Octavia" w:date="2004-12-18T09:16:00Z">
        <w:del w:id="3289" w:author="一位滿意的 Microsoft Office 使用者" w:date="2005-01-10T14:45:00Z">
          <w:r>
            <w:rPr>
              <w:rFonts w:eastAsia="華康細明體"/>
              <w:spacing w:val="20"/>
            </w:rPr>
            <w:delText>及</w:delText>
          </w:r>
        </w:del>
      </w:ins>
      <w:ins w:id="3290" w:author="一位滿意的 Microsoft Office 使用者" w:date="2005-01-10T14:45:00Z">
        <w:del w:id="3291" w:author="Octavia" w:date="2005-02-24T16:47:00Z">
          <w:r>
            <w:rPr>
              <w:rFonts w:eastAsia="華康細明體"/>
              <w:spacing w:val="20"/>
            </w:rPr>
            <w:delText>和</w:delText>
          </w:r>
        </w:del>
      </w:ins>
      <w:del w:id="3292" w:author="Octavia" w:date="2004-12-17T17:32:00Z">
        <w:r>
          <w:rPr>
            <w:rFonts w:eastAsia="華康細明體"/>
            <w:spacing w:val="20"/>
          </w:rPr>
          <w:delText>報告及分享上述活動的經驗</w:delText>
        </w:r>
      </w:del>
      <w:del w:id="3293" w:author="Octavia" w:date="2005-02-24T16:47:00Z">
        <w:r>
          <w:rPr>
            <w:rFonts w:eastAsia="華康細明體"/>
            <w:spacing w:val="20"/>
          </w:rPr>
          <w:delText>。</w:delText>
        </w:r>
      </w:del>
    </w:p>
    <w:p>
      <w:pPr>
        <w:pStyle w:val="TextBody"/>
        <w:tabs>
          <w:tab w:val="clear" w:pos="5040"/>
        </w:tabs>
        <w:rPr>
          <w:rFonts w:eastAsia="華康細明體"/>
          <w:spacing w:val="20"/>
          <w:del w:id="3296" w:author="Octavia" w:date="2005-02-24T16:47:00Z"/>
        </w:rPr>
      </w:pPr>
      <w:del w:id="3295" w:author="Octavia" w:date="2005-02-24T16:47:00Z">
        <w:r>
          <w:rPr>
            <w:rFonts w:eastAsia="華康細明體"/>
            <w:spacing w:val="20"/>
          </w:rPr>
        </w:r>
      </w:del>
    </w:p>
    <w:p>
      <w:pPr>
        <w:pStyle w:val="Normal"/>
        <w:tabs>
          <w:tab w:val="clear" w:pos="5040"/>
        </w:tabs>
        <w:rPr>
          <w:del w:id="3339" w:author="Octavia" w:date="2004-12-17T17:32:00Z"/>
        </w:rPr>
      </w:pPr>
      <w:del w:id="3297" w:author="Octavia" w:date="2004-12-17T17:32:00Z">
        <w:r>
          <w:rPr>
            <w:rFonts w:eastAsia="華康細明體"/>
            <w:spacing w:val="20"/>
          </w:rPr>
          <w:delText>33.</w:delText>
          <w:tab/>
        </w:r>
      </w:del>
      <w:del w:id="3298" w:author="Octavia" w:date="2004-12-17T17:32:00Z">
        <w:r>
          <w:rPr>
            <w:rFonts w:eastAsia="華康細明體"/>
            <w:spacing w:val="20"/>
            <w:u w:val="single"/>
          </w:rPr>
          <w:delText>莫素鳳女士</w:delText>
        </w:r>
      </w:del>
      <w:del w:id="3299" w:author="Octavia" w:date="2004-12-17T17:32:00Z">
        <w:r>
          <w:rPr>
            <w:rFonts w:eastAsia="華康細明體"/>
            <w:spacing w:val="20"/>
          </w:rPr>
          <w:delText>報告，西貢區代表已於本年十月十一日前往馬來西亞古晉城</w:delText>
        </w:r>
      </w:del>
      <w:ins w:id="3300" w:author="HAD" w:date="2004-11-19T11:56:00Z">
        <w:del w:id="3301" w:author="Octavia" w:date="2004-12-17T17:32:00Z">
          <w:r>
            <w:rPr>
              <w:rFonts w:eastAsia="華康細明體"/>
              <w:spacing w:val="20"/>
            </w:rPr>
            <w:delText>，</w:delText>
          </w:r>
        </w:del>
      </w:ins>
      <w:del w:id="3302" w:author="Octavia" w:date="2004-12-17T17:32:00Z">
        <w:r>
          <w:rPr>
            <w:rFonts w:eastAsia="華康細明體"/>
            <w:spacing w:val="20"/>
          </w:rPr>
          <w:delText>參加世界衞生組織舉辦的西太平洋區“健康城市聯盟首屆大會”。本區代表此行除了在會議上介紹健康城市的概念外，還在</w:delText>
        </w:r>
      </w:del>
      <w:del w:id="3303" w:author="HAD" w:date="2004-11-19T11:56:00Z">
        <w:r>
          <w:rPr>
            <w:rFonts w:eastAsia="華康細明體"/>
            <w:spacing w:val="20"/>
          </w:rPr>
          <w:delText>該</w:delText>
        </w:r>
      </w:del>
      <w:ins w:id="3304" w:author="HAD" w:date="2004-11-19T11:56:00Z">
        <w:del w:id="3305" w:author="Octavia" w:date="2004-12-17T17:32:00Z">
          <w:r>
            <w:rPr>
              <w:rFonts w:eastAsia="華康細明體"/>
              <w:spacing w:val="20"/>
            </w:rPr>
            <w:delText>當</w:delText>
          </w:r>
        </w:del>
      </w:ins>
      <w:del w:id="3306" w:author="Octavia" w:date="2004-12-17T17:32:00Z">
        <w:r>
          <w:rPr>
            <w:rFonts w:eastAsia="華康細明體"/>
            <w:spacing w:val="20"/>
          </w:rPr>
          <w:delText>地舉行大型</w:delText>
        </w:r>
      </w:del>
      <w:del w:id="3307" w:author="HAD" w:date="2004-11-19T11:56:00Z">
        <w:r>
          <w:rPr>
            <w:rFonts w:eastAsia="華康細明體"/>
            <w:spacing w:val="20"/>
          </w:rPr>
          <w:delText>的</w:delText>
        </w:r>
      </w:del>
      <w:del w:id="3308" w:author="Octavia" w:date="2004-12-17T17:32:00Z">
        <w:r>
          <w:rPr>
            <w:rFonts w:eastAsia="華康細明體"/>
            <w:spacing w:val="20"/>
          </w:rPr>
          <w:delText>展覽</w:delText>
        </w:r>
      </w:del>
      <w:ins w:id="3309" w:author="HAD" w:date="2004-11-19T11:56:00Z">
        <w:del w:id="3310" w:author="Octavia" w:date="2004-12-17T17:32:00Z">
          <w:r>
            <w:rPr>
              <w:rFonts w:eastAsia="華康細明體"/>
              <w:spacing w:val="20"/>
            </w:rPr>
            <w:delText>和</w:delText>
          </w:r>
        </w:del>
      </w:ins>
      <w:del w:id="3311" w:author="HAD" w:date="2004-11-19T11:56:00Z">
        <w:r>
          <w:rPr>
            <w:rFonts w:eastAsia="華康細明體"/>
            <w:spacing w:val="20"/>
          </w:rPr>
          <w:delText>及</w:delText>
        </w:r>
      </w:del>
      <w:del w:id="3312" w:author="Octavia" w:date="2004-12-17T17:32:00Z">
        <w:r>
          <w:rPr>
            <w:rFonts w:eastAsia="華康細明體"/>
            <w:spacing w:val="20"/>
          </w:rPr>
          <w:delText>派發紀念品，介紹西貢區的旅遊業和健康城市發展，令與會者及</w:delText>
        </w:r>
      </w:del>
      <w:ins w:id="3313" w:author="HAD" w:date="2004-11-19T11:56:00Z">
        <w:del w:id="3314" w:author="Octavia" w:date="2004-12-17T17:32:00Z">
          <w:r>
            <w:rPr>
              <w:rFonts w:eastAsia="華康細明體"/>
              <w:spacing w:val="20"/>
            </w:rPr>
            <w:delText>當</w:delText>
          </w:r>
        </w:del>
      </w:ins>
      <w:del w:id="3315" w:author="HAD" w:date="2004-11-19T11:56:00Z">
        <w:r>
          <w:rPr>
            <w:rFonts w:eastAsia="華康細明體"/>
            <w:spacing w:val="20"/>
          </w:rPr>
          <w:delText>該</w:delText>
        </w:r>
      </w:del>
      <w:del w:id="3316" w:author="Octavia" w:date="2004-12-17T17:32:00Z">
        <w:r>
          <w:rPr>
            <w:rFonts w:eastAsia="華康細明體"/>
            <w:spacing w:val="20"/>
          </w:rPr>
          <w:delText>地居民留下深刻</w:delText>
        </w:r>
      </w:del>
      <w:del w:id="3317" w:author="HAD" w:date="2004-11-19T11:56:00Z">
        <w:r>
          <w:rPr>
            <w:rFonts w:eastAsia="華康細明體"/>
            <w:spacing w:val="20"/>
          </w:rPr>
          <w:delText>的</w:delText>
        </w:r>
      </w:del>
      <w:del w:id="3318" w:author="Octavia" w:date="2004-12-17T17:32:00Z">
        <w:r>
          <w:rPr>
            <w:rFonts w:eastAsia="華康細明體"/>
            <w:spacing w:val="20"/>
          </w:rPr>
          <w:delText>印象。</w:delText>
        </w:r>
      </w:del>
      <w:del w:id="3319" w:author="Octavia" w:date="2004-12-17T17:32:00Z">
        <w:r>
          <w:rPr>
            <w:rFonts w:eastAsia="華康細明體"/>
            <w:spacing w:val="20"/>
            <w:u w:val="single"/>
          </w:rPr>
          <w:delText>莫女士</w:delText>
        </w:r>
      </w:del>
      <w:del w:id="3320" w:author="Octavia" w:date="2004-12-17T17:32:00Z">
        <w:r>
          <w:rPr>
            <w:rFonts w:eastAsia="華康細明體"/>
            <w:spacing w:val="20"/>
          </w:rPr>
          <w:delText>表示，代表團此行有機會與其他正</w:delText>
        </w:r>
      </w:del>
      <w:ins w:id="3321" w:author="HAD" w:date="2004-11-19T11:57:00Z">
        <w:del w:id="3322" w:author="Octavia" w:date="2004-12-17T17:32:00Z">
          <w:r>
            <w:rPr>
              <w:rFonts w:eastAsia="華康細明體"/>
              <w:spacing w:val="20"/>
            </w:rPr>
            <w:delText>在</w:delText>
          </w:r>
        </w:del>
      </w:ins>
      <w:del w:id="3323" w:author="Octavia" w:date="2004-12-17T17:32:00Z">
        <w:r>
          <w:rPr>
            <w:rFonts w:eastAsia="華康細明體"/>
            <w:spacing w:val="20"/>
          </w:rPr>
          <w:delText>發展健康城市的地區</w:delText>
        </w:r>
      </w:del>
      <w:ins w:id="3324" w:author="HAD" w:date="2004-11-19T14:41:00Z">
        <w:del w:id="3325" w:author="Octavia" w:date="2004-12-17T17:32:00Z">
          <w:r>
            <w:rPr>
              <w:rFonts w:eastAsia="華康細明體"/>
              <w:spacing w:val="20"/>
            </w:rPr>
            <w:delText>(</w:delText>
          </w:r>
        </w:del>
      </w:ins>
      <w:ins w:id="3326" w:author="HAD" w:date="2004-11-19T14:41:00Z">
        <w:del w:id="3327" w:author="Octavia" w:date="2004-12-17T17:32:00Z">
          <w:r>
            <w:rPr>
              <w:rFonts w:eastAsia="華康細明體"/>
              <w:spacing w:val="20"/>
            </w:rPr>
            <w:delText>包括蘇州、上海、澳門、菲律賓和越南</w:delText>
          </w:r>
        </w:del>
      </w:ins>
      <w:ins w:id="3328" w:author="HAD" w:date="2004-11-19T14:41:00Z">
        <w:del w:id="3329" w:author="Octavia" w:date="2004-12-17T17:32:00Z">
          <w:r>
            <w:rPr>
              <w:rFonts w:eastAsia="華康細明體"/>
              <w:spacing w:val="20"/>
            </w:rPr>
            <w:delText>)</w:delText>
          </w:r>
        </w:del>
      </w:ins>
      <w:del w:id="3330" w:author="Octavia" w:date="2004-12-17T17:32:00Z">
        <w:r>
          <w:rPr>
            <w:rFonts w:eastAsia="華康細明體"/>
            <w:spacing w:val="20"/>
          </w:rPr>
          <w:delText>建立初步的聯繫及交流，</w:delText>
        </w:r>
      </w:del>
      <w:del w:id="3331" w:author="HAD" w:date="2004-11-19T14:41:00Z">
        <w:r>
          <w:rPr>
            <w:rFonts w:eastAsia="華康細明體"/>
            <w:spacing w:val="20"/>
          </w:rPr>
          <w:delText>包括蘇州、上海、澳門、菲律賓和越南，</w:delText>
        </w:r>
      </w:del>
      <w:del w:id="3332" w:author="Octavia" w:date="2004-12-17T17:32:00Z">
        <w:r>
          <w:rPr>
            <w:rFonts w:eastAsia="華康細明體"/>
            <w:spacing w:val="20"/>
          </w:rPr>
          <w:delText>並期望與下一屆“健康城市聯盟</w:delText>
        </w:r>
      </w:del>
      <w:del w:id="3333" w:author="Octavia" w:date="2004-11-24T10:33:00Z">
        <w:r>
          <w:rPr>
            <w:rFonts w:eastAsia="華康細明體"/>
            <w:spacing w:val="20"/>
          </w:rPr>
          <w:delText>首屆</w:delText>
        </w:r>
      </w:del>
      <w:del w:id="3334" w:author="Octavia" w:date="2004-12-17T17:32:00Z">
        <w:r>
          <w:rPr>
            <w:rFonts w:eastAsia="華康細明體"/>
            <w:spacing w:val="20"/>
          </w:rPr>
          <w:delText>大會”的主辦單位</w:delText>
        </w:r>
      </w:del>
      <w:del w:id="3335" w:author="Octavia" w:date="2004-12-17T17:32:00Z">
        <w:r>
          <w:rPr>
            <w:rFonts w:eastAsia="Times New Roman"/>
            <w:spacing w:val="20"/>
          </w:rPr>
          <w:delText xml:space="preserve"> </w:delText>
        </w:r>
      </w:del>
      <w:del w:id="3336" w:author="Octavia" w:date="2004-12-17T17:32:00Z">
        <w:r>
          <w:rPr>
            <w:rFonts w:eastAsia="華康細明體"/>
            <w:spacing w:val="20"/>
          </w:rPr>
          <w:delText>─</w:delText>
        </w:r>
      </w:del>
      <w:del w:id="3337" w:author="Octavia" w:date="2004-12-17T17:32:00Z">
        <w:r>
          <w:rPr>
            <w:rFonts w:eastAsia="Times New Roman"/>
            <w:spacing w:val="20"/>
          </w:rPr>
          <w:delText xml:space="preserve"> </w:delText>
        </w:r>
      </w:del>
      <w:del w:id="3338" w:author="Octavia" w:date="2004-12-17T17:32:00Z">
        <w:r>
          <w:rPr>
            <w:rFonts w:eastAsia="華康細明體"/>
            <w:spacing w:val="20"/>
          </w:rPr>
          <w:delText>蘇州合作。</w:delText>
        </w:r>
      </w:del>
    </w:p>
    <w:p>
      <w:pPr>
        <w:pStyle w:val="TextBody"/>
        <w:tabs>
          <w:tab w:val="clear" w:pos="5040"/>
        </w:tabs>
        <w:rPr>
          <w:rFonts w:eastAsia="華康細明體"/>
          <w:spacing w:val="20"/>
          <w:del w:id="3341" w:author="Octavia" w:date="2004-12-17T17:32:00Z"/>
        </w:rPr>
      </w:pPr>
      <w:del w:id="3340" w:author="Octavia" w:date="2004-12-17T17:32:00Z">
        <w:r>
          <w:rPr>
            <w:rFonts w:eastAsia="華康細明體"/>
            <w:spacing w:val="20"/>
          </w:rPr>
        </w:r>
      </w:del>
    </w:p>
    <w:p>
      <w:pPr>
        <w:pStyle w:val="Normal"/>
        <w:tabs>
          <w:tab w:val="clear" w:pos="5040"/>
        </w:tabs>
        <w:rPr>
          <w:rFonts w:eastAsia="華康細明體"/>
          <w:spacing w:val="20"/>
          <w:del w:id="3349" w:author="Octavia" w:date="2004-12-17T17:32:00Z"/>
        </w:rPr>
      </w:pPr>
      <w:del w:id="3342" w:author="Octavia" w:date="2004-12-17T17:32:00Z">
        <w:r>
          <w:rPr>
            <w:rFonts w:eastAsia="華康細明體"/>
            <w:spacing w:val="20"/>
          </w:rPr>
          <w:delText>34.</w:delText>
          <w:tab/>
        </w:r>
      </w:del>
      <w:del w:id="3343" w:author="Octavia" w:date="2004-12-17T17:32:00Z">
        <w:r>
          <w:rPr>
            <w:rFonts w:eastAsia="華康細明體"/>
            <w:spacing w:val="20"/>
            <w:u w:val="single"/>
          </w:rPr>
          <w:delText>陳國安先生</w:delText>
        </w:r>
      </w:del>
      <w:del w:id="3344" w:author="Octavia" w:date="2004-12-17T17:32:00Z">
        <w:r>
          <w:rPr>
            <w:rFonts w:eastAsia="華康細明體"/>
            <w:spacing w:val="20"/>
          </w:rPr>
          <w:delText>建議邀請各地參加西太平洋區“健康城市聯盟首屆大會”的代表</w:delText>
        </w:r>
      </w:del>
      <w:del w:id="3345" w:author="HAD" w:date="2004-11-19T11:57:00Z">
        <w:r>
          <w:rPr>
            <w:rFonts w:eastAsia="華康細明體"/>
            <w:spacing w:val="20"/>
          </w:rPr>
          <w:delText>到香</w:delText>
        </w:r>
      </w:del>
      <w:ins w:id="3346" w:author="HAD" w:date="2004-11-19T11:57:00Z">
        <w:del w:id="3347" w:author="Octavia" w:date="2004-12-17T17:32:00Z">
          <w:r>
            <w:rPr>
              <w:rFonts w:eastAsia="華康細明體"/>
              <w:spacing w:val="20"/>
            </w:rPr>
            <w:delText>訪</w:delText>
          </w:r>
        </w:del>
      </w:ins>
      <w:del w:id="3348" w:author="Octavia" w:date="2004-12-17T17:32:00Z">
        <w:r>
          <w:rPr>
            <w:rFonts w:eastAsia="華康細明體"/>
            <w:spacing w:val="20"/>
          </w:rPr>
          <w:delText>港，分享及交流有關建立“健康城市”的經驗和心得。</w:delText>
        </w:r>
      </w:del>
    </w:p>
    <w:p>
      <w:pPr>
        <w:pStyle w:val="Normal"/>
        <w:tabs>
          <w:tab w:val="clear" w:pos="5040"/>
        </w:tabs>
        <w:rPr>
          <w:rFonts w:eastAsia="華康細明體"/>
          <w:spacing w:val="20"/>
          <w:del w:id="3351" w:author="Octavia" w:date="2004-12-17T17:32:00Z"/>
        </w:rPr>
      </w:pPr>
      <w:del w:id="3350" w:author="Octavia" w:date="2004-12-17T17:32:00Z">
        <w:r>
          <w:rPr>
            <w:rFonts w:eastAsia="華康細明體"/>
            <w:spacing w:val="20"/>
          </w:rPr>
        </w:r>
      </w:del>
    </w:p>
    <w:p>
      <w:pPr>
        <w:pStyle w:val="Normal"/>
        <w:tabs>
          <w:tab w:val="clear" w:pos="5040"/>
        </w:tabs>
        <w:rPr>
          <w:del w:id="3372" w:author="Octavia" w:date="2004-12-17T17:32:00Z"/>
        </w:rPr>
      </w:pPr>
      <w:del w:id="3352" w:author="Octavia" w:date="2004-12-17T17:32:00Z">
        <w:r>
          <w:rPr>
            <w:rFonts w:eastAsia="華康細明體"/>
            <w:spacing w:val="20"/>
          </w:rPr>
          <w:delText>35.</w:delText>
          <w:tab/>
        </w:r>
      </w:del>
      <w:del w:id="3353" w:author="Octavia" w:date="2004-12-17T17:32:00Z">
        <w:r>
          <w:rPr>
            <w:rFonts w:eastAsia="華康細明體"/>
            <w:spacing w:val="20"/>
            <w:u w:val="single"/>
          </w:rPr>
          <w:delText>主席</w:delText>
        </w:r>
      </w:del>
      <w:del w:id="3354" w:author="Octavia" w:date="2004-12-17T17:32:00Z">
        <w:r>
          <w:rPr>
            <w:rFonts w:eastAsia="華康細明體"/>
            <w:spacing w:val="20"/>
          </w:rPr>
          <w:delText>表示，期望</w:delText>
        </w:r>
      </w:del>
      <w:del w:id="3355" w:author="HAD" w:date="2004-11-19T11:57:00Z">
        <w:r>
          <w:rPr>
            <w:rFonts w:eastAsia="華康細明體"/>
            <w:spacing w:val="20"/>
          </w:rPr>
          <w:delText>日後有機會</w:delText>
        </w:r>
      </w:del>
      <w:ins w:id="3356" w:author="HAD" w:date="2004-11-19T11:57:00Z">
        <w:del w:id="3357" w:author="Octavia" w:date="2004-12-17T17:32:00Z">
          <w:r>
            <w:rPr>
              <w:rFonts w:eastAsia="華康細明體"/>
              <w:spacing w:val="20"/>
            </w:rPr>
            <w:delText>再</w:delText>
          </w:r>
        </w:del>
      </w:ins>
      <w:del w:id="3358" w:author="Octavia" w:date="2004-12-17T17:32:00Z">
        <w:r>
          <w:rPr>
            <w:rFonts w:eastAsia="華康細明體"/>
            <w:spacing w:val="20"/>
          </w:rPr>
          <w:delText>與蘇州合</w:delText>
        </w:r>
      </w:del>
      <w:del w:id="3359" w:author="HAD" w:date="2004-11-19T11:57:00Z">
        <w:r>
          <w:rPr>
            <w:rFonts w:eastAsia="華康細明體"/>
            <w:spacing w:val="20"/>
          </w:rPr>
          <w:delText>作舉</w:delText>
        </w:r>
      </w:del>
      <w:del w:id="3360" w:author="Octavia" w:date="2004-12-17T17:32:00Z">
        <w:r>
          <w:rPr>
            <w:rFonts w:eastAsia="華康細明體"/>
            <w:spacing w:val="20"/>
          </w:rPr>
          <w:delText>辦下一屆“健康城市聯盟</w:delText>
        </w:r>
      </w:del>
      <w:del w:id="3361" w:author="Octavia" w:date="2004-11-24T10:33:00Z">
        <w:r>
          <w:rPr>
            <w:rFonts w:eastAsia="華康細明體"/>
            <w:spacing w:val="20"/>
          </w:rPr>
          <w:delText>首屆</w:delText>
        </w:r>
      </w:del>
      <w:del w:id="3362" w:author="Octavia" w:date="2004-12-17T17:32:00Z">
        <w:r>
          <w:rPr>
            <w:rFonts w:eastAsia="華康細明體"/>
            <w:spacing w:val="20"/>
          </w:rPr>
          <w:delText>大會”，以</w:delText>
        </w:r>
      </w:del>
      <w:ins w:id="3363" w:author="HAD" w:date="2004-11-19T11:57:00Z">
        <w:del w:id="3364" w:author="Octavia" w:date="2004-12-17T17:32:00Z">
          <w:r>
            <w:rPr>
              <w:rFonts w:eastAsia="華康細明體"/>
              <w:spacing w:val="20"/>
            </w:rPr>
            <w:delText>加強</w:delText>
          </w:r>
        </w:del>
      </w:ins>
      <w:del w:id="3365" w:author="HAD" w:date="2004-11-19T11:57:00Z">
        <w:r>
          <w:rPr>
            <w:rFonts w:eastAsia="華康細明體"/>
            <w:spacing w:val="20"/>
          </w:rPr>
          <w:delText>達到進一步的推</w:delText>
        </w:r>
      </w:del>
      <w:ins w:id="3366" w:author="HAD" w:date="2004-11-19T11:57:00Z">
        <w:del w:id="3367" w:author="Octavia" w:date="2004-12-17T17:32:00Z">
          <w:r>
            <w:rPr>
              <w:rFonts w:eastAsia="華康細明體"/>
              <w:spacing w:val="20"/>
            </w:rPr>
            <w:delText>推</w:delText>
          </w:r>
        </w:del>
      </w:ins>
      <w:del w:id="3368" w:author="Octavia" w:date="2004-12-17T17:32:00Z">
        <w:r>
          <w:rPr>
            <w:rFonts w:eastAsia="華康細明體"/>
            <w:spacing w:val="20"/>
          </w:rPr>
          <w:delText>廣</w:delText>
        </w:r>
      </w:del>
      <w:ins w:id="3369" w:author="HAD" w:date="2004-11-19T11:57:00Z">
        <w:del w:id="3370" w:author="Octavia" w:date="2004-12-17T17:32:00Z">
          <w:r>
            <w:rPr>
              <w:rFonts w:eastAsia="華康細明體"/>
              <w:spacing w:val="20"/>
            </w:rPr>
            <w:delText>工作</w:delText>
          </w:r>
        </w:del>
      </w:ins>
      <w:del w:id="3371" w:author="Octavia" w:date="2004-12-17T17:32:00Z">
        <w:r>
          <w:rPr>
            <w:rFonts w:eastAsia="華康細明體"/>
            <w:spacing w:val="20"/>
          </w:rPr>
          <w:delText>。</w:delText>
        </w:r>
      </w:del>
    </w:p>
    <w:p>
      <w:pPr>
        <w:pStyle w:val="Normal"/>
        <w:tabs>
          <w:tab w:val="clear" w:pos="5040"/>
        </w:tabs>
        <w:rPr>
          <w:rFonts w:eastAsia="華康細明體"/>
          <w:spacing w:val="20"/>
          <w:ins w:id="3374" w:author="Octavia" w:date="2004-12-17T17:32:00Z"/>
        </w:rPr>
      </w:pPr>
      <w:ins w:id="3373" w:author="Octavia" w:date="2004-12-17T17:32:00Z">
        <w:r>
          <w:rPr>
            <w:rFonts w:eastAsia="華康細明體"/>
            <w:spacing w:val="20"/>
          </w:rPr>
        </w:r>
      </w:ins>
    </w:p>
    <w:p>
      <w:pPr>
        <w:pStyle w:val="TextBody"/>
        <w:tabs>
          <w:tab w:val="clear" w:pos="5040"/>
        </w:tabs>
        <w:rPr>
          <w:rFonts w:eastAsia="華康細明體"/>
          <w:spacing w:val="20"/>
          <w:del w:id="3376" w:author="Octavia" w:date="2005-03-14T15:14:00Z"/>
        </w:rPr>
      </w:pPr>
      <w:del w:id="3375" w:author="Octavia" w:date="2005-03-14T15:14:00Z">
        <w:r>
          <w:rPr>
            <w:rFonts w:eastAsia="華康細明體"/>
            <w:spacing w:val="20"/>
          </w:rPr>
        </w:r>
      </w:del>
    </w:p>
    <w:p>
      <w:pPr>
        <w:pStyle w:val="TextBody"/>
        <w:tabs>
          <w:tab w:val="clear" w:pos="5040"/>
        </w:tabs>
        <w:rPr>
          <w:rFonts w:eastAsia="華康細明體"/>
          <w:spacing w:val="20"/>
          <w:ins w:id="3378" w:author="Octavia" w:date="2005-03-16T15:00:00Z"/>
        </w:rPr>
      </w:pPr>
      <w:ins w:id="3377" w:author="Octavia" w:date="2005-03-16T15:00:00Z">
        <w:r>
          <w:rPr>
            <w:rFonts w:eastAsia="華康細明體"/>
            <w:spacing w:val="20"/>
          </w:rPr>
        </w:r>
      </w:ins>
    </w:p>
    <w:p>
      <w:pPr>
        <w:pStyle w:val="Normal"/>
        <w:jc w:val="both"/>
        <w:rPr>
          <w:rFonts w:eastAsia="華康細明體"/>
          <w:b/>
          <w:b/>
          <w:bCs/>
          <w:spacing w:val="20"/>
          <w:u w:val="single"/>
        </w:rPr>
      </w:pPr>
      <w:r>
        <w:rPr>
          <w:rFonts w:eastAsia="華康細明體"/>
          <w:b/>
          <w:bCs/>
          <w:spacing w:val="20"/>
          <w:u w:val="single"/>
          <w:rPrChange w:id="0" w:author="Octavia" w:date="2004-12-15T15:19:00Z"/>
        </w:rPr>
        <w:t>婦女事務工作小組</w:t>
        <w:rPrChange w:id="0" w:author="Octavia" w:date="2004-12-15T15:19:00Z"/>
      </w:r>
    </w:p>
    <w:p>
      <w:pPr>
        <w:pStyle w:val="Normal"/>
        <w:tabs>
          <w:tab w:val="left" w:pos="567" w:leader="none"/>
        </w:tabs>
        <w:jc w:val="both"/>
        <w:rPr>
          <w:rFonts w:eastAsia="華康細明體"/>
          <w:b/>
          <w:b/>
          <w:bCs/>
          <w:spacing w:val="20"/>
          <w:u w:val="single"/>
          <w:del w:id="3381" w:author="Octavia" w:date="2005-03-16T15:00:00Z"/>
        </w:rPr>
      </w:pPr>
      <w:del w:id="3380" w:author="Octavia" w:date="2005-03-16T15:00:00Z">
        <w:r>
          <w:rPr>
            <w:rFonts w:eastAsia="華康細明體"/>
            <w:b/>
            <w:bCs/>
            <w:spacing w:val="20"/>
            <w:u w:val="single"/>
          </w:rPr>
        </w:r>
      </w:del>
    </w:p>
    <w:p>
      <w:pPr>
        <w:pStyle w:val="Normal"/>
        <w:tabs>
          <w:tab w:val="left" w:pos="567" w:leader="none"/>
        </w:tabs>
        <w:jc w:val="both"/>
        <w:rPr/>
      </w:pPr>
      <w:del w:id="3382" w:author="Octavia" w:date="2004-12-17T17:51:00Z">
        <w:r>
          <w:rPr>
            <w:rFonts w:eastAsia="華康細明體"/>
            <w:spacing w:val="20"/>
          </w:rPr>
          <w:delText>36</w:delText>
        </w:r>
      </w:del>
      <w:ins w:id="3383" w:author="Octavia" w:date="2004-12-17T17:51:00Z">
        <w:r>
          <w:rPr>
            <w:rFonts w:eastAsia="華康細明體"/>
            <w:spacing w:val="20"/>
          </w:rPr>
          <w:t>4</w:t>
        </w:r>
      </w:ins>
      <w:ins w:id="3384" w:author="Octavia" w:date="2005-03-17T16:52:00Z">
        <w:r>
          <w:rPr>
            <w:rFonts w:eastAsia="華康細明體"/>
            <w:spacing w:val="20"/>
          </w:rPr>
          <w:t>5</w:t>
        </w:r>
      </w:ins>
      <w:r>
        <w:rPr>
          <w:rFonts w:eastAsia="華康細明體"/>
          <w:spacing w:val="20"/>
          <w:rPrChange w:id="0" w:author="Octavia" w:date="2004-12-15T15:19:00Z"/>
        </w:rPr>
        <w:t>.</w:t>
        <w:tab/>
      </w:r>
      <w:r>
        <w:rPr>
          <w:rFonts w:eastAsia="華康細明體"/>
          <w:spacing w:val="20"/>
          <w:u w:val="single"/>
          <w:rPrChange w:id="0" w:author="Octavia" w:date="2004-12-15T15:19:00Z"/>
        </w:rPr>
        <w:t>主席</w:t>
      </w:r>
      <w:r>
        <w:rPr>
          <w:rFonts w:eastAsia="華康細明體"/>
          <w:spacing w:val="20"/>
          <w:rPrChange w:id="0" w:author="Octavia" w:date="2004-12-15T15:19:00Z"/>
        </w:rPr>
        <w:t>請召集人甘美馨女士報告婦女事務工作小組</w:t>
      </w:r>
      <w:ins w:id="3388" w:author="Octavia" w:date="2004-12-17T17:56:00Z">
        <w:r>
          <w:rPr>
            <w:rFonts w:eastAsia="Times New Roman"/>
            <w:spacing w:val="20"/>
          </w:rPr>
          <w:t xml:space="preserve"> </w:t>
        </w:r>
      </w:ins>
      <w:r>
        <w:rPr>
          <w:rFonts w:eastAsia="華康細明體"/>
          <w:spacing w:val="20"/>
          <w:rPrChange w:id="0" w:author="Octavia" w:date="2004-12-15T15:19:00Z"/>
        </w:rPr>
        <w:t>(</w:t>
      </w:r>
      <w:ins w:id="3390" w:author="Octavia" w:date="2004-12-17T17:56:00Z">
        <w:r>
          <w:rPr>
            <w:rFonts w:eastAsia="華康細明體"/>
            <w:spacing w:val="20"/>
          </w:rPr>
          <w:t>下稱“</w:t>
        </w:r>
      </w:ins>
      <w:del w:id="3391" w:author="HAD" w:date="2004-11-19T11:57:00Z">
        <w:r>
          <w:rPr>
            <w:rFonts w:eastAsia="華康細明體"/>
            <w:spacing w:val="20"/>
          </w:rPr>
          <w:delText>下稱“</w:delText>
        </w:r>
      </w:del>
      <w:r>
        <w:rPr>
          <w:rFonts w:eastAsia="華康細明體"/>
          <w:spacing w:val="20"/>
          <w:rPrChange w:id="0" w:author="Octavia" w:date="2004-12-15T15:19:00Z"/>
        </w:rPr>
        <w:t>工作小組</w:t>
      </w:r>
      <w:ins w:id="3393" w:author="Octavia" w:date="2004-12-17T17:56:00Z">
        <w:r>
          <w:rPr>
            <w:rFonts w:eastAsia="華康細明體"/>
            <w:spacing w:val="20"/>
          </w:rPr>
          <w:t>”</w:t>
        </w:r>
      </w:ins>
      <w:del w:id="3394" w:author="HAD" w:date="2004-11-19T11:57:00Z">
        <w:r>
          <w:rPr>
            <w:rFonts w:eastAsia="華康細明體"/>
            <w:spacing w:val="20"/>
          </w:rPr>
          <w:delText>”</w:delText>
        </w:r>
      </w:del>
      <w:del w:id="3395" w:author="Octavia" w:date="2004-12-17T17:56:00Z">
        <w:r>
          <w:rPr>
            <w:rFonts w:eastAsia="華康細明體"/>
            <w:spacing w:val="20"/>
          </w:rPr>
          <w:delText>)</w:delText>
        </w:r>
      </w:del>
      <w:del w:id="3396" w:author="Octavia" w:date="2004-12-17T17:56:00Z">
        <w:r>
          <w:rPr>
            <w:rFonts w:eastAsia="華康細明體"/>
            <w:spacing w:val="20"/>
          </w:rPr>
          <w:delText>的最新工作進展</w:delText>
        </w:r>
      </w:del>
      <w:ins w:id="3397" w:author="Octavia" w:date="2004-12-17T17:56:00Z">
        <w:r>
          <w:rPr>
            <w:rFonts w:eastAsia="華康細明體"/>
            <w:spacing w:val="20"/>
          </w:rPr>
          <w:t>)</w:t>
        </w:r>
      </w:ins>
      <w:ins w:id="3398" w:author="Octavia" w:date="2004-12-17T17:56:00Z">
        <w:r>
          <w:rPr>
            <w:rFonts w:eastAsia="華康細明體"/>
            <w:spacing w:val="20"/>
          </w:rPr>
          <w:t xml:space="preserve"> </w:t>
        </w:r>
      </w:ins>
      <w:ins w:id="3399" w:author="Octavia" w:date="2004-12-17T17:56:00Z">
        <w:r>
          <w:rPr>
            <w:rFonts w:eastAsia="華康細明體"/>
            <w:spacing w:val="20"/>
          </w:rPr>
          <w:t>的最新工作進展</w:t>
        </w:r>
      </w:ins>
      <w:r>
        <w:rPr>
          <w:rFonts w:eastAsia="華康細明體"/>
          <w:spacing w:val="20"/>
          <w:rPrChange w:id="0" w:author="Octavia" w:date="2004-12-15T15:19:00Z"/>
        </w:rPr>
        <w:t>。</w:t>
      </w:r>
    </w:p>
    <w:p>
      <w:pPr>
        <w:pStyle w:val="Normal"/>
        <w:tabs>
          <w:tab w:val="left" w:pos="567" w:leader="none"/>
        </w:tabs>
        <w:jc w:val="both"/>
        <w:rPr>
          <w:rFonts w:eastAsia="華康細明體"/>
          <w:spacing w:val="20"/>
        </w:rPr>
      </w:pPr>
      <w:r>
        <w:rPr>
          <w:rFonts w:eastAsia="華康細明體"/>
          <w:spacing w:val="20"/>
          <w:rPrChange w:id="0" w:author="Octavia" w:date="2004-12-15T15:19:00Z"/>
        </w:rPr>
      </w:r>
    </w:p>
    <w:p>
      <w:pPr>
        <w:pStyle w:val="Normal"/>
        <w:tabs>
          <w:tab w:val="left" w:pos="567" w:leader="none"/>
        </w:tabs>
        <w:jc w:val="both"/>
        <w:rPr>
          <w:rFonts w:eastAsia="華康細明體"/>
          <w:bCs/>
          <w:spacing w:val="20"/>
          <w:ins w:id="3462" w:author="Octavia" w:date="2004-12-17T17:59:00Z"/>
        </w:rPr>
      </w:pPr>
      <w:del w:id="3402" w:author="Octavia" w:date="2004-12-17T17:56:00Z">
        <w:r>
          <w:rPr>
            <w:rFonts w:eastAsia="華康細明體"/>
            <w:spacing w:val="20"/>
          </w:rPr>
          <w:delText>37</w:delText>
        </w:r>
      </w:del>
      <w:ins w:id="3403" w:author="Octavia" w:date="2004-12-17T17:56:00Z">
        <w:r>
          <w:rPr>
            <w:rFonts w:eastAsia="華康細明體"/>
            <w:spacing w:val="20"/>
          </w:rPr>
          <w:t>4</w:t>
        </w:r>
      </w:ins>
      <w:ins w:id="3404" w:author="Octavia" w:date="2005-03-17T16:52:00Z">
        <w:r>
          <w:rPr>
            <w:rFonts w:eastAsia="華康細明體"/>
            <w:spacing w:val="20"/>
          </w:rPr>
          <w:t>6</w:t>
        </w:r>
      </w:ins>
      <w:r>
        <w:rPr>
          <w:rFonts w:eastAsia="華康細明體"/>
          <w:spacing w:val="20"/>
          <w:rPrChange w:id="0" w:author="Octavia" w:date="2004-12-15T15:19:00Z"/>
        </w:rPr>
        <w:t>.</w:t>
        <w:tab/>
      </w:r>
      <w:r>
        <w:rPr>
          <w:rFonts w:eastAsia="華康細明體"/>
          <w:spacing w:val="20"/>
          <w:u w:val="single"/>
          <w:rPrChange w:id="0" w:author="Octavia" w:date="2004-12-15T15:19:00Z"/>
        </w:rPr>
        <w:t>甘美馨女士</w:t>
      </w:r>
      <w:r>
        <w:rPr>
          <w:rFonts w:eastAsia="華康細明體"/>
          <w:spacing w:val="20"/>
          <w:rPrChange w:id="0" w:author="Octavia" w:date="2004-12-15T15:19:00Z"/>
        </w:rPr>
        <w:t>報告，工作小組已於</w:t>
      </w:r>
      <w:del w:id="3408" w:author="Octavia" w:date="2005-03-04T16:30:00Z">
        <w:r>
          <w:rPr>
            <w:rFonts w:eastAsia="華康細明體"/>
            <w:spacing w:val="20"/>
          </w:rPr>
          <w:delText>本</w:delText>
        </w:r>
      </w:del>
      <w:ins w:id="3409" w:author="Octavia" w:date="2005-03-04T16:30:00Z">
        <w:r>
          <w:rPr>
            <w:rFonts w:eastAsia="華康細明體"/>
            <w:spacing w:val="20"/>
          </w:rPr>
          <w:t>二○○四年十二</w:t>
        </w:r>
      </w:ins>
      <w:del w:id="3410" w:author="Octavia" w:date="2005-03-04T16:30:00Z">
        <w:r>
          <w:rPr>
            <w:rFonts w:eastAsia="華康細明體"/>
            <w:spacing w:val="20"/>
          </w:rPr>
          <w:delText>年</w:delText>
        </w:r>
      </w:del>
      <w:del w:id="3411" w:author="Octavia" w:date="2004-12-17T17:56:00Z">
        <w:r>
          <w:rPr>
            <w:rFonts w:eastAsia="華康細明體"/>
            <w:spacing w:val="20"/>
          </w:rPr>
          <w:delText>九</w:delText>
        </w:r>
      </w:del>
      <w:r>
        <w:rPr>
          <w:rFonts w:eastAsia="華康細明體"/>
          <w:spacing w:val="20"/>
          <w:rPrChange w:id="0" w:author="Octavia" w:date="2004-12-15T15:19:00Z"/>
        </w:rPr>
        <w:t>月</w:t>
      </w:r>
      <w:del w:id="3413" w:author="Octavia" w:date="2004-12-17T17:56:00Z">
        <w:r>
          <w:rPr>
            <w:rFonts w:eastAsia="華康細明體"/>
            <w:spacing w:val="20"/>
          </w:rPr>
          <w:delText>二十七</w:delText>
        </w:r>
      </w:del>
      <w:ins w:id="3414" w:author="Octavia" w:date="2005-03-04T16:31:00Z">
        <w:r>
          <w:rPr>
            <w:rFonts w:eastAsia="華康細明體"/>
            <w:spacing w:val="20"/>
          </w:rPr>
          <w:t>二十三</w:t>
        </w:r>
      </w:ins>
      <w:r>
        <w:rPr>
          <w:rFonts w:eastAsia="華康細明體"/>
          <w:spacing w:val="20"/>
          <w:rPrChange w:id="0" w:author="Octavia" w:date="2004-12-15T15:19:00Z"/>
        </w:rPr>
        <w:t>日召開會議</w:t>
      </w:r>
      <w:ins w:id="3416" w:author="Octavia" w:date="2004-12-17T17:57:00Z">
        <w:r>
          <w:rPr>
            <w:rFonts w:eastAsia="華康細明體"/>
            <w:spacing w:val="20"/>
          </w:rPr>
          <w:t>，就</w:t>
        </w:r>
      </w:ins>
      <w:ins w:id="3417" w:author="Octavia" w:date="2005-03-04T16:31:00Z">
        <w:r>
          <w:rPr>
            <w:rFonts w:eastAsia="華康細明體"/>
            <w:bCs/>
            <w:spacing w:val="20"/>
          </w:rPr>
          <w:t>“婦女學習教育需要”研討會進行討論。</w:t>
        </w:r>
      </w:ins>
      <w:ins w:id="3418" w:author="Octavia" w:date="2005-03-04T16:33:00Z">
        <w:r>
          <w:rPr>
            <w:rFonts w:eastAsia="華康細明體"/>
            <w:bCs/>
            <w:spacing w:val="20"/>
            <w:u w:val="single"/>
          </w:rPr>
          <w:t>甘女士</w:t>
        </w:r>
      </w:ins>
      <w:ins w:id="3419" w:author="Octavia" w:date="2005-03-04T16:33:00Z">
        <w:r>
          <w:rPr>
            <w:rFonts w:eastAsia="華康細明體"/>
            <w:bCs/>
            <w:spacing w:val="20"/>
          </w:rPr>
          <w:t>表示，該研討會已於二○○五年一月七日在健彩社區會堂會議室舉行，並邀得婦女事務委員會委員高靜芝太平紳士出席，</w:t>
        </w:r>
      </w:ins>
      <w:ins w:id="3420" w:author="Octavia" w:date="2005-03-04T16:35:00Z">
        <w:r>
          <w:rPr>
            <w:rFonts w:eastAsia="華康細明體"/>
            <w:bCs/>
            <w:spacing w:val="20"/>
          </w:rPr>
          <w:t>與區內婦女團體代表共同探討</w:t>
        </w:r>
      </w:ins>
      <w:ins w:id="3421" w:author="Octavia" w:date="2005-03-04T16:35:00Z">
        <w:del w:id="3422" w:author="一位滿意的 Microsoft Office 使用者" w:date="2005-03-12T11:12:00Z">
          <w:r>
            <w:rPr>
              <w:rFonts w:eastAsia="華康細明體"/>
              <w:bCs/>
              <w:spacing w:val="20"/>
            </w:rPr>
            <w:delText>「</w:delText>
          </w:r>
        </w:del>
      </w:ins>
      <w:ins w:id="3423" w:author="一位滿意的 Microsoft Office 使用者" w:date="2005-03-12T11:12:00Z">
        <w:r>
          <w:rPr>
            <w:rFonts w:eastAsia="華康細明體"/>
            <w:bCs/>
            <w:spacing w:val="20"/>
          </w:rPr>
          <w:t>“</w:t>
        </w:r>
      </w:ins>
      <w:ins w:id="3424" w:author="Octavia" w:date="2005-03-04T16:35:00Z">
        <w:r>
          <w:rPr>
            <w:rFonts w:eastAsia="華康細明體"/>
            <w:bCs/>
            <w:spacing w:val="20"/>
          </w:rPr>
          <w:t>自在人生自學計劃</w:t>
        </w:r>
      </w:ins>
      <w:ins w:id="3425" w:author="Octavia" w:date="2005-03-04T16:35:00Z">
        <w:del w:id="3426" w:author="一位滿意的 Microsoft Office 使用者" w:date="2005-03-12T11:12:00Z">
          <w:r>
            <w:rPr>
              <w:rFonts w:eastAsia="華康細明體"/>
              <w:bCs/>
              <w:spacing w:val="20"/>
            </w:rPr>
            <w:delText>」</w:delText>
          </w:r>
        </w:del>
      </w:ins>
      <w:ins w:id="3427" w:author="一位滿意的 Microsoft Office 使用者" w:date="2005-03-12T11:12:00Z">
        <w:r>
          <w:rPr>
            <w:rFonts w:eastAsia="華康細明體"/>
            <w:bCs/>
            <w:spacing w:val="20"/>
          </w:rPr>
          <w:t>”</w:t>
        </w:r>
      </w:ins>
      <w:ins w:id="3428" w:author="Octavia" w:date="2005-03-04T16:35:00Z">
        <w:r>
          <w:rPr>
            <w:rFonts w:eastAsia="華康細明體"/>
            <w:bCs/>
            <w:spacing w:val="20"/>
          </w:rPr>
          <w:t>的成效</w:t>
        </w:r>
      </w:ins>
      <w:ins w:id="3429" w:author="Octavia" w:date="2005-03-04T16:41:00Z">
        <w:r>
          <w:rPr>
            <w:rFonts w:eastAsia="華康細明體"/>
            <w:bCs/>
            <w:spacing w:val="20"/>
          </w:rPr>
          <w:t>。</w:t>
        </w:r>
      </w:ins>
      <w:del w:id="3430" w:author="Octavia" w:date="2004-12-17T17:57:00Z">
        <w:r>
          <w:rPr>
            <w:rFonts w:eastAsia="華康細明體"/>
            <w:spacing w:val="20"/>
          </w:rPr>
          <w:delText>。甘女士表示，</w:delText>
        </w:r>
      </w:del>
      <w:del w:id="3431" w:author="Octavia" w:date="2005-03-04T16:35:00Z">
        <w:r>
          <w:rPr>
            <w:rFonts w:eastAsia="華康細明體"/>
            <w:spacing w:val="20"/>
          </w:rPr>
          <w:delText>“</w:delText>
        </w:r>
      </w:del>
      <w:del w:id="3432" w:author="Octavia" w:date="2005-03-04T16:35:00Z">
        <w:r>
          <w:rPr>
            <w:rFonts w:eastAsia="華康細明體"/>
            <w:spacing w:val="20"/>
          </w:rPr>
          <w:delText>Q</w:delText>
        </w:r>
      </w:del>
      <w:del w:id="3433" w:author="Octavia" w:date="2005-03-04T16:35:00Z">
        <w:r>
          <w:rPr>
            <w:rFonts w:eastAsia="華康細明體"/>
            <w:spacing w:val="20"/>
          </w:rPr>
          <w:delText>嘜婦女錫身體</w:delText>
        </w:r>
      </w:del>
      <w:del w:id="3434" w:author="HAD" w:date="2004-11-19T11:58:00Z">
        <w:r>
          <w:rPr>
            <w:rFonts w:eastAsia="華康細明體"/>
            <w:spacing w:val="20"/>
          </w:rPr>
          <w:delText>己</w:delText>
        </w:r>
      </w:del>
      <w:del w:id="3435" w:author="Octavia" w:date="2005-03-04T16:35:00Z">
        <w:r>
          <w:rPr>
            <w:rFonts w:eastAsia="華康細明體"/>
            <w:spacing w:val="20"/>
          </w:rPr>
          <w:delText>2004</w:delText>
        </w:r>
      </w:del>
      <w:del w:id="3436" w:author="Octavia" w:date="2005-03-04T16:35:00Z">
        <w:r>
          <w:rPr>
            <w:rFonts w:eastAsia="華康細明體" w:cs="華康細明體" w:ascii="華康細明體" w:hAnsi="華康細明體"/>
            <w:spacing w:val="20"/>
          </w:rPr>
          <w:delText>”</w:delText>
        </w:r>
      </w:del>
      <w:ins w:id="3437" w:author="Octavia" w:date="2004-12-17T17:57:00Z">
        <w:del w:id="3438" w:author="一位滿意的 Microsoft Office 使用者" w:date="2005-01-10T14:48:00Z">
          <w:r>
            <w:rPr>
              <w:rFonts w:eastAsia="華康細明體"/>
              <w:spacing w:val="20"/>
            </w:rPr>
            <w:delText>工作小組</w:delText>
          </w:r>
        </w:del>
      </w:ins>
      <w:ins w:id="3439" w:author="一位滿意的 Microsoft Office 使用者" w:date="2005-01-10T14:49:00Z">
        <w:del w:id="3440" w:author="Octavia" w:date="2005-03-04T16:35:00Z">
          <w:r>
            <w:rPr>
              <w:spacing w:val="20"/>
            </w:rPr>
            <w:delText>○○</w:delText>
          </w:r>
        </w:del>
      </w:ins>
      <w:ins w:id="3441" w:author="Octavia" w:date="2004-12-18T09:34:00Z">
        <w:del w:id="3442" w:author="一位滿意的 Microsoft Office 使用者" w:date="2005-01-10T14:49:00Z">
          <w:r>
            <w:rPr>
              <w:rFonts w:eastAsia="華康細明體"/>
              <w:bCs/>
              <w:spacing w:val="20"/>
            </w:rPr>
            <w:delText>零零</w:delText>
          </w:r>
        </w:del>
      </w:ins>
      <w:ins w:id="3443" w:author="Octavia" w:date="2004-12-17T17:58:00Z">
        <w:del w:id="3444" w:author="一位滿意的 Microsoft Office 使用者" w:date="2005-01-10T14:49:00Z">
          <w:r>
            <w:rPr>
              <w:rFonts w:eastAsia="華康細明體"/>
              <w:bCs/>
              <w:spacing w:val="20"/>
            </w:rPr>
            <w:delText>一月「</w:delText>
          </w:r>
        </w:del>
      </w:ins>
      <w:ins w:id="3445" w:author="一位滿意的 Microsoft Office 使用者" w:date="2005-01-10T14:49:00Z">
        <w:del w:id="3446" w:author="Octavia" w:date="2005-03-04T16:31:00Z">
          <w:r>
            <w:rPr>
              <w:rFonts w:eastAsia="華康細明體"/>
              <w:bCs/>
              <w:spacing w:val="20"/>
            </w:rPr>
            <w:delText>“</w:delText>
          </w:r>
        </w:del>
      </w:ins>
      <w:ins w:id="3447" w:author="Octavia" w:date="2004-12-17T17:58:00Z">
        <w:del w:id="3448" w:author="一位滿意的 Microsoft Office 使用者" w:date="2005-01-10T14:49:00Z">
          <w:r>
            <w:rPr>
              <w:rFonts w:eastAsia="華康細明體"/>
              <w:bCs/>
              <w:spacing w:val="20"/>
            </w:rPr>
            <w:delText>」</w:delText>
          </w:r>
        </w:del>
      </w:ins>
      <w:ins w:id="3449" w:author="一位滿意的 Microsoft Office 使用者" w:date="2005-01-10T14:49:00Z">
        <w:del w:id="3450" w:author="Octavia" w:date="2005-03-04T16:31:00Z">
          <w:r>
            <w:rPr>
              <w:rFonts w:eastAsia="華康細明體"/>
              <w:bCs/>
              <w:spacing w:val="20"/>
            </w:rPr>
            <w:delText>”</w:delText>
          </w:r>
        </w:del>
      </w:ins>
      <w:ins w:id="3451" w:author="Octavia" w:date="2004-12-17T17:58:00Z">
        <w:del w:id="3452" w:author="一位滿意的 Microsoft Office 使用者" w:date="2005-01-10T14:50:00Z">
          <w:r>
            <w:rPr>
              <w:rFonts w:eastAsia="華康細明體"/>
              <w:bCs/>
              <w:spacing w:val="20"/>
            </w:rPr>
            <w:delText>請</w:delText>
          </w:r>
        </w:del>
      </w:ins>
      <w:ins w:id="3453" w:author="一位滿意的 Microsoft Office 使用者" w:date="2005-01-10T14:50:00Z">
        <w:del w:id="3454" w:author="Octavia" w:date="2005-03-04T16:35:00Z">
          <w:r>
            <w:rPr>
              <w:rFonts w:eastAsia="華康細明體"/>
              <w:bCs/>
              <w:spacing w:val="20"/>
            </w:rPr>
            <w:delText>得</w:delText>
          </w:r>
        </w:del>
      </w:ins>
      <w:ins w:id="3455" w:author="Octavia" w:date="2004-12-17T17:58:00Z">
        <w:del w:id="3456" w:author="一位滿意的 Microsoft Office 使用者" w:date="2005-01-10T14:50:00Z">
          <w:r>
            <w:rPr>
              <w:rFonts w:eastAsia="華康細明體"/>
              <w:bCs/>
              <w:spacing w:val="20"/>
            </w:rPr>
            <w:delText>該會議</w:delText>
          </w:r>
        </w:del>
      </w:ins>
      <w:ins w:id="3457" w:author="一位滿意的 Microsoft Office 使用者" w:date="2005-01-10T15:42:00Z">
        <w:del w:id="3458" w:author="Octavia" w:date="2005-03-04T16:35:00Z">
          <w:r>
            <w:rPr>
              <w:rFonts w:eastAsia="華康細明體"/>
              <w:bCs/>
              <w:spacing w:val="20"/>
            </w:rPr>
            <w:delText>的</w:delText>
          </w:r>
        </w:del>
      </w:ins>
      <w:ins w:id="3459" w:author="Octavia" w:date="2004-12-17T17:58:00Z">
        <w:del w:id="3460" w:author="一位滿意的 Microsoft Office 使用者" w:date="2005-01-10T14:50:00Z">
          <w:r>
            <w:rPr>
              <w:rFonts w:eastAsia="華康細明體"/>
              <w:bCs/>
              <w:spacing w:val="20"/>
            </w:rPr>
            <w:delText>及</w:delText>
          </w:r>
        </w:del>
      </w:ins>
      <w:del w:id="3461" w:author="Octavia" w:date="2005-03-04T16:35:00Z">
        <w:r>
          <w:rPr>
            <w:rFonts w:eastAsia="華康細明體"/>
            <w:bCs/>
            <w:spacing w:val="20"/>
          </w:rPr>
          <w:delText>和</w:delText>
        </w:r>
      </w:del>
    </w:p>
    <w:p>
      <w:pPr>
        <w:pStyle w:val="Normal"/>
        <w:tabs>
          <w:tab w:val="left" w:pos="567" w:leader="none"/>
        </w:tabs>
        <w:jc w:val="both"/>
        <w:rPr>
          <w:del w:id="3495" w:author="Octavia" w:date="2004-12-17T17:58:00Z"/>
        </w:rPr>
      </w:pPr>
      <w:del w:id="3463" w:author="Octavia" w:date="2004-12-17T17:58:00Z">
        <w:r>
          <w:rPr>
            <w:rFonts w:eastAsia="華康細明體"/>
            <w:spacing w:val="20"/>
          </w:rPr>
          <w:delText>工作坊已於十月展開，並已於十月</w:delText>
        </w:r>
      </w:del>
      <w:del w:id="3464" w:author="HAD" w:date="2004-11-19T11:58:00Z">
        <w:r>
          <w:rPr>
            <w:rFonts w:eastAsia="華康細明體"/>
            <w:spacing w:val="20"/>
          </w:rPr>
          <w:delText>尾完成</w:delText>
        </w:r>
      </w:del>
      <w:ins w:id="3465" w:author="HAD" w:date="2004-11-19T11:58:00Z">
        <w:del w:id="3466" w:author="Octavia" w:date="2004-12-17T17:58:00Z">
          <w:r>
            <w:rPr>
              <w:rFonts w:eastAsia="華康細明體"/>
              <w:spacing w:val="20"/>
            </w:rPr>
            <w:delText>底結束</w:delText>
          </w:r>
        </w:del>
      </w:ins>
      <w:del w:id="3467" w:author="Octavia" w:date="2004-12-17T17:58:00Z">
        <w:r>
          <w:rPr>
            <w:rFonts w:eastAsia="華康細明體"/>
            <w:spacing w:val="20"/>
          </w:rPr>
          <w:delText>。</w:delText>
        </w:r>
      </w:del>
      <w:del w:id="3468" w:author="Octavia" w:date="2004-12-17T17:58:00Z">
        <w:r>
          <w:rPr>
            <w:rFonts w:eastAsia="華康細明體"/>
            <w:spacing w:val="20"/>
            <w:u w:val="single"/>
          </w:rPr>
          <w:delText>甘女士</w:delText>
        </w:r>
      </w:del>
      <w:del w:id="3469" w:author="Octavia" w:date="2004-12-17T17:58:00Z">
        <w:r>
          <w:rPr>
            <w:rFonts w:eastAsia="華康細明體"/>
            <w:spacing w:val="20"/>
          </w:rPr>
          <w:delText>呼籲委員積極</w:delText>
        </w:r>
      </w:del>
      <w:ins w:id="3470" w:author="HAD" w:date="2004-11-19T11:58:00Z">
        <w:del w:id="3471" w:author="Octavia" w:date="2004-12-17T17:58:00Z">
          <w:r>
            <w:rPr>
              <w:rFonts w:eastAsia="華康細明體"/>
              <w:spacing w:val="20"/>
            </w:rPr>
            <w:delText>參</w:delText>
          </w:r>
        </w:del>
      </w:ins>
      <w:del w:id="3472" w:author="Octavia" w:date="2004-12-17T17:58:00Z">
        <w:r>
          <w:rPr>
            <w:rFonts w:eastAsia="華康細明體"/>
            <w:spacing w:val="20"/>
          </w:rPr>
          <w:delText>加十一月六日在景林鄰里社區中心舉行的“</w:delText>
        </w:r>
      </w:del>
      <w:del w:id="3473" w:author="Octavia" w:date="2004-12-17T17:58:00Z">
        <w:r>
          <w:rPr>
            <w:rFonts w:eastAsia="華康細明體"/>
            <w:spacing w:val="20"/>
          </w:rPr>
          <w:delText>Q</w:delText>
        </w:r>
      </w:del>
      <w:del w:id="3474" w:author="Octavia" w:date="2004-12-17T17:58:00Z">
        <w:r>
          <w:rPr>
            <w:rFonts w:eastAsia="華康細明體"/>
            <w:spacing w:val="20"/>
          </w:rPr>
          <w:delText>嘜婦女錫身體</w:delText>
        </w:r>
      </w:del>
      <w:del w:id="3475" w:author="HAD" w:date="2004-11-19T11:58:00Z">
        <w:r>
          <w:rPr>
            <w:rFonts w:eastAsia="華康細明體"/>
            <w:spacing w:val="20"/>
          </w:rPr>
          <w:delText>己</w:delText>
        </w:r>
      </w:del>
      <w:del w:id="3476" w:author="Octavia" w:date="2004-12-17T17:58:00Z">
        <w:r>
          <w:rPr>
            <w:rFonts w:eastAsia="華康細明體"/>
            <w:spacing w:val="20"/>
          </w:rPr>
          <w:delText>2004</w:delText>
        </w:r>
      </w:del>
      <w:del w:id="3477" w:author="Octavia" w:date="2004-12-17T17:58:00Z">
        <w:r>
          <w:rPr>
            <w:rFonts w:eastAsia="華康細明體" w:cs="華康細明體" w:ascii="華康細明體" w:hAnsi="華康細明體"/>
            <w:spacing w:val="20"/>
          </w:rPr>
          <w:delText>”</w:delText>
        </w:r>
      </w:del>
      <w:del w:id="3478" w:author="Octavia" w:date="2004-12-17T17:58:00Z">
        <w:r>
          <w:rPr>
            <w:rFonts w:eastAsia="華康細明體"/>
            <w:spacing w:val="20"/>
          </w:rPr>
          <w:delText>研討會暨畢業典禮，屆時將由心晴行動慈善基金主席林建明小姐</w:delText>
        </w:r>
      </w:del>
      <w:del w:id="3479" w:author="HAD" w:date="2004-11-19T11:58:00Z">
        <w:r>
          <w:rPr>
            <w:rFonts w:eastAsia="華康細明體"/>
            <w:spacing w:val="20"/>
          </w:rPr>
          <w:delText>及</w:delText>
        </w:r>
      </w:del>
      <w:ins w:id="3480" w:author="HAD" w:date="2004-11-19T11:58:00Z">
        <w:del w:id="3481" w:author="Octavia" w:date="2004-12-17T17:58:00Z">
          <w:r>
            <w:rPr>
              <w:rFonts w:eastAsia="華康細明體"/>
              <w:spacing w:val="20"/>
            </w:rPr>
            <w:delText>、</w:delText>
          </w:r>
        </w:del>
      </w:ins>
      <w:del w:id="3482" w:author="Octavia" w:date="2004-12-17T17:58:00Z">
        <w:r>
          <w:rPr>
            <w:rFonts w:eastAsia="華康細明體"/>
            <w:spacing w:val="20"/>
          </w:rPr>
          <w:delText>基督教靈實協會家庭服務顧問</w:delText>
        </w:r>
      </w:del>
      <w:del w:id="3483" w:author="HAD" w:date="2004-11-19T11:58:00Z">
        <w:r>
          <w:rPr>
            <w:rFonts w:eastAsia="華康細明體"/>
            <w:spacing w:val="20"/>
          </w:rPr>
          <w:delText>、</w:delText>
        </w:r>
      </w:del>
      <w:ins w:id="3484" w:author="HAD" w:date="2004-11-19T11:58:00Z">
        <w:del w:id="3485" w:author="Octavia" w:date="2004-12-17T17:58:00Z">
          <w:r>
            <w:rPr>
              <w:rFonts w:eastAsia="華康細明體"/>
              <w:spacing w:val="20"/>
            </w:rPr>
            <w:delText>兼</w:delText>
          </w:r>
        </w:del>
      </w:ins>
      <w:del w:id="3486" w:author="Octavia" w:date="2004-12-17T17:58:00Z">
        <w:r>
          <w:rPr>
            <w:rFonts w:eastAsia="華康細明體"/>
            <w:spacing w:val="20"/>
          </w:rPr>
          <w:delText>中文大學社會工作學系</w:delText>
        </w:r>
      </w:del>
      <w:ins w:id="3487" w:author="HAD" w:date="2004-11-19T11:58:00Z">
        <w:del w:id="3488" w:author="Octavia" w:date="2004-12-17T17:58:00Z">
          <w:r>
            <w:rPr>
              <w:rFonts w:eastAsia="華康細明體"/>
              <w:spacing w:val="20"/>
            </w:rPr>
            <w:delText>兼任</w:delText>
          </w:r>
        </w:del>
      </w:ins>
      <w:del w:id="3489" w:author="HAD" w:date="2004-11-19T11:58:00Z">
        <w:r>
          <w:rPr>
            <w:rFonts w:eastAsia="華康細明體"/>
            <w:spacing w:val="20"/>
          </w:rPr>
          <w:delText>部份時間</w:delText>
        </w:r>
      </w:del>
      <w:del w:id="3490" w:author="Octavia" w:date="2004-12-17T17:58:00Z">
        <w:r>
          <w:rPr>
            <w:rFonts w:eastAsia="華康細明體"/>
            <w:spacing w:val="20"/>
          </w:rPr>
          <w:delText>講師梁林天慧女士擔任</w:delText>
        </w:r>
      </w:del>
      <w:del w:id="3491" w:author="HAD" w:date="2004-11-19T11:58:00Z">
        <w:r>
          <w:rPr>
            <w:rFonts w:eastAsia="華康細明體"/>
            <w:spacing w:val="20"/>
          </w:rPr>
          <w:delText>嘉賓</w:delText>
        </w:r>
      </w:del>
      <w:ins w:id="3492" w:author="HAD" w:date="2004-11-19T11:58:00Z">
        <w:del w:id="3493" w:author="Octavia" w:date="2004-12-17T17:58:00Z">
          <w:r>
            <w:rPr>
              <w:rFonts w:eastAsia="華康細明體"/>
              <w:spacing w:val="20"/>
            </w:rPr>
            <w:delText>客席</w:delText>
          </w:r>
        </w:del>
      </w:ins>
      <w:del w:id="3494" w:author="Octavia" w:date="2004-12-17T17:58:00Z">
        <w:r>
          <w:rPr>
            <w:rFonts w:eastAsia="華康細明體"/>
            <w:spacing w:val="20"/>
          </w:rPr>
          <w:delText>講者。</w:delText>
        </w:r>
      </w:del>
    </w:p>
    <w:p>
      <w:pPr>
        <w:pStyle w:val="Normal"/>
        <w:tabs>
          <w:tab w:val="left" w:pos="567" w:leader="none"/>
        </w:tabs>
        <w:jc w:val="both"/>
        <w:rPr>
          <w:rFonts w:eastAsia="華康細明體"/>
          <w:spacing w:val="20"/>
        </w:rPr>
      </w:pPr>
      <w:r>
        <w:rPr>
          <w:rFonts w:eastAsia="華康細明體"/>
          <w:spacing w:val="20"/>
          <w:rPrChange w:id="0" w:author="Octavia" w:date="2004-12-15T15:19:00Z"/>
        </w:rPr>
        <w:rPrChange w:id="0" w:author="Octavia" w:date="2004-12-15T15:19:00Z"/>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Change w:id="0" w:author="Octavia" w:date="2004-12-15T15:19:00Z"/>
        </w:rPr>
        <w:t>青少年事務工作小組</w:t>
      </w:r>
    </w:p>
    <w:p>
      <w:pPr>
        <w:pStyle w:val="Normal"/>
        <w:tabs>
          <w:tab w:val="clear" w:pos="567"/>
          <w:tab w:val="left" w:pos="573" w:leader="none"/>
        </w:tabs>
        <w:spacing w:lineRule="exact" w:line="400"/>
        <w:jc w:val="both"/>
        <w:rPr>
          <w:rFonts w:eastAsia="華康細明體"/>
          <w:spacing w:val="20"/>
          <w:del w:id="3499" w:author="Octavia" w:date="2005-03-16T15:00:00Z"/>
        </w:rPr>
      </w:pPr>
      <w:del w:id="3498" w:author="Octavia" w:date="2005-03-16T15:00:00Z">
        <w:r>
          <w:rPr>
            <w:rFonts w:eastAsia="華康細明體"/>
            <w:spacing w:val="20"/>
          </w:rPr>
        </w:r>
      </w:del>
    </w:p>
    <w:p>
      <w:pPr>
        <w:pStyle w:val="Normal"/>
        <w:tabs>
          <w:tab w:val="clear" w:pos="567"/>
          <w:tab w:val="left" w:pos="573" w:leader="none"/>
        </w:tabs>
        <w:spacing w:lineRule="exact" w:line="400"/>
        <w:jc w:val="both"/>
        <w:rPr>
          <w:rFonts w:eastAsia="華康細明體"/>
          <w:spacing w:val="20"/>
        </w:rPr>
      </w:pPr>
      <w:ins w:id="3500" w:author="Octavia" w:date="2005-03-04T16:41:00Z">
        <w:r>
          <w:rPr>
            <w:rFonts w:eastAsia="華康細明體"/>
            <w:spacing w:val="20"/>
          </w:rPr>
          <w:t>4</w:t>
        </w:r>
      </w:ins>
      <w:ins w:id="3501" w:author="Octavia" w:date="2005-03-17T16:53:00Z">
        <w:r>
          <w:rPr>
            <w:rFonts w:eastAsia="華康細明體"/>
            <w:spacing w:val="20"/>
          </w:rPr>
          <w:t>7</w:t>
        </w:r>
      </w:ins>
      <w:del w:id="3502" w:author="Octavia" w:date="2004-12-17T18:00:00Z">
        <w:r>
          <w:rPr>
            <w:rFonts w:eastAsia="華康細明體"/>
            <w:spacing w:val="20"/>
          </w:rPr>
          <w:delText>38</w:delText>
        </w:r>
      </w:del>
      <w:r>
        <w:rPr>
          <w:rFonts w:eastAsia="華康細明體"/>
          <w:spacing w:val="20"/>
          <w:rPrChange w:id="0" w:author="Octavia" w:date="2004-12-15T15:19:00Z"/>
        </w:rPr>
        <w:t>.</w:t>
        <w:tab/>
      </w:r>
      <w:ins w:id="3504" w:author="Octavia" w:date="2005-03-04T16:41:00Z">
        <w:r>
          <w:rPr>
            <w:rFonts w:eastAsia="華康細明體"/>
            <w:spacing w:val="20"/>
            <w:u w:val="single"/>
          </w:rPr>
          <w:t>主席</w:t>
        </w:r>
      </w:ins>
      <w:ins w:id="3505" w:author="Octavia" w:date="2005-03-04T16:41:00Z">
        <w:r>
          <w:rPr>
            <w:rFonts w:eastAsia="華康細明體"/>
            <w:spacing w:val="20"/>
          </w:rPr>
          <w:t>請召集人林長志先生報告青少年事務工作小組</w:t>
        </w:r>
      </w:ins>
      <w:ins w:id="3506" w:author="Octavia" w:date="2005-03-04T16:41:00Z">
        <w:r>
          <w:rPr>
            <w:rFonts w:eastAsia="Times New Roman"/>
            <w:spacing w:val="20"/>
          </w:rPr>
          <w:t xml:space="preserve"> </w:t>
        </w:r>
      </w:ins>
      <w:ins w:id="3507" w:author="Octavia" w:date="2005-03-04T16:41:00Z">
        <w:r>
          <w:rPr>
            <w:rFonts w:eastAsia="華康細明體"/>
            <w:spacing w:val="20"/>
          </w:rPr>
          <w:t>(</w:t>
        </w:r>
      </w:ins>
      <w:ins w:id="3508" w:author="Octavia" w:date="2005-03-04T16:41:00Z">
        <w:r>
          <w:rPr>
            <w:rFonts w:eastAsia="華康細明體"/>
            <w:spacing w:val="20"/>
          </w:rPr>
          <w:t>下稱“工作小組”</w:t>
        </w:r>
      </w:ins>
      <w:ins w:id="3509" w:author="Octavia" w:date="2005-03-04T16:41:00Z">
        <w:r>
          <w:rPr>
            <w:rFonts w:eastAsia="華康細明體"/>
            <w:spacing w:val="20"/>
          </w:rPr>
          <w:t>)</w:t>
        </w:r>
      </w:ins>
      <w:ins w:id="3510" w:author="Octavia" w:date="2005-03-04T16:41:00Z">
        <w:r>
          <w:rPr>
            <w:rFonts w:eastAsia="華康細明體"/>
            <w:spacing w:val="20"/>
          </w:rPr>
          <w:t xml:space="preserve"> </w:t>
        </w:r>
      </w:ins>
      <w:ins w:id="3511" w:author="Octavia" w:date="2005-03-04T16:41:00Z">
        <w:r>
          <w:rPr>
            <w:rFonts w:eastAsia="華康細明體"/>
            <w:spacing w:val="20"/>
          </w:rPr>
          <w:t>的最新工作進展。</w:t>
        </w:r>
      </w:ins>
      <w:del w:id="3512" w:author="Octavia" w:date="2005-03-04T16:41:00Z">
        <w:r>
          <w:rPr>
            <w:rFonts w:eastAsia="華康細明體"/>
            <w:spacing w:val="20"/>
            <w:u w:val="single"/>
          </w:rPr>
          <w:delText>主席</w:delText>
        </w:r>
      </w:del>
      <w:del w:id="3513" w:author="Octavia" w:date="2005-03-04T16:41:00Z">
        <w:r>
          <w:rPr>
            <w:rFonts w:eastAsia="華康細明體"/>
            <w:spacing w:val="20"/>
          </w:rPr>
          <w:delText>表示，由於青少年事務工作小組</w:delText>
        </w:r>
      </w:del>
      <w:del w:id="3514" w:author="Octavia" w:date="2005-03-04T16:41:00Z">
        <w:r>
          <w:rPr>
            <w:rFonts w:eastAsia="華康細明體"/>
            <w:spacing w:val="20"/>
          </w:rPr>
          <w:delText>(</w:delText>
        </w:r>
      </w:del>
      <w:del w:id="3515" w:author="HAD" w:date="2004-11-19T11:58:00Z">
        <w:r>
          <w:rPr>
            <w:rFonts w:eastAsia="華康細明體"/>
            <w:spacing w:val="20"/>
          </w:rPr>
          <w:delText>下稱“</w:delText>
        </w:r>
      </w:del>
      <w:del w:id="3516" w:author="Octavia" w:date="2005-03-04T16:41:00Z">
        <w:r>
          <w:rPr>
            <w:rFonts w:eastAsia="華康細明體"/>
            <w:spacing w:val="20"/>
          </w:rPr>
          <w:delText>工作小組</w:delText>
        </w:r>
      </w:del>
      <w:del w:id="3517" w:author="HAD" w:date="2004-11-19T11:58:00Z">
        <w:r>
          <w:rPr>
            <w:rFonts w:eastAsia="華康細明體"/>
            <w:spacing w:val="20"/>
          </w:rPr>
          <w:delText>”</w:delText>
        </w:r>
      </w:del>
      <w:del w:id="3518" w:author="Octavia" w:date="2005-03-04T16:41:00Z">
        <w:r>
          <w:rPr>
            <w:rFonts w:eastAsia="華康細明體"/>
            <w:spacing w:val="20"/>
          </w:rPr>
          <w:delText>)</w:delText>
        </w:r>
      </w:del>
      <w:ins w:id="3519" w:author="一位滿意的 Microsoft Office 使用者" w:date="2005-01-10T14:52:00Z">
        <w:del w:id="3520" w:author="Octavia" w:date="2005-03-04T16:41:00Z">
          <w:r>
            <w:rPr>
              <w:rFonts w:eastAsia="華康細明體"/>
              <w:spacing w:val="20"/>
            </w:rPr>
            <w:delText>的</w:delText>
          </w:r>
        </w:del>
      </w:ins>
      <w:del w:id="3521" w:author="HAD" w:date="2004-11-19T14:41:00Z">
        <w:r>
          <w:rPr>
            <w:rFonts w:eastAsia="華康細明體"/>
            <w:spacing w:val="20"/>
          </w:rPr>
          <w:delText>的</w:delText>
        </w:r>
      </w:del>
      <w:del w:id="3522" w:author="Octavia" w:date="2005-03-04T16:41:00Z">
        <w:r>
          <w:rPr>
            <w:rFonts w:eastAsia="華康細明體"/>
            <w:spacing w:val="20"/>
          </w:rPr>
          <w:delText>召集人林長志先生</w:delText>
        </w:r>
      </w:del>
      <w:ins w:id="3523" w:author="一位滿意的 Microsoft Office 使用者" w:date="2005-01-10T14:52:00Z">
        <w:del w:id="3524" w:author="Octavia" w:date="2005-03-04T16:41:00Z">
          <w:r>
            <w:rPr>
              <w:rFonts w:eastAsia="華康細明體"/>
              <w:spacing w:val="20"/>
            </w:rPr>
            <w:delText>在是次會議</w:delText>
          </w:r>
        </w:del>
      </w:ins>
      <w:del w:id="3525" w:author="Octavia" w:date="2005-03-04T16:41:00Z">
        <w:r>
          <w:rPr>
            <w:rFonts w:eastAsia="華康細明體"/>
            <w:spacing w:val="20"/>
          </w:rPr>
          <w:delText>請假</w:delText>
        </w:r>
      </w:del>
      <w:del w:id="3526" w:author="一位滿意的 Microsoft Office 使用者" w:date="2005-01-10T14:52:00Z">
        <w:r>
          <w:rPr>
            <w:rFonts w:eastAsia="華康細明體"/>
            <w:spacing w:val="20"/>
          </w:rPr>
          <w:delText>缺席是次會議</w:delText>
        </w:r>
      </w:del>
      <w:del w:id="3527" w:author="Octavia" w:date="2005-03-04T16:41:00Z">
        <w:r>
          <w:rPr>
            <w:rFonts w:eastAsia="華康細明體"/>
            <w:spacing w:val="20"/>
          </w:rPr>
          <w:delText>，工作小組的最新工作進展</w:delText>
        </w:r>
      </w:del>
      <w:del w:id="3528" w:author="HAD" w:date="2004-11-19T11:59:00Z">
        <w:r>
          <w:rPr>
            <w:rFonts w:eastAsia="華康細明體"/>
            <w:spacing w:val="20"/>
          </w:rPr>
          <w:delText>將</w:delText>
        </w:r>
      </w:del>
      <w:ins w:id="3529" w:author="HAD" w:date="2004-11-19T11:59:00Z">
        <w:del w:id="3530" w:author="Octavia" w:date="2005-03-04T16:41:00Z">
          <w:r>
            <w:rPr>
              <w:rFonts w:eastAsia="華康細明體"/>
              <w:spacing w:val="20"/>
            </w:rPr>
            <w:delText>會</w:delText>
          </w:r>
        </w:del>
      </w:ins>
      <w:del w:id="3531" w:author="Octavia" w:date="2005-03-04T16:41:00Z">
        <w:r>
          <w:rPr>
            <w:rFonts w:eastAsia="華康細明體"/>
            <w:spacing w:val="20"/>
          </w:rPr>
          <w:delText>由</w:delText>
        </w:r>
      </w:del>
      <w:del w:id="3532" w:author="Octavia" w:date="2004-12-17T18:00:00Z">
        <w:r>
          <w:rPr>
            <w:rFonts w:eastAsia="華康細明體"/>
            <w:spacing w:val="20"/>
          </w:rPr>
          <w:delText>陳文軒先生</w:delText>
        </w:r>
      </w:del>
      <w:del w:id="3533" w:author="Octavia" w:date="2005-03-04T16:41:00Z">
        <w:r>
          <w:rPr>
            <w:rFonts w:eastAsia="華康細明體"/>
            <w:spacing w:val="20"/>
          </w:rPr>
          <w:delText>代為</w:delText>
        </w:r>
      </w:del>
      <w:ins w:id="3534" w:author="一位滿意的 Microsoft Office 使用者" w:date="2005-01-10T15:06:00Z">
        <w:del w:id="3535" w:author="Octavia" w:date="2005-03-04T16:41:00Z">
          <w:r>
            <w:rPr>
              <w:rFonts w:eastAsia="華康細明體"/>
              <w:spacing w:val="20"/>
            </w:rPr>
            <w:delText>匯</w:delText>
          </w:r>
        </w:del>
      </w:ins>
      <w:del w:id="3536" w:author="Octavia" w:date="2005-03-04T16:41:00Z">
        <w:r>
          <w:rPr>
            <w:rFonts w:eastAsia="華康細明體"/>
            <w:spacing w:val="20"/>
          </w:rPr>
          <w:delText>報</w:delText>
        </w:r>
      </w:del>
      <w:del w:id="3537" w:author="一位滿意的 Microsoft Office 使用者" w:date="2005-01-10T15:06:00Z">
        <w:r>
          <w:rPr>
            <w:rFonts w:eastAsia="華康細明體"/>
            <w:spacing w:val="20"/>
          </w:rPr>
          <w:delText>告</w:delText>
        </w:r>
      </w:del>
      <w:del w:id="3538" w:author="Octavia" w:date="2005-03-04T16:41:00Z">
        <w:r>
          <w:rPr>
            <w:rFonts w:eastAsia="華康細明體"/>
            <w:spacing w:val="20"/>
          </w:rPr>
          <w:delText>。</w:delText>
          <w:rPrChange w:id="0" w:author="Octavia" w:date="2004-12-15T15:19:00Z"/>
        </w:r>
      </w:del>
    </w:p>
    <w:p>
      <w:pPr>
        <w:pStyle w:val="Normal"/>
        <w:tabs>
          <w:tab w:val="clear" w:pos="567"/>
          <w:tab w:val="left" w:pos="573" w:leader="none"/>
        </w:tabs>
        <w:spacing w:lineRule="exact" w:line="400"/>
        <w:jc w:val="both"/>
        <w:rPr>
          <w:rFonts w:eastAsia="華康細明體"/>
          <w:spacing w:val="20"/>
        </w:rPr>
      </w:pPr>
      <w:r>
        <w:rPr>
          <w:rFonts w:eastAsia="華康細明體"/>
          <w:spacing w:val="20"/>
          <w:rPrChange w:id="0" w:author="Octavia" w:date="2004-12-15T15:19:00Z"/>
        </w:rPr>
      </w:r>
    </w:p>
    <w:p>
      <w:pPr>
        <w:pStyle w:val="Normal"/>
        <w:tabs>
          <w:tab w:val="clear" w:pos="567"/>
          <w:tab w:val="left" w:pos="573" w:leader="none"/>
        </w:tabs>
        <w:spacing w:lineRule="exact" w:line="400"/>
        <w:jc w:val="both"/>
        <w:rPr>
          <w:rFonts w:eastAsia="華康細明體"/>
          <w:bCs/>
          <w:spacing w:val="20"/>
          <w:ins w:id="3730" w:author="Octavia" w:date="2004-12-17T18:18:00Z"/>
        </w:rPr>
      </w:pPr>
      <w:del w:id="3540" w:author="Octavia" w:date="2004-12-17T18:01:00Z">
        <w:r>
          <w:rPr>
            <w:rFonts w:eastAsia="華康細明體"/>
            <w:spacing w:val="20"/>
          </w:rPr>
          <w:delText>39</w:delText>
        </w:r>
      </w:del>
      <w:ins w:id="3541" w:author="Octavia" w:date="2004-12-17T18:01:00Z">
        <w:r>
          <w:rPr>
            <w:rFonts w:eastAsia="華康細明體"/>
            <w:spacing w:val="20"/>
          </w:rPr>
          <w:t>4</w:t>
        </w:r>
      </w:ins>
      <w:ins w:id="3542" w:author="Octavia" w:date="2005-03-17T16:53:00Z">
        <w:r>
          <w:rPr>
            <w:rFonts w:eastAsia="華康細明體"/>
            <w:spacing w:val="20"/>
          </w:rPr>
          <w:t>8</w:t>
        </w:r>
      </w:ins>
      <w:r>
        <w:rPr>
          <w:rFonts w:eastAsia="華康細明體"/>
          <w:spacing w:val="20"/>
          <w:rPrChange w:id="0" w:author="Octavia" w:date="2004-12-15T15:19:00Z"/>
        </w:rPr>
        <w:t>.</w:t>
        <w:tab/>
      </w:r>
      <w:ins w:id="3544" w:author="Octavia" w:date="2005-03-04T16:42:00Z">
        <w:r>
          <w:rPr>
            <w:rFonts w:eastAsia="華康細明體"/>
            <w:bCs/>
            <w:spacing w:val="20"/>
            <w:u w:val="single"/>
          </w:rPr>
          <w:t>林長志先生</w:t>
        </w:r>
      </w:ins>
      <w:ins w:id="3545" w:author="Octavia" w:date="2004-12-17T18:16:00Z">
        <w:r>
          <w:rPr>
            <w:rFonts w:eastAsia="華康細明體"/>
            <w:bCs/>
            <w:spacing w:val="20"/>
          </w:rPr>
          <w:t>報告，工作小組已於</w:t>
        </w:r>
      </w:ins>
      <w:ins w:id="3546" w:author="Octavia" w:date="2005-03-04T16:42:00Z">
        <w:r>
          <w:rPr>
            <w:rFonts w:eastAsia="華康細明體"/>
            <w:bCs/>
            <w:spacing w:val="20"/>
          </w:rPr>
          <w:t>二○○五年</w:t>
        </w:r>
      </w:ins>
      <w:ins w:id="3547" w:author="Octavia" w:date="2004-12-17T18:16:00Z">
        <w:r>
          <w:rPr>
            <w:rFonts w:eastAsia="華康細明體"/>
            <w:bCs/>
            <w:spacing w:val="20"/>
          </w:rPr>
          <w:t>一月十二日召開會議</w:t>
        </w:r>
      </w:ins>
      <w:ins w:id="3548" w:author="Octavia" w:date="2005-03-04T16:43:00Z">
        <w:r>
          <w:rPr>
            <w:rFonts w:eastAsia="華康細明體"/>
            <w:bCs/>
            <w:spacing w:val="20"/>
          </w:rPr>
          <w:t>，就</w:t>
        </w:r>
      </w:ins>
      <w:ins w:id="3549" w:author="Octavia" w:date="2005-03-04T16:43:00Z">
        <w:del w:id="3550" w:author="一位滿意的 Microsoft Office 使用者" w:date="2005-03-12T11:13:00Z">
          <w:r>
            <w:rPr>
              <w:rFonts w:eastAsia="華康細明體"/>
              <w:bCs/>
              <w:spacing w:val="20"/>
            </w:rPr>
            <w:delText>「</w:delText>
          </w:r>
        </w:del>
      </w:ins>
      <w:ins w:id="3551" w:author="一位滿意的 Microsoft Office 使用者" w:date="2005-03-12T11:13:00Z">
        <w:r>
          <w:rPr>
            <w:rFonts w:eastAsia="華康細明體"/>
            <w:bCs/>
            <w:spacing w:val="20"/>
          </w:rPr>
          <w:t>“</w:t>
        </w:r>
      </w:ins>
      <w:ins w:id="3552" w:author="Octavia" w:date="2005-03-04T16:43:00Z">
        <w:r>
          <w:rPr>
            <w:rFonts w:eastAsia="華康細明體"/>
            <w:bCs/>
            <w:spacing w:val="20"/>
          </w:rPr>
          <w:t>西貢青年地區議會</w:t>
        </w:r>
      </w:ins>
      <w:ins w:id="3553" w:author="一位滿意的 Microsoft Office 使用者" w:date="2005-03-12T11:13:00Z">
        <w:r>
          <w:rPr>
            <w:rFonts w:eastAsia="華康細明體"/>
            <w:bCs/>
            <w:spacing w:val="20"/>
          </w:rPr>
          <w:t>”</w:t>
        </w:r>
      </w:ins>
      <w:ins w:id="3554" w:author="Octavia" w:date="2005-03-04T16:43:00Z">
        <w:del w:id="3555" w:author="一位滿意的 Microsoft Office 使用者" w:date="2005-03-12T11:13:00Z">
          <w:r>
            <w:rPr>
              <w:rFonts w:eastAsia="華康細明體"/>
              <w:bCs/>
              <w:spacing w:val="20"/>
            </w:rPr>
            <w:delText>」</w:delText>
          </w:r>
        </w:del>
      </w:ins>
      <w:ins w:id="3556" w:author="Octavia" w:date="2005-03-04T16:43:00Z">
        <w:r>
          <w:rPr>
            <w:rFonts w:eastAsia="華康細明體"/>
            <w:bCs/>
            <w:spacing w:val="20"/>
          </w:rPr>
          <w:t>計劃進行討論</w:t>
        </w:r>
      </w:ins>
      <w:ins w:id="3557" w:author="Octavia" w:date="2004-12-18T09:19:00Z">
        <w:r>
          <w:rPr>
            <w:rFonts w:eastAsia="華康細明體"/>
            <w:bCs/>
            <w:spacing w:val="20"/>
          </w:rPr>
          <w:t>。</w:t>
        </w:r>
      </w:ins>
      <w:ins w:id="3558" w:author="Octavia" w:date="2005-03-04T16:43:00Z">
        <w:r>
          <w:rPr>
            <w:rFonts w:eastAsia="華康細明體"/>
            <w:bCs/>
            <w:spacing w:val="20"/>
            <w:u w:val="single"/>
          </w:rPr>
          <w:t>林先生</w:t>
        </w:r>
      </w:ins>
      <w:ins w:id="3559" w:author="Octavia" w:date="2005-03-04T16:43:00Z">
        <w:r>
          <w:rPr>
            <w:rFonts w:eastAsia="華康細明體"/>
            <w:bCs/>
            <w:spacing w:val="20"/>
          </w:rPr>
          <w:t>表示，</w:t>
        </w:r>
      </w:ins>
      <w:ins w:id="3560" w:author="一位滿意的 Microsoft Office 使用者" w:date="2005-03-14T10:39:00Z">
        <w:r>
          <w:rPr>
            <w:rFonts w:eastAsia="華康細明體"/>
            <w:bCs/>
            <w:spacing w:val="20"/>
          </w:rPr>
          <w:t>鑑</w:t>
        </w:r>
      </w:ins>
      <w:ins w:id="3561" w:author="Octavia" w:date="2005-03-04T16:44:00Z">
        <w:del w:id="3562" w:author="一位滿意的 Microsoft Office 使用者" w:date="2005-03-14T10:39:00Z">
          <w:r>
            <w:rPr>
              <w:rFonts w:eastAsia="華康細明體"/>
              <w:bCs/>
              <w:spacing w:val="20"/>
            </w:rPr>
            <w:delText>由</w:delText>
          </w:r>
        </w:del>
      </w:ins>
      <w:ins w:id="3563" w:author="Octavia" w:date="2005-03-04T16:44:00Z">
        <w:r>
          <w:rPr>
            <w:rFonts w:eastAsia="華康細明體"/>
            <w:bCs/>
            <w:spacing w:val="20"/>
          </w:rPr>
          <w:t>於</w:t>
        </w:r>
      </w:ins>
      <w:ins w:id="3564" w:author="Octavia" w:date="2004-12-17T18:16:00Z">
        <w:del w:id="3565" w:author="一位滿意的 Microsoft Office 使用者" w:date="2005-01-10T14:54:00Z">
          <w:r>
            <w:rPr>
              <w:rFonts w:eastAsia="華康細明體"/>
              <w:bCs/>
              <w:spacing w:val="20"/>
            </w:rPr>
            <w:delText>「</w:delText>
          </w:r>
        </w:del>
      </w:ins>
      <w:ins w:id="3566" w:author="一位滿意的 Microsoft Office 使用者" w:date="2005-01-10T14:54:00Z">
        <w:r>
          <w:rPr>
            <w:rFonts w:eastAsia="華康細明體"/>
            <w:bCs/>
            <w:spacing w:val="20"/>
          </w:rPr>
          <w:t>“</w:t>
        </w:r>
      </w:ins>
      <w:ins w:id="3567" w:author="Octavia" w:date="2004-12-17T18:16:00Z">
        <w:r>
          <w:rPr>
            <w:rFonts w:eastAsia="華康細明體"/>
            <w:bCs/>
            <w:spacing w:val="20"/>
          </w:rPr>
          <w:t>西貢青年地區議會</w:t>
        </w:r>
      </w:ins>
      <w:ins w:id="3568" w:author="Octavia" w:date="2004-12-17T18:16:00Z">
        <w:del w:id="3569" w:author="一位滿意的 Microsoft Office 使用者" w:date="2005-01-10T14:54:00Z">
          <w:r>
            <w:rPr>
              <w:rFonts w:eastAsia="華康細明體"/>
              <w:bCs/>
              <w:spacing w:val="20"/>
            </w:rPr>
            <w:delText>」</w:delText>
          </w:r>
        </w:del>
      </w:ins>
      <w:ins w:id="3570" w:author="一位滿意的 Microsoft Office 使用者" w:date="2005-01-10T14:54:00Z">
        <w:r>
          <w:rPr>
            <w:rFonts w:eastAsia="華康細明體"/>
            <w:bCs/>
            <w:spacing w:val="20"/>
          </w:rPr>
          <w:t>”</w:t>
        </w:r>
      </w:ins>
      <w:ins w:id="3571" w:author="Octavia" w:date="2005-03-04T16:44:00Z">
        <w:r>
          <w:rPr>
            <w:rFonts w:eastAsia="華康細明體"/>
            <w:bCs/>
            <w:spacing w:val="20"/>
          </w:rPr>
          <w:t>初期的公開招募工作未如理想，</w:t>
        </w:r>
      </w:ins>
      <w:ins w:id="3572" w:author="Octavia" w:date="2005-03-04T16:44:00Z">
        <w:del w:id="3573" w:author="一位滿意的 Microsoft Office 使用者" w:date="2005-03-12T11:13:00Z">
          <w:r>
            <w:rPr>
              <w:rFonts w:eastAsia="華康細明體"/>
              <w:bCs/>
              <w:spacing w:val="20"/>
            </w:rPr>
            <w:delText>因此</w:delText>
          </w:r>
        </w:del>
      </w:ins>
      <w:ins w:id="3574" w:author="Octavia" w:date="2005-03-04T16:44:00Z">
        <w:r>
          <w:rPr>
            <w:rFonts w:eastAsia="華康細明體"/>
            <w:bCs/>
            <w:spacing w:val="20"/>
          </w:rPr>
          <w:t>工作小組</w:t>
        </w:r>
      </w:ins>
      <w:ins w:id="3575" w:author="一位滿意的 Microsoft Office 使用者" w:date="2005-03-12T11:13:00Z">
        <w:r>
          <w:rPr>
            <w:rFonts w:eastAsia="華康細明體"/>
            <w:bCs/>
            <w:spacing w:val="20"/>
          </w:rPr>
          <w:t>因此</w:t>
        </w:r>
      </w:ins>
      <w:ins w:id="3576" w:author="Octavia" w:date="2005-03-04T16:45:00Z">
        <w:del w:id="3577" w:author="一位滿意的 Microsoft Office 使用者" w:date="2005-03-12T11:13:00Z">
          <w:r>
            <w:rPr>
              <w:rFonts w:eastAsia="華康細明體"/>
              <w:bCs/>
              <w:spacing w:val="20"/>
            </w:rPr>
            <w:delText>成員</w:delText>
          </w:r>
        </w:del>
      </w:ins>
      <w:ins w:id="3578" w:author="Octavia" w:date="2005-03-04T16:49:00Z">
        <w:del w:id="3579" w:author="一位滿意的 Microsoft Office 使用者" w:date="2005-03-12T11:13:00Z">
          <w:r>
            <w:rPr>
              <w:rFonts w:eastAsia="華康細明體"/>
              <w:bCs/>
              <w:spacing w:val="20"/>
            </w:rPr>
            <w:delText>於會議上</w:delText>
          </w:r>
        </w:del>
      </w:ins>
      <w:ins w:id="3580" w:author="Octavia" w:date="2005-03-04T16:45:00Z">
        <w:r>
          <w:rPr>
            <w:rFonts w:eastAsia="華康細明體"/>
            <w:bCs/>
            <w:spacing w:val="20"/>
          </w:rPr>
          <w:t>通過放寬參加</w:t>
        </w:r>
      </w:ins>
      <w:ins w:id="3581" w:author="Octavia" w:date="2005-03-04T16:48:00Z">
        <w:r>
          <w:rPr>
            <w:rFonts w:eastAsia="華康細明體"/>
            <w:bCs/>
            <w:spacing w:val="20"/>
          </w:rPr>
          <w:t>者的</w:t>
        </w:r>
      </w:ins>
      <w:ins w:id="3582" w:author="Octavia" w:date="2005-03-04T16:46:00Z">
        <w:r>
          <w:rPr>
            <w:rFonts w:eastAsia="華康細明體"/>
            <w:bCs/>
            <w:spacing w:val="20"/>
          </w:rPr>
          <w:t>資格，</w:t>
        </w:r>
      </w:ins>
      <w:ins w:id="3583" w:author="Octavia" w:date="2005-03-04T16:50:00Z">
        <w:r>
          <w:rPr>
            <w:rFonts w:eastAsia="華康細明體"/>
            <w:bCs/>
            <w:spacing w:val="20"/>
          </w:rPr>
          <w:t>鼓勵</w:t>
        </w:r>
      </w:ins>
      <w:ins w:id="3584" w:author="一位滿意的 Microsoft Office 使用者" w:date="2005-03-14T11:51:00Z">
        <w:r>
          <w:rPr>
            <w:rFonts w:eastAsia="華康細明體"/>
            <w:bCs/>
            <w:spacing w:val="20"/>
          </w:rPr>
          <w:t>更多合</w:t>
        </w:r>
      </w:ins>
      <w:ins w:id="3585" w:author="一位滿意的 Microsoft Office 使用者" w:date="2005-03-14T11:54:00Z">
        <w:r>
          <w:rPr>
            <w:rFonts w:eastAsia="華康細明體"/>
            <w:bCs/>
            <w:spacing w:val="20"/>
          </w:rPr>
          <w:t>適</w:t>
        </w:r>
      </w:ins>
      <w:ins w:id="3586" w:author="一位滿意的 Microsoft Office 使用者" w:date="2005-03-14T11:51:00Z">
        <w:r>
          <w:rPr>
            <w:rFonts w:eastAsia="華康細明體"/>
            <w:bCs/>
            <w:spacing w:val="20"/>
          </w:rPr>
          <w:t>人士參與。參加者的</w:t>
        </w:r>
      </w:ins>
      <w:ins w:id="3587" w:author="Octavia" w:date="2005-03-04T16:46:00Z">
        <w:r>
          <w:rPr>
            <w:rFonts w:eastAsia="華康細明體"/>
            <w:bCs/>
            <w:spacing w:val="20"/>
          </w:rPr>
          <w:t>年齡</w:t>
        </w:r>
      </w:ins>
      <w:ins w:id="3588" w:author="一位滿意的 Microsoft Office 使用者" w:date="2005-03-14T11:51:00Z">
        <w:r>
          <w:rPr>
            <w:rFonts w:eastAsia="華康細明體"/>
            <w:bCs/>
            <w:spacing w:val="20"/>
          </w:rPr>
          <w:t>須</w:t>
        </w:r>
      </w:ins>
      <w:ins w:id="3589" w:author="一位滿意的 Microsoft Office 使用者" w:date="2005-03-14T11:57:00Z">
        <w:r>
          <w:rPr>
            <w:rFonts w:eastAsia="華康細明體"/>
            <w:bCs/>
            <w:spacing w:val="20"/>
          </w:rPr>
          <w:t>介</w:t>
        </w:r>
      </w:ins>
      <w:ins w:id="3590" w:author="Octavia" w:date="2005-03-04T16:50:00Z">
        <w:del w:id="3591" w:author="一位滿意的 Microsoft Office 使用者" w:date="2005-03-14T11:57:00Z">
          <w:r>
            <w:rPr>
              <w:rFonts w:eastAsia="華康細明體"/>
              <w:bCs/>
              <w:spacing w:val="20"/>
            </w:rPr>
            <w:delText>屆</w:delText>
          </w:r>
        </w:del>
      </w:ins>
      <w:ins w:id="3592" w:author="Octavia" w:date="2005-03-04T16:50:00Z">
        <w:r>
          <w:rPr>
            <w:rFonts w:eastAsia="華康細明體"/>
            <w:bCs/>
            <w:spacing w:val="20"/>
          </w:rPr>
          <w:t>乎</w:t>
        </w:r>
      </w:ins>
      <w:ins w:id="3593" w:author="Octavia" w:date="2005-03-04T16:47:00Z">
        <w:r>
          <w:rPr>
            <w:rFonts w:eastAsia="華康細明體"/>
            <w:bCs/>
            <w:spacing w:val="20"/>
          </w:rPr>
          <w:t>14</w:t>
        </w:r>
      </w:ins>
      <w:ins w:id="3594" w:author="一位滿意的 Microsoft Office 使用者" w:date="2005-03-14T11:48:00Z">
        <w:r>
          <w:rPr>
            <w:rFonts w:eastAsia="華康細明體"/>
            <w:bCs/>
            <w:spacing w:val="20"/>
          </w:rPr>
          <w:t>至</w:t>
        </w:r>
      </w:ins>
      <w:ins w:id="3595" w:author="Octavia" w:date="2005-03-04T16:47:00Z">
        <w:del w:id="3596" w:author="一位滿意的 Microsoft Office 使用者" w:date="2005-03-14T11:48:00Z">
          <w:r>
            <w:rPr>
              <w:rFonts w:eastAsia="華康細明體"/>
              <w:bCs/>
              <w:spacing w:val="20"/>
            </w:rPr>
            <w:delText>-</w:delText>
          </w:r>
        </w:del>
      </w:ins>
      <w:ins w:id="3597" w:author="Octavia" w:date="2005-03-04T16:47:00Z">
        <w:r>
          <w:rPr>
            <w:rFonts w:eastAsia="華康細明體"/>
            <w:bCs/>
            <w:spacing w:val="20"/>
          </w:rPr>
          <w:t>28</w:t>
        </w:r>
      </w:ins>
      <w:ins w:id="3598" w:author="Octavia" w:date="2005-03-04T16:47:00Z">
        <w:r>
          <w:rPr>
            <w:rFonts w:eastAsia="華康細明體"/>
            <w:bCs/>
            <w:spacing w:val="20"/>
          </w:rPr>
          <w:t>歲</w:t>
        </w:r>
      </w:ins>
      <w:ins w:id="3599" w:author="一位滿意的 Microsoft Office 使用者" w:date="2005-03-14T12:01:00Z">
        <w:r>
          <w:rPr>
            <w:rFonts w:eastAsia="華康細明體"/>
            <w:bCs/>
            <w:spacing w:val="20"/>
          </w:rPr>
          <w:t>，是</w:t>
        </w:r>
      </w:ins>
      <w:ins w:id="3600" w:author="一位滿意的 Microsoft Office 使用者" w:date="2005-03-14T11:52:00Z">
        <w:r>
          <w:rPr>
            <w:rFonts w:eastAsia="華康細明體"/>
            <w:bCs/>
            <w:spacing w:val="20"/>
          </w:rPr>
          <w:t>西貢</w:t>
        </w:r>
      </w:ins>
      <w:ins w:id="3601" w:author="一位滿意的 Microsoft Office 使用者" w:date="2005-03-14T10:40:00Z">
        <w:r>
          <w:rPr>
            <w:rFonts w:eastAsia="華康細明體"/>
            <w:bCs/>
            <w:spacing w:val="20"/>
          </w:rPr>
          <w:t>區</w:t>
        </w:r>
      </w:ins>
      <w:ins w:id="3602" w:author="一位滿意的 Microsoft Office 使用者" w:date="2005-03-14T11:52:00Z">
        <w:r>
          <w:rPr>
            <w:rFonts w:eastAsia="華康細明體"/>
            <w:bCs/>
            <w:spacing w:val="20"/>
          </w:rPr>
          <w:t>的</w:t>
        </w:r>
      </w:ins>
      <w:ins w:id="3603" w:author="一位滿意的 Microsoft Office 使用者" w:date="2005-03-14T10:40:00Z">
        <w:r>
          <w:rPr>
            <w:rFonts w:eastAsia="華康細明體"/>
            <w:bCs/>
            <w:spacing w:val="20"/>
          </w:rPr>
          <w:t>居民</w:t>
        </w:r>
      </w:ins>
      <w:ins w:id="3604" w:author="一位滿意的 Microsoft Office 使用者" w:date="2005-03-14T11:48:00Z">
        <w:r>
          <w:rPr>
            <w:rFonts w:eastAsia="華康細明體"/>
            <w:bCs/>
            <w:spacing w:val="20"/>
          </w:rPr>
          <w:t>，或</w:t>
        </w:r>
      </w:ins>
      <w:ins w:id="3605" w:author="Octavia" w:date="2005-03-04T16:47:00Z">
        <w:del w:id="3606" w:author="一位滿意的 Microsoft Office 使用者" w:date="2005-03-12T11:14:00Z">
          <w:r>
            <w:rPr>
              <w:rFonts w:eastAsia="華康細明體"/>
              <w:bCs/>
              <w:spacing w:val="20"/>
            </w:rPr>
            <w:delText>、</w:delText>
          </w:r>
        </w:del>
      </w:ins>
      <w:ins w:id="3607" w:author="Octavia" w:date="2005-03-04T16:47:00Z">
        <w:del w:id="3608" w:author="一位滿意的 Microsoft Office 使用者" w:date="2005-03-14T12:00:00Z">
          <w:r>
            <w:rPr>
              <w:rFonts w:eastAsia="華康細明體"/>
              <w:bCs/>
              <w:spacing w:val="20"/>
            </w:rPr>
            <w:delText>非本區</w:delText>
          </w:r>
        </w:del>
      </w:ins>
      <w:ins w:id="3609" w:author="Octavia" w:date="2005-03-04T16:47:00Z">
        <w:del w:id="3610" w:author="一位滿意的 Microsoft Office 使用者" w:date="2005-03-14T11:53:00Z">
          <w:r>
            <w:rPr>
              <w:rFonts w:eastAsia="華康細明體"/>
              <w:bCs/>
              <w:spacing w:val="20"/>
            </w:rPr>
            <w:delText>居住</w:delText>
          </w:r>
        </w:del>
      </w:ins>
      <w:ins w:id="3611" w:author="Octavia" w:date="2005-03-04T16:47:00Z">
        <w:del w:id="3612" w:author="一位滿意的 Microsoft Office 使用者" w:date="2005-03-14T12:00:00Z">
          <w:r>
            <w:rPr>
              <w:rFonts w:eastAsia="華康細明體"/>
              <w:bCs/>
              <w:spacing w:val="20"/>
            </w:rPr>
            <w:delText>但</w:delText>
          </w:r>
        </w:del>
      </w:ins>
      <w:ins w:id="3613" w:author="一位滿意的 Microsoft Office 使用者" w:date="2005-03-14T12:00:00Z">
        <w:r>
          <w:rPr>
            <w:rFonts w:eastAsia="華康細明體"/>
            <w:bCs/>
            <w:spacing w:val="20"/>
          </w:rPr>
          <w:t>是</w:t>
        </w:r>
      </w:ins>
      <w:ins w:id="3614" w:author="Octavia" w:date="2005-03-04T16:47:00Z">
        <w:r>
          <w:rPr>
            <w:rFonts w:eastAsia="華康細明體"/>
            <w:bCs/>
            <w:spacing w:val="20"/>
          </w:rPr>
          <w:t>在區內工作</w:t>
        </w:r>
      </w:ins>
      <w:ins w:id="3615" w:author="一位滿意的 Microsoft Office 使用者" w:date="2005-03-12T11:14:00Z">
        <w:r>
          <w:rPr>
            <w:rFonts w:eastAsia="華康細明體"/>
            <w:bCs/>
            <w:spacing w:val="20"/>
          </w:rPr>
          <w:t>或</w:t>
        </w:r>
      </w:ins>
      <w:ins w:id="3616" w:author="Octavia" w:date="2005-03-04T16:47:00Z">
        <w:del w:id="3617" w:author="一位滿意的 Microsoft Office 使用者" w:date="2005-03-12T11:14:00Z">
          <w:r>
            <w:rPr>
              <w:rFonts w:eastAsia="華康細明體"/>
              <w:bCs/>
              <w:spacing w:val="20"/>
            </w:rPr>
            <w:delText>及</w:delText>
          </w:r>
        </w:del>
      </w:ins>
      <w:ins w:id="3618" w:author="Octavia" w:date="2005-03-04T16:47:00Z">
        <w:r>
          <w:rPr>
            <w:rFonts w:eastAsia="華康細明體"/>
            <w:bCs/>
            <w:spacing w:val="20"/>
          </w:rPr>
          <w:t>就讀</w:t>
        </w:r>
      </w:ins>
      <w:ins w:id="3619" w:author="一位滿意的 Microsoft Office 使用者" w:date="2005-03-12T11:15:00Z">
        <w:r>
          <w:rPr>
            <w:rFonts w:eastAsia="華康細明體"/>
            <w:bCs/>
            <w:spacing w:val="20"/>
          </w:rPr>
          <w:t>的人士</w:t>
        </w:r>
      </w:ins>
      <w:ins w:id="3620" w:author="一位滿意的 Microsoft Office 使用者" w:date="2005-03-14T12:00:00Z">
        <w:r>
          <w:rPr>
            <w:rFonts w:eastAsia="華康細明體"/>
            <w:bCs/>
            <w:spacing w:val="20"/>
          </w:rPr>
          <w:t>、</w:t>
        </w:r>
      </w:ins>
      <w:ins w:id="3621" w:author="Octavia" w:date="2005-03-04T16:47:00Z">
        <w:del w:id="3622" w:author="一位滿意的 Microsoft Office 使用者" w:date="2005-03-14T11:56:00Z">
          <w:r>
            <w:rPr>
              <w:rFonts w:eastAsia="華康細明體"/>
              <w:bCs/>
              <w:spacing w:val="20"/>
            </w:rPr>
            <w:delText>、</w:delText>
          </w:r>
        </w:del>
      </w:ins>
      <w:ins w:id="3623" w:author="Octavia" w:date="2005-03-04T16:47:00Z">
        <w:r>
          <w:rPr>
            <w:rFonts w:eastAsia="華康細明體"/>
            <w:bCs/>
            <w:spacing w:val="20"/>
          </w:rPr>
          <w:t>合辦</w:t>
        </w:r>
      </w:ins>
      <w:ins w:id="3624" w:author="一位滿意的 Microsoft Office 使用者" w:date="2005-03-14T11:57:00Z">
        <w:r>
          <w:rPr>
            <w:rFonts w:eastAsia="華康細明體"/>
            <w:bCs/>
            <w:spacing w:val="20"/>
          </w:rPr>
          <w:t>和</w:t>
        </w:r>
      </w:ins>
      <w:ins w:id="3625" w:author="Octavia" w:date="2005-03-04T16:47:00Z">
        <w:del w:id="3626" w:author="一位滿意的 Microsoft Office 使用者" w:date="2005-03-14T11:57:00Z">
          <w:r>
            <w:rPr>
              <w:rFonts w:eastAsia="華康細明體"/>
              <w:bCs/>
              <w:spacing w:val="20"/>
            </w:rPr>
            <w:delText>及</w:delText>
          </w:r>
        </w:del>
      </w:ins>
      <w:ins w:id="3627" w:author="Octavia" w:date="2005-03-04T16:47:00Z">
        <w:r>
          <w:rPr>
            <w:rFonts w:eastAsia="華康細明體"/>
            <w:bCs/>
            <w:spacing w:val="20"/>
          </w:rPr>
          <w:t>協辦團體</w:t>
        </w:r>
      </w:ins>
      <w:ins w:id="3628" w:author="一位滿意的 Microsoft Office 使用者" w:date="2005-03-14T12:00:00Z">
        <w:r>
          <w:rPr>
            <w:rFonts w:eastAsia="華康細明體"/>
            <w:bCs/>
            <w:spacing w:val="20"/>
          </w:rPr>
          <w:t>的成員</w:t>
        </w:r>
      </w:ins>
      <w:ins w:id="3629" w:author="Octavia" w:date="2005-03-04T16:48:00Z">
        <w:del w:id="3630" w:author="一位滿意的 Microsoft Office 使用者" w:date="2005-03-14T11:57:00Z">
          <w:r>
            <w:rPr>
              <w:rFonts w:eastAsia="華康細明體"/>
              <w:bCs/>
              <w:spacing w:val="20"/>
            </w:rPr>
            <w:delText>成員</w:delText>
          </w:r>
        </w:del>
      </w:ins>
      <w:ins w:id="3631" w:author="一位滿意的 Microsoft Office 使用者" w:date="2005-03-14T11:55:00Z">
        <w:r>
          <w:rPr>
            <w:rFonts w:eastAsia="華康細明體"/>
            <w:bCs/>
            <w:spacing w:val="20"/>
          </w:rPr>
          <w:t>、</w:t>
        </w:r>
      </w:ins>
      <w:ins w:id="3632" w:author="Octavia" w:date="2005-03-04T16:50:00Z">
        <w:del w:id="3633" w:author="一位滿意的 Microsoft Office 使用者" w:date="2005-03-12T11:15:00Z">
          <w:r>
            <w:rPr>
              <w:rFonts w:eastAsia="華康細明體"/>
              <w:bCs/>
              <w:spacing w:val="20"/>
            </w:rPr>
            <w:delText>、</w:delText>
          </w:r>
        </w:del>
      </w:ins>
      <w:ins w:id="3634" w:author="Octavia" w:date="2005-03-04T16:50:00Z">
        <w:del w:id="3635" w:author="一位滿意的 Microsoft Office 使用者" w:date="2005-03-14T11:55:00Z">
          <w:r>
            <w:rPr>
              <w:rFonts w:eastAsia="華康細明體"/>
              <w:bCs/>
              <w:spacing w:val="20"/>
            </w:rPr>
            <w:delText>以及</w:delText>
          </w:r>
        </w:del>
      </w:ins>
      <w:ins w:id="3636" w:author="Octavia" w:date="2005-03-04T16:50:00Z">
        <w:r>
          <w:rPr>
            <w:rFonts w:eastAsia="華康細明體"/>
            <w:bCs/>
            <w:spacing w:val="20"/>
          </w:rPr>
          <w:t>第一屆西貢青年地區議會</w:t>
        </w:r>
      </w:ins>
      <w:ins w:id="3637" w:author="一位滿意的 Microsoft Office 使用者" w:date="2005-03-12T11:15:00Z">
        <w:r>
          <w:rPr>
            <w:rFonts w:eastAsia="華康細明體"/>
            <w:bCs/>
            <w:spacing w:val="20"/>
          </w:rPr>
          <w:t>的</w:t>
        </w:r>
      </w:ins>
      <w:ins w:id="3638" w:author="Octavia" w:date="2005-03-04T16:51:00Z">
        <w:r>
          <w:rPr>
            <w:rFonts w:eastAsia="華康細明體"/>
            <w:bCs/>
            <w:spacing w:val="20"/>
          </w:rPr>
          <w:t>成員</w:t>
        </w:r>
      </w:ins>
      <w:ins w:id="3639" w:author="一位滿意的 Microsoft Office 使用者" w:date="2005-03-14T12:01:00Z">
        <w:r>
          <w:rPr>
            <w:rFonts w:eastAsia="華康細明體"/>
            <w:bCs/>
            <w:spacing w:val="20"/>
          </w:rPr>
          <w:t>等</w:t>
        </w:r>
      </w:ins>
      <w:ins w:id="3640" w:author="Octavia" w:date="2005-03-04T16:51:00Z">
        <w:del w:id="3641" w:author="一位滿意的 Microsoft Office 使用者" w:date="2005-03-14T11:54:00Z">
          <w:r>
            <w:rPr>
              <w:rFonts w:eastAsia="華康細明體"/>
              <w:bCs/>
              <w:spacing w:val="20"/>
            </w:rPr>
            <w:delText>參加</w:delText>
          </w:r>
        </w:del>
      </w:ins>
      <w:ins w:id="3642" w:author="一位滿意的 Microsoft Office 使用者" w:date="2005-03-14T11:55:00Z">
        <w:r>
          <w:rPr>
            <w:rFonts w:eastAsia="華康細明體"/>
            <w:bCs/>
            <w:spacing w:val="20"/>
          </w:rPr>
          <w:t>。</w:t>
        </w:r>
      </w:ins>
      <w:ins w:id="3643" w:author="一位滿意的 Microsoft Office 使用者" w:date="2005-03-14T11:58:00Z">
        <w:r>
          <w:rPr>
            <w:rFonts w:eastAsia="華康細明體"/>
            <w:bCs/>
            <w:spacing w:val="20"/>
            <w:u w:val="single"/>
          </w:rPr>
          <w:t>林先生</w:t>
        </w:r>
      </w:ins>
      <w:ins w:id="3644" w:author="一位滿意的 Microsoft Office 使用者" w:date="2005-03-14T11:58:00Z">
        <w:r>
          <w:rPr>
            <w:rFonts w:eastAsia="華康細明體"/>
            <w:bCs/>
            <w:spacing w:val="20"/>
          </w:rPr>
          <w:t>表示</w:t>
        </w:r>
      </w:ins>
      <w:ins w:id="3645" w:author="一位滿意的 Microsoft Office 使用者" w:date="2005-03-14T12:04:00Z">
        <w:r>
          <w:rPr>
            <w:rFonts w:eastAsia="華康細明體"/>
            <w:bCs/>
            <w:spacing w:val="20"/>
          </w:rPr>
          <w:t>，</w:t>
        </w:r>
      </w:ins>
      <w:ins w:id="3646" w:author="Octavia" w:date="2005-03-04T16:52:00Z">
        <w:del w:id="3647" w:author="一位滿意的 Microsoft Office 使用者" w:date="2005-03-14T11:55:00Z">
          <w:r>
            <w:rPr>
              <w:rFonts w:eastAsia="華康細明體"/>
              <w:bCs/>
              <w:spacing w:val="20"/>
            </w:rPr>
            <w:delText>，</w:delText>
          </w:r>
        </w:del>
      </w:ins>
      <w:ins w:id="3648" w:author="一位滿意的 Microsoft Office 使用者" w:date="2005-03-12T11:15:00Z">
        <w:r>
          <w:rPr>
            <w:rFonts w:eastAsia="華康細明體"/>
            <w:bCs/>
            <w:spacing w:val="20"/>
          </w:rPr>
          <w:t>現時</w:t>
        </w:r>
      </w:ins>
      <w:ins w:id="3649" w:author="Octavia" w:date="2005-03-04T16:53:00Z">
        <w:del w:id="3650" w:author="一位滿意的 Microsoft Office 使用者" w:date="2005-03-12T11:15:00Z">
          <w:r>
            <w:rPr>
              <w:rFonts w:eastAsia="華康細明體"/>
              <w:bCs/>
              <w:spacing w:val="20"/>
            </w:rPr>
            <w:delText>並</w:delText>
          </w:r>
        </w:del>
      </w:ins>
      <w:ins w:id="3651" w:author="Octavia" w:date="2005-03-04T16:53:00Z">
        <w:r>
          <w:rPr>
            <w:rFonts w:eastAsia="華康細明體"/>
            <w:bCs/>
            <w:spacing w:val="20"/>
          </w:rPr>
          <w:t>已接獲二十六份申請表</w:t>
        </w:r>
      </w:ins>
      <w:ins w:id="3652" w:author="Octavia" w:date="2005-03-04T16:53:00Z">
        <w:del w:id="3653" w:author="一位滿意的 Microsoft Office 使用者" w:date="2005-03-14T11:58:00Z">
          <w:r>
            <w:rPr>
              <w:rFonts w:eastAsia="華康細明體"/>
              <w:bCs/>
              <w:spacing w:val="20"/>
            </w:rPr>
            <w:delText>。</w:delText>
          </w:r>
        </w:del>
      </w:ins>
      <w:ins w:id="3654" w:author="Octavia" w:date="2005-03-04T16:53:00Z">
        <w:del w:id="3655" w:author="一位滿意的 Microsoft Office 使用者" w:date="2005-03-14T11:58:00Z">
          <w:r>
            <w:rPr>
              <w:rFonts w:eastAsia="華康細明體"/>
              <w:bCs/>
              <w:spacing w:val="20"/>
              <w:u w:val="single"/>
            </w:rPr>
            <w:delText>林先生</w:delText>
          </w:r>
        </w:del>
      </w:ins>
      <w:ins w:id="3656" w:author="Octavia" w:date="2005-03-04T16:53:00Z">
        <w:del w:id="3657" w:author="一位滿意的 Microsoft Office 使用者" w:date="2005-03-14T11:58:00Z">
          <w:r>
            <w:rPr>
              <w:rFonts w:eastAsia="華康細明體"/>
              <w:bCs/>
              <w:spacing w:val="20"/>
            </w:rPr>
            <w:delText>表示</w:delText>
          </w:r>
        </w:del>
      </w:ins>
      <w:ins w:id="3658" w:author="Octavia" w:date="2005-03-04T16:53:00Z">
        <w:r>
          <w:rPr>
            <w:rFonts w:eastAsia="華康細明體"/>
            <w:bCs/>
            <w:spacing w:val="20"/>
          </w:rPr>
          <w:t>，希望委員會能通過</w:t>
        </w:r>
      </w:ins>
      <w:ins w:id="3659" w:author="一位滿意的 Microsoft Office 使用者" w:date="2005-03-14T12:05:00Z">
        <w:r>
          <w:rPr>
            <w:rFonts w:eastAsia="華康細明體"/>
            <w:bCs/>
            <w:spacing w:val="20"/>
          </w:rPr>
          <w:t>各參加者的</w:t>
        </w:r>
      </w:ins>
      <w:ins w:id="3660" w:author="Octavia" w:date="2005-03-04T16:54:00Z">
        <w:del w:id="3661" w:author="一位滿意的 Microsoft Office 使用者" w:date="2005-03-14T12:05:00Z">
          <w:r>
            <w:rPr>
              <w:rFonts w:eastAsia="華康細明體"/>
              <w:bCs/>
              <w:spacing w:val="20"/>
            </w:rPr>
            <w:delText>有關</w:delText>
          </w:r>
        </w:del>
      </w:ins>
      <w:ins w:id="3662" w:author="Octavia" w:date="2005-03-04T16:54:00Z">
        <w:r>
          <w:rPr>
            <w:rFonts w:eastAsia="華康細明體"/>
            <w:bCs/>
            <w:spacing w:val="20"/>
          </w:rPr>
          <w:t>申請</w:t>
        </w:r>
      </w:ins>
      <w:ins w:id="3663" w:author="Octavia" w:date="2005-03-04T16:54:00Z">
        <w:del w:id="3664" w:author="一位滿意的 Microsoft Office 使用者" w:date="2005-03-12T11:16:00Z">
          <w:r>
            <w:rPr>
              <w:rFonts w:eastAsia="華康細明體"/>
              <w:bCs/>
              <w:spacing w:val="20"/>
            </w:rPr>
            <w:delText>表</w:delText>
          </w:r>
        </w:del>
      </w:ins>
      <w:ins w:id="3665" w:author="Octavia" w:date="2005-03-04T16:54:00Z">
        <w:r>
          <w:rPr>
            <w:rFonts w:eastAsia="華康細明體"/>
            <w:bCs/>
            <w:spacing w:val="20"/>
          </w:rPr>
          <w:t>，</w:t>
        </w:r>
      </w:ins>
      <w:ins w:id="3666" w:author="一位滿意的 Microsoft Office 使用者" w:date="2005-03-14T12:02:00Z">
        <w:r>
          <w:rPr>
            <w:rFonts w:eastAsia="華康細明體"/>
            <w:bCs/>
            <w:spacing w:val="20"/>
          </w:rPr>
          <w:t>以及委員</w:t>
        </w:r>
      </w:ins>
      <w:ins w:id="3667" w:author="Octavia" w:date="2005-03-04T16:54:00Z">
        <w:del w:id="3668" w:author="一位滿意的 Microsoft Office 使用者" w:date="2005-03-14T10:40:00Z">
          <w:r>
            <w:rPr>
              <w:rFonts w:eastAsia="華康細明體"/>
              <w:bCs/>
              <w:spacing w:val="20"/>
            </w:rPr>
            <w:delText>以及</w:delText>
          </w:r>
        </w:del>
      </w:ins>
      <w:ins w:id="3669" w:author="一位滿意的 Microsoft Office 使用者" w:date="2005-03-14T10:40:00Z">
        <w:r>
          <w:rPr>
            <w:rFonts w:eastAsia="華康細明體"/>
            <w:bCs/>
            <w:spacing w:val="20"/>
          </w:rPr>
          <w:t>能</w:t>
        </w:r>
      </w:ins>
      <w:ins w:id="3670" w:author="Octavia" w:date="2005-03-04T16:54:00Z">
        <w:r>
          <w:rPr>
            <w:rFonts w:eastAsia="華康細明體"/>
            <w:bCs/>
            <w:spacing w:val="20"/>
          </w:rPr>
          <w:t>出席</w:t>
        </w:r>
      </w:ins>
      <w:ins w:id="3671" w:author="Octavia" w:date="2005-03-04T16:54:00Z">
        <w:del w:id="3672" w:author="一位滿意的 Microsoft Office 使用者" w:date="2005-03-12T11:16:00Z">
          <w:r>
            <w:rPr>
              <w:rFonts w:eastAsia="華康細明體"/>
              <w:bCs/>
              <w:spacing w:val="20"/>
            </w:rPr>
            <w:delText>將</w:delText>
          </w:r>
        </w:del>
      </w:ins>
      <w:ins w:id="3673" w:author="Octavia" w:date="2005-03-04T16:54:00Z">
        <w:r>
          <w:rPr>
            <w:rFonts w:eastAsia="華康細明體"/>
            <w:bCs/>
            <w:spacing w:val="20"/>
          </w:rPr>
          <w:t>於二○</w:t>
        </w:r>
      </w:ins>
      <w:ins w:id="3674" w:author="一位滿意的 Microsoft Office 使用者" w:date="2005-03-12T11:16:00Z">
        <w:r>
          <w:rPr>
            <w:rFonts w:eastAsia="華康細明體"/>
            <w:bCs/>
            <w:spacing w:val="20"/>
          </w:rPr>
          <w:t>○五年</w:t>
        </w:r>
      </w:ins>
      <w:ins w:id="3675" w:author="Octavia" w:date="2005-03-04T16:54:00Z">
        <w:del w:id="3676" w:author="一位滿意的 Microsoft Office 使用者" w:date="2005-03-12T11:16:00Z">
          <w:r>
            <w:rPr>
              <w:rFonts w:eastAsia="華康細明體"/>
              <w:bCs/>
              <w:spacing w:val="20"/>
            </w:rPr>
            <w:delText>○五</w:delText>
          </w:r>
        </w:del>
      </w:ins>
      <w:ins w:id="3677" w:author="一位滿意的 Microsoft Office 使用者" w:date="2005-03-12T11:16:00Z">
        <w:r>
          <w:rPr>
            <w:rFonts w:eastAsia="華康細明體"/>
            <w:bCs/>
            <w:spacing w:val="20"/>
          </w:rPr>
          <w:t>二</w:t>
        </w:r>
      </w:ins>
      <w:ins w:id="3678" w:author="Octavia" w:date="2005-03-04T16:54:00Z">
        <w:del w:id="3679" w:author="一位滿意的 Microsoft Office 使用者" w:date="2005-03-12T11:16:00Z">
          <w:r>
            <w:rPr>
              <w:rFonts w:eastAsia="華康細明體"/>
              <w:bCs/>
              <w:spacing w:val="20"/>
            </w:rPr>
            <w:delText>年二</w:delText>
          </w:r>
        </w:del>
      </w:ins>
      <w:ins w:id="3680" w:author="一位滿意的 Microsoft Office 使用者" w:date="2005-03-12T11:16:00Z">
        <w:r>
          <w:rPr>
            <w:rFonts w:eastAsia="華康細明體"/>
            <w:bCs/>
            <w:spacing w:val="20"/>
          </w:rPr>
          <w:t>月</w:t>
        </w:r>
      </w:ins>
      <w:ins w:id="3681" w:author="Octavia" w:date="2005-03-04T16:54:00Z">
        <w:del w:id="3682" w:author="一位滿意的 Microsoft Office 使用者" w:date="2005-03-12T11:16:00Z">
          <w:r>
            <w:rPr>
              <w:rFonts w:eastAsia="華康細明體"/>
              <w:bCs/>
              <w:spacing w:val="20"/>
            </w:rPr>
            <w:delText>月</w:delText>
          </w:r>
        </w:del>
      </w:ins>
      <w:ins w:id="3683" w:author="Octavia" w:date="2005-03-04T16:54:00Z">
        <w:r>
          <w:rPr>
            <w:rFonts w:eastAsia="華康細明體"/>
            <w:bCs/>
            <w:spacing w:val="20"/>
          </w:rPr>
          <w:t>二</w:t>
        </w:r>
      </w:ins>
      <w:ins w:id="3684" w:author="Octavia" w:date="2005-03-04T16:54:00Z">
        <w:del w:id="3685" w:author="一位滿意的 Microsoft Office 使用者" w:date="2005-03-12T11:16:00Z">
          <w:r>
            <w:rPr>
              <w:rFonts w:eastAsia="華康細明體"/>
              <w:bCs/>
              <w:spacing w:val="20"/>
            </w:rPr>
            <w:delText>十</w:delText>
          </w:r>
        </w:del>
      </w:ins>
      <w:ins w:id="3686" w:author="一位滿意的 Microsoft Office 使用者" w:date="2005-03-12T11:16:00Z">
        <w:r>
          <w:rPr>
            <w:rFonts w:eastAsia="華康細明體"/>
            <w:bCs/>
            <w:spacing w:val="20"/>
          </w:rPr>
          <w:t>十</w:t>
        </w:r>
      </w:ins>
      <w:ins w:id="3687" w:author="Octavia" w:date="2005-03-04T16:54:00Z">
        <w:r>
          <w:rPr>
            <w:rFonts w:eastAsia="華康細明體"/>
            <w:bCs/>
            <w:spacing w:val="20"/>
          </w:rPr>
          <w:t>六</w:t>
        </w:r>
      </w:ins>
      <w:ins w:id="3688" w:author="Octavia" w:date="2005-03-04T16:54:00Z">
        <w:del w:id="3689" w:author="一位滿意的 Microsoft Office 使用者" w:date="2005-03-12T11:16:00Z">
          <w:r>
            <w:rPr>
              <w:rFonts w:eastAsia="華康細明體"/>
              <w:bCs/>
              <w:spacing w:val="20"/>
            </w:rPr>
            <w:delText>日</w:delText>
          </w:r>
        </w:del>
      </w:ins>
      <w:ins w:id="3690" w:author="一位滿意的 Microsoft Office 使用者" w:date="2005-03-12T11:17:00Z">
        <w:r>
          <w:rPr>
            <w:rFonts w:eastAsia="華康細明體"/>
            <w:bCs/>
            <w:spacing w:val="20"/>
          </w:rPr>
          <w:t>日上午</w:t>
        </w:r>
      </w:ins>
      <w:ins w:id="3691" w:author="Octavia" w:date="2005-03-04T16:54:00Z">
        <w:del w:id="3692" w:author="一位滿意的 Microsoft Office 使用者" w:date="2005-03-12T11:17:00Z">
          <w:r>
            <w:rPr>
              <w:rFonts w:eastAsia="華康細明體"/>
              <w:bCs/>
              <w:spacing w:val="20"/>
            </w:rPr>
            <w:delText>上</w:delText>
          </w:r>
        </w:del>
      </w:ins>
      <w:ins w:id="3693" w:author="一位滿意的 Microsoft Office 使用者" w:date="2005-03-12T11:17:00Z">
        <w:r>
          <w:rPr>
            <w:rFonts w:eastAsia="華康細明體"/>
            <w:bCs/>
            <w:spacing w:val="20"/>
          </w:rPr>
          <w:t>十一時正在景林圓形舞台</w:t>
        </w:r>
      </w:ins>
      <w:ins w:id="3694" w:author="Octavia" w:date="2005-03-04T16:54:00Z">
        <w:del w:id="3695" w:author="一位滿意的 Microsoft Office 使用者" w:date="2005-03-12T11:17:00Z">
          <w:r>
            <w:rPr>
              <w:rFonts w:eastAsia="華康細明體"/>
              <w:bCs/>
              <w:spacing w:val="20"/>
            </w:rPr>
            <w:delText>午十一時正在景林邨圓型舞台</w:delText>
          </w:r>
        </w:del>
      </w:ins>
      <w:ins w:id="3696" w:author="Octavia" w:date="2005-03-04T16:54:00Z">
        <w:r>
          <w:rPr>
            <w:rFonts w:eastAsia="華康細明體"/>
            <w:bCs/>
            <w:spacing w:val="20"/>
          </w:rPr>
          <w:t>舉行的</w:t>
        </w:r>
      </w:ins>
      <w:ins w:id="3697" w:author="一位滿意的 Microsoft Office 使用者" w:date="2005-03-12T11:18:00Z">
        <w:r>
          <w:rPr>
            <w:rFonts w:eastAsia="華康細明體"/>
            <w:bCs/>
            <w:spacing w:val="20"/>
          </w:rPr>
          <w:t>“</w:t>
        </w:r>
      </w:ins>
      <w:ins w:id="3698" w:author="Octavia" w:date="2005-03-04T16:55:00Z">
        <w:del w:id="3699" w:author="一位滿意的 Microsoft Office 使用者" w:date="2005-03-12T11:18:00Z">
          <w:r>
            <w:rPr>
              <w:rFonts w:eastAsia="華康細明體"/>
              <w:bCs/>
              <w:spacing w:val="20"/>
            </w:rPr>
            <w:delText>「</w:delText>
          </w:r>
        </w:del>
      </w:ins>
      <w:ins w:id="3700" w:author="Octavia" w:date="2005-03-04T16:55:00Z">
        <w:r>
          <w:rPr>
            <w:rFonts w:eastAsia="華康細明體"/>
            <w:bCs/>
            <w:spacing w:val="20"/>
          </w:rPr>
          <w:t>第二屆西貢青年地區議會就職典禮</w:t>
        </w:r>
      </w:ins>
      <w:ins w:id="3701" w:author="一位滿意的 Microsoft Office 使用者" w:date="2005-03-12T11:19:00Z">
        <w:r>
          <w:rPr>
            <w:rFonts w:eastAsia="華康細明體"/>
            <w:bCs/>
            <w:spacing w:val="20"/>
          </w:rPr>
          <w:t>”</w:t>
        </w:r>
      </w:ins>
      <w:ins w:id="3702" w:author="Octavia" w:date="2005-03-04T16:55:00Z">
        <w:del w:id="3703" w:author="一位滿意的 Microsoft Office 使用者" w:date="2005-03-12T11:19:00Z">
          <w:r>
            <w:rPr>
              <w:rFonts w:eastAsia="華康細明體"/>
              <w:bCs/>
              <w:spacing w:val="20"/>
            </w:rPr>
            <w:delText>」</w:delText>
          </w:r>
        </w:del>
      </w:ins>
      <w:ins w:id="3704" w:author="Octavia" w:date="2005-03-04T16:55:00Z">
        <w:r>
          <w:rPr>
            <w:rFonts w:eastAsia="華康細明體"/>
            <w:bCs/>
            <w:spacing w:val="20"/>
          </w:rPr>
          <w:t>。</w:t>
        </w:r>
      </w:ins>
      <w:ins w:id="3705" w:author="Octavia" w:date="2004-12-17T18:16:00Z">
        <w:del w:id="3706" w:author="一位滿意的 Microsoft Office 使用者" w:date="2005-01-10T15:43:00Z">
          <w:r>
            <w:rPr>
              <w:rFonts w:eastAsia="華康細明體"/>
              <w:bCs/>
              <w:spacing w:val="20"/>
            </w:rPr>
            <w:delText>培訓計劃</w:delText>
          </w:r>
        </w:del>
      </w:ins>
      <w:ins w:id="3707" w:author="一位滿意的 Microsoft Office 使用者" w:date="2005-01-10T15:43:00Z">
        <w:del w:id="3708" w:author="Octavia" w:date="2005-03-04T16:55:00Z">
          <w:r>
            <w:rPr>
              <w:rFonts w:eastAsia="華康細明體"/>
              <w:bCs/>
              <w:spacing w:val="20"/>
            </w:rPr>
            <w:delText>培訓計劃</w:delText>
          </w:r>
        </w:del>
      </w:ins>
      <w:ins w:id="3709" w:author="Octavia" w:date="2004-12-17T18:16:00Z">
        <w:del w:id="3710" w:author="一位滿意的 Microsoft Office 使用者" w:date="2005-01-10T15:43:00Z">
          <w:r>
            <w:rPr>
              <w:rFonts w:eastAsia="華康細明體"/>
              <w:bCs/>
              <w:spacing w:val="20"/>
            </w:rPr>
            <w:delText>分別</w:delText>
          </w:r>
        </w:del>
      </w:ins>
      <w:ins w:id="3711" w:author="一位滿意的 Microsoft Office 使用者" w:date="2005-01-10T15:43:00Z">
        <w:del w:id="3712" w:author="Octavia" w:date="2005-03-04T16:55:00Z">
          <w:r>
            <w:rPr>
              <w:rFonts w:eastAsia="華康細明體"/>
              <w:bCs/>
              <w:spacing w:val="20"/>
            </w:rPr>
            <w:delText>分別</w:delText>
          </w:r>
        </w:del>
      </w:ins>
      <w:ins w:id="3713" w:author="Octavia" w:date="2004-12-17T18:16:00Z">
        <w:del w:id="3714" w:author="一位滿意的 Microsoft Office 使用者" w:date="2005-01-10T14:54:00Z">
          <w:r>
            <w:rPr>
              <w:rFonts w:eastAsia="華康細明體"/>
              <w:bCs/>
              <w:spacing w:val="20"/>
            </w:rPr>
            <w:delText>，</w:delText>
          </w:r>
        </w:del>
      </w:ins>
      <w:ins w:id="3715" w:author="Octavia" w:date="2004-12-17T18:16:00Z">
        <w:del w:id="3716" w:author="一位滿意的 Microsoft Office 使用者" w:date="2005-01-10T14:54:00Z">
          <w:r>
            <w:rPr>
              <w:rFonts w:eastAsia="Times New Roman"/>
              <w:bCs/>
              <w:spacing w:val="20"/>
            </w:rPr>
            <w:delText xml:space="preserve"> </w:delText>
          </w:r>
        </w:del>
      </w:ins>
      <w:ins w:id="3717" w:author="一位滿意的 Microsoft Office 使用者" w:date="2005-01-10T14:55:00Z">
        <w:del w:id="3718" w:author="Octavia" w:date="2005-03-04T16:55:00Z">
          <w:r>
            <w:rPr>
              <w:rFonts w:eastAsia="華康細明體"/>
              <w:bCs/>
              <w:spacing w:val="20"/>
            </w:rPr>
            <w:delText>和</w:delText>
          </w:r>
        </w:del>
      </w:ins>
      <w:ins w:id="3719" w:author="Octavia" w:date="2004-12-17T18:16:00Z">
        <w:del w:id="3720" w:author="一位滿意的 Microsoft Office 使用者" w:date="2005-01-10T14:56:00Z">
          <w:r>
            <w:rPr>
              <w:rFonts w:eastAsia="華康細明體"/>
              <w:bCs/>
              <w:spacing w:val="20"/>
            </w:rPr>
            <w:delText>及</w:delText>
          </w:r>
        </w:del>
      </w:ins>
      <w:ins w:id="3721" w:author="Octavia" w:date="2004-12-18T09:21:00Z">
        <w:del w:id="3722" w:author="一位滿意的 Microsoft Office 使用者" w:date="2005-01-10T14:56:00Z">
          <w:r>
            <w:rPr>
              <w:rFonts w:eastAsia="華康細明體"/>
              <w:bCs/>
              <w:spacing w:val="20"/>
            </w:rPr>
            <w:delText>有關計劃的</w:delText>
          </w:r>
        </w:del>
      </w:ins>
      <w:ins w:id="3723" w:author="一位滿意的 Microsoft Office 使用者" w:date="2005-01-10T14:56:00Z">
        <w:del w:id="3724" w:author="Octavia" w:date="2005-03-04T16:55:00Z">
          <w:r>
            <w:rPr>
              <w:rFonts w:eastAsia="華康細明體"/>
              <w:bCs/>
              <w:spacing w:val="20"/>
            </w:rPr>
            <w:delText>工作小組</w:delText>
          </w:r>
        </w:del>
      </w:ins>
      <w:ins w:id="3725" w:author="Octavia" w:date="2004-12-18T09:22:00Z">
        <w:del w:id="3726" w:author="一位滿意的 Microsoft Office 使用者" w:date="2005-01-10T14:56:00Z">
          <w:r>
            <w:rPr>
              <w:rFonts w:eastAsia="華康細明體"/>
              <w:bCs/>
              <w:spacing w:val="20"/>
            </w:rPr>
            <w:delText>因此將</w:delText>
          </w:r>
        </w:del>
      </w:ins>
      <w:ins w:id="3727" w:author="一位滿意的 Microsoft Office 使用者" w:date="2005-01-10T14:56:00Z">
        <w:del w:id="3728" w:author="Octavia" w:date="2005-03-04T16:55:00Z">
          <w:r>
            <w:rPr>
              <w:rFonts w:eastAsia="華康細明體"/>
              <w:bCs/>
              <w:spacing w:val="20"/>
            </w:rPr>
            <w:delText>將鼓勵青年接受培訓</w:delText>
          </w:r>
        </w:del>
      </w:ins>
      <w:del w:id="3729" w:author="一位滿意的 Microsoft Office 使用者" w:date="2005-01-10T14:57:00Z">
        <w:r>
          <w:rPr>
            <w:rFonts w:eastAsia="華康細明體"/>
            <w:bCs/>
            <w:spacing w:val="20"/>
          </w:rPr>
          <w:delText>進行招募工作</w:delText>
        </w:r>
      </w:del>
    </w:p>
    <w:p>
      <w:pPr>
        <w:pStyle w:val="Normal"/>
        <w:tabs>
          <w:tab w:val="clear" w:pos="567"/>
          <w:tab w:val="left" w:pos="573" w:leader="none"/>
        </w:tabs>
        <w:spacing w:lineRule="exact" w:line="400"/>
        <w:jc w:val="both"/>
        <w:rPr>
          <w:rFonts w:eastAsia="華康細明體"/>
          <w:bCs/>
          <w:spacing w:val="20"/>
          <w:ins w:id="3732" w:author="Octavia" w:date="2005-03-04T16:56:00Z"/>
        </w:rPr>
      </w:pPr>
      <w:ins w:id="3731" w:author="Octavia" w:date="2005-03-04T16:56:00Z">
        <w:r>
          <w:rPr>
            <w:rFonts w:eastAsia="華康細明體"/>
            <w:bCs/>
            <w:spacing w:val="20"/>
          </w:rPr>
        </w:r>
      </w:ins>
    </w:p>
    <w:p>
      <w:pPr>
        <w:pStyle w:val="Normal"/>
        <w:tabs>
          <w:tab w:val="clear" w:pos="567"/>
          <w:tab w:val="left" w:pos="573" w:leader="none"/>
        </w:tabs>
        <w:spacing w:lineRule="exact" w:line="400"/>
        <w:jc w:val="both"/>
        <w:rPr>
          <w:rFonts w:eastAsia="華康細明體"/>
          <w:bCs/>
          <w:spacing w:val="20"/>
          <w:ins w:id="3741" w:author="Octavia" w:date="2004-12-17T18:18:00Z"/>
        </w:rPr>
      </w:pPr>
      <w:ins w:id="3733" w:author="Octavia" w:date="2005-03-04T16:56:00Z">
        <w:r>
          <w:rPr>
            <w:rFonts w:eastAsia="華康細明體"/>
            <w:bCs/>
            <w:spacing w:val="20"/>
          </w:rPr>
          <w:t>4</w:t>
        </w:r>
      </w:ins>
      <w:ins w:id="3734" w:author="Octavia" w:date="2005-03-17T16:53:00Z">
        <w:r>
          <w:rPr>
            <w:rFonts w:eastAsia="華康細明體"/>
            <w:bCs/>
            <w:spacing w:val="20"/>
          </w:rPr>
          <w:t>9</w:t>
        </w:r>
      </w:ins>
      <w:ins w:id="3735" w:author="Octavia" w:date="2005-03-04T16:56:00Z">
        <w:r>
          <w:rPr>
            <w:rFonts w:eastAsia="華康細明體"/>
            <w:bCs/>
            <w:spacing w:val="20"/>
          </w:rPr>
          <w:t>.</w:t>
          <w:tab/>
        </w:r>
      </w:ins>
      <w:ins w:id="3736" w:author="Octavia" w:date="2005-03-04T16:56:00Z">
        <w:r>
          <w:rPr>
            <w:rFonts w:eastAsia="華康細明體"/>
            <w:bCs/>
            <w:spacing w:val="20"/>
            <w:u w:val="single"/>
          </w:rPr>
          <w:t>主席</w:t>
        </w:r>
      </w:ins>
      <w:ins w:id="3737" w:author="Octavia" w:date="2005-03-04T16:56:00Z">
        <w:r>
          <w:rPr>
            <w:rFonts w:eastAsia="華康細明體"/>
            <w:bCs/>
            <w:spacing w:val="20"/>
          </w:rPr>
          <w:t>宣佈，</w:t>
        </w:r>
      </w:ins>
      <w:ins w:id="3738" w:author="Octavia" w:date="2005-03-04T16:58:00Z">
        <w:r>
          <w:rPr>
            <w:rFonts w:eastAsia="華康細明體"/>
            <w:bCs/>
            <w:spacing w:val="20"/>
          </w:rPr>
          <w:t>委員會一致通過第二屆西貢青年地區議會</w:t>
        </w:r>
      </w:ins>
      <w:ins w:id="3739" w:author="一位滿意的 Microsoft Office 使用者" w:date="2005-03-12T11:20:00Z">
        <w:r>
          <w:rPr>
            <w:rFonts w:eastAsia="華康細明體"/>
            <w:bCs/>
            <w:spacing w:val="20"/>
          </w:rPr>
          <w:t>的</w:t>
        </w:r>
      </w:ins>
      <w:ins w:id="3740" w:author="Octavia" w:date="2005-03-04T16:58:00Z">
        <w:r>
          <w:rPr>
            <w:rFonts w:eastAsia="華康細明體"/>
            <w:bCs/>
            <w:spacing w:val="20"/>
          </w:rPr>
          <w:t>成員名單。</w:t>
        </w:r>
      </w:ins>
    </w:p>
    <w:p>
      <w:pPr>
        <w:pStyle w:val="Normal"/>
        <w:spacing w:lineRule="exact" w:line="400"/>
        <w:jc w:val="both"/>
        <w:rPr>
          <w:del w:id="3762" w:author="Octavia" w:date="2004-12-17T18:01:00Z"/>
        </w:rPr>
      </w:pPr>
      <w:ins w:id="3742" w:author="Octavia" w:date="2004-12-18T09:23:00Z">
        <w:del w:id="3743" w:author="一位滿意的 Microsoft Office 使用者" w:date="2005-01-10T14:57:00Z">
          <w:r>
            <w:rPr>
              <w:rFonts w:eastAsia="華康細明體"/>
              <w:spacing w:val="20"/>
            </w:rPr>
            <w:delText>「</w:delText>
          </w:r>
        </w:del>
      </w:ins>
      <w:ins w:id="3744" w:author="一位滿意的 Microsoft Office 使用者" w:date="2005-01-10T14:57:00Z">
        <w:del w:id="3745" w:author="Octavia" w:date="2005-03-04T16:59:00Z">
          <w:r>
            <w:rPr>
              <w:rFonts w:eastAsia="華康細明體"/>
              <w:spacing w:val="20"/>
            </w:rPr>
            <w:delText>“</w:delText>
          </w:r>
        </w:del>
      </w:ins>
      <w:ins w:id="3746" w:author="Octavia" w:date="2004-12-18T09:23:00Z">
        <w:del w:id="3747" w:author="一位滿意的 Microsoft Office 使用者" w:date="2005-01-10T14:57:00Z">
          <w:r>
            <w:rPr>
              <w:rFonts w:eastAsia="華康細明體"/>
              <w:spacing w:val="20"/>
            </w:rPr>
            <w:delText>」</w:delText>
          </w:r>
        </w:del>
      </w:ins>
      <w:ins w:id="3748" w:author="一位滿意的 Microsoft Office 使用者" w:date="2005-01-10T14:57:00Z">
        <w:del w:id="3749" w:author="Octavia" w:date="2005-03-04T16:59:00Z">
          <w:r>
            <w:rPr>
              <w:rFonts w:eastAsia="華康細明體"/>
              <w:spacing w:val="20"/>
            </w:rPr>
            <w:delText>”</w:delText>
          </w:r>
        </w:del>
      </w:ins>
      <w:del w:id="3750" w:author="Octavia" w:date="2004-12-17T18:01:00Z">
        <w:r>
          <w:rPr>
            <w:rFonts w:eastAsia="華康細明體"/>
            <w:spacing w:val="20"/>
          </w:rPr>
          <w:delText>陳文軒先生報告，工作小組已於本年十月七日召開會議，並指出“西貢青年地區議會”計劃的宣傳工作</w:delText>
        </w:r>
      </w:del>
      <w:del w:id="3751" w:author="HAD" w:date="2004-11-19T11:59:00Z">
        <w:r>
          <w:rPr>
            <w:rFonts w:eastAsia="華康細明體"/>
            <w:spacing w:val="20"/>
          </w:rPr>
          <w:delText>己</w:delText>
        </w:r>
      </w:del>
      <w:ins w:id="3752" w:author="HAD" w:date="2004-11-19T11:59:00Z">
        <w:del w:id="3753" w:author="Octavia" w:date="2004-12-17T18:01:00Z">
          <w:r>
            <w:rPr>
              <w:rFonts w:eastAsia="華康細明體"/>
              <w:spacing w:val="20"/>
            </w:rPr>
            <w:delText>已</w:delText>
          </w:r>
        </w:del>
      </w:ins>
      <w:del w:id="3754" w:author="Octavia" w:date="2004-12-17T18:01:00Z">
        <w:r>
          <w:rPr>
            <w:rFonts w:eastAsia="華康細明體"/>
            <w:spacing w:val="20"/>
          </w:rPr>
          <w:delText>經展開，截止報名日期為本年十一月六日。陳先生請委員參閱有關宣傳單張，並呼籲委員</w:delText>
        </w:r>
      </w:del>
      <w:del w:id="3755" w:author="HAD" w:date="2004-11-19T11:59:00Z">
        <w:r>
          <w:rPr>
            <w:rFonts w:eastAsia="華康細明體"/>
            <w:spacing w:val="20"/>
          </w:rPr>
          <w:delText>積極於</w:delText>
        </w:r>
      </w:del>
      <w:ins w:id="3756" w:author="HAD" w:date="2004-11-19T11:59:00Z">
        <w:del w:id="3757" w:author="Octavia" w:date="2004-12-17T18:01:00Z">
          <w:r>
            <w:rPr>
              <w:rFonts w:eastAsia="華康細明體"/>
              <w:spacing w:val="20"/>
            </w:rPr>
            <w:delText>在</w:delText>
          </w:r>
        </w:del>
      </w:ins>
      <w:del w:id="3758" w:author="Octavia" w:date="2004-12-17T18:01:00Z">
        <w:r>
          <w:rPr>
            <w:rFonts w:eastAsia="華康細明體"/>
            <w:spacing w:val="20"/>
          </w:rPr>
          <w:delText>區內</w:delText>
        </w:r>
      </w:del>
      <w:ins w:id="3759" w:author="HAD" w:date="2004-11-19T11:59:00Z">
        <w:del w:id="3760" w:author="Octavia" w:date="2004-12-17T18:01:00Z">
          <w:r>
            <w:rPr>
              <w:rFonts w:eastAsia="華康細明體"/>
              <w:spacing w:val="20"/>
            </w:rPr>
            <w:delText>積極</w:delText>
          </w:r>
        </w:del>
      </w:ins>
      <w:del w:id="3761" w:author="Octavia" w:date="2004-12-17T18:01:00Z">
        <w:r>
          <w:rPr>
            <w:rFonts w:eastAsia="華康細明體"/>
            <w:spacing w:val="20"/>
          </w:rPr>
          <w:delText>協助宣傳及推廣。</w:delText>
        </w:r>
      </w:del>
    </w:p>
    <w:p>
      <w:pPr>
        <w:pStyle w:val="Normal"/>
        <w:widowControl w:val="false"/>
        <w:bidi w:val="0"/>
        <w:spacing w:lineRule="exact" w:line="400"/>
        <w:jc w:val="both"/>
        <w:textAlignment w:val="baseline"/>
        <w:rPr>
          <w:rFonts w:eastAsia="華康細明體"/>
          <w:spacing w:val="20"/>
        </w:rPr>
      </w:pPr>
      <w:r>
        <w:rPr>
          <w:rFonts w:eastAsia="華康細明體"/>
          <w:spacing w:val="20"/>
          <w:rPrChange w:id="0" w:author="Octavia" w:date="2004-12-17T18:18:00Z"/>
        </w:rPr>
        <w:rPrChange w:id="0" w:author="Octavia" w:date="2004-12-17T18:18:00Z"/>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Change w:id="0" w:author="Octavia" w:date="2004-12-15T15:19:00Z"/>
        </w:rPr>
        <w:t>復康事務工作小組</w:t>
        <w:rPrChange w:id="0" w:author="Octavia" w:date="2004-12-15T15:19:00Z"/>
      </w:r>
    </w:p>
    <w:p>
      <w:pPr>
        <w:pStyle w:val="Normal"/>
        <w:tabs>
          <w:tab w:val="clear" w:pos="567"/>
          <w:tab w:val="left" w:pos="573" w:leader="none"/>
        </w:tabs>
        <w:spacing w:lineRule="exact" w:line="400"/>
        <w:jc w:val="both"/>
        <w:rPr>
          <w:rFonts w:eastAsia="華康細明體"/>
          <w:spacing w:val="20"/>
          <w:del w:id="3766" w:author="Octavia" w:date="2005-03-16T15:00:00Z"/>
        </w:rPr>
      </w:pPr>
      <w:del w:id="3765" w:author="Octavia" w:date="2005-03-16T15:00:00Z">
        <w:r>
          <w:rPr>
            <w:rFonts w:eastAsia="華康細明體"/>
            <w:spacing w:val="20"/>
          </w:rPr>
        </w:r>
      </w:del>
    </w:p>
    <w:p>
      <w:pPr>
        <w:pStyle w:val="Normal"/>
        <w:tabs>
          <w:tab w:val="clear" w:pos="567"/>
          <w:tab w:val="left" w:pos="573" w:leader="none"/>
        </w:tabs>
        <w:spacing w:lineRule="exact" w:line="400"/>
        <w:jc w:val="both"/>
        <w:rPr>
          <w:ins w:id="3778" w:author="Octavia" w:date="2004-12-17T18:19:00Z"/>
        </w:rPr>
      </w:pPr>
      <w:ins w:id="3767" w:author="Octavia" w:date="2004-12-17T18:18:00Z">
        <w:r>
          <w:rPr>
            <w:rFonts w:eastAsia="華康細明體"/>
            <w:spacing w:val="20"/>
          </w:rPr>
          <w:t>50</w:t>
        </w:r>
      </w:ins>
      <w:del w:id="3768" w:author="Octavia" w:date="2004-12-17T18:18:00Z">
        <w:r>
          <w:rPr>
            <w:rFonts w:eastAsia="華康細明體"/>
            <w:spacing w:val="20"/>
          </w:rPr>
          <w:delText>40</w:delText>
        </w:r>
      </w:del>
      <w:r>
        <w:rPr>
          <w:rFonts w:eastAsia="華康細明體"/>
          <w:spacing w:val="20"/>
          <w:rPrChange w:id="0" w:author="Octavia" w:date="2004-12-15T15:19:00Z"/>
        </w:rPr>
        <w:t>.</w:t>
        <w:tab/>
      </w:r>
      <w:ins w:id="3770" w:author="Octavia" w:date="2004-12-17T18:19:00Z">
        <w:r>
          <w:rPr>
            <w:rFonts w:eastAsia="華康細明體"/>
            <w:spacing w:val="20"/>
            <w:u w:val="single"/>
          </w:rPr>
          <w:t>主席</w:t>
        </w:r>
      </w:ins>
      <w:ins w:id="3771" w:author="Octavia" w:date="2004-12-17T18:19:00Z">
        <w:r>
          <w:rPr>
            <w:rFonts w:eastAsia="華康細明體"/>
            <w:spacing w:val="20"/>
          </w:rPr>
          <w:t>請召集人伍炳耀先生報告復康事務工作小組</w:t>
        </w:r>
      </w:ins>
      <w:ins w:id="3772" w:author="Octavia" w:date="2004-12-17T18:19:00Z">
        <w:r>
          <w:rPr>
            <w:rFonts w:eastAsia="Times New Roman"/>
            <w:spacing w:val="20"/>
          </w:rPr>
          <w:t xml:space="preserve"> </w:t>
        </w:r>
      </w:ins>
      <w:ins w:id="3773" w:author="Octavia" w:date="2004-12-17T18:19:00Z">
        <w:r>
          <w:rPr>
            <w:rFonts w:eastAsia="華康細明體"/>
            <w:spacing w:val="20"/>
          </w:rPr>
          <w:t>(</w:t>
        </w:r>
      </w:ins>
      <w:ins w:id="3774" w:author="Octavia" w:date="2004-12-17T18:19:00Z">
        <w:r>
          <w:rPr>
            <w:rFonts w:eastAsia="華康細明體"/>
            <w:spacing w:val="20"/>
          </w:rPr>
          <w:t>下稱“工作小組”</w:t>
        </w:r>
      </w:ins>
      <w:ins w:id="3775" w:author="Octavia" w:date="2004-12-17T18:19:00Z">
        <w:r>
          <w:rPr>
            <w:rFonts w:eastAsia="華康細明體"/>
            <w:spacing w:val="20"/>
          </w:rPr>
          <w:t>)</w:t>
        </w:r>
      </w:ins>
      <w:ins w:id="3776" w:author="Octavia" w:date="2004-12-17T18:19:00Z">
        <w:r>
          <w:rPr>
            <w:rFonts w:eastAsia="華康細明體"/>
            <w:spacing w:val="20"/>
          </w:rPr>
          <w:t xml:space="preserve"> </w:t>
        </w:r>
      </w:ins>
      <w:ins w:id="3777" w:author="Octavia" w:date="2004-12-17T18:19:00Z">
        <w:r>
          <w:rPr>
            <w:rFonts w:eastAsia="華康細明體"/>
            <w:spacing w:val="20"/>
          </w:rPr>
          <w:t>的最新工作進展。</w:t>
        </w:r>
      </w:ins>
    </w:p>
    <w:p>
      <w:pPr>
        <w:pStyle w:val="Normal"/>
        <w:tabs>
          <w:tab w:val="clear" w:pos="567"/>
          <w:tab w:val="left" w:pos="573" w:leader="none"/>
        </w:tabs>
        <w:spacing w:lineRule="exact" w:line="400"/>
        <w:jc w:val="both"/>
        <w:rPr>
          <w:del w:id="3792" w:author="Octavia" w:date="2004-12-17T18:19:00Z"/>
        </w:rPr>
      </w:pPr>
      <w:del w:id="3779" w:author="Octavia" w:date="2004-12-17T18:19:00Z">
        <w:r>
          <w:rPr>
            <w:rFonts w:eastAsia="華康細明體"/>
            <w:spacing w:val="20"/>
            <w:u w:val="single"/>
          </w:rPr>
          <w:delText>主席</w:delText>
        </w:r>
      </w:del>
      <w:del w:id="3780" w:author="Octavia" w:date="2004-12-17T18:19:00Z">
        <w:r>
          <w:rPr>
            <w:rFonts w:eastAsia="華康細明體"/>
            <w:spacing w:val="20"/>
          </w:rPr>
          <w:delText>表示，由於復康事務工作小組</w:delText>
        </w:r>
      </w:del>
      <w:del w:id="3781" w:author="Octavia" w:date="2004-12-17T18:19:00Z">
        <w:r>
          <w:rPr>
            <w:rFonts w:eastAsia="華康細明體"/>
            <w:spacing w:val="20"/>
          </w:rPr>
          <w:delText>(</w:delText>
        </w:r>
      </w:del>
      <w:del w:id="3782" w:author="HAD" w:date="2004-11-19T11:59:00Z">
        <w:r>
          <w:rPr>
            <w:rFonts w:eastAsia="華康細明體"/>
            <w:spacing w:val="20"/>
          </w:rPr>
          <w:delText>下稱“</w:delText>
        </w:r>
      </w:del>
      <w:del w:id="3783" w:author="Octavia" w:date="2004-12-17T18:19:00Z">
        <w:r>
          <w:rPr>
            <w:rFonts w:eastAsia="華康細明體"/>
            <w:spacing w:val="20"/>
          </w:rPr>
          <w:delText>工作小組</w:delText>
        </w:r>
      </w:del>
      <w:del w:id="3784" w:author="HAD" w:date="2004-11-19T11:59:00Z">
        <w:r>
          <w:rPr>
            <w:rFonts w:eastAsia="華康細明體"/>
            <w:spacing w:val="20"/>
          </w:rPr>
          <w:delText>”</w:delText>
        </w:r>
      </w:del>
      <w:del w:id="3785" w:author="Octavia" w:date="2004-12-17T18:19:00Z">
        <w:r>
          <w:rPr>
            <w:rFonts w:eastAsia="華康細明體"/>
            <w:spacing w:val="20"/>
          </w:rPr>
          <w:delText>)</w:delText>
        </w:r>
      </w:del>
      <w:del w:id="3786" w:author="HAD" w:date="2004-11-19T11:59:00Z">
        <w:r>
          <w:rPr>
            <w:rFonts w:eastAsia="華康細明體"/>
            <w:spacing w:val="20"/>
          </w:rPr>
          <w:delText>的</w:delText>
        </w:r>
      </w:del>
      <w:del w:id="3787" w:author="Octavia" w:date="2004-12-17T18:19:00Z">
        <w:r>
          <w:rPr>
            <w:rFonts w:eastAsia="華康細明體"/>
            <w:spacing w:val="20"/>
          </w:rPr>
          <w:delText>召集人伍炳耀先生請假缺席是次會議，工作小組的最新工作進展</w:delText>
        </w:r>
      </w:del>
      <w:del w:id="3788" w:author="HAD" w:date="2004-11-19T12:00:00Z">
        <w:r>
          <w:rPr>
            <w:rFonts w:eastAsia="華康細明體"/>
            <w:spacing w:val="20"/>
          </w:rPr>
          <w:delText>將</w:delText>
        </w:r>
      </w:del>
      <w:ins w:id="3789" w:author="HAD" w:date="2004-11-19T12:00:00Z">
        <w:del w:id="3790" w:author="Octavia" w:date="2004-12-17T18:19:00Z">
          <w:r>
            <w:rPr>
              <w:rFonts w:eastAsia="華康細明體"/>
              <w:spacing w:val="20"/>
            </w:rPr>
            <w:delText>會</w:delText>
          </w:r>
        </w:del>
      </w:ins>
      <w:del w:id="3791" w:author="Octavia" w:date="2004-12-17T18:19:00Z">
        <w:r>
          <w:rPr>
            <w:rFonts w:eastAsia="華康細明體"/>
            <w:spacing w:val="20"/>
          </w:rPr>
          <w:delText>由秘書處代為報告。</w:delText>
        </w:r>
      </w:del>
    </w:p>
    <w:p>
      <w:pPr>
        <w:pStyle w:val="Normal"/>
        <w:tabs>
          <w:tab w:val="clear" w:pos="567"/>
          <w:tab w:val="left" w:pos="573" w:leader="none"/>
        </w:tabs>
        <w:spacing w:lineRule="exact" w:line="400"/>
        <w:jc w:val="both"/>
        <w:rPr>
          <w:rFonts w:eastAsia="華康細明體"/>
          <w:spacing w:val="20"/>
        </w:rPr>
      </w:pPr>
      <w:r>
        <w:rPr>
          <w:rFonts w:eastAsia="華康細明體"/>
          <w:spacing w:val="20"/>
          <w:rPrChange w:id="0" w:author="Octavia" w:date="2004-12-15T15:19:00Z"/>
        </w:rPr>
        <w:rPrChange w:id="0" w:author="Octavia" w:date="2004-12-15T15:19:00Z"/>
      </w:r>
    </w:p>
    <w:p>
      <w:pPr>
        <w:pStyle w:val="TextBody"/>
        <w:tabs>
          <w:tab w:val="clear" w:pos="5040"/>
          <w:tab w:val="left" w:pos="573" w:leader="none"/>
        </w:tabs>
        <w:spacing w:lineRule="exact" w:line="400"/>
        <w:rPr>
          <w:rFonts w:eastAsia="華康細明體"/>
          <w:spacing w:val="20"/>
          <w:ins w:id="3865" w:author="Octavia" w:date="2005-03-04T17:03:00Z"/>
        </w:rPr>
      </w:pPr>
      <w:del w:id="3794" w:author="Octavia" w:date="2004-12-17T18:19:00Z">
        <w:r>
          <w:rPr>
            <w:rFonts w:eastAsia="華康細明體"/>
            <w:spacing w:val="20"/>
          </w:rPr>
          <w:delText>41</w:delText>
        </w:r>
      </w:del>
      <w:ins w:id="3795" w:author="Octavia" w:date="2004-12-17T18:19:00Z">
        <w:r>
          <w:rPr>
            <w:rFonts w:eastAsia="華康細明體"/>
            <w:spacing w:val="20"/>
          </w:rPr>
          <w:t>5</w:t>
        </w:r>
      </w:ins>
      <w:ins w:id="3796" w:author="Octavia" w:date="2005-03-17T16:53:00Z">
        <w:r>
          <w:rPr>
            <w:rFonts w:eastAsia="華康細明體"/>
            <w:spacing w:val="20"/>
          </w:rPr>
          <w:t>1</w:t>
        </w:r>
      </w:ins>
      <w:r>
        <w:rPr>
          <w:rFonts w:eastAsia="華康細明體"/>
          <w:spacing w:val="20"/>
          <w:rPrChange w:id="0" w:author="Octavia" w:date="2004-12-15T15:19:00Z"/>
        </w:rPr>
        <w:t>.</w:t>
        <w:tab/>
      </w:r>
      <w:del w:id="3798" w:author="Octavia" w:date="2004-12-17T18:19:00Z">
        <w:r>
          <w:rPr>
            <w:rFonts w:eastAsia="華康細明體"/>
            <w:spacing w:val="20"/>
            <w:u w:val="single"/>
          </w:rPr>
          <w:delText>秘書</w:delText>
        </w:r>
      </w:del>
      <w:ins w:id="3799" w:author="Octavia" w:date="2004-12-17T18:19:00Z">
        <w:r>
          <w:rPr>
            <w:rFonts w:eastAsia="華康細明體"/>
            <w:bCs/>
            <w:spacing w:val="20"/>
            <w:u w:val="single"/>
          </w:rPr>
          <w:t>伍炳耀先生</w:t>
        </w:r>
      </w:ins>
      <w:ins w:id="3800" w:author="Octavia" w:date="2004-12-17T18:19:00Z">
        <w:r>
          <w:rPr>
            <w:rFonts w:eastAsia="華康細明體"/>
            <w:bCs/>
            <w:spacing w:val="20"/>
          </w:rPr>
          <w:t>報告，工作小組已於</w:t>
        </w:r>
      </w:ins>
      <w:ins w:id="3801" w:author="Octavia" w:date="2005-03-04T17:00:00Z">
        <w:r>
          <w:rPr>
            <w:rFonts w:eastAsia="華康細明體"/>
            <w:bCs/>
            <w:spacing w:val="20"/>
          </w:rPr>
          <w:t>二○○五</w:t>
        </w:r>
      </w:ins>
      <w:ins w:id="3802" w:author="Octavia" w:date="2004-12-17T18:19:00Z">
        <w:r>
          <w:rPr>
            <w:rFonts w:eastAsia="華康細明體"/>
            <w:bCs/>
            <w:spacing w:val="20"/>
          </w:rPr>
          <w:t>年一月</w:t>
        </w:r>
      </w:ins>
      <w:ins w:id="3803" w:author="Octavia" w:date="2005-03-04T17:00:00Z">
        <w:r>
          <w:rPr>
            <w:rFonts w:eastAsia="華康細明體"/>
            <w:bCs/>
            <w:spacing w:val="20"/>
          </w:rPr>
          <w:t>十三</w:t>
        </w:r>
      </w:ins>
      <w:ins w:id="3804" w:author="Octavia" w:date="2004-12-17T18:19:00Z">
        <w:r>
          <w:rPr>
            <w:rFonts w:eastAsia="華康細明體"/>
            <w:bCs/>
            <w:spacing w:val="20"/>
          </w:rPr>
          <w:t>日召開會議，就</w:t>
        </w:r>
      </w:ins>
      <w:ins w:id="3805" w:author="Octavia" w:date="2005-03-04T17:00:00Z">
        <w:r>
          <w:rPr>
            <w:rFonts w:eastAsia="華康細明體"/>
            <w:bCs/>
            <w:spacing w:val="20"/>
          </w:rPr>
          <w:t>二○○五至○六年度的工作計劃進行討論。</w:t>
        </w:r>
      </w:ins>
      <w:ins w:id="3806" w:author="Octavia" w:date="2005-03-04T17:00:00Z">
        <w:r>
          <w:rPr>
            <w:rFonts w:eastAsia="華康細明體"/>
            <w:bCs/>
            <w:spacing w:val="20"/>
            <w:u w:val="single"/>
          </w:rPr>
          <w:t>伍先生</w:t>
        </w:r>
      </w:ins>
      <w:ins w:id="3807" w:author="Octavia" w:date="2005-03-04T17:00:00Z">
        <w:r>
          <w:rPr>
            <w:rFonts w:eastAsia="華康細明體"/>
            <w:bCs/>
            <w:spacing w:val="20"/>
          </w:rPr>
          <w:t>表示，成員一致認為有必要</w:t>
        </w:r>
      </w:ins>
      <w:ins w:id="3808" w:author="Octavia" w:date="2005-03-04T17:00:00Z">
        <w:del w:id="3809" w:author="一位滿意的 Microsoft Office 使用者" w:date="2005-03-12T12:07:00Z">
          <w:r>
            <w:rPr>
              <w:rFonts w:eastAsia="華康細明體"/>
              <w:bCs/>
              <w:spacing w:val="20"/>
            </w:rPr>
            <w:delText>繼續</w:delText>
          </w:r>
        </w:del>
      </w:ins>
      <w:ins w:id="3810" w:author="Octavia" w:date="2005-03-04T17:00:00Z">
        <w:r>
          <w:rPr>
            <w:rFonts w:eastAsia="華康細明體"/>
            <w:bCs/>
            <w:spacing w:val="20"/>
          </w:rPr>
          <w:t>延續工作小組的工作</w:t>
        </w:r>
      </w:ins>
      <w:ins w:id="3811" w:author="Octavia" w:date="2005-03-04T17:02:00Z">
        <w:r>
          <w:rPr>
            <w:rFonts w:eastAsia="華康細明體"/>
            <w:bCs/>
            <w:spacing w:val="20"/>
          </w:rPr>
          <w:t>，以便加強地區與相關機構之間的聯繫和合作，深入推廣傷健共融的</w:t>
        </w:r>
      </w:ins>
      <w:ins w:id="3812" w:author="Octavia" w:date="2005-03-04T17:02:00Z">
        <w:del w:id="3813" w:author="一位滿意的 Microsoft Office 使用者" w:date="2005-03-12T12:07:00Z">
          <w:r>
            <w:rPr>
              <w:rFonts w:eastAsia="華康細明體"/>
              <w:bCs/>
              <w:spacing w:val="20"/>
            </w:rPr>
            <w:delText>訊</w:delText>
          </w:r>
        </w:del>
      </w:ins>
      <w:ins w:id="3814" w:author="一位滿意的 Microsoft Office 使用者" w:date="2005-03-12T12:07:00Z">
        <w:r>
          <w:rPr>
            <w:rFonts w:eastAsia="華康細明體"/>
            <w:bCs/>
            <w:spacing w:val="20"/>
          </w:rPr>
          <w:t>信</w:t>
        </w:r>
      </w:ins>
      <w:ins w:id="3815" w:author="Octavia" w:date="2005-03-04T17:02:00Z">
        <w:r>
          <w:rPr>
            <w:rFonts w:eastAsia="華康細明體"/>
            <w:bCs/>
            <w:spacing w:val="20"/>
          </w:rPr>
          <w:t>息。</w:t>
        </w:r>
      </w:ins>
      <w:ins w:id="3816" w:author="Octavia" w:date="2004-12-17T18:19:00Z">
        <w:del w:id="3817" w:author="一位滿意的 Microsoft Office 使用者" w:date="2005-01-10T14:58:00Z">
          <w:r>
            <w:rPr>
              <w:rFonts w:eastAsia="華康細明體"/>
              <w:bCs/>
              <w:spacing w:val="20"/>
            </w:rPr>
            <w:delText>於「</w:delText>
          </w:r>
        </w:del>
      </w:ins>
      <w:ins w:id="3818" w:author="一位滿意的 Microsoft Office 使用者" w:date="2005-01-10T14:58:00Z">
        <w:del w:id="3819" w:author="Octavia" w:date="2005-03-04T17:03:00Z">
          <w:r>
            <w:rPr>
              <w:rFonts w:eastAsia="華康細明體"/>
              <w:bCs/>
              <w:spacing w:val="20"/>
            </w:rPr>
            <w:delText>“</w:delText>
          </w:r>
        </w:del>
      </w:ins>
      <w:ins w:id="3820" w:author="Octavia" w:date="2004-12-17T18:19:00Z">
        <w:del w:id="3821" w:author="一位滿意的 Microsoft Office 使用者" w:date="2005-01-10T14:58:00Z">
          <w:r>
            <w:rPr>
              <w:rFonts w:eastAsia="華康細明體"/>
              <w:bCs/>
              <w:spacing w:val="20"/>
            </w:rPr>
            <w:delText>」</w:delText>
          </w:r>
        </w:del>
      </w:ins>
      <w:ins w:id="3822" w:author="一位滿意的 Microsoft Office 使用者" w:date="2005-01-10T14:58:00Z">
        <w:del w:id="3823" w:author="Octavia" w:date="2005-03-04T17:03:00Z">
          <w:r>
            <w:rPr>
              <w:rFonts w:eastAsia="華康細明體"/>
              <w:bCs/>
              <w:spacing w:val="20"/>
            </w:rPr>
            <w:delText>”</w:delText>
          </w:r>
        </w:del>
      </w:ins>
      <w:ins w:id="3824" w:author="Octavia" w:date="2004-12-17T18:19:00Z">
        <w:del w:id="3825" w:author="一位滿意的 Microsoft Office 使用者" w:date="2005-01-10T14:58:00Z">
          <w:r>
            <w:rPr>
              <w:rFonts w:eastAsia="華康細明體"/>
              <w:bCs/>
              <w:spacing w:val="20"/>
            </w:rPr>
            <w:delText>，</w:delText>
          </w:r>
        </w:del>
      </w:ins>
      <w:ins w:id="3826" w:author="一位滿意的 Microsoft Office 使用者" w:date="2005-01-10T14:58:00Z">
        <w:del w:id="3827" w:author="Octavia" w:date="2005-03-04T17:03:00Z">
          <w:r>
            <w:rPr>
              <w:rFonts w:eastAsia="華康細明體"/>
              <w:bCs/>
              <w:spacing w:val="20"/>
            </w:rPr>
            <w:delText>。的</w:delText>
          </w:r>
        </w:del>
      </w:ins>
      <w:ins w:id="3828" w:author="一位滿意的 Microsoft Office 使用者" w:date="2005-01-10T15:44:00Z">
        <w:del w:id="3829" w:author="Octavia" w:date="2005-03-04T17:03:00Z">
          <w:r>
            <w:rPr>
              <w:rFonts w:eastAsia="華康細明體"/>
              <w:bCs/>
              <w:spacing w:val="20"/>
            </w:rPr>
            <w:delText>相當</w:delText>
          </w:r>
        </w:del>
      </w:ins>
      <w:ins w:id="3830" w:author="一位滿意的 Microsoft Office 使用者" w:date="2005-01-10T14:59:00Z">
        <w:del w:id="3831" w:author="Octavia" w:date="2005-03-04T17:03:00Z">
          <w:r>
            <w:rPr>
              <w:rFonts w:eastAsia="華康細明體"/>
              <w:bCs/>
              <w:spacing w:val="20"/>
            </w:rPr>
            <w:delText>由於</w:delText>
          </w:r>
        </w:del>
      </w:ins>
      <w:ins w:id="3832" w:author="Octavia" w:date="2004-12-17T18:19:00Z">
        <w:del w:id="3833" w:author="一位滿意的 Microsoft Office 使用者" w:date="2005-01-10T14:59:00Z">
          <w:r>
            <w:rPr>
              <w:rFonts w:eastAsia="華康細明體"/>
              <w:bCs/>
              <w:spacing w:val="20"/>
            </w:rPr>
            <w:delText>因有</w:delText>
          </w:r>
        </w:del>
      </w:ins>
      <w:ins w:id="3834" w:author="一位滿意的 Microsoft Office 使用者" w:date="2005-01-10T14:59:00Z">
        <w:del w:id="3835" w:author="Octavia" w:date="2005-03-04T17:03:00Z">
          <w:r>
            <w:rPr>
              <w:rFonts w:eastAsia="華康細明體"/>
              <w:bCs/>
              <w:spacing w:val="20"/>
            </w:rPr>
            <w:delText>制</w:delText>
          </w:r>
        </w:del>
      </w:ins>
      <w:ins w:id="3836" w:author="Octavia" w:date="2004-12-17T18:19:00Z">
        <w:del w:id="3837" w:author="一位滿意的 Microsoft Office 使用者" w:date="2005-01-10T14:59:00Z">
          <w:r>
            <w:rPr>
              <w:rFonts w:eastAsia="華康細明體"/>
              <w:bCs/>
              <w:spacing w:val="20"/>
            </w:rPr>
            <w:delText>為</w:delText>
          </w:r>
        </w:del>
      </w:ins>
      <w:ins w:id="3838" w:author="一位滿意的 Microsoft Office 使用者" w:date="2005-01-10T14:59:00Z">
        <w:del w:id="3839" w:author="Octavia" w:date="2005-03-04T17:03:00Z">
          <w:r>
            <w:rPr>
              <w:rFonts w:eastAsia="華康細明體"/>
              <w:bCs/>
              <w:spacing w:val="20"/>
            </w:rPr>
            <w:delText>對</w:delText>
          </w:r>
        </w:del>
      </w:ins>
      <w:ins w:id="3840" w:author="Octavia" w:date="2004-12-17T18:19:00Z">
        <w:del w:id="3841" w:author="一位滿意的 Microsoft Office 使用者" w:date="2005-01-10T15:00:00Z">
          <w:r>
            <w:rPr>
              <w:rFonts w:eastAsia="華康細明體"/>
              <w:bCs/>
              <w:spacing w:val="20"/>
            </w:rPr>
            <w:delText>帶來</w:delText>
          </w:r>
        </w:del>
      </w:ins>
      <w:ins w:id="3842" w:author="一位滿意的 Microsoft Office 使用者" w:date="2005-01-10T15:00:00Z">
        <w:del w:id="3843" w:author="Octavia" w:date="2005-03-04T17:03:00Z">
          <w:r>
            <w:rPr>
              <w:rFonts w:eastAsia="華康細明體"/>
              <w:bCs/>
              <w:spacing w:val="20"/>
            </w:rPr>
            <w:delText>略有</w:delText>
          </w:r>
        </w:del>
      </w:ins>
      <w:ins w:id="3844" w:author="一位滿意的 Microsoft Office 使用者" w:date="2005-01-10T15:00:00Z">
        <w:del w:id="3845" w:author="Octavia" w:date="2005-03-04T17:03:00Z">
          <w:r>
            <w:rPr>
              <w:rFonts w:eastAsia="華康細明體"/>
              <w:spacing w:val="20"/>
            </w:rPr>
            <w:delText>認為</w:delText>
          </w:r>
        </w:del>
      </w:ins>
      <w:ins w:id="3846" w:author="Octavia" w:date="2004-12-17T18:20:00Z">
        <w:del w:id="3847" w:author="一位滿意的 Microsoft Office 使用者" w:date="2005-01-10T15:00:00Z">
          <w:r>
            <w:rPr>
              <w:rFonts w:eastAsia="華康細明體"/>
              <w:spacing w:val="20"/>
            </w:rPr>
            <w:delText>表示</w:delText>
          </w:r>
        </w:del>
      </w:ins>
      <w:ins w:id="3848" w:author="一位滿意的 Microsoft Office 使用者" w:date="2005-01-10T15:00:00Z">
        <w:del w:id="3849" w:author="Octavia" w:date="2005-03-04T17:03:00Z">
          <w:r>
            <w:rPr>
              <w:rFonts w:eastAsia="華康細明體"/>
              <w:spacing w:val="20"/>
            </w:rPr>
            <w:delText>也</w:delText>
          </w:r>
        </w:del>
      </w:ins>
      <w:ins w:id="3850" w:author="Octavia" w:date="2004-12-17T18:22:00Z">
        <w:del w:id="3851" w:author="一位滿意的 Microsoft Office 使用者" w:date="2005-01-10T15:00:00Z">
          <w:r>
            <w:rPr>
              <w:rFonts w:eastAsia="華康細明體"/>
              <w:spacing w:val="20"/>
            </w:rPr>
            <w:delText>亦</w:delText>
          </w:r>
        </w:del>
      </w:ins>
      <w:ins w:id="3852" w:author="Octavia" w:date="2004-12-17T18:22:00Z">
        <w:del w:id="3853" w:author="一位滿意的 Microsoft Office 使用者" w:date="2005-01-10T15:02:00Z">
          <w:r>
            <w:rPr>
              <w:rFonts w:eastAsia="華康細明體"/>
              <w:spacing w:val="20"/>
            </w:rPr>
            <w:delText>於</w:delText>
          </w:r>
        </w:del>
      </w:ins>
      <w:ins w:id="3854" w:author="一位滿意的 Microsoft Office 使用者" w:date="2005-01-10T15:02:00Z">
        <w:del w:id="3855" w:author="Octavia" w:date="2005-03-04T17:03:00Z">
          <w:r>
            <w:rPr>
              <w:rFonts w:eastAsia="華康細明體"/>
              <w:spacing w:val="20"/>
            </w:rPr>
            <w:delText>在</w:delText>
          </w:r>
        </w:del>
      </w:ins>
      <w:ins w:id="3856" w:author="Octavia" w:date="2004-12-17T18:22:00Z">
        <w:del w:id="3857" w:author="一位滿意的 Microsoft Office 使用者" w:date="2005-01-10T15:02:00Z">
          <w:r>
            <w:rPr>
              <w:rFonts w:eastAsia="華康細明體"/>
              <w:spacing w:val="20"/>
            </w:rPr>
            <w:delText>居</w:delText>
          </w:r>
        </w:del>
      </w:ins>
      <w:ins w:id="3858" w:author="一位滿意的 Microsoft Office 使用者" w:date="2005-01-10T15:02:00Z">
        <w:del w:id="3859" w:author="Octavia" w:date="2005-03-04T17:03:00Z">
          <w:r>
            <w:rPr>
              <w:rFonts w:eastAsia="華康細明體"/>
              <w:spacing w:val="20"/>
            </w:rPr>
            <w:delText>區</w:delText>
          </w:r>
        </w:del>
      </w:ins>
      <w:ins w:id="3860" w:author="Octavia" w:date="2004-12-17T18:23:00Z">
        <w:del w:id="3861" w:author="一位滿意的 Microsoft Office 使用者" w:date="2005-01-10T15:45:00Z">
          <w:r>
            <w:rPr>
              <w:rFonts w:eastAsia="華康細明體"/>
              <w:spacing w:val="20"/>
            </w:rPr>
            <w:delText>有</w:delText>
          </w:r>
        </w:del>
      </w:ins>
      <w:ins w:id="3862" w:author="一位滿意的 Microsoft Office 使用者" w:date="2005-01-10T15:45:00Z">
        <w:del w:id="3863" w:author="Octavia" w:date="2005-03-04T17:03:00Z">
          <w:r>
            <w:rPr>
              <w:rFonts w:eastAsia="華康細明體"/>
              <w:spacing w:val="20"/>
            </w:rPr>
            <w:delText>相</w:delText>
          </w:r>
        </w:del>
      </w:ins>
      <w:del w:id="3864" w:author="Octavia" w:date="2005-03-04T17:03:00Z">
        <w:r>
          <w:rPr>
            <w:rFonts w:eastAsia="華康細明體"/>
            <w:spacing w:val="20"/>
          </w:rPr>
          <w:delText>的</w:delText>
        </w:r>
      </w:del>
    </w:p>
    <w:p>
      <w:pPr>
        <w:pStyle w:val="TextBody"/>
        <w:tabs>
          <w:tab w:val="clear" w:pos="5040"/>
          <w:tab w:val="left" w:pos="573" w:leader="none"/>
        </w:tabs>
        <w:spacing w:lineRule="exact" w:line="400"/>
        <w:rPr>
          <w:rFonts w:eastAsia="華康細明體"/>
          <w:spacing w:val="20"/>
          <w:ins w:id="3867" w:author="Octavia" w:date="2005-03-04T17:03:00Z"/>
        </w:rPr>
      </w:pPr>
      <w:ins w:id="3866" w:author="Octavia" w:date="2005-03-04T17:03:00Z">
        <w:r>
          <w:rPr>
            <w:rFonts w:eastAsia="華康細明體"/>
            <w:spacing w:val="20"/>
          </w:rPr>
        </w:r>
      </w:ins>
    </w:p>
    <w:p>
      <w:pPr>
        <w:pStyle w:val="TextBody"/>
        <w:tabs>
          <w:tab w:val="clear" w:pos="5040"/>
          <w:tab w:val="left" w:pos="573" w:leader="none"/>
        </w:tabs>
        <w:spacing w:lineRule="exact" w:line="400"/>
        <w:rPr>
          <w:del w:id="3890" w:author="Octavia" w:date="2004-12-17T18:19:00Z"/>
        </w:rPr>
      </w:pPr>
      <w:ins w:id="3868" w:author="Octavia" w:date="2005-03-04T17:03:00Z">
        <w:r>
          <w:rPr>
            <w:rFonts w:eastAsia="華康細明體"/>
            <w:spacing w:val="20"/>
          </w:rPr>
          <w:t>5</w:t>
        </w:r>
      </w:ins>
      <w:ins w:id="3869" w:author="Octavia" w:date="2005-03-17T16:53:00Z">
        <w:r>
          <w:rPr>
            <w:rFonts w:eastAsia="華康細明體"/>
            <w:spacing w:val="20"/>
          </w:rPr>
          <w:t>2</w:t>
        </w:r>
      </w:ins>
      <w:ins w:id="3870" w:author="Octavia" w:date="2005-03-04T17:03:00Z">
        <w:r>
          <w:rPr>
            <w:rFonts w:eastAsia="華康細明體"/>
            <w:spacing w:val="20"/>
          </w:rPr>
          <w:t>.</w:t>
          <w:tab/>
        </w:r>
      </w:ins>
      <w:ins w:id="3871" w:author="Octavia" w:date="2005-03-04T17:03:00Z">
        <w:r>
          <w:rPr>
            <w:rFonts w:eastAsia="華康細明體"/>
            <w:spacing w:val="20"/>
            <w:u w:val="single"/>
          </w:rPr>
          <w:t>主席</w:t>
        </w:r>
      </w:ins>
      <w:ins w:id="3872" w:author="Octavia" w:date="2005-03-04T17:03:00Z">
        <w:r>
          <w:rPr>
            <w:rFonts w:eastAsia="華康細明體"/>
            <w:spacing w:val="20"/>
          </w:rPr>
          <w:t>對於工作小組的</w:t>
        </w:r>
      </w:ins>
      <w:ins w:id="3873" w:author="一位滿意的 Microsoft Office 使用者" w:date="2005-03-12T12:07:00Z">
        <w:r>
          <w:rPr>
            <w:rFonts w:eastAsia="華康細明體"/>
            <w:spacing w:val="20"/>
          </w:rPr>
          <w:t>建</w:t>
        </w:r>
      </w:ins>
      <w:ins w:id="3874" w:author="Octavia" w:date="2005-03-04T17:03:00Z">
        <w:del w:id="3875" w:author="一位滿意的 Microsoft Office 使用者" w:date="2005-03-12T12:07:00Z">
          <w:r>
            <w:rPr>
              <w:rFonts w:eastAsia="華康細明體"/>
              <w:spacing w:val="20"/>
            </w:rPr>
            <w:delText>提</w:delText>
          </w:r>
        </w:del>
      </w:ins>
      <w:ins w:id="3876" w:author="Octavia" w:date="2005-03-04T17:03:00Z">
        <w:r>
          <w:rPr>
            <w:rFonts w:eastAsia="華康細明體"/>
            <w:spacing w:val="20"/>
          </w:rPr>
          <w:t>議表示支持。</w:t>
        </w:r>
      </w:ins>
      <w:del w:id="3877" w:author="Octavia" w:date="2004-12-17T18:19:00Z">
        <w:r>
          <w:rPr>
            <w:rFonts w:eastAsia="華康細明體"/>
            <w:spacing w:val="20"/>
          </w:rPr>
          <w:delText>報告，工作小組已於本年十月七日及十月二十五日召開小組會議，並計劃於本年十一月二十日在彩明苑第二期圓型廣場舉辦</w:delText>
        </w:r>
      </w:del>
      <w:del w:id="3878" w:author="HAD" w:date="2004-11-19T12:00:00Z">
        <w:r>
          <w:rPr>
            <w:rFonts w:eastAsia="華康細明體"/>
            <w:spacing w:val="20"/>
          </w:rPr>
          <w:delText>「</w:delText>
        </w:r>
      </w:del>
      <w:ins w:id="3879" w:author="HAD" w:date="2004-11-19T12:00:00Z">
        <w:del w:id="3880" w:author="Octavia" w:date="2004-12-17T18:19:00Z">
          <w:r>
            <w:rPr>
              <w:rFonts w:eastAsia="華康細明體"/>
              <w:spacing w:val="20"/>
            </w:rPr>
            <w:delText>“</w:delText>
          </w:r>
        </w:del>
      </w:ins>
      <w:del w:id="3881" w:author="Octavia" w:date="2004-12-17T18:19:00Z">
        <w:r>
          <w:rPr>
            <w:rFonts w:eastAsia="華康細明體"/>
            <w:spacing w:val="20"/>
          </w:rPr>
          <w:delText>展能創藝繽紛夜</w:delText>
        </w:r>
      </w:del>
      <w:del w:id="3882" w:author="HAD" w:date="2004-11-19T12:00:00Z">
        <w:r>
          <w:rPr>
            <w:rFonts w:eastAsia="華康細明體"/>
            <w:spacing w:val="20"/>
          </w:rPr>
          <w:delText>」</w:delText>
        </w:r>
      </w:del>
      <w:ins w:id="3883" w:author="HAD" w:date="2004-11-19T12:00:00Z">
        <w:del w:id="3884" w:author="Octavia" w:date="2004-12-17T18:19:00Z">
          <w:r>
            <w:rPr>
              <w:rFonts w:eastAsia="華康細明體"/>
              <w:spacing w:val="20"/>
            </w:rPr>
            <w:delText>”</w:delText>
          </w:r>
        </w:del>
      </w:ins>
      <w:del w:id="3885" w:author="Octavia" w:date="2004-12-17T18:19:00Z">
        <w:r>
          <w:rPr>
            <w:rFonts w:eastAsia="華康細明體"/>
            <w:spacing w:val="20"/>
          </w:rPr>
          <w:delText>活動</w:delText>
        </w:r>
      </w:del>
      <w:ins w:id="3886" w:author="HAD" w:date="2004-11-19T12:00:00Z">
        <w:del w:id="3887" w:author="Octavia" w:date="2004-12-17T18:19:00Z">
          <w:r>
            <w:rPr>
              <w:rFonts w:eastAsia="華康細明體"/>
              <w:spacing w:val="20"/>
            </w:rPr>
            <w:delText>。</w:delText>
          </w:r>
        </w:del>
      </w:ins>
      <w:del w:id="3888" w:author="HAD" w:date="2004-11-19T12:00:00Z">
        <w:r>
          <w:rPr>
            <w:rFonts w:eastAsia="華康細明體"/>
            <w:spacing w:val="20"/>
          </w:rPr>
          <w:delText>，而</w:delText>
        </w:r>
      </w:del>
      <w:del w:id="3889" w:author="Octavia" w:date="2004-12-17T18:19:00Z">
        <w:r>
          <w:rPr>
            <w:rFonts w:eastAsia="華康細明體"/>
            <w:spacing w:val="20"/>
          </w:rPr>
          <w:delText>有關籌備工作已經展開。</w:delText>
        </w:r>
      </w:del>
    </w:p>
    <w:p>
      <w:pPr>
        <w:pStyle w:val="TextBody"/>
        <w:tabs>
          <w:tab w:val="clear" w:pos="5040"/>
          <w:tab w:val="left" w:pos="573" w:leader="none"/>
        </w:tabs>
        <w:spacing w:lineRule="exact" w:line="400"/>
        <w:rPr>
          <w:rFonts w:eastAsia="華康細明體"/>
          <w:spacing w:val="20"/>
        </w:rPr>
      </w:pPr>
      <w:r>
        <w:rPr>
          <w:rFonts w:eastAsia="華康細明體"/>
          <w:spacing w:val="20"/>
          <w:rPrChange w:id="0" w:author="Octavia" w:date="2004-12-15T15:19:00Z"/>
        </w:rPr>
        <w:rPrChange w:id="0" w:author="Octavia" w:date="2004-12-15T15:19:00Z"/>
      </w:r>
    </w:p>
    <w:p>
      <w:pPr>
        <w:pStyle w:val="TextBody"/>
        <w:tabs>
          <w:tab w:val="clear" w:pos="5040"/>
          <w:tab w:val="left" w:pos="573" w:leader="none"/>
        </w:tabs>
        <w:spacing w:lineRule="exact" w:line="400"/>
        <w:rPr>
          <w:rFonts w:eastAsia="華康細明體"/>
          <w:b/>
          <w:b/>
          <w:bCs/>
          <w:spacing w:val="20"/>
          <w:u w:val="single"/>
          <w:ins w:id="3893" w:author="Octavia" w:date="2005-03-16T15:16:00Z"/>
        </w:rPr>
      </w:pPr>
      <w:ins w:id="3892" w:author="Octavia" w:date="2005-03-16T15:16:00Z">
        <w:r>
          <w:rPr>
            <w:rFonts w:eastAsia="華康細明體"/>
            <w:b/>
            <w:bCs/>
            <w:spacing w:val="20"/>
            <w:u w:val="single"/>
          </w:rPr>
        </w:r>
      </w:ins>
    </w:p>
    <w:p>
      <w:pPr>
        <w:pStyle w:val="TextBody"/>
        <w:tabs>
          <w:tab w:val="clear" w:pos="5040"/>
          <w:tab w:val="left" w:pos="573" w:leader="none"/>
        </w:tabs>
        <w:spacing w:lineRule="exact" w:line="400"/>
        <w:rPr>
          <w:rFonts w:eastAsia="華康細明體"/>
          <w:spacing w:val="20"/>
        </w:rPr>
      </w:pPr>
      <w:r>
        <w:rPr>
          <w:rFonts w:eastAsia="華康細明體"/>
          <w:b/>
          <w:bCs/>
          <w:spacing w:val="20"/>
          <w:u w:val="single"/>
          <w:rPrChange w:id="0" w:author="Octavia" w:date="2004-12-15T15:19:00Z"/>
        </w:rPr>
        <w:t>職業安全健康工作小組</w:t>
        <w:rPrChange w:id="0" w:author="Octavia" w:date="2004-12-15T15:19:00Z"/>
      </w:r>
    </w:p>
    <w:p>
      <w:pPr>
        <w:pStyle w:val="TextBody"/>
        <w:tabs>
          <w:tab w:val="clear" w:pos="5040"/>
          <w:tab w:val="left" w:pos="573" w:leader="none"/>
        </w:tabs>
        <w:spacing w:lineRule="exact" w:line="400"/>
        <w:rPr>
          <w:rFonts w:eastAsia="華康細明體"/>
          <w:spacing w:val="20"/>
          <w:del w:id="3896" w:author="Octavia" w:date="2005-03-16T15:00:00Z"/>
        </w:rPr>
      </w:pPr>
      <w:del w:id="3895" w:author="Octavia" w:date="2005-03-16T15:00:00Z">
        <w:r>
          <w:rPr>
            <w:rFonts w:eastAsia="華康細明體"/>
            <w:spacing w:val="20"/>
          </w:rPr>
        </w:r>
      </w:del>
    </w:p>
    <w:p>
      <w:pPr>
        <w:pStyle w:val="TextBody"/>
        <w:tabs>
          <w:tab w:val="clear" w:pos="5040"/>
          <w:tab w:val="left" w:pos="573" w:leader="none"/>
        </w:tabs>
        <w:spacing w:lineRule="exact" w:line="400"/>
        <w:rPr>
          <w:rFonts w:eastAsia="華康細明體"/>
          <w:spacing w:val="20"/>
          <w:del w:id="3923" w:author="Octavia" w:date="2005-03-04T17:03:00Z"/>
        </w:rPr>
      </w:pPr>
      <w:ins w:id="3897" w:author="Octavia" w:date="2004-12-17T18:24:00Z">
        <w:r>
          <w:rPr>
            <w:rFonts w:eastAsia="華康細明體"/>
            <w:spacing w:val="20"/>
          </w:rPr>
          <w:t>5</w:t>
        </w:r>
      </w:ins>
      <w:ins w:id="3898" w:author="Octavia" w:date="2005-03-17T16:53:00Z">
        <w:r>
          <w:rPr>
            <w:rFonts w:eastAsia="華康細明體"/>
            <w:spacing w:val="20"/>
          </w:rPr>
          <w:t>3</w:t>
        </w:r>
      </w:ins>
      <w:del w:id="3899" w:author="Octavia" w:date="2004-12-17T18:24:00Z">
        <w:r>
          <w:rPr>
            <w:rFonts w:eastAsia="華康細明體"/>
            <w:spacing w:val="20"/>
          </w:rPr>
          <w:delText>42</w:delText>
        </w:r>
      </w:del>
      <w:r>
        <w:rPr>
          <w:rFonts w:eastAsia="華康細明體"/>
          <w:spacing w:val="20"/>
          <w:rPrChange w:id="0" w:author="Octavia" w:date="2004-12-15T15:19:00Z"/>
        </w:rPr>
        <w:t>.</w:t>
        <w:tab/>
      </w:r>
      <w:ins w:id="3901" w:author="Octavia" w:date="2005-03-04T17:03:00Z">
        <w:r>
          <w:rPr>
            <w:rFonts w:eastAsia="華康細明體"/>
            <w:spacing w:val="20"/>
            <w:u w:val="single"/>
          </w:rPr>
          <w:t>主席</w:t>
        </w:r>
      </w:ins>
      <w:ins w:id="3902" w:author="Octavia" w:date="2005-03-04T17:03:00Z">
        <w:r>
          <w:rPr>
            <w:rFonts w:eastAsia="華康細明體"/>
            <w:spacing w:val="20"/>
          </w:rPr>
          <w:t>請召集人陳國安先生報告復康事務工作小組</w:t>
        </w:r>
      </w:ins>
      <w:ins w:id="3903" w:author="Octavia" w:date="2005-03-04T17:03:00Z">
        <w:r>
          <w:rPr>
            <w:rFonts w:eastAsia="Times New Roman"/>
            <w:spacing w:val="20"/>
          </w:rPr>
          <w:t xml:space="preserve"> </w:t>
        </w:r>
      </w:ins>
      <w:ins w:id="3904" w:author="Octavia" w:date="2005-03-04T17:03:00Z">
        <w:r>
          <w:rPr>
            <w:rFonts w:eastAsia="華康細明體"/>
            <w:spacing w:val="20"/>
          </w:rPr>
          <w:t>(</w:t>
        </w:r>
      </w:ins>
      <w:ins w:id="3905" w:author="Octavia" w:date="2005-03-04T17:03:00Z">
        <w:r>
          <w:rPr>
            <w:rFonts w:eastAsia="華康細明體"/>
            <w:spacing w:val="20"/>
          </w:rPr>
          <w:t>下稱“工作小組”</w:t>
        </w:r>
      </w:ins>
      <w:ins w:id="3906" w:author="Octavia" w:date="2005-03-04T17:03:00Z">
        <w:r>
          <w:rPr>
            <w:rFonts w:eastAsia="華康細明體"/>
            <w:spacing w:val="20"/>
          </w:rPr>
          <w:t>)</w:t>
        </w:r>
      </w:ins>
      <w:ins w:id="3907" w:author="Octavia" w:date="2005-03-04T17:03:00Z">
        <w:r>
          <w:rPr>
            <w:rFonts w:eastAsia="華康細明體"/>
            <w:spacing w:val="20"/>
          </w:rPr>
          <w:t xml:space="preserve"> </w:t>
        </w:r>
      </w:ins>
      <w:ins w:id="3908" w:author="Octavia" w:date="2005-03-04T17:03:00Z">
        <w:r>
          <w:rPr>
            <w:rFonts w:eastAsia="華康細明體"/>
            <w:spacing w:val="20"/>
          </w:rPr>
          <w:t>的最新工作進展。</w:t>
        </w:r>
      </w:ins>
      <w:ins w:id="3909" w:author="一位滿意的 Microsoft Office 使用者" w:date="2005-01-10T15:03:00Z">
        <w:del w:id="3910" w:author="Octavia" w:date="2005-03-04T17:03:00Z">
          <w:r>
            <w:rPr>
              <w:rFonts w:eastAsia="華康細明體"/>
              <w:spacing w:val="20"/>
            </w:rPr>
            <w:delText>的在是次會議請假</w:delText>
          </w:r>
        </w:del>
      </w:ins>
      <w:ins w:id="3911" w:author="Octavia" w:date="2004-12-17T18:24:00Z">
        <w:del w:id="3912" w:author="一位滿意的 Microsoft Office 使用者" w:date="2005-01-10T15:03:00Z">
          <w:r>
            <w:rPr>
              <w:rFonts w:eastAsia="華康細明體"/>
              <w:spacing w:val="20"/>
            </w:rPr>
            <w:delText>請假缺席是次會議</w:delText>
          </w:r>
        </w:del>
      </w:ins>
      <w:ins w:id="3913" w:author="一位滿意的 Microsoft Office 使用者" w:date="2005-01-10T15:05:00Z">
        <w:del w:id="3914" w:author="Octavia" w:date="2005-03-04T17:03:00Z">
          <w:r>
            <w:rPr>
              <w:rFonts w:eastAsia="華康細明體"/>
              <w:spacing w:val="20"/>
            </w:rPr>
            <w:delText>匯</w:delText>
          </w:r>
        </w:del>
      </w:ins>
      <w:ins w:id="3915" w:author="Octavia" w:date="2004-12-17T18:24:00Z">
        <w:del w:id="3916" w:author="一位滿意的 Microsoft Office 使用者" w:date="2005-01-10T15:05:00Z">
          <w:r>
            <w:rPr>
              <w:rFonts w:eastAsia="華康細明體"/>
              <w:spacing w:val="20"/>
            </w:rPr>
            <w:delText>告</w:delText>
          </w:r>
        </w:del>
      </w:ins>
      <w:del w:id="3917" w:author="Octavia" w:date="2004-12-17T18:24:00Z">
        <w:r>
          <w:rPr>
            <w:rFonts w:eastAsia="華康細明體"/>
            <w:spacing w:val="20"/>
            <w:u w:val="single"/>
          </w:rPr>
          <w:delText>主席</w:delText>
        </w:r>
      </w:del>
      <w:del w:id="3918" w:author="Octavia" w:date="2004-12-17T18:24:00Z">
        <w:r>
          <w:rPr>
            <w:rFonts w:eastAsia="華康細明體"/>
            <w:spacing w:val="20"/>
          </w:rPr>
          <w:delText>請陳國安先生報告職業安全健康工作小組</w:delText>
        </w:r>
      </w:del>
      <w:del w:id="3919" w:author="HAD" w:date="2004-11-19T12:00:00Z">
        <w:r>
          <w:rPr>
            <w:rFonts w:eastAsia="華康細明體"/>
            <w:spacing w:val="20"/>
          </w:rPr>
          <w:delText>(</w:delText>
        </w:r>
      </w:del>
      <w:del w:id="3920" w:author="HAD" w:date="2004-11-19T12:00:00Z">
        <w:r>
          <w:rPr>
            <w:rFonts w:eastAsia="華康細明體"/>
            <w:spacing w:val="20"/>
          </w:rPr>
          <w:delText>下稱“工作小組”</w:delText>
        </w:r>
      </w:del>
      <w:del w:id="3921" w:author="HAD" w:date="2004-11-19T12:00:00Z">
        <w:r>
          <w:rPr>
            <w:rFonts w:eastAsia="華康細明體"/>
            <w:spacing w:val="20"/>
          </w:rPr>
          <w:delText>)</w:delText>
        </w:r>
      </w:del>
      <w:del w:id="3922" w:author="Octavia" w:date="2004-12-17T18:24:00Z">
        <w:r>
          <w:rPr>
            <w:rFonts w:eastAsia="華康細明體"/>
            <w:spacing w:val="20"/>
          </w:rPr>
          <w:delText>的最新工作進展。</w:delText>
        </w:r>
      </w:del>
    </w:p>
    <w:p>
      <w:pPr>
        <w:pStyle w:val="TextBody"/>
        <w:tabs>
          <w:tab w:val="clear" w:pos="5040"/>
          <w:tab w:val="left" w:pos="573" w:leader="none"/>
        </w:tabs>
        <w:spacing w:lineRule="exact" w:line="400"/>
        <w:rPr>
          <w:rFonts w:eastAsia="華康細明體"/>
          <w:spacing w:val="20"/>
        </w:rPr>
      </w:pPr>
      <w:r>
        <w:rPr>
          <w:rFonts w:eastAsia="華康細明體"/>
          <w:spacing w:val="20"/>
          <w:rPrChange w:id="0" w:author="Octavia" w:date="2004-12-15T15:19:00Z"/>
        </w:rPr>
        <w:rPrChange w:id="0" w:author="Octavia" w:date="2004-12-15T15:19:00Z"/>
      </w:r>
    </w:p>
    <w:p>
      <w:pPr>
        <w:pStyle w:val="TextBody"/>
        <w:tabs>
          <w:tab w:val="clear" w:pos="5040"/>
          <w:tab w:val="left" w:pos="573" w:leader="none"/>
        </w:tabs>
        <w:spacing w:lineRule="exact" w:line="400"/>
        <w:rPr>
          <w:rFonts w:eastAsia="華康細明體"/>
          <w:spacing w:val="20"/>
          <w:ins w:id="3926" w:author="Octavia" w:date="2005-03-04T17:04:00Z"/>
        </w:rPr>
      </w:pPr>
      <w:ins w:id="3925" w:author="Octavia" w:date="2005-03-04T17:04:00Z">
        <w:r>
          <w:rPr>
            <w:rFonts w:eastAsia="華康細明體"/>
            <w:spacing w:val="20"/>
          </w:rPr>
        </w:r>
      </w:ins>
    </w:p>
    <w:p>
      <w:pPr>
        <w:pStyle w:val="TextBody"/>
        <w:tabs>
          <w:tab w:val="clear" w:pos="5040"/>
          <w:tab w:val="left" w:pos="573" w:leader="none"/>
        </w:tabs>
        <w:spacing w:lineRule="exact" w:line="400"/>
        <w:rPr>
          <w:ins w:id="4003" w:author="Octavia" w:date="2004-12-17T18:25:00Z"/>
        </w:rPr>
      </w:pPr>
      <w:del w:id="3927" w:author="Octavia" w:date="2004-12-17T18:24:00Z">
        <w:r>
          <w:rPr>
            <w:rFonts w:eastAsia="華康細明體"/>
            <w:spacing w:val="20"/>
          </w:rPr>
          <w:delText>43</w:delText>
        </w:r>
      </w:del>
      <w:ins w:id="3928" w:author="Octavia" w:date="2004-12-17T18:24:00Z">
        <w:r>
          <w:rPr>
            <w:rFonts w:eastAsia="華康細明體"/>
            <w:spacing w:val="20"/>
          </w:rPr>
          <w:t>5</w:t>
        </w:r>
      </w:ins>
      <w:ins w:id="3929" w:author="Octavia" w:date="2005-03-17T16:53:00Z">
        <w:r>
          <w:rPr>
            <w:rFonts w:eastAsia="華康細明體"/>
            <w:spacing w:val="20"/>
          </w:rPr>
          <w:t>4</w:t>
        </w:r>
      </w:ins>
      <w:r>
        <w:rPr>
          <w:rFonts w:eastAsia="華康細明體"/>
          <w:spacing w:val="20"/>
          <w:rPrChange w:id="0" w:author="Octavia" w:date="2004-12-15T15:19:00Z"/>
        </w:rPr>
        <w:t>.</w:t>
        <w:tab/>
      </w:r>
      <w:del w:id="3931" w:author="Octavia" w:date="2004-12-17T18:24:00Z">
        <w:r>
          <w:rPr>
            <w:rFonts w:eastAsia="華康細明體"/>
            <w:spacing w:val="20"/>
            <w:u w:val="single"/>
          </w:rPr>
          <w:delText>陳國安先生</w:delText>
        </w:r>
      </w:del>
      <w:ins w:id="3932" w:author="Octavia" w:date="2005-03-04T17:04:00Z">
        <w:r>
          <w:rPr>
            <w:rFonts w:eastAsia="華康細明體"/>
            <w:bCs/>
            <w:spacing w:val="20"/>
            <w:u w:val="single"/>
          </w:rPr>
          <w:t>陳國安先生</w:t>
        </w:r>
      </w:ins>
      <w:ins w:id="3933" w:author="Octavia" w:date="2004-12-17T18:25:00Z">
        <w:r>
          <w:rPr>
            <w:rFonts w:eastAsia="華康細明體"/>
            <w:bCs/>
            <w:spacing w:val="20"/>
          </w:rPr>
          <w:t>報告，工作小組已於</w:t>
        </w:r>
      </w:ins>
      <w:ins w:id="3934" w:author="Octavia" w:date="2005-03-04T17:04:00Z">
        <w:r>
          <w:rPr>
            <w:rFonts w:eastAsia="華康細明體"/>
            <w:bCs/>
            <w:spacing w:val="20"/>
          </w:rPr>
          <w:t>二○○五年一月</w:t>
        </w:r>
      </w:ins>
      <w:ins w:id="3935" w:author="Octavia" w:date="2004-12-17T18:25:00Z">
        <w:r>
          <w:rPr>
            <w:rFonts w:eastAsia="華康細明體"/>
            <w:bCs/>
            <w:spacing w:val="20"/>
          </w:rPr>
          <w:t>五日召開會議，</w:t>
        </w:r>
      </w:ins>
      <w:ins w:id="3936" w:author="Octavia" w:date="2005-03-04T17:05:00Z">
        <w:r>
          <w:rPr>
            <w:rFonts w:eastAsia="華康細明體"/>
            <w:bCs/>
            <w:spacing w:val="20"/>
          </w:rPr>
          <w:t>就</w:t>
        </w:r>
      </w:ins>
      <w:ins w:id="3937" w:author="Octavia" w:date="2005-03-04T17:05:00Z">
        <w:del w:id="3938" w:author="一位滿意的 Microsoft Office 使用者" w:date="2005-03-12T12:07:00Z">
          <w:r>
            <w:rPr>
              <w:rFonts w:eastAsia="華康細明體"/>
              <w:bCs/>
              <w:spacing w:val="20"/>
            </w:rPr>
            <w:delText>「</w:delText>
          </w:r>
        </w:del>
      </w:ins>
      <w:ins w:id="3939" w:author="一位滿意的 Microsoft Office 使用者" w:date="2005-03-12T12:07:00Z">
        <w:r>
          <w:rPr>
            <w:rFonts w:eastAsia="華康細明體"/>
            <w:bCs/>
            <w:spacing w:val="20"/>
          </w:rPr>
          <w:t>“</w:t>
        </w:r>
      </w:ins>
      <w:ins w:id="3940" w:author="Octavia" w:date="2005-03-04T17:05:00Z">
        <w:r>
          <w:rPr>
            <w:rFonts w:eastAsia="華康細明體"/>
            <w:bCs/>
            <w:spacing w:val="20"/>
          </w:rPr>
          <w:t>職安健嘉年華</w:t>
        </w:r>
      </w:ins>
      <w:ins w:id="3941" w:author="Octavia" w:date="2005-03-04T17:05:00Z">
        <w:r>
          <w:rPr>
            <w:rFonts w:eastAsia="華康細明體"/>
            <w:bCs/>
            <w:spacing w:val="20"/>
          </w:rPr>
          <w:t>2005</w:t>
        </w:r>
      </w:ins>
      <w:ins w:id="3942" w:author="Octavia" w:date="2005-03-04T17:05:00Z">
        <w:r>
          <w:rPr>
            <w:rFonts w:eastAsia="華康細明體"/>
            <w:bCs/>
            <w:spacing w:val="20"/>
          </w:rPr>
          <w:t>暨西貢區議會急救盃比賽</w:t>
        </w:r>
      </w:ins>
      <w:ins w:id="3943" w:author="Octavia" w:date="2005-03-04T17:05:00Z">
        <w:del w:id="3944" w:author="一位滿意的 Microsoft Office 使用者" w:date="2005-03-12T12:07:00Z">
          <w:r>
            <w:rPr>
              <w:rFonts w:eastAsia="華康細明體"/>
              <w:bCs/>
              <w:spacing w:val="20"/>
            </w:rPr>
            <w:delText>」</w:delText>
          </w:r>
        </w:del>
      </w:ins>
      <w:ins w:id="3945" w:author="一位滿意的 Microsoft Office 使用者" w:date="2005-03-12T12:07:00Z">
        <w:r>
          <w:rPr>
            <w:rFonts w:eastAsia="華康細明體"/>
            <w:bCs/>
            <w:spacing w:val="20"/>
          </w:rPr>
          <w:t>”</w:t>
        </w:r>
      </w:ins>
      <w:ins w:id="3946" w:author="Octavia" w:date="2005-03-04T17:05:00Z">
        <w:r>
          <w:rPr>
            <w:rFonts w:eastAsia="華康細明體"/>
            <w:bCs/>
            <w:spacing w:val="20"/>
          </w:rPr>
          <w:t>進行</w:t>
        </w:r>
      </w:ins>
      <w:ins w:id="3947" w:author="Octavia" w:date="2004-12-17T18:25:00Z">
        <w:r>
          <w:rPr>
            <w:rFonts w:eastAsia="華康細明體"/>
            <w:bCs/>
            <w:spacing w:val="20"/>
          </w:rPr>
          <w:t>討論</w:t>
        </w:r>
      </w:ins>
      <w:ins w:id="3948" w:author="Octavia" w:date="2005-03-04T17:05:00Z">
        <w:r>
          <w:rPr>
            <w:rFonts w:eastAsia="華康細明體"/>
            <w:bCs/>
            <w:spacing w:val="20"/>
          </w:rPr>
          <w:t>。</w:t>
        </w:r>
      </w:ins>
      <w:ins w:id="3949" w:author="Octavia" w:date="2005-03-04T17:05:00Z">
        <w:r>
          <w:rPr>
            <w:rFonts w:eastAsia="華康細明體"/>
            <w:bCs/>
            <w:spacing w:val="20"/>
            <w:u w:val="single"/>
          </w:rPr>
          <w:t>陳先生</w:t>
        </w:r>
      </w:ins>
      <w:ins w:id="3950" w:author="Octavia" w:date="2005-03-04T17:05:00Z">
        <w:r>
          <w:rPr>
            <w:rFonts w:eastAsia="華康細明體"/>
            <w:bCs/>
            <w:spacing w:val="20"/>
          </w:rPr>
          <w:t>表示，該活動將於二○○五年二月二十日下午一時三十分在將軍澳香島中學舉行，屆時除</w:t>
        </w:r>
      </w:ins>
      <w:ins w:id="3951" w:author="Octavia" w:date="2005-03-04T17:05:00Z">
        <w:del w:id="3952" w:author="一位滿意的 Microsoft Office 使用者" w:date="2005-03-12T12:08:00Z">
          <w:r>
            <w:rPr>
              <w:rFonts w:eastAsia="華康細明體"/>
              <w:bCs/>
              <w:spacing w:val="20"/>
            </w:rPr>
            <w:delText>了</w:delText>
          </w:r>
        </w:del>
      </w:ins>
      <w:ins w:id="3953" w:author="一位滿意的 Microsoft Office 使用者" w:date="2005-03-12T12:08:00Z">
        <w:r>
          <w:rPr>
            <w:rFonts w:eastAsia="華康細明體"/>
            <w:bCs/>
            <w:spacing w:val="20"/>
          </w:rPr>
          <w:t>舉行</w:t>
        </w:r>
      </w:ins>
      <w:ins w:id="3954" w:author="Octavia" w:date="2005-03-04T17:06:00Z">
        <w:del w:id="3955" w:author="一位滿意的 Microsoft Office 使用者" w:date="2005-03-12T12:08:00Z">
          <w:r>
            <w:rPr>
              <w:rFonts w:eastAsia="華康細明體"/>
              <w:bCs/>
              <w:spacing w:val="20"/>
            </w:rPr>
            <w:delText>進行</w:delText>
          </w:r>
        </w:del>
      </w:ins>
      <w:ins w:id="3956" w:author="Octavia" w:date="2005-03-04T17:06:00Z">
        <w:r>
          <w:rPr>
            <w:rFonts w:eastAsia="華康細明體"/>
            <w:bCs/>
            <w:spacing w:val="20"/>
          </w:rPr>
          <w:t>急救盃比賽外，還邀得勞工處、香港執業脊醫協會及香港聖約翰救</w:t>
        </w:r>
      </w:ins>
      <w:ins w:id="3957" w:author="Octavia" w:date="2005-03-04T17:08:00Z">
        <w:r>
          <w:rPr>
            <w:rFonts w:eastAsia="華康細明體"/>
            <w:bCs/>
            <w:spacing w:val="20"/>
          </w:rPr>
          <w:t>傷隊</w:t>
        </w:r>
      </w:ins>
      <w:ins w:id="3958" w:author="一位滿意的 Microsoft Office 使用者" w:date="2005-03-12T12:09:00Z">
        <w:r>
          <w:rPr>
            <w:rFonts w:eastAsia="華康細明體"/>
            <w:bCs/>
            <w:spacing w:val="20"/>
          </w:rPr>
          <w:t>免費</w:t>
        </w:r>
      </w:ins>
      <w:ins w:id="3959" w:author="Octavia" w:date="2005-03-04T17:08:00Z">
        <w:r>
          <w:rPr>
            <w:rFonts w:eastAsia="華康細明體"/>
            <w:bCs/>
            <w:spacing w:val="20"/>
          </w:rPr>
          <w:t>為居民</w:t>
        </w:r>
      </w:ins>
      <w:ins w:id="3960" w:author="Octavia" w:date="2005-03-04T17:08:00Z">
        <w:del w:id="3961" w:author="一位滿意的 Microsoft Office 使用者" w:date="2005-03-12T12:09:00Z">
          <w:r>
            <w:rPr>
              <w:rFonts w:eastAsia="華康細明體"/>
              <w:bCs/>
              <w:spacing w:val="20"/>
            </w:rPr>
            <w:delText>免費</w:delText>
          </w:r>
        </w:del>
      </w:ins>
      <w:ins w:id="3962" w:author="Octavia" w:date="2005-03-04T17:08:00Z">
        <w:r>
          <w:rPr>
            <w:rFonts w:eastAsia="華康細明體"/>
            <w:bCs/>
            <w:spacing w:val="20"/>
          </w:rPr>
          <w:t>提供檢查服務，包括</w:t>
        </w:r>
      </w:ins>
      <w:ins w:id="3963" w:author="一位滿意的 Microsoft Office 使用者" w:date="2005-03-14T10:43:00Z">
        <w:r>
          <w:rPr>
            <w:rFonts w:eastAsia="華康細明體"/>
            <w:bCs/>
            <w:spacing w:val="20"/>
          </w:rPr>
          <w:t>量度</w:t>
        </w:r>
      </w:ins>
      <w:ins w:id="3964" w:author="Octavia" w:date="2005-03-04T17:08:00Z">
        <w:del w:id="3965" w:author="一位滿意的 Microsoft Office 使用者" w:date="2005-03-12T12:09:00Z">
          <w:r>
            <w:rPr>
              <w:rFonts w:eastAsia="華康細明體"/>
              <w:bCs/>
              <w:spacing w:val="20"/>
            </w:rPr>
            <w:delText>量</w:delText>
          </w:r>
        </w:del>
      </w:ins>
      <w:ins w:id="3966" w:author="Octavia" w:date="2005-03-04T17:08:00Z">
        <w:r>
          <w:rPr>
            <w:rFonts w:eastAsia="華康細明體"/>
            <w:bCs/>
            <w:spacing w:val="20"/>
          </w:rPr>
          <w:t>血壓和脂肪、</w:t>
        </w:r>
      </w:ins>
      <w:ins w:id="3967" w:author="一位滿意的 Microsoft Office 使用者" w:date="2005-03-14T10:43:00Z">
        <w:r>
          <w:rPr>
            <w:rFonts w:eastAsia="華康細明體"/>
            <w:bCs/>
            <w:spacing w:val="20"/>
          </w:rPr>
          <w:t>檢查</w:t>
        </w:r>
      </w:ins>
      <w:ins w:id="3968" w:author="Octavia" w:date="2005-03-04T17:09:00Z">
        <w:r>
          <w:rPr>
            <w:rFonts w:eastAsia="華康細明體"/>
            <w:bCs/>
            <w:spacing w:val="20"/>
          </w:rPr>
          <w:t>脊骨</w:t>
        </w:r>
      </w:ins>
      <w:ins w:id="3969" w:author="Octavia" w:date="2005-03-04T17:09:00Z">
        <w:del w:id="3970" w:author="一位滿意的 Microsoft Office 使用者" w:date="2005-03-14T10:43:00Z">
          <w:r>
            <w:rPr>
              <w:rFonts w:eastAsia="華康細明體"/>
              <w:bCs/>
              <w:spacing w:val="20"/>
            </w:rPr>
            <w:delText>檢查</w:delText>
          </w:r>
        </w:del>
      </w:ins>
      <w:ins w:id="3971" w:author="Octavia" w:date="2005-03-04T17:09:00Z">
        <w:r>
          <w:rPr>
            <w:rFonts w:eastAsia="華康細明體"/>
            <w:bCs/>
            <w:spacing w:val="20"/>
          </w:rPr>
          <w:t>及口腔</w:t>
        </w:r>
      </w:ins>
      <w:ins w:id="3972" w:author="Octavia" w:date="2005-03-04T17:09:00Z">
        <w:del w:id="3973" w:author="一位滿意的 Microsoft Office 使用者" w:date="2005-03-14T10:43:00Z">
          <w:r>
            <w:rPr>
              <w:rFonts w:eastAsia="華康細明體"/>
              <w:bCs/>
              <w:spacing w:val="20"/>
            </w:rPr>
            <w:delText>檢查</w:delText>
          </w:r>
        </w:del>
      </w:ins>
      <w:ins w:id="3974" w:author="Octavia" w:date="2005-03-04T17:09:00Z">
        <w:r>
          <w:rPr>
            <w:rFonts w:eastAsia="華康細明體"/>
            <w:bCs/>
            <w:spacing w:val="20"/>
          </w:rPr>
          <w:t>等。</w:t>
        </w:r>
      </w:ins>
      <w:ins w:id="3975" w:author="Octavia" w:date="2005-03-04T17:09:00Z">
        <w:r>
          <w:rPr>
            <w:rFonts w:eastAsia="華康細明體"/>
            <w:bCs/>
            <w:spacing w:val="20"/>
            <w:u w:val="single"/>
          </w:rPr>
          <w:t>陳先生</w:t>
        </w:r>
      </w:ins>
      <w:ins w:id="3976" w:author="Octavia" w:date="2005-03-04T17:09:00Z">
        <w:r>
          <w:rPr>
            <w:rFonts w:eastAsia="華康細明體"/>
            <w:bCs/>
            <w:spacing w:val="20"/>
          </w:rPr>
          <w:t>呼籲委員積極參與該活動</w:t>
        </w:r>
      </w:ins>
      <w:ins w:id="3977" w:author="Octavia" w:date="2004-12-17T18:25:00Z">
        <w:del w:id="3978" w:author="一位滿意的 Microsoft Office 使用者" w:date="2005-01-10T15:04:00Z">
          <w:r>
            <w:rPr>
              <w:rFonts w:eastAsia="華康細明體"/>
              <w:bCs/>
              <w:spacing w:val="20"/>
            </w:rPr>
            <w:delText>「</w:delText>
          </w:r>
        </w:del>
      </w:ins>
      <w:ins w:id="3979" w:author="一位滿意的 Microsoft Office 使用者" w:date="2005-01-10T15:04:00Z">
        <w:del w:id="3980" w:author="Octavia" w:date="2005-03-04T17:10:00Z">
          <w:r>
            <w:rPr>
              <w:rFonts w:eastAsia="華康細明體"/>
              <w:bCs/>
              <w:spacing w:val="20"/>
            </w:rPr>
            <w:delText>“</w:delText>
          </w:r>
        </w:del>
      </w:ins>
      <w:ins w:id="3981" w:author="Octavia" w:date="2004-12-17T18:25:00Z">
        <w:del w:id="3982" w:author="一位滿意的 Microsoft Office 使用者" w:date="2005-01-10T15:04:00Z">
          <w:r>
            <w:rPr>
              <w:rFonts w:eastAsia="華康細明體"/>
              <w:bCs/>
              <w:spacing w:val="20"/>
            </w:rPr>
            <w:delText>」</w:delText>
          </w:r>
        </w:del>
      </w:ins>
      <w:ins w:id="3983" w:author="一位滿意的 Microsoft Office 使用者" w:date="2005-01-10T15:04:00Z">
        <w:del w:id="3984" w:author="Octavia" w:date="2005-03-04T17:10:00Z">
          <w:r>
            <w:rPr>
              <w:rFonts w:eastAsia="華康細明體"/>
              <w:bCs/>
              <w:spacing w:val="20"/>
            </w:rPr>
            <w:delText>”</w:delText>
          </w:r>
        </w:del>
      </w:ins>
      <w:ins w:id="3985" w:author="Octavia" w:date="2004-12-17T18:25:00Z">
        <w:del w:id="3986" w:author="一位滿意的 Microsoft Office 使用者" w:date="2005-01-10T15:46:00Z">
          <w:r>
            <w:rPr>
              <w:rFonts w:eastAsia="華康細明體"/>
              <w:bCs/>
              <w:spacing w:val="20"/>
            </w:rPr>
            <w:delText>有關</w:delText>
          </w:r>
        </w:del>
      </w:ins>
      <w:ins w:id="3987" w:author="一位滿意的 Microsoft Office 使用者" w:date="2005-01-10T15:46:00Z">
        <w:del w:id="3988" w:author="Octavia" w:date="2005-03-04T17:10:00Z">
          <w:r>
            <w:rPr>
              <w:rFonts w:eastAsia="華康細明體"/>
              <w:bCs/>
              <w:spacing w:val="20"/>
            </w:rPr>
            <w:delText>該活動</w:delText>
          </w:r>
        </w:del>
      </w:ins>
      <w:ins w:id="3989" w:author="一位滿意的 Microsoft Office 使用者" w:date="2005-01-10T15:06:00Z">
        <w:del w:id="3990" w:author="Octavia" w:date="2005-03-04T17:10:00Z">
          <w:r>
            <w:rPr>
              <w:rFonts w:eastAsia="華康細明體"/>
              <w:bCs/>
              <w:spacing w:val="20"/>
            </w:rPr>
            <w:delText>的</w:delText>
          </w:r>
        </w:del>
      </w:ins>
      <w:ins w:id="3991" w:author="Octavia" w:date="2005-03-04T17:10:00Z">
        <w:r>
          <w:rPr>
            <w:rFonts w:eastAsia="華康細明體"/>
            <w:bCs/>
            <w:spacing w:val="20"/>
          </w:rPr>
          <w:t>，</w:t>
        </w:r>
      </w:ins>
      <w:ins w:id="3992" w:author="Octavia" w:date="2005-03-04T17:10:00Z">
        <w:del w:id="3993" w:author="一位滿意的 Microsoft Office 使用者" w:date="2005-03-12T12:10:00Z">
          <w:r>
            <w:rPr>
              <w:rFonts w:eastAsia="華康細明體"/>
              <w:bCs/>
              <w:spacing w:val="20"/>
            </w:rPr>
            <w:delText>以及</w:delText>
          </w:r>
        </w:del>
      </w:ins>
      <w:ins w:id="3994" w:author="一位滿意的 Microsoft Office 使用者" w:date="2005-03-12T12:10:00Z">
        <w:r>
          <w:rPr>
            <w:rFonts w:eastAsia="華康細明體"/>
            <w:bCs/>
            <w:spacing w:val="20"/>
          </w:rPr>
          <w:t>並協助</w:t>
        </w:r>
      </w:ins>
      <w:ins w:id="3995" w:author="Octavia" w:date="2005-03-04T17:10:00Z">
        <w:del w:id="3996" w:author="一位滿意的 Microsoft Office 使用者" w:date="2005-03-12T12:10:00Z">
          <w:r>
            <w:rPr>
              <w:rFonts w:eastAsia="華康細明體"/>
              <w:bCs/>
              <w:spacing w:val="20"/>
            </w:rPr>
            <w:delText>於</w:delText>
          </w:r>
        </w:del>
      </w:ins>
      <w:ins w:id="3997" w:author="一位滿意的 Microsoft Office 使用者" w:date="2005-03-12T12:10:00Z">
        <w:r>
          <w:rPr>
            <w:rFonts w:eastAsia="華康細明體"/>
            <w:bCs/>
            <w:spacing w:val="20"/>
          </w:rPr>
          <w:t>在</w:t>
        </w:r>
      </w:ins>
      <w:ins w:id="3998" w:author="Octavia" w:date="2005-03-04T17:10:00Z">
        <w:r>
          <w:rPr>
            <w:rFonts w:eastAsia="華康細明體"/>
            <w:bCs/>
            <w:spacing w:val="20"/>
          </w:rPr>
          <w:t>區內</w:t>
        </w:r>
      </w:ins>
      <w:ins w:id="3999" w:author="Octavia" w:date="2005-03-04T17:10:00Z">
        <w:del w:id="4000" w:author="一位滿意的 Microsoft Office 使用者" w:date="2005-03-12T12:10:00Z">
          <w:r>
            <w:rPr>
              <w:rFonts w:eastAsia="華康細明體"/>
              <w:bCs/>
              <w:spacing w:val="20"/>
            </w:rPr>
            <w:delText>協助</w:delText>
          </w:r>
        </w:del>
      </w:ins>
      <w:ins w:id="4001" w:author="Octavia" w:date="2005-03-04T17:10:00Z">
        <w:r>
          <w:rPr>
            <w:rFonts w:eastAsia="華康細明體"/>
            <w:bCs/>
            <w:spacing w:val="20"/>
          </w:rPr>
          <w:t>宣傳</w:t>
        </w:r>
      </w:ins>
      <w:ins w:id="4002" w:author="Octavia" w:date="2004-12-17T18:25:00Z">
        <w:r>
          <w:rPr>
            <w:rFonts w:eastAsia="華康細明體"/>
            <w:bCs/>
            <w:spacing w:val="20"/>
          </w:rPr>
          <w:t>。</w:t>
        </w:r>
      </w:ins>
    </w:p>
    <w:p>
      <w:pPr>
        <w:pStyle w:val="TextBody"/>
        <w:tabs>
          <w:tab w:val="clear" w:pos="5040"/>
          <w:tab w:val="left" w:pos="573" w:leader="none"/>
        </w:tabs>
        <w:spacing w:lineRule="exact" w:line="400"/>
        <w:rPr>
          <w:rFonts w:eastAsia="華康細明體"/>
          <w:spacing w:val="20"/>
          <w:del w:id="4005" w:author="Octavia" w:date="2004-12-17T18:25:00Z"/>
        </w:rPr>
      </w:pPr>
      <w:del w:id="4004" w:author="Octavia" w:date="2004-12-17T18:25:00Z">
        <w:r>
          <w:rPr>
            <w:rFonts w:eastAsia="華康細明體"/>
            <w:bCs/>
            <w:spacing w:val="20"/>
          </w:rPr>
          <w:delText>表示暫時未有任何報告事項。</w:delText>
        </w:r>
      </w:del>
    </w:p>
    <w:p>
      <w:pPr>
        <w:pStyle w:val="TextBody"/>
        <w:tabs>
          <w:tab w:val="clear" w:pos="5040"/>
          <w:tab w:val="left" w:pos="573" w:leader="none"/>
        </w:tabs>
        <w:spacing w:lineRule="exact" w:line="400"/>
        <w:rPr>
          <w:rFonts w:eastAsia="華康細明體"/>
          <w:spacing w:val="20"/>
        </w:rPr>
      </w:pPr>
      <w:r>
        <w:rPr>
          <w:rFonts w:eastAsia="華康細明體"/>
          <w:spacing w:val="20"/>
          <w:rPrChange w:id="0" w:author="Octavia" w:date="2004-12-15T15:19:00Z"/>
        </w:rPr>
        <w:rPrChange w:id="0" w:author="Octavia" w:date="2004-12-15T15:19:00Z"/>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Change w:id="0" w:author="Octavia" w:date="2004-12-15T15:19:00Z"/>
        </w:rPr>
        <w:t>聯繫不同種族人士工作小組</w:t>
      </w:r>
    </w:p>
    <w:p>
      <w:pPr>
        <w:pStyle w:val="Normal"/>
        <w:tabs>
          <w:tab w:val="clear" w:pos="567"/>
          <w:tab w:val="left" w:pos="573" w:leader="none"/>
        </w:tabs>
        <w:jc w:val="both"/>
        <w:rPr>
          <w:rFonts w:eastAsia="華康細明體"/>
          <w:b/>
          <w:b/>
          <w:bCs/>
          <w:spacing w:val="20"/>
          <w:u w:val="single"/>
          <w:del w:id="4009" w:author="Octavia" w:date="2005-03-16T15:01:00Z"/>
        </w:rPr>
      </w:pPr>
      <w:del w:id="4008" w:author="Octavia" w:date="2005-03-16T15:01:00Z">
        <w:r>
          <w:rPr>
            <w:rFonts w:eastAsia="華康細明體"/>
            <w:b/>
            <w:bCs/>
            <w:spacing w:val="20"/>
            <w:u w:val="single"/>
          </w:rPr>
        </w:r>
      </w:del>
    </w:p>
    <w:p>
      <w:pPr>
        <w:pStyle w:val="Normal"/>
        <w:tabs>
          <w:tab w:val="clear" w:pos="567"/>
          <w:tab w:val="left" w:pos="573" w:leader="none"/>
        </w:tabs>
        <w:jc w:val="both"/>
        <w:rPr/>
      </w:pPr>
      <w:ins w:id="4010" w:author="Octavia" w:date="2005-03-04T17:11:00Z">
        <w:r>
          <w:rPr>
            <w:rFonts w:eastAsia="華康細明體"/>
            <w:spacing w:val="20"/>
          </w:rPr>
          <w:t>5</w:t>
        </w:r>
      </w:ins>
      <w:ins w:id="4011" w:author="Octavia" w:date="2005-03-17T16:53:00Z">
        <w:r>
          <w:rPr>
            <w:rFonts w:eastAsia="華康細明體"/>
            <w:spacing w:val="20"/>
          </w:rPr>
          <w:t>5</w:t>
        </w:r>
      </w:ins>
      <w:del w:id="4012" w:author="Octavia" w:date="2004-12-17T18:25:00Z">
        <w:r>
          <w:rPr>
            <w:rFonts w:eastAsia="華康細明體"/>
            <w:spacing w:val="20"/>
          </w:rPr>
          <w:delText>44</w:delText>
        </w:r>
      </w:del>
      <w:r>
        <w:rPr>
          <w:rFonts w:eastAsia="華康細明體"/>
          <w:spacing w:val="20"/>
          <w:rPrChange w:id="0" w:author="Octavia" w:date="2004-12-15T15:19:00Z"/>
        </w:rPr>
        <w:t>.</w:t>
        <w:tab/>
      </w:r>
      <w:r>
        <w:rPr>
          <w:rFonts w:eastAsia="華康細明體"/>
          <w:bCs/>
          <w:spacing w:val="20"/>
          <w:u w:val="single"/>
          <w:rPrChange w:id="0" w:author="Octavia" w:date="2004-12-15T15:19:00Z"/>
        </w:rPr>
        <w:t>主席</w:t>
      </w:r>
      <w:ins w:id="4015" w:author="Octavia" w:date="2004-12-17T18:26:00Z">
        <w:r>
          <w:rPr>
            <w:rFonts w:eastAsia="華康細明體"/>
            <w:bCs/>
            <w:spacing w:val="20"/>
          </w:rPr>
          <w:t>請</w:t>
        </w:r>
      </w:ins>
      <w:ins w:id="4016" w:author="Octavia" w:date="2005-03-04T17:10:00Z">
        <w:r>
          <w:rPr>
            <w:rFonts w:eastAsia="華康細明體"/>
            <w:bCs/>
            <w:spacing w:val="20"/>
          </w:rPr>
          <w:t>何民傑先生</w:t>
        </w:r>
      </w:ins>
      <w:ins w:id="4017" w:author="一位滿意的 Microsoft Office 使用者" w:date="2005-01-10T15:07:00Z">
        <w:del w:id="4018" w:author="Octavia" w:date="2005-03-04T17:11:00Z">
          <w:r>
            <w:rPr>
              <w:rFonts w:eastAsia="華康細明體"/>
              <w:bCs/>
              <w:spacing w:val="20"/>
            </w:rPr>
            <w:delText>匯</w:delText>
          </w:r>
        </w:del>
      </w:ins>
      <w:r>
        <w:rPr>
          <w:rFonts w:eastAsia="華康細明體"/>
          <w:bCs/>
          <w:spacing w:val="20"/>
          <w:rPrChange w:id="0" w:author="Octavia" w:date="2004-12-15T15:19:00Z"/>
        </w:rPr>
        <w:t>報</w:t>
      </w:r>
      <w:ins w:id="4020" w:author="Octavia" w:date="2005-03-04T17:11:00Z">
        <w:r>
          <w:rPr>
            <w:rFonts w:eastAsia="華康細明體"/>
            <w:bCs/>
            <w:spacing w:val="20"/>
          </w:rPr>
          <w:t>告</w:t>
        </w:r>
      </w:ins>
      <w:del w:id="4021" w:author="一位滿意的 Microsoft Office 使用者" w:date="2005-01-10T15:07:00Z">
        <w:r>
          <w:rPr>
            <w:rFonts w:eastAsia="華康細明體"/>
            <w:bCs/>
            <w:spacing w:val="20"/>
          </w:rPr>
          <w:delText>告</w:delText>
        </w:r>
      </w:del>
      <w:ins w:id="4022" w:author="Octavia" w:date="2004-12-17T18:26:00Z">
        <w:r>
          <w:rPr>
            <w:rFonts w:eastAsia="華康細明體"/>
            <w:bCs/>
            <w:spacing w:val="20"/>
          </w:rPr>
          <w:t>工作小組的最新</w:t>
        </w:r>
      </w:ins>
      <w:ins w:id="4023" w:author="一位滿意的 Microsoft Office 使用者" w:date="2005-01-10T15:07:00Z">
        <w:r>
          <w:rPr>
            <w:rFonts w:eastAsia="華康細明體"/>
            <w:bCs/>
            <w:spacing w:val="20"/>
          </w:rPr>
          <w:t>工作</w:t>
        </w:r>
      </w:ins>
      <w:ins w:id="4024" w:author="Octavia" w:date="2004-12-17T18:26:00Z">
        <w:r>
          <w:rPr>
            <w:rFonts w:eastAsia="華康細明體"/>
            <w:bCs/>
            <w:spacing w:val="20"/>
          </w:rPr>
          <w:t>進展</w:t>
        </w:r>
      </w:ins>
      <w:del w:id="4025" w:author="Octavia" w:date="2004-12-17T18:26:00Z">
        <w:r>
          <w:rPr>
            <w:rFonts w:eastAsia="華康細明體"/>
            <w:bCs/>
            <w:spacing w:val="20"/>
          </w:rPr>
          <w:delText>，新一期</w:delText>
        </w:r>
      </w:del>
      <w:del w:id="4026" w:author="HAD" w:date="2004-11-19T12:00:00Z">
        <w:r>
          <w:rPr>
            <w:rFonts w:eastAsia="華康細明體"/>
            <w:bCs/>
            <w:spacing w:val="20"/>
          </w:rPr>
          <w:delText>的</w:delText>
        </w:r>
      </w:del>
      <w:del w:id="4027" w:author="Octavia" w:date="2004-12-17T18:26:00Z">
        <w:r>
          <w:rPr>
            <w:rFonts w:eastAsia="華康細明體"/>
            <w:bCs/>
            <w:spacing w:val="20"/>
          </w:rPr>
          <w:delText>《地區聯繫》</w:delText>
        </w:r>
      </w:del>
      <w:ins w:id="4028" w:author="HAD" w:date="2004-11-19T12:00:00Z">
        <w:del w:id="4029" w:author="Octavia" w:date="2004-12-17T18:26:00Z">
          <w:r>
            <w:rPr>
              <w:rFonts w:eastAsia="華康細明體"/>
              <w:bCs/>
              <w:spacing w:val="20"/>
            </w:rPr>
            <w:delText>已</w:delText>
          </w:r>
        </w:del>
      </w:ins>
      <w:del w:id="4030" w:author="HAD" w:date="2004-11-19T12:00:00Z">
        <w:r>
          <w:rPr>
            <w:rFonts w:eastAsia="華康細明體"/>
            <w:bCs/>
            <w:spacing w:val="20"/>
          </w:rPr>
          <w:delText>己</w:delText>
        </w:r>
      </w:del>
      <w:del w:id="4031" w:author="Octavia" w:date="2004-12-17T18:26:00Z">
        <w:r>
          <w:rPr>
            <w:rFonts w:eastAsia="華康細明體"/>
            <w:bCs/>
            <w:spacing w:val="20"/>
          </w:rPr>
          <w:delText>經推出，並請何民傑先生報告有關</w:delText>
        </w:r>
      </w:del>
      <w:del w:id="4032" w:author="Octavia" w:date="2004-12-17T18:26:00Z">
        <w:r>
          <w:rPr>
            <w:rFonts w:eastAsia="華康細明體"/>
            <w:spacing w:val="20"/>
            <w:lang w:val="en-GB"/>
          </w:rPr>
          <w:delText>“社區共融”活動的最新進展</w:delText>
        </w:r>
      </w:del>
      <w:r>
        <w:rPr>
          <w:rFonts w:eastAsia="華康細明體"/>
          <w:bCs/>
          <w:spacing w:val="20"/>
          <w:rPrChange w:id="0" w:author="Octavia" w:date="2004-12-15T15:19:00Z"/>
        </w:rPr>
        <w:t>。</w:t>
      </w:r>
    </w:p>
    <w:p>
      <w:pPr>
        <w:pStyle w:val="Normal"/>
        <w:rPr>
          <w:rFonts w:eastAsia="華康細明體"/>
          <w:bCs/>
          <w:spacing w:val="20"/>
          <w:u w:val="single"/>
        </w:rPr>
      </w:pPr>
      <w:r>
        <w:rPr>
          <w:rFonts w:eastAsia="華康細明體"/>
          <w:bCs/>
          <w:spacing w:val="20"/>
          <w:u w:val="single"/>
          <w:rPrChange w:id="0" w:author="Octavia" w:date="2004-12-15T15:19:00Z"/>
        </w:rPr>
      </w:r>
    </w:p>
    <w:p>
      <w:pPr>
        <w:pStyle w:val="Normal"/>
        <w:rPr>
          <w:rFonts w:eastAsia="華康細明體"/>
          <w:spacing w:val="20"/>
        </w:rPr>
      </w:pPr>
      <w:ins w:id="4035" w:author="Octavia" w:date="2005-03-04T17:11:00Z">
        <w:r>
          <w:rPr>
            <w:rFonts w:eastAsia="華康細明體"/>
            <w:spacing w:val="20"/>
          </w:rPr>
          <w:t>5</w:t>
        </w:r>
      </w:ins>
      <w:ins w:id="4036" w:author="Octavia" w:date="2005-03-17T16:53:00Z">
        <w:r>
          <w:rPr>
            <w:rFonts w:eastAsia="華康細明體"/>
            <w:spacing w:val="20"/>
          </w:rPr>
          <w:t>6</w:t>
        </w:r>
      </w:ins>
      <w:del w:id="4037" w:author="Octavia" w:date="2004-12-17T18:26:00Z">
        <w:r>
          <w:rPr>
            <w:rFonts w:eastAsia="華康細明體"/>
            <w:spacing w:val="20"/>
          </w:rPr>
          <w:delText>45</w:delText>
        </w:r>
      </w:del>
      <w:r>
        <w:rPr>
          <w:rFonts w:eastAsia="華康細明體"/>
          <w:spacing w:val="20"/>
          <w:rPrChange w:id="0" w:author="Octavia" w:date="2004-12-15T15:19:00Z"/>
        </w:rPr>
        <w:t>.</w:t>
        <w:tab/>
      </w:r>
      <w:del w:id="4039" w:author="Octavia" w:date="2004-12-17T18:26:00Z">
        <w:r>
          <w:rPr>
            <w:rFonts w:eastAsia="華康細明體"/>
            <w:spacing w:val="20"/>
            <w:u w:val="single"/>
          </w:rPr>
          <w:delText>何民傑先生</w:delText>
        </w:r>
      </w:del>
      <w:ins w:id="4040" w:author="Octavia" w:date="2005-03-04T17:11:00Z">
        <w:r>
          <w:rPr>
            <w:rFonts w:eastAsia="華康細明體"/>
            <w:spacing w:val="20"/>
            <w:u w:val="single"/>
          </w:rPr>
          <w:t>何民傑先生</w:t>
        </w:r>
      </w:ins>
      <w:del w:id="4041" w:author="Octavia" w:date="2004-12-17T18:26:00Z">
        <w:r>
          <w:rPr>
            <w:rFonts w:eastAsia="華康細明體"/>
            <w:spacing w:val="20"/>
          </w:rPr>
          <w:delText>表示</w:delText>
        </w:r>
      </w:del>
      <w:ins w:id="4042" w:author="Octavia" w:date="2004-12-17T18:27:00Z">
        <w:r>
          <w:rPr>
            <w:rFonts w:eastAsia="華康細明體"/>
            <w:bCs/>
            <w:spacing w:val="20"/>
          </w:rPr>
          <w:t>報告，工作小組已於</w:t>
        </w:r>
      </w:ins>
      <w:ins w:id="4043" w:author="Octavia" w:date="2005-03-04T17:11:00Z">
        <w:r>
          <w:rPr>
            <w:rFonts w:eastAsia="華康細明體"/>
            <w:bCs/>
            <w:spacing w:val="20"/>
          </w:rPr>
          <w:t>二○○五年一</w:t>
        </w:r>
      </w:ins>
      <w:ins w:id="4044" w:author="Octavia" w:date="2004-12-17T18:27:00Z">
        <w:r>
          <w:rPr>
            <w:rFonts w:eastAsia="華康細明體"/>
            <w:bCs/>
            <w:spacing w:val="20"/>
          </w:rPr>
          <w:t>月</w:t>
        </w:r>
      </w:ins>
      <w:ins w:id="4045" w:author="Octavia" w:date="2005-03-04T17:11:00Z">
        <w:r>
          <w:rPr>
            <w:rFonts w:eastAsia="華康細明體"/>
            <w:bCs/>
            <w:spacing w:val="20"/>
          </w:rPr>
          <w:t>三十</w:t>
        </w:r>
      </w:ins>
      <w:ins w:id="4046" w:author="Octavia" w:date="2004-12-17T18:27:00Z">
        <w:r>
          <w:rPr>
            <w:rFonts w:eastAsia="華康細明體"/>
            <w:bCs/>
            <w:spacing w:val="20"/>
          </w:rPr>
          <w:t>日</w:t>
        </w:r>
      </w:ins>
      <w:ins w:id="4047" w:author="Octavia" w:date="2005-03-04T17:11:00Z">
        <w:r>
          <w:rPr>
            <w:rFonts w:eastAsia="華康細明體"/>
            <w:bCs/>
            <w:spacing w:val="20"/>
          </w:rPr>
          <w:t>聯同</w:t>
        </w:r>
      </w:ins>
      <w:ins w:id="4048" w:author="Octavia" w:date="2005-03-04T17:11:00Z">
        <w:del w:id="4049" w:author="一位滿意的 Microsoft Office 使用者" w:date="2005-03-12T12:10:00Z">
          <w:r>
            <w:rPr>
              <w:rFonts w:eastAsia="華康細明體"/>
              <w:bCs/>
              <w:spacing w:val="20"/>
            </w:rPr>
            <w:delText>「</w:delText>
          </w:r>
        </w:del>
      </w:ins>
      <w:ins w:id="4050" w:author="一位滿意的 Microsoft Office 使用者" w:date="2005-03-12T12:10:00Z">
        <w:r>
          <w:rPr>
            <w:rFonts w:eastAsia="華康細明體"/>
            <w:bCs/>
            <w:spacing w:val="20"/>
          </w:rPr>
          <w:t>“</w:t>
        </w:r>
      </w:ins>
      <w:ins w:id="4051" w:author="Octavia" w:date="2005-03-04T17:12:00Z">
        <w:r>
          <w:rPr>
            <w:rFonts w:eastAsia="華康細明體"/>
            <w:bCs/>
            <w:spacing w:val="20"/>
          </w:rPr>
          <w:t>健康城市將軍澳</w:t>
        </w:r>
      </w:ins>
      <w:ins w:id="4052" w:author="一位滿意的 Microsoft Office 使用者" w:date="2005-03-12T12:10:00Z">
        <w:r>
          <w:rPr>
            <w:rFonts w:eastAsia="華康細明體"/>
            <w:bCs/>
            <w:spacing w:val="20"/>
          </w:rPr>
          <w:t>”</w:t>
        </w:r>
      </w:ins>
      <w:ins w:id="4053" w:author="Octavia" w:date="2005-03-04T17:11:00Z">
        <w:del w:id="4054" w:author="一位滿意的 Microsoft Office 使用者" w:date="2005-03-12T12:10:00Z">
          <w:r>
            <w:rPr>
              <w:rFonts w:eastAsia="華康細明體"/>
              <w:bCs/>
              <w:spacing w:val="20"/>
            </w:rPr>
            <w:delText>」</w:delText>
          </w:r>
        </w:del>
      </w:ins>
      <w:ins w:id="4055" w:author="Octavia" w:date="2005-03-04T17:11:00Z">
        <w:r>
          <w:rPr>
            <w:rFonts w:eastAsia="華康細明體"/>
            <w:bCs/>
            <w:spacing w:val="20"/>
          </w:rPr>
          <w:t>統籌辦事處</w:t>
        </w:r>
      </w:ins>
      <w:ins w:id="4056" w:author="Octavia" w:date="2005-03-04T17:11:00Z">
        <w:del w:id="4057" w:author="一位滿意的 Microsoft Office 使用者" w:date="2005-03-14T10:44:00Z">
          <w:r>
            <w:rPr>
              <w:rFonts w:eastAsia="華康細明體"/>
              <w:bCs/>
              <w:spacing w:val="20"/>
            </w:rPr>
            <w:delText>合</w:delText>
          </w:r>
        </w:del>
      </w:ins>
      <w:ins w:id="4058" w:author="一位滿意的 Microsoft Office 使用者" w:date="2005-03-14T10:44:00Z">
        <w:r>
          <w:rPr>
            <w:rFonts w:eastAsia="華康細明體"/>
            <w:bCs/>
            <w:spacing w:val="20"/>
          </w:rPr>
          <w:t>舉</w:t>
        </w:r>
      </w:ins>
      <w:ins w:id="4059" w:author="Octavia" w:date="2005-03-04T17:12:00Z">
        <w:r>
          <w:rPr>
            <w:rFonts w:eastAsia="華康細明體"/>
            <w:bCs/>
            <w:spacing w:val="20"/>
          </w:rPr>
          <w:t>辦</w:t>
        </w:r>
      </w:ins>
      <w:ins w:id="4060" w:author="Octavia" w:date="2005-03-04T17:12:00Z">
        <w:del w:id="4061" w:author="一位滿意的 Microsoft Office 使用者" w:date="2005-03-12T12:10:00Z">
          <w:r>
            <w:rPr>
              <w:rFonts w:eastAsia="華康細明體"/>
              <w:bCs/>
              <w:spacing w:val="20"/>
            </w:rPr>
            <w:delText>「</w:delText>
          </w:r>
        </w:del>
      </w:ins>
      <w:ins w:id="4062" w:author="一位滿意的 Microsoft Office 使用者" w:date="2005-03-12T12:10:00Z">
        <w:r>
          <w:rPr>
            <w:rFonts w:eastAsia="華康細明體"/>
            <w:bCs/>
            <w:spacing w:val="20"/>
          </w:rPr>
          <w:t>“</w:t>
        </w:r>
      </w:ins>
      <w:ins w:id="4063" w:author="Octavia" w:date="2005-03-04T17:12:00Z">
        <w:r>
          <w:rPr>
            <w:rFonts w:eastAsia="華康細明體"/>
            <w:bCs/>
            <w:spacing w:val="20"/>
          </w:rPr>
          <w:t>將軍澳是我家</w:t>
        </w:r>
      </w:ins>
      <w:ins w:id="4064" w:author="Octavia" w:date="2005-03-04T17:12:00Z">
        <w:r>
          <w:rPr>
            <w:rFonts w:eastAsia="Times New Roman"/>
            <w:bCs/>
            <w:spacing w:val="20"/>
          </w:rPr>
          <w:t xml:space="preserve"> </w:t>
        </w:r>
      </w:ins>
      <w:ins w:id="4065" w:author="Octavia" w:date="2005-03-04T17:12:00Z">
        <w:r>
          <w:rPr>
            <w:rFonts w:eastAsia="華康細明體"/>
            <w:bCs/>
            <w:spacing w:val="20"/>
          </w:rPr>
          <w:t>–</w:t>
        </w:r>
      </w:ins>
      <w:ins w:id="4066" w:author="Octavia" w:date="2005-03-04T17:12:00Z">
        <w:r>
          <w:rPr>
            <w:rFonts w:eastAsia="Times New Roman"/>
            <w:bCs/>
            <w:spacing w:val="20"/>
          </w:rPr>
          <w:t xml:space="preserve"> </w:t>
        </w:r>
      </w:ins>
      <w:ins w:id="4067" w:author="Octavia" w:date="2005-03-04T17:12:00Z">
        <w:r>
          <w:rPr>
            <w:rFonts w:eastAsia="華康細明體"/>
            <w:bCs/>
            <w:spacing w:val="20"/>
          </w:rPr>
          <w:t>社區共融迎新年</w:t>
        </w:r>
      </w:ins>
      <w:ins w:id="4068" w:author="Octavia" w:date="2005-03-04T17:12:00Z">
        <w:del w:id="4069" w:author="一位滿意的 Microsoft Office 使用者" w:date="2005-03-12T12:10:00Z">
          <w:r>
            <w:rPr>
              <w:rFonts w:eastAsia="華康細明體"/>
              <w:bCs/>
              <w:spacing w:val="20"/>
            </w:rPr>
            <w:delText>」</w:delText>
          </w:r>
        </w:del>
      </w:ins>
      <w:ins w:id="4070" w:author="一位滿意的 Microsoft Office 使用者" w:date="2005-03-12T12:10:00Z">
        <w:r>
          <w:rPr>
            <w:rFonts w:eastAsia="華康細明體"/>
            <w:bCs/>
            <w:spacing w:val="20"/>
          </w:rPr>
          <w:t>”</w:t>
        </w:r>
      </w:ins>
      <w:ins w:id="4071" w:author="Octavia" w:date="2005-03-04T17:12:00Z">
        <w:r>
          <w:rPr>
            <w:rFonts w:eastAsia="華康細明體"/>
            <w:bCs/>
            <w:spacing w:val="20"/>
          </w:rPr>
          <w:t>活動</w:t>
        </w:r>
      </w:ins>
      <w:ins w:id="4072" w:author="一位滿意的 Microsoft Office 使用者" w:date="2005-03-12T12:11:00Z">
        <w:r>
          <w:rPr>
            <w:rFonts w:eastAsia="華康細明體"/>
            <w:bCs/>
            <w:spacing w:val="20"/>
          </w:rPr>
          <w:t>。</w:t>
        </w:r>
      </w:ins>
      <w:ins w:id="4073" w:author="Octavia" w:date="2005-03-04T17:13:00Z">
        <w:del w:id="4074" w:author="一位滿意的 Microsoft Office 使用者" w:date="2005-03-12T12:11:00Z">
          <w:r>
            <w:rPr>
              <w:rFonts w:eastAsia="華康細明體"/>
              <w:bCs/>
              <w:spacing w:val="20"/>
            </w:rPr>
            <w:delText>，</w:delText>
          </w:r>
        </w:del>
      </w:ins>
      <w:ins w:id="4075" w:author="Octavia" w:date="2005-03-04T17:13:00Z">
        <w:r>
          <w:rPr>
            <w:rFonts w:eastAsia="華康細明體"/>
            <w:bCs/>
            <w:spacing w:val="20"/>
          </w:rPr>
          <w:t>區內</w:t>
        </w:r>
      </w:ins>
      <w:ins w:id="4076" w:author="一位滿意的 Microsoft Office 使用者" w:date="2005-03-12T12:11:00Z">
        <w:r>
          <w:rPr>
            <w:rFonts w:eastAsia="華康細明體"/>
            <w:bCs/>
            <w:spacing w:val="20"/>
          </w:rPr>
          <w:t>的</w:t>
        </w:r>
      </w:ins>
      <w:ins w:id="4077" w:author="Octavia" w:date="2005-03-04T17:13:00Z">
        <w:r>
          <w:rPr>
            <w:rFonts w:eastAsia="華康細明體"/>
            <w:bCs/>
            <w:spacing w:val="20"/>
          </w:rPr>
          <w:t>團體及巴籍人士均積極參與</w:t>
        </w:r>
      </w:ins>
      <w:ins w:id="4078" w:author="一位滿意的 Microsoft Office 使用者" w:date="2005-03-12T12:11:00Z">
        <w:r>
          <w:rPr>
            <w:rFonts w:eastAsia="華康細明體"/>
            <w:bCs/>
            <w:spacing w:val="20"/>
          </w:rPr>
          <w:t>製作</w:t>
        </w:r>
      </w:ins>
      <w:ins w:id="4079" w:author="Octavia" w:date="2005-03-04T17:13:00Z">
        <w:r>
          <w:rPr>
            <w:rFonts w:eastAsia="華康細明體"/>
            <w:bCs/>
            <w:spacing w:val="20"/>
          </w:rPr>
          <w:t>攤位遊戲</w:t>
        </w:r>
      </w:ins>
      <w:ins w:id="4080" w:author="一位滿意的 Microsoft Office 使用者" w:date="2005-03-12T12:11:00Z">
        <w:r>
          <w:rPr>
            <w:rFonts w:eastAsia="華康細明體"/>
            <w:bCs/>
            <w:spacing w:val="20"/>
          </w:rPr>
          <w:t>和</w:t>
        </w:r>
      </w:ins>
      <w:ins w:id="4081" w:author="Octavia" w:date="2005-03-04T17:13:00Z">
        <w:del w:id="4082" w:author="一位滿意的 Microsoft Office 使用者" w:date="2005-03-12T12:11:00Z">
          <w:r>
            <w:rPr>
              <w:rFonts w:eastAsia="華康細明體"/>
              <w:bCs/>
              <w:spacing w:val="20"/>
            </w:rPr>
            <w:delText>製作及</w:delText>
          </w:r>
        </w:del>
      </w:ins>
      <w:ins w:id="4083" w:author="Octavia" w:date="2005-03-04T17:13:00Z">
        <w:r>
          <w:rPr>
            <w:rFonts w:eastAsia="華康細明體"/>
            <w:bCs/>
            <w:spacing w:val="20"/>
          </w:rPr>
          <w:t>表演，場面熱鬧。</w:t>
        </w:r>
      </w:ins>
      <w:ins w:id="4084" w:author="Octavia" w:date="2005-03-04T17:13:00Z">
        <w:r>
          <w:rPr>
            <w:rFonts w:eastAsia="華康細明體"/>
            <w:bCs/>
            <w:spacing w:val="20"/>
            <w:u w:val="single"/>
          </w:rPr>
          <w:t>何先生</w:t>
        </w:r>
      </w:ins>
      <w:ins w:id="4085" w:author="Octavia" w:date="2005-03-04T17:13:00Z">
        <w:r>
          <w:rPr>
            <w:rFonts w:eastAsia="華康細明體"/>
            <w:bCs/>
            <w:spacing w:val="20"/>
          </w:rPr>
          <w:t>表示，是項活動充分發揮了社區共融的精</w:t>
        </w:r>
      </w:ins>
      <w:ins w:id="4086" w:author="Octavia" w:date="2005-03-04T17:15:00Z">
        <w:r>
          <w:rPr>
            <w:rFonts w:eastAsia="華康細明體"/>
            <w:bCs/>
            <w:spacing w:val="20"/>
          </w:rPr>
          <w:t>神</w:t>
        </w:r>
      </w:ins>
      <w:ins w:id="4087" w:author="一位滿意的 Microsoft Office 使用者" w:date="2005-03-14T10:45:00Z">
        <w:r>
          <w:rPr>
            <w:rFonts w:eastAsia="華康細明體"/>
            <w:bCs/>
            <w:spacing w:val="20"/>
          </w:rPr>
          <w:t>。他</w:t>
        </w:r>
      </w:ins>
      <w:ins w:id="4088" w:author="Octavia" w:date="2005-03-04T17:15:00Z">
        <w:del w:id="4089" w:author="一位滿意的 Microsoft Office 使用者" w:date="2005-03-14T10:45:00Z">
          <w:r>
            <w:rPr>
              <w:rFonts w:eastAsia="華康細明體"/>
              <w:bCs/>
              <w:spacing w:val="20"/>
            </w:rPr>
            <w:delText>，並</w:delText>
          </w:r>
        </w:del>
      </w:ins>
      <w:ins w:id="4090" w:author="Octavia" w:date="2005-03-04T17:15:00Z">
        <w:r>
          <w:rPr>
            <w:rFonts w:eastAsia="華康細明體"/>
            <w:bCs/>
            <w:spacing w:val="20"/>
          </w:rPr>
          <w:t>希望區內人士</w:t>
        </w:r>
      </w:ins>
      <w:ins w:id="4091" w:author="一位滿意的 Microsoft Office 使用者" w:date="2005-03-12T12:12:00Z">
        <w:r>
          <w:rPr>
            <w:rFonts w:eastAsia="華康細明體"/>
            <w:bCs/>
            <w:spacing w:val="20"/>
          </w:rPr>
          <w:t>日後</w:t>
        </w:r>
      </w:ins>
      <w:ins w:id="4092" w:author="Octavia" w:date="2005-03-04T17:16:00Z">
        <w:r>
          <w:rPr>
            <w:rFonts w:eastAsia="華康細明體"/>
            <w:bCs/>
            <w:spacing w:val="20"/>
          </w:rPr>
          <w:t>繼續支持</w:t>
        </w:r>
      </w:ins>
      <w:ins w:id="4093" w:author="Octavia" w:date="2005-03-04T17:16:00Z">
        <w:del w:id="4094" w:author="一位滿意的 Microsoft Office 使用者" w:date="2005-03-12T12:12:00Z">
          <w:r>
            <w:rPr>
              <w:rFonts w:eastAsia="華康細明體"/>
              <w:bCs/>
              <w:spacing w:val="20"/>
            </w:rPr>
            <w:delText>相</w:delText>
          </w:r>
        </w:del>
      </w:ins>
      <w:ins w:id="4095" w:author="Octavia" w:date="2005-03-04T17:16:00Z">
        <w:r>
          <w:rPr>
            <w:rFonts w:eastAsia="華康細明體"/>
            <w:bCs/>
            <w:spacing w:val="20"/>
          </w:rPr>
          <w:t>類似的活動，</w:t>
        </w:r>
      </w:ins>
      <w:ins w:id="4096" w:author="一位滿意的 Microsoft Office 使用者" w:date="2005-03-14T10:46:00Z">
        <w:r>
          <w:rPr>
            <w:rFonts w:eastAsia="華康細明體"/>
            <w:bCs/>
            <w:spacing w:val="20"/>
          </w:rPr>
          <w:t>協助</w:t>
        </w:r>
      </w:ins>
      <w:ins w:id="4097" w:author="一位滿意的 Microsoft Office 使用者" w:date="2005-03-12T12:12:00Z">
        <w:r>
          <w:rPr>
            <w:rFonts w:eastAsia="華康細明體"/>
            <w:bCs/>
            <w:spacing w:val="20"/>
          </w:rPr>
          <w:t>共</w:t>
        </w:r>
      </w:ins>
      <w:ins w:id="4098" w:author="Octavia" w:date="2005-03-04T17:16:00Z">
        <w:del w:id="4099" w:author="一位滿意的 Microsoft Office 使用者" w:date="2005-03-12T12:12:00Z">
          <w:r>
            <w:rPr>
              <w:rFonts w:eastAsia="華康細明體"/>
              <w:bCs/>
              <w:spacing w:val="20"/>
            </w:rPr>
            <w:delText>並</w:delText>
          </w:r>
        </w:del>
      </w:ins>
      <w:ins w:id="4100" w:author="Octavia" w:date="2005-03-04T17:16:00Z">
        <w:r>
          <w:rPr>
            <w:rFonts w:eastAsia="華康細明體"/>
            <w:bCs/>
            <w:spacing w:val="20"/>
          </w:rPr>
          <w:t>建和諧社區。</w:t>
        </w:r>
      </w:ins>
      <w:ins w:id="4101" w:author="一位滿意的 Microsoft Office 使用者" w:date="2005-01-10T15:07:00Z">
        <w:del w:id="4102" w:author="Octavia" w:date="2005-03-04T17:16:00Z">
          <w:r>
            <w:rPr>
              <w:spacing w:val="20"/>
            </w:rPr>
            <w:delText>○○</w:delText>
          </w:r>
        </w:del>
      </w:ins>
      <w:ins w:id="4103" w:author="Octavia" w:date="2004-12-18T09:36:00Z">
        <w:del w:id="4104" w:author="一位滿意的 Microsoft Office 使用者" w:date="2005-01-10T15:07:00Z">
          <w:r>
            <w:rPr>
              <w:rFonts w:eastAsia="華康細明體"/>
              <w:bCs/>
              <w:spacing w:val="20"/>
            </w:rPr>
            <w:delText>零零</w:delText>
          </w:r>
        </w:del>
      </w:ins>
      <w:ins w:id="4105" w:author="Octavia" w:date="2004-12-17T18:27:00Z">
        <w:del w:id="4106" w:author="一位滿意的 Microsoft Office 使用者" w:date="2005-01-10T15:08:00Z">
          <w:r>
            <w:rPr>
              <w:rFonts w:eastAsia="華康細明體"/>
              <w:bCs/>
              <w:spacing w:val="20"/>
            </w:rPr>
            <w:delText>日一月</w:delText>
          </w:r>
        </w:del>
      </w:ins>
      <w:ins w:id="4107" w:author="一位滿意的 Microsoft Office 使用者" w:date="2005-01-10T15:08:00Z">
        <w:del w:id="4108" w:author="Octavia" w:date="2005-03-04T17:16:00Z">
          <w:r>
            <w:rPr>
              <w:rFonts w:eastAsia="華康細明體"/>
              <w:bCs/>
              <w:spacing w:val="20"/>
            </w:rPr>
            <w:delText>“</w:delText>
          </w:r>
        </w:del>
      </w:ins>
      <w:ins w:id="4109" w:author="Octavia" w:date="2004-12-17T18:27:00Z">
        <w:del w:id="4110" w:author="一位滿意的 Microsoft Office 使用者" w:date="2005-01-10T15:08:00Z">
          <w:r>
            <w:rPr>
              <w:rFonts w:eastAsia="華康細明體"/>
              <w:bCs/>
              <w:spacing w:val="20"/>
            </w:rPr>
            <w:delText>「」</w:delText>
          </w:r>
        </w:del>
      </w:ins>
      <w:ins w:id="4111" w:author="一位滿意的 Microsoft Office 使用者" w:date="2005-01-10T15:08:00Z">
        <w:del w:id="4112" w:author="Octavia" w:date="2005-03-04T17:16:00Z">
          <w:r>
            <w:rPr>
              <w:rFonts w:eastAsia="華康細明體"/>
              <w:bCs/>
              <w:spacing w:val="20"/>
            </w:rPr>
            <w:delText>”處舉</w:delText>
          </w:r>
        </w:del>
      </w:ins>
      <w:ins w:id="4113" w:author="Octavia" w:date="2004-12-17T18:27:00Z">
        <w:del w:id="4114" w:author="一位滿意的 Microsoft Office 使用者" w:date="2005-01-10T15:09:00Z">
          <w:r>
            <w:rPr>
              <w:rFonts w:eastAsia="華康細明體"/>
              <w:bCs/>
              <w:spacing w:val="20"/>
            </w:rPr>
            <w:delText>處合「</w:delText>
          </w:r>
        </w:del>
      </w:ins>
      <w:ins w:id="4115" w:author="一位滿意的 Microsoft Office 使用者" w:date="2005-01-10T15:08:00Z">
        <w:del w:id="4116" w:author="Octavia" w:date="2005-03-04T17:16:00Z">
          <w:r>
            <w:rPr>
              <w:rFonts w:eastAsia="華康細明體"/>
              <w:bCs/>
              <w:spacing w:val="20"/>
            </w:rPr>
            <w:delText>“</w:delText>
          </w:r>
        </w:del>
      </w:ins>
      <w:ins w:id="4117" w:author="Octavia" w:date="2004-12-17T18:27:00Z">
        <w:del w:id="4118" w:author="一位滿意的 Microsoft Office 使用者" w:date="2005-01-10T15:08:00Z">
          <w:r>
            <w:rPr>
              <w:rFonts w:eastAsia="華康細明體"/>
              <w:bCs/>
              <w:spacing w:val="20"/>
            </w:rPr>
            <w:delText>」</w:delText>
          </w:r>
        </w:del>
      </w:ins>
      <w:ins w:id="4119" w:author="一位滿意的 Microsoft Office 使用者" w:date="2005-01-10T15:08:00Z">
        <w:del w:id="4120" w:author="Octavia" w:date="2005-03-04T17:16:00Z">
          <w:r>
            <w:rPr>
              <w:rFonts w:eastAsia="華康細明體"/>
              <w:bCs/>
              <w:spacing w:val="20"/>
            </w:rPr>
            <w:delText>”</w:delText>
          </w:r>
        </w:del>
      </w:ins>
      <w:del w:id="4121" w:author="Octavia" w:date="2004-12-17T18:27:00Z">
        <w:r>
          <w:rPr>
            <w:rFonts w:eastAsia="華康細明體"/>
            <w:spacing w:val="20"/>
            <w:lang w:val="en-GB"/>
          </w:rPr>
          <w:delText>，原</w:delText>
        </w:r>
      </w:del>
      <w:del w:id="4122" w:author="HAD" w:date="2004-11-19T12:00:00Z">
        <w:r>
          <w:rPr>
            <w:rFonts w:eastAsia="華康細明體"/>
            <w:spacing w:val="20"/>
            <w:lang w:val="en-GB"/>
          </w:rPr>
          <w:delText>本計劃</w:delText>
        </w:r>
      </w:del>
      <w:ins w:id="4123" w:author="HAD" w:date="2004-11-19T12:00:00Z">
        <w:del w:id="4124" w:author="Octavia" w:date="2004-12-17T18:27:00Z">
          <w:r>
            <w:rPr>
              <w:rFonts w:eastAsia="華康細明體"/>
              <w:spacing w:val="20"/>
              <w:lang w:val="en-GB"/>
            </w:rPr>
            <w:delText>訂</w:delText>
          </w:r>
        </w:del>
      </w:ins>
      <w:del w:id="4125" w:author="Octavia" w:date="2004-12-17T18:27:00Z">
        <w:r>
          <w:rPr>
            <w:rFonts w:eastAsia="華康細明體"/>
            <w:spacing w:val="20"/>
            <w:lang w:val="en-GB"/>
          </w:rPr>
          <w:delText>於十一月與巴籍人士合辦以“社區共融”為主題的活動</w:delText>
        </w:r>
      </w:del>
      <w:del w:id="4126" w:author="HAD" w:date="2004-11-19T12:00:00Z">
        <w:r>
          <w:rPr>
            <w:rFonts w:eastAsia="華康細明體"/>
            <w:spacing w:val="20"/>
            <w:lang w:val="en-GB"/>
          </w:rPr>
          <w:delText>將</w:delText>
        </w:r>
      </w:del>
      <w:del w:id="4127" w:author="Octavia" w:date="2004-12-17T18:27:00Z">
        <w:r>
          <w:rPr>
            <w:rFonts w:eastAsia="華康細明體"/>
            <w:spacing w:val="20"/>
            <w:lang w:val="en-GB"/>
          </w:rPr>
          <w:delText>會延至明年初舉行。</w:delText>
        </w:r>
      </w:del>
      <w:ins w:id="4128" w:author="HAD" w:date="2004-11-19T12:00:00Z">
        <w:del w:id="4129" w:author="Octavia" w:date="2004-12-17T18:27:00Z">
          <w:r>
            <w:rPr>
              <w:rFonts w:eastAsia="華康細明體"/>
              <w:spacing w:val="20"/>
              <w:lang w:val="en-GB"/>
            </w:rPr>
            <w:delText>此</w:delText>
          </w:r>
        </w:del>
      </w:ins>
      <w:del w:id="4130" w:author="HAD" w:date="2004-11-19T12:00:00Z">
        <w:r>
          <w:rPr>
            <w:rFonts w:eastAsia="華康細明體"/>
            <w:spacing w:val="20"/>
            <w:lang w:val="en-GB"/>
          </w:rPr>
          <w:delText>另</w:delText>
        </w:r>
      </w:del>
      <w:del w:id="4131" w:author="Octavia" w:date="2004-12-17T18:27:00Z">
        <w:r>
          <w:rPr>
            <w:rFonts w:eastAsia="華康細明體"/>
            <w:spacing w:val="20"/>
            <w:lang w:val="en-GB"/>
          </w:rPr>
          <w:delText>外，</w:delText>
        </w:r>
      </w:del>
      <w:del w:id="4132" w:author="Octavia" w:date="2004-12-17T18:27:00Z">
        <w:r>
          <w:rPr>
            <w:rFonts w:eastAsia="華康細明體"/>
            <w:spacing w:val="20"/>
            <w:u w:val="single"/>
            <w:lang w:val="en-GB"/>
          </w:rPr>
          <w:delText>何先生</w:delText>
        </w:r>
      </w:del>
      <w:del w:id="4133" w:author="Octavia" w:date="2004-12-17T18:27:00Z">
        <w:r>
          <w:rPr>
            <w:rFonts w:eastAsia="華康細明體"/>
            <w:spacing w:val="20"/>
            <w:lang w:val="en-GB"/>
          </w:rPr>
          <w:delText>據悉部</w:delText>
        </w:r>
      </w:del>
      <w:ins w:id="4134" w:author="HAD" w:date="2004-11-19T12:00:00Z">
        <w:del w:id="4135" w:author="Octavia" w:date="2004-12-17T18:27:00Z">
          <w:r>
            <w:rPr>
              <w:rFonts w:eastAsia="華康細明體"/>
              <w:spacing w:val="20"/>
              <w:lang w:val="en-GB"/>
            </w:rPr>
            <w:delText>分</w:delText>
          </w:r>
        </w:del>
      </w:ins>
      <w:del w:id="4136" w:author="HAD" w:date="2004-11-19T12:00:00Z">
        <w:r>
          <w:rPr>
            <w:rFonts w:eastAsia="華康細明體"/>
            <w:spacing w:val="20"/>
            <w:lang w:val="en-GB"/>
          </w:rPr>
          <w:delText>份</w:delText>
        </w:r>
      </w:del>
      <w:del w:id="4137" w:author="Octavia" w:date="2004-12-17T18:27:00Z">
        <w:r>
          <w:rPr>
            <w:rFonts w:eastAsia="華康細明體"/>
            <w:spacing w:val="20"/>
            <w:lang w:val="en-GB"/>
          </w:rPr>
          <w:delText>於將軍澳居住的少數族裔已成立社團，期望日後會有合作機會。</w:delText>
          <w:rPrChange w:id="0" w:author="Octavia" w:date="2004-12-15T15:19:00Z"/>
        </w:r>
      </w:del>
    </w:p>
    <w:p>
      <w:pPr>
        <w:pStyle w:val="Normal"/>
        <w:rPr>
          <w:rFonts w:eastAsia="華康細明體"/>
          <w:spacing w:val="20"/>
        </w:rPr>
      </w:pPr>
      <w:r>
        <w:rPr>
          <w:rFonts w:eastAsia="華康細明體"/>
          <w:spacing w:val="20"/>
          <w:rPrChange w:id="0" w:author="Octavia" w:date="2004-12-15T15:19:00Z"/>
        </w:rPr>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Change w:id="0" w:author="Octavia" w:date="2004-12-15T15:19:00Z"/>
        </w:rPr>
        <w:t>西貢長者服務協調會議</w:t>
      </w:r>
    </w:p>
    <w:p>
      <w:pPr>
        <w:pStyle w:val="Normal"/>
        <w:tabs>
          <w:tab w:val="clear" w:pos="567"/>
          <w:tab w:val="left" w:pos="573" w:leader="none"/>
        </w:tabs>
        <w:jc w:val="both"/>
        <w:rPr>
          <w:rFonts w:eastAsia="華康細明體"/>
          <w:b/>
          <w:b/>
          <w:bCs/>
          <w:spacing w:val="20"/>
          <w:u w:val="single"/>
          <w:del w:id="4141" w:author="Octavia" w:date="2005-03-16T15:01:00Z"/>
        </w:rPr>
      </w:pPr>
      <w:del w:id="4140" w:author="Octavia" w:date="2005-03-16T15:01:00Z">
        <w:r>
          <w:rPr>
            <w:rFonts w:eastAsia="華康細明體"/>
            <w:b/>
            <w:bCs/>
            <w:spacing w:val="20"/>
            <w:u w:val="single"/>
          </w:rPr>
        </w:r>
      </w:del>
    </w:p>
    <w:p>
      <w:pPr>
        <w:pStyle w:val="Normal"/>
        <w:tabs>
          <w:tab w:val="clear" w:pos="567"/>
          <w:tab w:val="left" w:pos="573" w:leader="none"/>
        </w:tabs>
        <w:jc w:val="both"/>
        <w:rPr/>
      </w:pPr>
      <w:ins w:id="4142" w:author="Octavia" w:date="2004-12-17T18:34:00Z">
        <w:r>
          <w:rPr>
            <w:rFonts w:eastAsia="華康細明體"/>
            <w:spacing w:val="20"/>
          </w:rPr>
          <w:t>5</w:t>
        </w:r>
      </w:ins>
      <w:ins w:id="4143" w:author="Octavia" w:date="2005-03-04T17:17:00Z">
        <w:r>
          <w:rPr>
            <w:rFonts w:eastAsia="華康細明體"/>
            <w:spacing w:val="20"/>
          </w:rPr>
          <w:t>7</w:t>
        </w:r>
      </w:ins>
      <w:del w:id="4144" w:author="Octavia" w:date="2004-12-17T18:34:00Z">
        <w:r>
          <w:rPr>
            <w:rFonts w:eastAsia="華康細明體"/>
            <w:spacing w:val="20"/>
          </w:rPr>
          <w:delText>46</w:delText>
        </w:r>
      </w:del>
      <w:r>
        <w:rPr>
          <w:rFonts w:eastAsia="華康細明體"/>
          <w:spacing w:val="20"/>
          <w:rPrChange w:id="0" w:author="Octavia" w:date="2004-12-15T15:19:00Z"/>
        </w:rPr>
        <w:t>.</w:t>
        <w:tab/>
      </w:r>
      <w:r>
        <w:rPr>
          <w:rFonts w:eastAsia="華康細明體"/>
          <w:bCs/>
          <w:spacing w:val="20"/>
          <w:u w:val="single"/>
          <w:rPrChange w:id="0" w:author="Octavia" w:date="2004-12-15T15:19:00Z"/>
        </w:rPr>
        <w:t>主席</w:t>
      </w:r>
      <w:r>
        <w:rPr>
          <w:rFonts w:eastAsia="華康細明體"/>
          <w:bCs/>
          <w:spacing w:val="20"/>
          <w:rPrChange w:id="0" w:author="Octavia" w:date="2004-12-15T15:19:00Z"/>
        </w:rPr>
        <w:t>表示</w:t>
      </w:r>
      <w:ins w:id="4148" w:author="Octavia" w:date="2005-03-04T17:17:00Z">
        <w:r>
          <w:rPr>
            <w:rFonts w:eastAsia="華康細明體"/>
            <w:bCs/>
            <w:spacing w:val="20"/>
          </w:rPr>
          <w:t>，</w:t>
        </w:r>
      </w:ins>
      <w:ins w:id="4149" w:author="一位滿意的 Microsoft Office 使用者" w:date="2005-03-14T10:46:00Z">
        <w:r>
          <w:rPr>
            <w:rFonts w:eastAsia="華康細明體"/>
            <w:spacing w:val="20"/>
          </w:rPr>
          <w:t>西貢長者服務協調會議</w:t>
        </w:r>
      </w:ins>
      <w:ins w:id="4150" w:author="Octavia" w:date="2005-03-04T17:17:00Z">
        <w:del w:id="4151" w:author="一位滿意的 Microsoft Office 使用者" w:date="2005-03-14T10:47:00Z">
          <w:r>
            <w:rPr>
              <w:rFonts w:eastAsia="華康細明體"/>
              <w:bCs/>
              <w:spacing w:val="20"/>
            </w:rPr>
            <w:delText>上述</w:delText>
          </w:r>
        </w:del>
      </w:ins>
      <w:ins w:id="4152" w:author="Octavia" w:date="2005-03-04T17:17:00Z">
        <w:del w:id="4153" w:author="一位滿意的 Microsoft Office 使用者" w:date="2005-03-12T12:12:00Z">
          <w:r>
            <w:rPr>
              <w:rFonts w:eastAsia="華康細明體"/>
              <w:bCs/>
              <w:spacing w:val="20"/>
            </w:rPr>
            <w:delText>合</w:delText>
          </w:r>
        </w:del>
      </w:ins>
      <w:ins w:id="4154" w:author="Octavia" w:date="2005-03-04T17:17:00Z">
        <w:del w:id="4155" w:author="一位滿意的 Microsoft Office 使用者" w:date="2005-03-14T10:47:00Z">
          <w:r>
            <w:rPr>
              <w:rFonts w:eastAsia="華康細明體"/>
              <w:bCs/>
              <w:spacing w:val="20"/>
            </w:rPr>
            <w:delText>議</w:delText>
          </w:r>
        </w:del>
      </w:ins>
      <w:ins w:id="4156" w:author="Octavia" w:date="2005-03-04T17:17:00Z">
        <w:r>
          <w:rPr>
            <w:rFonts w:eastAsia="華康細明體"/>
            <w:bCs/>
            <w:spacing w:val="20"/>
          </w:rPr>
          <w:t>已於二○○四年十二月十三日召開</w:t>
        </w:r>
      </w:ins>
      <w:ins w:id="4157" w:author="Octavia" w:date="2005-03-04T17:17:00Z">
        <w:del w:id="4158" w:author="一位滿意的 Microsoft Office 使用者" w:date="2005-03-14T10:47:00Z">
          <w:r>
            <w:rPr>
              <w:rFonts w:eastAsia="華康細明體"/>
              <w:bCs/>
              <w:spacing w:val="20"/>
            </w:rPr>
            <w:delText>會議</w:delText>
          </w:r>
        </w:del>
      </w:ins>
      <w:ins w:id="4159" w:author="一位滿意的 Microsoft Office 使用者" w:date="2005-03-14T10:47:00Z">
        <w:r>
          <w:rPr>
            <w:rFonts w:eastAsia="華康細明體"/>
            <w:bCs/>
            <w:spacing w:val="20"/>
          </w:rPr>
          <w:t>會議</w:t>
        </w:r>
      </w:ins>
      <w:ins w:id="4160" w:author="Octavia" w:date="2005-03-04T17:18:00Z">
        <w:r>
          <w:rPr>
            <w:rFonts w:eastAsia="華康細明體"/>
            <w:bCs/>
            <w:spacing w:val="20"/>
          </w:rPr>
          <w:t>，就區內各項長者服務進行討論。</w:t>
        </w:r>
      </w:ins>
      <w:ins w:id="4161" w:author="Octavia" w:date="2005-03-04T17:18:00Z">
        <w:r>
          <w:rPr>
            <w:rFonts w:eastAsia="華康細明體"/>
            <w:bCs/>
            <w:spacing w:val="20"/>
            <w:u w:val="single"/>
          </w:rPr>
          <w:t>主席</w:t>
        </w:r>
      </w:ins>
      <w:ins w:id="4162" w:author="Octavia" w:date="2005-03-04T17:18:00Z">
        <w:r>
          <w:rPr>
            <w:rFonts w:eastAsia="華康細明體"/>
            <w:bCs/>
            <w:spacing w:val="20"/>
          </w:rPr>
          <w:t>表示，醫院管理局即將推出</w:t>
        </w:r>
      </w:ins>
      <w:ins w:id="4163" w:author="Octavia" w:date="2005-03-04T17:18:00Z">
        <w:del w:id="4164" w:author="一位滿意的 Microsoft Office 使用者" w:date="2005-03-12T12:13:00Z">
          <w:r>
            <w:rPr>
              <w:rFonts w:eastAsia="華康細明體"/>
              <w:bCs/>
              <w:spacing w:val="20"/>
            </w:rPr>
            <w:delText>「</w:delText>
          </w:r>
        </w:del>
      </w:ins>
      <w:ins w:id="4165" w:author="一位滿意的 Microsoft Office 使用者" w:date="2005-03-12T12:13:00Z">
        <w:r>
          <w:rPr>
            <w:rFonts w:eastAsia="華康細明體"/>
            <w:bCs/>
            <w:spacing w:val="20"/>
          </w:rPr>
          <w:t>“</w:t>
        </w:r>
      </w:ins>
      <w:ins w:id="4166" w:author="Octavia" w:date="2005-03-04T17:19:00Z">
        <w:r>
          <w:rPr>
            <w:rFonts w:eastAsia="華康細明體"/>
            <w:bCs/>
            <w:spacing w:val="20"/>
          </w:rPr>
          <w:t>健康活力不倒翁</w:t>
        </w:r>
      </w:ins>
      <w:ins w:id="4167" w:author="一位滿意的 Microsoft Office 使用者" w:date="2005-03-12T12:13:00Z">
        <w:r>
          <w:rPr>
            <w:rFonts w:eastAsia="華康細明體"/>
            <w:bCs/>
            <w:spacing w:val="20"/>
          </w:rPr>
          <w:t>”</w:t>
        </w:r>
      </w:ins>
      <w:ins w:id="4168" w:author="Octavia" w:date="2005-03-04T17:19:00Z">
        <w:del w:id="4169" w:author="一位滿意的 Microsoft Office 使用者" w:date="2005-03-12T12:13:00Z">
          <w:r>
            <w:rPr>
              <w:rFonts w:eastAsia="華康細明體"/>
              <w:bCs/>
              <w:spacing w:val="20"/>
            </w:rPr>
            <w:delText>」</w:delText>
          </w:r>
        </w:del>
      </w:ins>
      <w:ins w:id="4170" w:author="Octavia" w:date="2005-03-04T17:19:00Z">
        <w:r>
          <w:rPr>
            <w:rFonts w:eastAsia="華康細明體"/>
            <w:bCs/>
            <w:spacing w:val="20"/>
          </w:rPr>
          <w:t>預防跌倒及高血壓處理社區健康計劃，請委員密切留意</w:t>
        </w:r>
      </w:ins>
      <w:ins w:id="4171" w:author="一位滿意的 Microsoft Office 使用者" w:date="2005-03-14T10:49:00Z">
        <w:r>
          <w:rPr>
            <w:rFonts w:eastAsia="華康細明體"/>
            <w:bCs/>
            <w:spacing w:val="20"/>
          </w:rPr>
          <w:t>該</w:t>
        </w:r>
      </w:ins>
      <w:ins w:id="4172" w:author="Octavia" w:date="2005-03-04T17:20:00Z">
        <w:del w:id="4173" w:author="一位滿意的 Microsoft Office 使用者" w:date="2005-03-12T12:13:00Z">
          <w:r>
            <w:rPr>
              <w:rFonts w:eastAsia="華康細明體"/>
              <w:bCs/>
              <w:spacing w:val="20"/>
            </w:rPr>
            <w:delText>留意有關</w:delText>
          </w:r>
        </w:del>
      </w:ins>
      <w:ins w:id="4174" w:author="Octavia" w:date="2005-03-04T17:20:00Z">
        <w:r>
          <w:rPr>
            <w:rFonts w:eastAsia="華康細明體"/>
            <w:bCs/>
            <w:spacing w:val="20"/>
          </w:rPr>
          <w:t>活動</w:t>
        </w:r>
      </w:ins>
      <w:ins w:id="4175" w:author="一位滿意的 Microsoft Office 使用者" w:date="2005-03-14T10:49:00Z">
        <w:r>
          <w:rPr>
            <w:rFonts w:eastAsia="華康細明體"/>
            <w:bCs/>
            <w:spacing w:val="20"/>
          </w:rPr>
          <w:t>的舉辦日期</w:t>
        </w:r>
      </w:ins>
      <w:ins w:id="4176" w:author="Octavia" w:date="2005-03-04T17:20:00Z">
        <w:del w:id="4177" w:author="一位滿意的 Microsoft Office 使用者" w:date="2005-03-12T12:13:00Z">
          <w:r>
            <w:rPr>
              <w:rFonts w:eastAsia="華康細明體"/>
              <w:bCs/>
              <w:spacing w:val="20"/>
            </w:rPr>
            <w:delText>，以及</w:delText>
          </w:r>
        </w:del>
      </w:ins>
      <w:ins w:id="4178" w:author="一位滿意的 Microsoft Office 使用者" w:date="2005-03-14T12:10:00Z">
        <w:r>
          <w:rPr>
            <w:rFonts w:eastAsia="華康細明體"/>
            <w:bCs/>
            <w:spacing w:val="20"/>
          </w:rPr>
          <w:t>，</w:t>
        </w:r>
      </w:ins>
      <w:ins w:id="4179" w:author="Octavia" w:date="2005-03-04T17:20:00Z">
        <w:r>
          <w:rPr>
            <w:rFonts w:eastAsia="華康細明體"/>
            <w:bCs/>
            <w:spacing w:val="20"/>
          </w:rPr>
          <w:t>積極參與</w:t>
        </w:r>
      </w:ins>
      <w:del w:id="4180" w:author="Octavia" w:date="2005-03-04T17:21:00Z">
        <w:r>
          <w:rPr>
            <w:rFonts w:eastAsia="華康細明體"/>
            <w:bCs/>
            <w:spacing w:val="20"/>
          </w:rPr>
          <w:delText>暫時未有任何報告事項</w:delText>
        </w:r>
      </w:del>
      <w:r>
        <w:rPr>
          <w:rFonts w:eastAsia="華康細明體"/>
          <w:bCs/>
          <w:spacing w:val="20"/>
          <w:rPrChange w:id="0" w:author="Octavia" w:date="2004-12-15T15:19:00Z"/>
        </w:rPr>
        <w:t>。</w:t>
        <w:rPrChange w:id="0" w:author="Octavia" w:date="2004-12-15T15:19:00Z"/>
      </w:r>
    </w:p>
    <w:p>
      <w:pPr>
        <w:pStyle w:val="Normal"/>
        <w:tabs>
          <w:tab w:val="clear" w:pos="567"/>
          <w:tab w:val="left" w:pos="573" w:leader="none"/>
        </w:tabs>
        <w:jc w:val="both"/>
        <w:rPr>
          <w:rFonts w:eastAsia="華康細明體"/>
          <w:bCs/>
          <w:spacing w:val="20"/>
          <w:ins w:id="4183" w:author="User" w:date="2005-03-14T12:04:00Z"/>
        </w:rPr>
      </w:pPr>
      <w:ins w:id="4182" w:author="User" w:date="2005-03-14T12:04:00Z">
        <w:r>
          <w:rPr>
            <w:rFonts w:eastAsia="華康細明體"/>
            <w:bCs/>
            <w:spacing w:val="20"/>
          </w:rPr>
        </w:r>
      </w:ins>
    </w:p>
    <w:p>
      <w:pPr>
        <w:pStyle w:val="Normal"/>
        <w:tabs>
          <w:tab w:val="clear" w:pos="567"/>
          <w:tab w:val="left" w:pos="573" w:leader="none"/>
        </w:tabs>
        <w:jc w:val="both"/>
        <w:rPr>
          <w:rFonts w:eastAsia="華康細明體"/>
          <w:bCs/>
          <w:spacing w:val="20"/>
          <w:del w:id="4185" w:author="Octavia" w:date="2005-03-14T15:14:00Z"/>
        </w:rPr>
      </w:pPr>
      <w:del w:id="4184" w:author="Octavia" w:date="2005-03-14T15:14:00Z">
        <w:r>
          <w:rPr>
            <w:rFonts w:eastAsia="華康細明體"/>
            <w:bCs/>
            <w:spacing w:val="20"/>
          </w:rPr>
        </w:r>
      </w:del>
    </w:p>
    <w:p>
      <w:pPr>
        <w:pStyle w:val="Normal"/>
        <w:tabs>
          <w:tab w:val="clear" w:pos="567"/>
          <w:tab w:val="left" w:pos="573" w:leader="none"/>
        </w:tabs>
        <w:jc w:val="both"/>
        <w:rPr>
          <w:rFonts w:eastAsia="華康細明體"/>
          <w:bCs/>
          <w:spacing w:val="20"/>
          <w:del w:id="4187" w:author="Octavia" w:date="2005-03-14T15:14:00Z"/>
        </w:rPr>
      </w:pPr>
      <w:del w:id="4186" w:author="Octavia" w:date="2005-03-14T15:14:00Z">
        <w:r>
          <w:rPr>
            <w:rFonts w:eastAsia="華康細明體"/>
            <w:bCs/>
            <w:spacing w:val="20"/>
          </w:rPr>
        </w:r>
      </w:del>
    </w:p>
    <w:p>
      <w:pPr>
        <w:pStyle w:val="Normal"/>
        <w:tabs>
          <w:tab w:val="clear" w:pos="567"/>
          <w:tab w:val="left" w:pos="573" w:leader="none"/>
        </w:tabs>
        <w:jc w:val="both"/>
        <w:rPr>
          <w:rFonts w:eastAsia="華康細明體"/>
          <w:b/>
          <w:b/>
          <w:bCs/>
          <w:spacing w:val="20"/>
          <w:u w:val="single"/>
        </w:rPr>
      </w:pPr>
      <w:r>
        <w:rPr>
          <w:rFonts w:eastAsia="華康細明體"/>
          <w:b/>
          <w:bCs/>
          <w:spacing w:val="20"/>
          <w:u w:val="single"/>
          <w:rPrChange w:id="0" w:author="Octavia" w:date="2004-12-15T15:19:00Z"/>
        </w:rPr>
        <w:t>社區網絡工作小組</w:t>
        <w:rPrChange w:id="0" w:author="Octavia" w:date="2004-12-15T15:19:00Z"/>
      </w:r>
    </w:p>
    <w:p>
      <w:pPr>
        <w:pStyle w:val="Normal"/>
        <w:tabs>
          <w:tab w:val="clear" w:pos="567"/>
          <w:tab w:val="left" w:pos="573" w:leader="none"/>
        </w:tabs>
        <w:spacing w:lineRule="exact" w:line="400"/>
        <w:jc w:val="both"/>
        <w:rPr>
          <w:rFonts w:eastAsia="華康細明體"/>
          <w:b/>
          <w:b/>
          <w:bCs/>
          <w:spacing w:val="20"/>
          <w:u w:val="single"/>
          <w:del w:id="4190" w:author="Octavia" w:date="2005-03-16T15:01:00Z"/>
        </w:rPr>
      </w:pPr>
      <w:del w:id="4189" w:author="Octavia" w:date="2005-03-16T15:01:00Z">
        <w:r>
          <w:rPr>
            <w:rFonts w:eastAsia="華康細明體"/>
            <w:b/>
            <w:bCs/>
            <w:spacing w:val="20"/>
            <w:u w:val="single"/>
          </w:rPr>
        </w:r>
      </w:del>
    </w:p>
    <w:p>
      <w:pPr>
        <w:pStyle w:val="Normal"/>
        <w:tabs>
          <w:tab w:val="clear" w:pos="567"/>
          <w:tab w:val="left" w:pos="573" w:leader="none"/>
        </w:tabs>
        <w:spacing w:lineRule="exact" w:line="400"/>
        <w:jc w:val="both"/>
        <w:rPr>
          <w:ins w:id="4208" w:author="Octavia" w:date="2004-12-18T09:29:00Z"/>
        </w:rPr>
      </w:pPr>
      <w:ins w:id="4191" w:author="Octavia" w:date="2004-12-17T18:34:00Z">
        <w:r>
          <w:rPr>
            <w:rFonts w:eastAsia="華康細明體"/>
            <w:spacing w:val="20"/>
          </w:rPr>
          <w:t>5</w:t>
        </w:r>
      </w:ins>
      <w:ins w:id="4192" w:author="Octavia" w:date="2005-03-17T16:53:00Z">
        <w:r>
          <w:rPr>
            <w:rFonts w:eastAsia="華康細明體"/>
            <w:spacing w:val="20"/>
          </w:rPr>
          <w:t>8</w:t>
        </w:r>
      </w:ins>
      <w:del w:id="4193" w:author="Octavia" w:date="2004-12-17T18:34:00Z">
        <w:r>
          <w:rPr>
            <w:rFonts w:eastAsia="華康細明體"/>
            <w:spacing w:val="20"/>
          </w:rPr>
          <w:delText>47</w:delText>
        </w:r>
      </w:del>
      <w:r>
        <w:rPr>
          <w:rFonts w:eastAsia="華康細明體"/>
          <w:spacing w:val="20"/>
          <w:rPrChange w:id="0" w:author="Octavia" w:date="2004-12-15T15:19:00Z"/>
        </w:rPr>
        <w:t>.</w:t>
        <w:tab/>
      </w:r>
      <w:ins w:id="4195" w:author="Octavia" w:date="2004-12-18T09:29:00Z">
        <w:r>
          <w:rPr>
            <w:rFonts w:eastAsia="華康細明體"/>
            <w:spacing w:val="20"/>
            <w:u w:val="single"/>
          </w:rPr>
          <w:t>主席</w:t>
        </w:r>
      </w:ins>
      <w:ins w:id="4196" w:author="Octavia" w:date="2004-12-18T09:29:00Z">
        <w:r>
          <w:rPr>
            <w:rFonts w:eastAsia="華康細明體"/>
            <w:spacing w:val="20"/>
          </w:rPr>
          <w:t>請召集人莫素鳳女士報告社區網絡工作小組</w:t>
        </w:r>
      </w:ins>
      <w:ins w:id="4197" w:author="Octavia" w:date="2004-12-18T09:29:00Z">
        <w:del w:id="4198" w:author="一位滿意的 Microsoft Office 使用者" w:date="2005-01-10T15:09:00Z">
          <w:r>
            <w:rPr>
              <w:rFonts w:eastAsia="Times New Roman"/>
              <w:spacing w:val="20"/>
            </w:rPr>
            <w:delText xml:space="preserve"> </w:delText>
          </w:r>
        </w:del>
      </w:ins>
      <w:ins w:id="4199" w:author="Octavia" w:date="2004-12-18T09:29:00Z">
        <w:del w:id="4200" w:author="一位滿意的 Microsoft Office 使用者" w:date="2005-01-10T15:09:00Z">
          <w:r>
            <w:rPr>
              <w:rFonts w:eastAsia="華康細明體"/>
              <w:spacing w:val="20"/>
            </w:rPr>
            <w:delText>(</w:delText>
          </w:r>
        </w:del>
      </w:ins>
      <w:ins w:id="4201" w:author="Octavia" w:date="2004-12-18T09:29:00Z">
        <w:del w:id="4202" w:author="一位滿意的 Microsoft Office 使用者" w:date="2005-01-10T15:09:00Z">
          <w:r>
            <w:rPr>
              <w:rFonts w:eastAsia="華康細明體"/>
              <w:spacing w:val="20"/>
            </w:rPr>
            <w:delText>下稱“工作小組”</w:delText>
          </w:r>
        </w:del>
      </w:ins>
      <w:ins w:id="4203" w:author="Octavia" w:date="2004-12-18T09:29:00Z">
        <w:del w:id="4204" w:author="一位滿意的 Microsoft Office 使用者" w:date="2005-01-10T15:09:00Z">
          <w:r>
            <w:rPr>
              <w:rFonts w:eastAsia="華康細明體"/>
              <w:spacing w:val="20"/>
            </w:rPr>
            <w:delText>)</w:delText>
          </w:r>
        </w:del>
      </w:ins>
      <w:ins w:id="4205" w:author="Octavia" w:date="2004-12-18T09:29:00Z">
        <w:del w:id="4206" w:author="一位滿意的 Microsoft Office 使用者" w:date="2005-01-10T15:09:00Z">
          <w:r>
            <w:rPr>
              <w:rFonts w:eastAsia="華康細明體"/>
              <w:spacing w:val="20"/>
            </w:rPr>
            <w:delText xml:space="preserve"> </w:delText>
          </w:r>
        </w:del>
      </w:ins>
      <w:ins w:id="4207" w:author="Octavia" w:date="2004-12-18T09:29:00Z">
        <w:r>
          <w:rPr>
            <w:rFonts w:eastAsia="華康細明體"/>
            <w:spacing w:val="20"/>
          </w:rPr>
          <w:t>的最新工作進展。</w:t>
        </w:r>
      </w:ins>
    </w:p>
    <w:p>
      <w:pPr>
        <w:pStyle w:val="Normal"/>
        <w:tabs>
          <w:tab w:val="clear" w:pos="567"/>
          <w:tab w:val="left" w:pos="573" w:leader="none"/>
        </w:tabs>
        <w:jc w:val="both"/>
        <w:rPr>
          <w:rFonts w:eastAsia="華康細明體"/>
          <w:spacing w:val="20"/>
        </w:rPr>
      </w:pPr>
      <w:del w:id="4209" w:author="Octavia" w:date="2004-12-18T09:29:00Z">
        <w:r>
          <w:rPr>
            <w:rFonts w:eastAsia="華康細明體"/>
            <w:spacing w:val="20"/>
            <w:u w:val="single"/>
          </w:rPr>
          <w:delText>主席</w:delText>
        </w:r>
      </w:del>
      <w:del w:id="4210" w:author="Octavia" w:date="2004-12-18T09:29:00Z">
        <w:r>
          <w:rPr>
            <w:rFonts w:eastAsia="華康細明體"/>
            <w:spacing w:val="20"/>
          </w:rPr>
          <w:delText>請莫素鳳女士</w:delText>
        </w:r>
      </w:del>
      <w:del w:id="4211" w:author="Octavia" w:date="2004-12-18T09:29:00Z">
        <w:r>
          <w:rPr>
            <w:rFonts w:eastAsia="華康細明體"/>
            <w:bCs/>
            <w:spacing w:val="20"/>
          </w:rPr>
          <w:delText>報告</w:delText>
        </w:r>
      </w:del>
      <w:del w:id="4212" w:author="Octavia" w:date="2004-12-18T09:29:00Z">
        <w:r>
          <w:rPr>
            <w:rFonts w:eastAsia="華康細明體"/>
            <w:spacing w:val="20"/>
          </w:rPr>
          <w:delText>社區網絡工作小組</w:delText>
        </w:r>
      </w:del>
      <w:del w:id="4213" w:author="HAD" w:date="2004-11-19T12:01:00Z">
        <w:r>
          <w:rPr>
            <w:rFonts w:eastAsia="華康細明體"/>
            <w:spacing w:val="20"/>
          </w:rPr>
          <w:delText>(</w:delText>
        </w:r>
      </w:del>
      <w:del w:id="4214" w:author="HAD" w:date="2004-11-19T12:01:00Z">
        <w:r>
          <w:rPr>
            <w:rFonts w:eastAsia="華康細明體"/>
            <w:spacing w:val="20"/>
          </w:rPr>
          <w:delText>下稱“工作小組”</w:delText>
        </w:r>
      </w:del>
      <w:del w:id="4215" w:author="HAD" w:date="2004-11-19T12:01:00Z">
        <w:r>
          <w:rPr>
            <w:rFonts w:eastAsia="華康細明體"/>
            <w:spacing w:val="20"/>
          </w:rPr>
          <w:delText>)</w:delText>
        </w:r>
      </w:del>
      <w:del w:id="4216" w:author="Octavia" w:date="2004-12-18T09:29:00Z">
        <w:r>
          <w:rPr>
            <w:rFonts w:eastAsia="華康細明體"/>
            <w:spacing w:val="20"/>
          </w:rPr>
          <w:delText>的最新工作進展。</w:delText>
          <w:rPrChange w:id="0" w:author="Octavia" w:date="2004-12-15T15:19:00Z"/>
        </w:r>
      </w:del>
    </w:p>
    <w:p>
      <w:pPr>
        <w:pStyle w:val="Normal"/>
        <w:tabs>
          <w:tab w:val="clear" w:pos="567"/>
          <w:tab w:val="left" w:pos="573" w:leader="none"/>
        </w:tabs>
        <w:jc w:val="both"/>
        <w:rPr>
          <w:rFonts w:eastAsia="華康細明體"/>
          <w:bCs/>
          <w:spacing w:val="20"/>
          <w:del w:id="4218" w:author="Octavia" w:date="2004-12-18T09:29:00Z"/>
        </w:rPr>
      </w:pPr>
      <w:del w:id="4217" w:author="Octavia" w:date="2004-12-18T09:29:00Z">
        <w:r>
          <w:rPr>
            <w:rFonts w:eastAsia="華康細明體"/>
            <w:bCs/>
            <w:spacing w:val="20"/>
          </w:rPr>
        </w:r>
      </w:del>
    </w:p>
    <w:p>
      <w:pPr>
        <w:pStyle w:val="Normal"/>
        <w:tabs>
          <w:tab w:val="clear" w:pos="567"/>
          <w:tab w:val="left" w:pos="573" w:leader="none"/>
        </w:tabs>
        <w:jc w:val="both"/>
        <w:rPr>
          <w:rFonts w:eastAsia="華康細明體"/>
          <w:bCs/>
          <w:spacing w:val="20"/>
          <w:del w:id="4224" w:author="Octavia" w:date="2005-03-14T15:14:00Z"/>
        </w:rPr>
      </w:pPr>
      <w:ins w:id="4219" w:author="Octavia" w:date="2004-12-17T18:35:00Z">
        <w:r>
          <w:rPr>
            <w:rFonts w:eastAsia="華康細明體"/>
            <w:bCs/>
            <w:spacing w:val="20"/>
          </w:rPr>
          <w:t>59</w:t>
        </w:r>
      </w:ins>
      <w:del w:id="4220" w:author="Octavia" w:date="2004-12-17T18:35:00Z">
        <w:r>
          <w:rPr>
            <w:rFonts w:eastAsia="華康細明體"/>
            <w:bCs/>
            <w:spacing w:val="20"/>
          </w:rPr>
          <w:delText>48</w:delText>
        </w:r>
      </w:del>
      <w:r>
        <w:rPr>
          <w:rFonts w:eastAsia="華康細明體"/>
          <w:bCs/>
          <w:spacing w:val="20"/>
          <w:rPrChange w:id="0" w:author="Octavia" w:date="2004-12-15T15:19:00Z"/>
        </w:rPr>
        <w:t>.</w:t>
        <w:tab/>
      </w:r>
      <w:r>
        <w:rPr>
          <w:rFonts w:eastAsia="華康細明體"/>
          <w:bCs/>
          <w:spacing w:val="20"/>
          <w:u w:val="single"/>
          <w:rPrChange w:id="0" w:author="Octavia" w:date="2004-12-15T15:19:00Z"/>
        </w:rPr>
        <w:t>莫素鳳女士</w:t>
      </w:r>
      <w:r>
        <w:rPr>
          <w:rFonts w:eastAsia="華康細明體"/>
          <w:bCs/>
          <w:spacing w:val="20"/>
          <w:rPrChange w:id="0" w:author="Octavia" w:date="2004-12-15T15:19:00Z"/>
        </w:rPr>
        <w:t>表示暫時未有任何報告事項。</w:t>
      </w:r>
    </w:p>
    <w:p>
      <w:pPr>
        <w:pStyle w:val="Normal"/>
        <w:widowControl w:val="false"/>
        <w:tabs>
          <w:tab w:val="clear" w:pos="567"/>
          <w:tab w:val="left" w:pos="573" w:leader="none"/>
        </w:tabs>
        <w:bidi w:val="0"/>
        <w:spacing w:lineRule="atLeast" w:line="360"/>
        <w:jc w:val="both"/>
        <w:textAlignment w:val="baseline"/>
        <w:rPr>
          <w:rFonts w:eastAsia="華康細明體"/>
          <w:b/>
          <w:b/>
          <w:bCs/>
          <w:spacing w:val="20"/>
          <w:del w:id="4226" w:author="一位滿意的 Microsoft Office 使用者" w:date="2005-01-10T15:09:00Z"/>
        </w:rPr>
      </w:pPr>
      <w:del w:id="4225" w:author="一位滿意的 Microsoft Office 使用者" w:date="2005-01-10T15:09:00Z">
        <w:r>
          <w:rPr>
            <w:rFonts w:eastAsia="華康細明體"/>
            <w:b/>
            <w:bCs/>
            <w:spacing w:val="20"/>
          </w:rPr>
        </w:r>
      </w:del>
    </w:p>
    <w:p>
      <w:pPr>
        <w:pStyle w:val="Normal"/>
        <w:tabs>
          <w:tab w:val="clear" w:pos="567"/>
          <w:tab w:val="left" w:pos="573" w:leader="none"/>
        </w:tabs>
        <w:spacing w:lineRule="exact" w:line="400"/>
        <w:jc w:val="both"/>
        <w:rPr>
          <w:rFonts w:eastAsia="華康細明體"/>
          <w:b/>
          <w:b/>
          <w:bCs/>
          <w:spacing w:val="20"/>
          <w:del w:id="4228" w:author="Octavia" w:date="2005-03-14T15:14:00Z"/>
        </w:rPr>
      </w:pPr>
      <w:del w:id="4227" w:author="Octavia" w:date="2005-03-14T15:14:00Z">
        <w:r>
          <w:rPr>
            <w:rFonts w:eastAsia="華康細明體"/>
            <w:b/>
            <w:bCs/>
            <w:spacing w:val="20"/>
          </w:rPr>
        </w:r>
      </w:del>
    </w:p>
    <w:p>
      <w:pPr>
        <w:pStyle w:val="Normal"/>
        <w:tabs>
          <w:tab w:val="clear" w:pos="567"/>
          <w:tab w:val="left" w:pos="573" w:leader="none"/>
        </w:tabs>
        <w:spacing w:lineRule="exact" w:line="400"/>
        <w:jc w:val="both"/>
        <w:rPr>
          <w:rFonts w:eastAsia="華康細明體"/>
          <w:b/>
          <w:b/>
          <w:bCs/>
          <w:spacing w:val="20"/>
        </w:rPr>
      </w:pPr>
      <w:r>
        <w:rPr>
          <w:rFonts w:eastAsia="華康細明體"/>
          <w:b/>
          <w:bCs/>
          <w:spacing w:val="20"/>
          <w:rPrChange w:id="0" w:author="Octavia" w:date="2004-12-15T15:19:00Z"/>
        </w:rPr>
        <w:rPrChange w:id="0" w:author="Octavia" w:date="2004-12-15T15:19:00Z"/>
      </w:r>
    </w:p>
    <w:p>
      <w:pPr>
        <w:pStyle w:val="TextBody"/>
        <w:tabs>
          <w:tab w:val="clear" w:pos="5040"/>
          <w:tab w:val="left" w:pos="573" w:leader="none"/>
        </w:tabs>
        <w:spacing w:lineRule="exact" w:line="400"/>
        <w:rPr>
          <w:rFonts w:eastAsia="華康細明體"/>
          <w:b/>
          <w:b/>
          <w:bCs/>
          <w:spacing w:val="20"/>
          <w:ins w:id="4231" w:author="Octavia" w:date="2005-03-16T15:01:00Z"/>
        </w:rPr>
      </w:pPr>
      <w:ins w:id="4230" w:author="Octavia" w:date="2005-03-16T15:01:00Z">
        <w:r>
          <w:rPr>
            <w:rFonts w:eastAsia="華康細明體"/>
            <w:b/>
            <w:bCs/>
            <w:spacing w:val="20"/>
          </w:rPr>
        </w:r>
      </w:ins>
    </w:p>
    <w:p>
      <w:pPr>
        <w:pStyle w:val="TextBody"/>
        <w:tabs>
          <w:tab w:val="clear" w:pos="5040"/>
          <w:tab w:val="left" w:pos="573" w:leader="none"/>
        </w:tabs>
        <w:spacing w:lineRule="exact" w:line="400"/>
        <w:rPr>
          <w:rFonts w:eastAsia="華康細明體"/>
          <w:spacing w:val="20"/>
          <w:ins w:id="4233" w:author="Octavia" w:date="2005-03-16T15:01:00Z"/>
        </w:rPr>
      </w:pPr>
      <w:ins w:id="4232" w:author="Octavia" w:date="2005-03-16T15:01:00Z">
        <w:r>
          <w:rPr>
            <w:rFonts w:eastAsia="華康細明體"/>
            <w:spacing w:val="20"/>
          </w:rPr>
        </w:r>
      </w:ins>
    </w:p>
    <w:p>
      <w:pPr>
        <w:pStyle w:val="TextBody"/>
        <w:tabs>
          <w:tab w:val="clear" w:pos="5040"/>
          <w:tab w:val="left" w:pos="573" w:leader="none"/>
        </w:tabs>
        <w:spacing w:lineRule="exact" w:line="400"/>
        <w:rPr>
          <w:rFonts w:eastAsia="華康細明體"/>
          <w:spacing w:val="20"/>
          <w:del w:id="4255" w:author="Octavia" w:date="2005-02-24T16:48:00Z"/>
        </w:rPr>
      </w:pPr>
      <w:ins w:id="4234" w:author="一位滿意的 Microsoft Office 使用者" w:date="2005-01-10T15:10:00Z">
        <w:del w:id="4235" w:author="Octavia" w:date="2005-02-24T16:48:00Z">
          <w:r>
            <w:rPr>
              <w:rFonts w:eastAsia="華康細明體"/>
              <w:spacing w:val="20"/>
            </w:rPr>
            <w:delText>院方</w:delText>
          </w:r>
        </w:del>
      </w:ins>
      <w:ins w:id="4236" w:author="Octavia" w:date="2004-12-17T18:44:00Z">
        <w:del w:id="4237" w:author="一位滿意的 Microsoft Office 使用者" w:date="2005-01-10T15:13:00Z">
          <w:r>
            <w:rPr>
              <w:rFonts w:eastAsia="華康細明體"/>
              <w:spacing w:val="20"/>
            </w:rPr>
            <w:delText>因此</w:delText>
          </w:r>
        </w:del>
      </w:ins>
      <w:ins w:id="4238" w:author="Octavia" w:date="2004-12-17T18:44:00Z">
        <w:del w:id="4239" w:author="一位滿意的 Microsoft Office 使用者" w:date="2005-01-10T15:11:00Z">
          <w:r>
            <w:rPr>
              <w:rFonts w:eastAsia="華康細明體"/>
              <w:spacing w:val="20"/>
            </w:rPr>
            <w:delText>於</w:delText>
          </w:r>
        </w:del>
      </w:ins>
      <w:ins w:id="4240" w:author="一位滿意的 Microsoft Office 使用者" w:date="2005-01-10T15:11:00Z">
        <w:del w:id="4241" w:author="Octavia" w:date="2005-02-24T16:48:00Z">
          <w:r>
            <w:rPr>
              <w:rFonts w:eastAsia="華康細明體"/>
              <w:spacing w:val="20"/>
            </w:rPr>
            <w:delText>在當天的</w:delText>
          </w:r>
        </w:del>
      </w:ins>
      <w:ins w:id="4242" w:author="Octavia" w:date="2004-12-17T18:45:00Z">
        <w:del w:id="4243" w:author="一位滿意的 Microsoft Office 使用者" w:date="2005-01-10T15:11:00Z">
          <w:r>
            <w:rPr>
              <w:rFonts w:eastAsia="華康細明體"/>
              <w:spacing w:val="20"/>
            </w:rPr>
            <w:delText>節目</w:delText>
          </w:r>
        </w:del>
      </w:ins>
      <w:ins w:id="4244" w:author="一位滿意的 Microsoft Office 使用者" w:date="2005-01-10T15:11:00Z">
        <w:del w:id="4245" w:author="Octavia" w:date="2005-02-24T16:48:00Z">
          <w:r>
            <w:rPr>
              <w:rFonts w:eastAsia="華康細明體"/>
              <w:spacing w:val="20"/>
            </w:rPr>
            <w:delText>儀式</w:delText>
          </w:r>
        </w:del>
      </w:ins>
      <w:ins w:id="4246" w:author="一位滿意的 Microsoft Office 使用者" w:date="2005-01-10T15:13:00Z">
        <w:del w:id="4247" w:author="Octavia" w:date="2005-02-24T16:48:00Z">
          <w:r>
            <w:rPr>
              <w:rFonts w:eastAsia="華康細明體"/>
              <w:spacing w:val="20"/>
            </w:rPr>
            <w:delText>和節目、</w:delText>
          </w:r>
        </w:del>
      </w:ins>
      <w:ins w:id="4248" w:author="Octavia" w:date="2004-12-17T18:45:00Z">
        <w:del w:id="4249" w:author="一位滿意的 Microsoft Office 使用者" w:date="2005-01-10T15:12:00Z">
          <w:r>
            <w:rPr>
              <w:rFonts w:eastAsia="華康細明體"/>
              <w:spacing w:val="20"/>
            </w:rPr>
            <w:delText>、</w:delText>
          </w:r>
        </w:del>
      </w:ins>
      <w:ins w:id="4250" w:author="一位滿意的 Microsoft Office 使用者" w:date="2005-01-10T15:12:00Z">
        <w:del w:id="4251" w:author="Octavia" w:date="2005-02-24T16:48:00Z">
          <w:r>
            <w:rPr>
              <w:rFonts w:eastAsia="華康細明體"/>
              <w:spacing w:val="20"/>
            </w:rPr>
            <w:delText>和</w:delText>
          </w:r>
        </w:del>
      </w:ins>
      <w:ins w:id="4252" w:author="Octavia" w:date="2004-12-17T18:45:00Z">
        <w:del w:id="4253" w:author="一位滿意的 Microsoft Office 使用者" w:date="2005-01-10T15:12:00Z">
          <w:r>
            <w:rPr>
              <w:rFonts w:eastAsia="華康細明體"/>
              <w:spacing w:val="20"/>
            </w:rPr>
            <w:delText>及亦</w:delText>
          </w:r>
        </w:del>
      </w:ins>
      <w:del w:id="4254" w:author="一位滿意的 Microsoft Office 使用者" w:date="2005-01-10T15:48:00Z">
        <w:r>
          <w:rPr>
            <w:rFonts w:eastAsia="華康細明體"/>
            <w:spacing w:val="20"/>
          </w:rPr>
          <w:delText>醫</w:delText>
        </w:r>
      </w:del>
    </w:p>
    <w:p>
      <w:pPr>
        <w:pStyle w:val="TextBody"/>
        <w:tabs>
          <w:tab w:val="clear" w:pos="5040"/>
          <w:tab w:val="left" w:pos="573" w:leader="none"/>
        </w:tabs>
        <w:spacing w:lineRule="exact" w:line="400"/>
        <w:rPr>
          <w:rFonts w:eastAsia="華康細明體"/>
          <w:spacing w:val="20"/>
          <w:del w:id="4257" w:author="Octavia" w:date="2004-12-18T09:30:00Z"/>
        </w:rPr>
      </w:pPr>
      <w:del w:id="4256" w:author="Octavia" w:date="2004-12-18T09:30:00Z">
        <w:r>
          <w:rPr>
            <w:rFonts w:eastAsia="華康細明體"/>
            <w:spacing w:val="20"/>
          </w:rPr>
        </w:r>
      </w:del>
    </w:p>
    <w:p>
      <w:pPr>
        <w:pStyle w:val="TextBody"/>
        <w:tabs>
          <w:tab w:val="clear" w:pos="567"/>
          <w:tab w:val="left" w:pos="573" w:leader="none"/>
        </w:tabs>
        <w:spacing w:lineRule="exact" w:line="400"/>
        <w:jc w:val="both"/>
        <w:rPr/>
      </w:pPr>
      <w:r>
        <w:rPr>
          <w:rFonts w:eastAsia="華康細明體"/>
          <w:b/>
          <w:spacing w:val="20"/>
          <w:rPrChange w:id="0" w:author="Octavia" w:date="2004-12-15T15:19:00Z"/>
        </w:rPr>
        <w:t>(</w:t>
      </w:r>
      <w:ins w:id="4259" w:author="Octavia" w:date="2004-12-17T18:48:00Z">
        <w:r>
          <w:rPr>
            <w:rFonts w:eastAsia="華康細明體"/>
            <w:b/>
            <w:spacing w:val="20"/>
          </w:rPr>
          <w:t>六</w:t>
        </w:r>
      </w:ins>
      <w:del w:id="4260" w:author="Octavia" w:date="2004-12-17T18:35:00Z">
        <w:r>
          <w:rPr>
            <w:rFonts w:eastAsia="華康細明體"/>
            <w:b/>
            <w:spacing w:val="20"/>
          </w:rPr>
          <w:delText>六</w:delText>
        </w:r>
      </w:del>
      <w:r>
        <w:rPr>
          <w:rFonts w:eastAsia="華康細明體"/>
          <w:b/>
          <w:spacing w:val="20"/>
          <w:rPrChange w:id="0" w:author="Octavia" w:date="2004-12-15T15:19:00Z"/>
        </w:rPr>
        <w:t>)</w:t>
        <w:tab/>
      </w:r>
      <w:r>
        <w:rPr>
          <w:rFonts w:eastAsia="華康細明體"/>
          <w:b/>
          <w:spacing w:val="20"/>
          <w:u w:val="single"/>
          <w:rPrChange w:id="0" w:author="Octavia" w:date="2004-12-15T15:19:00Z"/>
        </w:rPr>
        <w:t>下次會議日期</w:t>
        <w:rPrChange w:id="0" w:author="Octavia" w:date="2004-12-15T15:19:00Z"/>
      </w:r>
    </w:p>
    <w:p>
      <w:pPr>
        <w:pStyle w:val="Normal"/>
        <w:tabs>
          <w:tab w:val="clear" w:pos="567"/>
          <w:tab w:val="left" w:pos="573" w:leader="none"/>
        </w:tabs>
        <w:spacing w:lineRule="exact" w:line="400"/>
        <w:jc w:val="both"/>
        <w:rPr>
          <w:rFonts w:eastAsia="華康細明體"/>
          <w:b/>
          <w:b/>
          <w:spacing w:val="20"/>
          <w:u w:val="single"/>
          <w:ins w:id="4264" w:author="Octavia" w:date="2005-03-16T15:01:00Z"/>
        </w:rPr>
      </w:pPr>
      <w:ins w:id="4263" w:author="Octavia" w:date="2005-03-16T15:01:00Z">
        <w:r>
          <w:rPr>
            <w:rFonts w:eastAsia="華康細明體"/>
            <w:b/>
            <w:spacing w:val="20"/>
            <w:u w:val="single"/>
          </w:rPr>
        </w:r>
      </w:ins>
    </w:p>
    <w:p>
      <w:pPr>
        <w:pStyle w:val="Normal"/>
        <w:tabs>
          <w:tab w:val="clear" w:pos="567"/>
          <w:tab w:val="left" w:pos="573" w:leader="none"/>
        </w:tabs>
        <w:spacing w:lineRule="exact" w:line="400"/>
        <w:jc w:val="both"/>
        <w:rPr/>
      </w:pPr>
      <w:ins w:id="4265" w:author="Octavia" w:date="2004-12-17T18:35:00Z">
        <w:r>
          <w:rPr>
            <w:rFonts w:eastAsia="華康細明體"/>
            <w:spacing w:val="20"/>
          </w:rPr>
          <w:t>60</w:t>
        </w:r>
      </w:ins>
      <w:del w:id="4266" w:author="Octavia" w:date="2004-12-17T18:35:00Z">
        <w:r>
          <w:rPr>
            <w:rFonts w:eastAsia="華康細明體"/>
            <w:spacing w:val="20"/>
          </w:rPr>
          <w:delText>49</w:delText>
        </w:r>
      </w:del>
      <w:r>
        <w:rPr>
          <w:rFonts w:eastAsia="華康細明體"/>
          <w:spacing w:val="20"/>
          <w:rPrChange w:id="0" w:author="Octavia" w:date="2004-12-15T15:19:00Z"/>
        </w:rPr>
        <w:t>.</w:t>
      </w:r>
      <w:r>
        <w:rPr>
          <w:rFonts w:eastAsia="華康細明體"/>
          <w:bCs/>
          <w:spacing w:val="20"/>
          <w:rPrChange w:id="0" w:author="Octavia" w:date="2004-12-15T15:19:00Z"/>
        </w:rPr>
        <w:tab/>
      </w:r>
      <w:ins w:id="4269" w:author="Octavia" w:date="2005-03-04T17:21:00Z">
        <w:del w:id="4270" w:author="一位滿意的 Microsoft Office 使用者" w:date="2005-03-14T10:51:00Z">
          <w:r>
            <w:rPr>
              <w:rFonts w:eastAsia="華康細明體"/>
              <w:bCs/>
              <w:spacing w:val="20"/>
              <w:u w:val="single"/>
            </w:rPr>
            <w:delText>主席</w:delText>
          </w:r>
        </w:del>
      </w:ins>
      <w:ins w:id="4271" w:author="Octavia" w:date="2005-03-04T17:21:00Z">
        <w:del w:id="4272" w:author="一位滿意的 Microsoft Office 使用者" w:date="2005-03-14T10:51:00Z">
          <w:r>
            <w:rPr>
              <w:rFonts w:eastAsia="華康細明體"/>
              <w:bCs/>
              <w:spacing w:val="20"/>
            </w:rPr>
            <w:delText>表示</w:delText>
          </w:r>
        </w:del>
      </w:ins>
      <w:ins w:id="4273" w:author="Octavia" w:date="2005-03-04T17:21:00Z">
        <w:del w:id="4274" w:author="一位滿意的 Microsoft Office 使用者" w:date="2005-03-12T12:14:00Z">
          <w:r>
            <w:rPr>
              <w:rFonts w:eastAsia="華康細明體"/>
              <w:bCs/>
              <w:spacing w:val="20"/>
            </w:rPr>
            <w:delText>，</w:delText>
          </w:r>
        </w:del>
      </w:ins>
      <w:r>
        <w:rPr>
          <w:rFonts w:eastAsia="華康細明體"/>
          <w:bCs/>
          <w:spacing w:val="20"/>
          <w:rPrChange w:id="0" w:author="Octavia" w:date="2004-12-15T15:19:00Z"/>
        </w:rPr>
        <w:t>二</w:t>
      </w:r>
      <w:del w:id="4276" w:author="HAD" w:date="2004-11-19T11:20:00Z">
        <w:r>
          <w:rPr>
            <w:rFonts w:eastAsia="華康細明體"/>
            <w:bCs/>
            <w:spacing w:val="20"/>
          </w:rPr>
          <w:delText>○</w:delText>
        </w:r>
      </w:del>
      <w:ins w:id="4277" w:author="一位滿意的 Microsoft Office 使用者" w:date="2005-01-10T15:14:00Z">
        <w:r>
          <w:rPr>
            <w:spacing w:val="20"/>
          </w:rPr>
          <w:t>○○</w:t>
        </w:r>
      </w:ins>
      <w:ins w:id="4278" w:author="HAD" w:date="2004-11-19T11:20:00Z">
        <w:del w:id="4279" w:author="一位滿意的 Microsoft Office 使用者" w:date="2005-01-10T15:14:00Z">
          <w:r>
            <w:rPr>
              <w:rFonts w:eastAsia="華康細明體"/>
              <w:bCs/>
              <w:spacing w:val="20"/>
            </w:rPr>
            <w:delText>零</w:delText>
          </w:r>
        </w:del>
      </w:ins>
      <w:del w:id="4280" w:author="HAD" w:date="2004-11-19T11:20:00Z">
        <w:r>
          <w:rPr>
            <w:rFonts w:eastAsia="華康細明體"/>
            <w:bCs/>
            <w:spacing w:val="20"/>
          </w:rPr>
          <w:delText>○</w:delText>
        </w:r>
      </w:del>
      <w:ins w:id="4281" w:author="HAD" w:date="2004-11-19T11:20:00Z">
        <w:del w:id="4282" w:author="一位滿意的 Microsoft Office 使用者" w:date="2005-01-10T15:14:00Z">
          <w:r>
            <w:rPr>
              <w:rFonts w:eastAsia="華康細明體"/>
              <w:bCs/>
              <w:spacing w:val="20"/>
            </w:rPr>
            <w:delText>零</w:delText>
          </w:r>
        </w:del>
      </w:ins>
      <w:r>
        <w:rPr>
          <w:rFonts w:eastAsia="華康細明體"/>
          <w:bCs/>
          <w:spacing w:val="20"/>
          <w:rPrChange w:id="0" w:author="Octavia" w:date="2004-12-15T15:19:00Z"/>
        </w:rPr>
        <w:t>四至</w:t>
      </w:r>
      <w:del w:id="4284" w:author="HAD" w:date="2004-11-19T11:20:00Z">
        <w:r>
          <w:rPr>
            <w:rFonts w:eastAsia="華康細明體"/>
            <w:bCs/>
            <w:spacing w:val="20"/>
          </w:rPr>
          <w:delText>○</w:delText>
        </w:r>
      </w:del>
      <w:ins w:id="4285" w:author="HAD" w:date="2004-11-19T11:20:00Z">
        <w:del w:id="4286" w:author="一位滿意的 Microsoft Office 使用者" w:date="2005-01-10T15:15:00Z">
          <w:r>
            <w:rPr>
              <w:rFonts w:eastAsia="華康細明體"/>
              <w:bCs/>
              <w:spacing w:val="20"/>
            </w:rPr>
            <w:delText>零</w:delText>
          </w:r>
        </w:del>
      </w:ins>
      <w:ins w:id="4287" w:author="一位滿意的 Microsoft Office 使用者" w:date="2005-01-10T15:15:00Z">
        <w:r>
          <w:rPr>
            <w:spacing w:val="20"/>
          </w:rPr>
          <w:t>○</w:t>
        </w:r>
      </w:ins>
      <w:r>
        <w:rPr>
          <w:rFonts w:eastAsia="華康細明體"/>
          <w:bCs/>
          <w:spacing w:val="20"/>
          <w:rPrChange w:id="0" w:author="Octavia" w:date="2004-12-15T15:19:00Z"/>
        </w:rPr>
        <w:t>五年度</w:t>
      </w:r>
      <w:ins w:id="4289" w:author="Octavia" w:date="2005-03-04T17:21:00Z">
        <w:r>
          <w:rPr>
            <w:rFonts w:eastAsia="華康細明體"/>
            <w:bCs/>
            <w:spacing w:val="20"/>
          </w:rPr>
          <w:t>的所有會議已經結束，</w:t>
        </w:r>
      </w:ins>
      <w:ins w:id="4290" w:author="一位滿意的 Microsoft Office 使用者" w:date="2005-03-14T10:51:00Z">
        <w:r>
          <w:rPr>
            <w:rFonts w:eastAsia="華康細明體"/>
            <w:bCs/>
            <w:spacing w:val="20"/>
            <w:u w:val="single"/>
          </w:rPr>
          <w:t>主席</w:t>
        </w:r>
      </w:ins>
      <w:ins w:id="4291" w:author="一位滿意的 Microsoft Office 使用者" w:date="2005-03-14T10:51:00Z">
        <w:r>
          <w:rPr>
            <w:rFonts w:eastAsia="華康細明體"/>
            <w:bCs/>
            <w:spacing w:val="20"/>
          </w:rPr>
          <w:t>對</w:t>
        </w:r>
      </w:ins>
      <w:ins w:id="4292" w:author="Octavia" w:date="2005-03-04T17:22:00Z">
        <w:del w:id="4293" w:author="一位滿意的 Microsoft Office 使用者" w:date="2005-03-14T10:51:00Z">
          <w:r>
            <w:rPr>
              <w:rFonts w:eastAsia="華康細明體"/>
              <w:bCs/>
              <w:spacing w:val="20"/>
            </w:rPr>
            <w:delText>並多謝</w:delText>
          </w:r>
        </w:del>
      </w:ins>
      <w:ins w:id="4294" w:author="Octavia" w:date="2005-03-04T17:22:00Z">
        <w:r>
          <w:rPr>
            <w:rFonts w:eastAsia="華康細明體"/>
            <w:bCs/>
            <w:spacing w:val="20"/>
          </w:rPr>
          <w:t>各</w:t>
        </w:r>
      </w:ins>
      <w:ins w:id="4295" w:author="Octavia" w:date="2005-03-04T17:22:00Z">
        <w:del w:id="4296" w:author="一位滿意的 Microsoft Office 使用者" w:date="2005-03-12T12:14:00Z">
          <w:r>
            <w:rPr>
              <w:rFonts w:eastAsia="華康細明體"/>
              <w:bCs/>
              <w:spacing w:val="20"/>
            </w:rPr>
            <w:delText>位</w:delText>
          </w:r>
        </w:del>
      </w:ins>
      <w:ins w:id="4297" w:author="Octavia" w:date="2005-03-04T17:22:00Z">
        <w:r>
          <w:rPr>
            <w:rFonts w:eastAsia="華康細明體"/>
            <w:bCs/>
            <w:spacing w:val="20"/>
          </w:rPr>
          <w:t>委員</w:t>
        </w:r>
      </w:ins>
      <w:ins w:id="4298" w:author="一位滿意的 Microsoft Office 使用者" w:date="2005-03-12T12:14:00Z">
        <w:r>
          <w:rPr>
            <w:rFonts w:eastAsia="華康細明體"/>
            <w:bCs/>
            <w:spacing w:val="20"/>
          </w:rPr>
          <w:t>在過去一年</w:t>
        </w:r>
      </w:ins>
      <w:ins w:id="4299" w:author="Octavia" w:date="2005-03-04T17:22:00Z">
        <w:r>
          <w:rPr>
            <w:rFonts w:eastAsia="華康細明體"/>
            <w:bCs/>
            <w:spacing w:val="20"/>
          </w:rPr>
          <w:t>的積極參與和支持</w:t>
        </w:r>
      </w:ins>
      <w:ins w:id="4300" w:author="一位滿意的 Microsoft Office 使用者" w:date="2005-03-14T10:51:00Z">
        <w:r>
          <w:rPr>
            <w:rFonts w:eastAsia="華康細明體"/>
            <w:bCs/>
            <w:spacing w:val="20"/>
          </w:rPr>
          <w:t>表示感謝</w:t>
        </w:r>
      </w:ins>
      <w:del w:id="4301" w:author="Octavia" w:date="2005-03-04T17:23:00Z">
        <w:r>
          <w:rPr>
            <w:rFonts w:eastAsia="華康細明體"/>
            <w:bCs/>
            <w:spacing w:val="20"/>
          </w:rPr>
          <w:delText>第</w:delText>
        </w:r>
      </w:del>
      <w:del w:id="4302" w:author="Octavia" w:date="2004-12-17T18:35:00Z">
        <w:r>
          <w:rPr>
            <w:rFonts w:eastAsia="華康細明體"/>
            <w:bCs/>
            <w:spacing w:val="20"/>
          </w:rPr>
          <w:delText>五</w:delText>
        </w:r>
      </w:del>
      <w:del w:id="4303" w:author="Octavia" w:date="2005-03-04T17:23:00Z">
        <w:r>
          <w:rPr>
            <w:rFonts w:eastAsia="華康細明體"/>
            <w:bCs/>
            <w:spacing w:val="20"/>
          </w:rPr>
          <w:delText>次會議定於二</w:delText>
        </w:r>
      </w:del>
      <w:ins w:id="4304" w:author="一位滿意的 Microsoft Office 使用者" w:date="2005-01-10T15:14:00Z">
        <w:del w:id="4305" w:author="Octavia" w:date="2005-03-04T17:23:00Z">
          <w:r>
            <w:rPr>
              <w:spacing w:val="20"/>
            </w:rPr>
            <w:delText>○○</w:delText>
          </w:r>
        </w:del>
      </w:ins>
      <w:del w:id="4306" w:author="HAD" w:date="2004-11-19T11:20:00Z">
        <w:r>
          <w:rPr>
            <w:rFonts w:eastAsia="華康細明體"/>
            <w:bCs/>
            <w:spacing w:val="20"/>
          </w:rPr>
          <w:delText>○</w:delText>
        </w:r>
      </w:del>
      <w:ins w:id="4307" w:author="HAD" w:date="2004-11-19T11:20:00Z">
        <w:del w:id="4308" w:author="一位滿意的 Microsoft Office 使用者" w:date="2005-01-10T15:14:00Z">
          <w:r>
            <w:rPr>
              <w:rFonts w:eastAsia="華康細明體"/>
              <w:bCs/>
              <w:spacing w:val="20"/>
            </w:rPr>
            <w:delText>零</w:delText>
          </w:r>
        </w:del>
      </w:ins>
      <w:del w:id="4309" w:author="HAD" w:date="2004-11-19T11:20:00Z">
        <w:r>
          <w:rPr>
            <w:rFonts w:eastAsia="華康細明體"/>
            <w:bCs/>
            <w:spacing w:val="20"/>
          </w:rPr>
          <w:delText>○</w:delText>
        </w:r>
      </w:del>
      <w:ins w:id="4310" w:author="HAD" w:date="2004-11-19T11:20:00Z">
        <w:del w:id="4311" w:author="一位滿意的 Microsoft Office 使用者" w:date="2005-01-10T15:14:00Z">
          <w:r>
            <w:rPr>
              <w:rFonts w:eastAsia="華康細明體"/>
              <w:bCs/>
              <w:spacing w:val="20"/>
            </w:rPr>
            <w:delText>零</w:delText>
          </w:r>
        </w:del>
      </w:ins>
      <w:del w:id="4312" w:author="Octavia" w:date="2004-12-17T18:35:00Z">
        <w:r>
          <w:rPr>
            <w:rFonts w:eastAsia="華康細明體"/>
            <w:bCs/>
            <w:spacing w:val="20"/>
          </w:rPr>
          <w:delText>四</w:delText>
        </w:r>
      </w:del>
      <w:del w:id="4313" w:author="Octavia" w:date="2005-03-04T17:23:00Z">
        <w:r>
          <w:rPr>
            <w:rFonts w:eastAsia="華康細明體"/>
            <w:bCs/>
            <w:spacing w:val="20"/>
          </w:rPr>
          <w:delText>年</w:delText>
        </w:r>
      </w:del>
      <w:del w:id="4314" w:author="Octavia" w:date="2004-12-17T18:35:00Z">
        <w:r>
          <w:rPr>
            <w:rFonts w:eastAsia="華康細明體"/>
            <w:bCs/>
            <w:spacing w:val="20"/>
          </w:rPr>
          <w:delText>十</w:delText>
        </w:r>
      </w:del>
      <w:del w:id="4315" w:author="Octavia" w:date="2005-03-04T17:23:00Z">
        <w:r>
          <w:rPr>
            <w:rFonts w:eastAsia="華康細明體"/>
            <w:bCs/>
            <w:spacing w:val="20"/>
          </w:rPr>
          <w:delText>二月</w:delText>
        </w:r>
      </w:del>
      <w:del w:id="4316" w:author="Octavia" w:date="2004-12-17T18:35:00Z">
        <w:r>
          <w:rPr>
            <w:rFonts w:eastAsia="華康細明體"/>
            <w:bCs/>
            <w:spacing w:val="20"/>
          </w:rPr>
          <w:delText>七</w:delText>
        </w:r>
      </w:del>
      <w:del w:id="4317" w:author="Octavia" w:date="2005-03-04T17:23:00Z">
        <w:r>
          <w:rPr>
            <w:rFonts w:eastAsia="華康細明體"/>
            <w:bCs/>
            <w:spacing w:val="20"/>
          </w:rPr>
          <w:delText>日</w:delText>
        </w:r>
      </w:del>
      <w:del w:id="4318" w:author="Octavia" w:date="2005-03-04T17:23:00Z">
        <w:r>
          <w:rPr>
            <w:rFonts w:eastAsia="華康細明體"/>
            <w:bCs/>
            <w:spacing w:val="20"/>
          </w:rPr>
          <w:delText>(</w:delText>
        </w:r>
      </w:del>
      <w:del w:id="4319" w:author="Octavia" w:date="2005-03-04T17:23:00Z">
        <w:r>
          <w:rPr>
            <w:rFonts w:eastAsia="華康細明體"/>
            <w:bCs/>
            <w:spacing w:val="20"/>
          </w:rPr>
          <w:delText>星期二</w:delText>
        </w:r>
      </w:del>
      <w:del w:id="4320" w:author="Octavia" w:date="2005-03-04T17:23:00Z">
        <w:r>
          <w:rPr>
            <w:rFonts w:eastAsia="華康細明體"/>
            <w:bCs/>
            <w:spacing w:val="20"/>
          </w:rPr>
          <w:delText>)</w:delText>
        </w:r>
      </w:del>
      <w:del w:id="4321" w:author="Octavia" w:date="2005-03-04T17:23:00Z">
        <w:r>
          <w:rPr>
            <w:rFonts w:eastAsia="華康細明體"/>
            <w:bCs/>
            <w:spacing w:val="20"/>
          </w:rPr>
          <w:delText>下午二時三十分在西貢區議會會議室舉行</w:delText>
        </w:r>
      </w:del>
      <w:r>
        <w:rPr>
          <w:rFonts w:eastAsia="華康細明體"/>
          <w:bCs/>
          <w:spacing w:val="20"/>
          <w:rPrChange w:id="0" w:author="Octavia" w:date="2004-12-15T15:19:00Z"/>
        </w:rPr>
        <w:t>。</w:t>
        <w:rPrChange w:id="0" w:author="Octavia" w:date="2004-12-15T15:19:00Z"/>
      </w:r>
    </w:p>
    <w:p>
      <w:pPr>
        <w:pStyle w:val="Normal"/>
        <w:tabs>
          <w:tab w:val="clear" w:pos="567"/>
          <w:tab w:val="left" w:pos="573" w:leader="none"/>
        </w:tabs>
        <w:spacing w:lineRule="exact" w:line="400"/>
        <w:jc w:val="both"/>
        <w:rPr>
          <w:rFonts w:eastAsia="華康細明體"/>
          <w:bCs/>
          <w:spacing w:val="20"/>
          <w:del w:id="4324" w:author="Octavia" w:date="2005-03-16T15:01:00Z"/>
        </w:rPr>
      </w:pPr>
      <w:del w:id="4323" w:author="Octavia" w:date="2005-03-16T15:01:00Z">
        <w:r>
          <w:rPr>
            <w:rFonts w:eastAsia="華康細明體"/>
            <w:bCs/>
            <w:spacing w:val="20"/>
          </w:rPr>
        </w:r>
      </w:del>
    </w:p>
    <w:p>
      <w:pPr>
        <w:pStyle w:val="Normal"/>
        <w:tabs>
          <w:tab w:val="clear" w:pos="567"/>
          <w:tab w:val="left" w:pos="573" w:leader="none"/>
        </w:tabs>
        <w:spacing w:lineRule="exact" w:line="400"/>
        <w:jc w:val="both"/>
        <w:rPr>
          <w:rFonts w:eastAsia="華康細明體"/>
          <w:spacing w:val="20"/>
          <w:ins w:id="4326" w:author="Octavia" w:date="2005-03-16T15:01:00Z"/>
        </w:rPr>
      </w:pPr>
      <w:ins w:id="4325" w:author="Octavia" w:date="2005-03-16T15:01:00Z">
        <w:r>
          <w:rPr>
            <w:rFonts w:eastAsia="華康細明體"/>
            <w:spacing w:val="20"/>
          </w:rPr>
        </w:r>
      </w:ins>
    </w:p>
    <w:p>
      <w:pPr>
        <w:pStyle w:val="Normal"/>
        <w:tabs>
          <w:tab w:val="clear" w:pos="567"/>
          <w:tab w:val="left" w:pos="573" w:leader="none"/>
        </w:tabs>
        <w:spacing w:lineRule="exact" w:line="400"/>
        <w:jc w:val="both"/>
        <w:rPr>
          <w:rFonts w:eastAsia="華康細明體"/>
          <w:spacing w:val="20"/>
          <w:ins w:id="4328" w:author="Octavia" w:date="2005-03-16T15:01:00Z"/>
        </w:rPr>
      </w:pPr>
      <w:ins w:id="4327" w:author="Octavia" w:date="2005-03-16T15:01:00Z">
        <w:r>
          <w:rPr>
            <w:rFonts w:eastAsia="華康細明體"/>
            <w:spacing w:val="20"/>
          </w:rPr>
        </w:r>
      </w:ins>
    </w:p>
    <w:p>
      <w:pPr>
        <w:pStyle w:val="Normal"/>
        <w:tabs>
          <w:tab w:val="clear" w:pos="567"/>
          <w:tab w:val="left" w:pos="573" w:leader="none"/>
        </w:tabs>
        <w:spacing w:lineRule="exact" w:line="400"/>
        <w:jc w:val="both"/>
        <w:rPr>
          <w:rFonts w:eastAsia="華康細明體"/>
          <w:spacing w:val="20"/>
          <w:del w:id="4330" w:author="Octavia" w:date="2004-12-17T18:49:00Z"/>
        </w:rPr>
      </w:pPr>
      <w:del w:id="4329" w:author="Octavia" w:date="2004-12-17T18:49:00Z">
        <w:r>
          <w:rPr>
            <w:rFonts w:eastAsia="華康細明體"/>
            <w:spacing w:val="20"/>
          </w:rPr>
        </w:r>
      </w:del>
    </w:p>
    <w:p>
      <w:pPr>
        <w:pStyle w:val="Normal"/>
        <w:tabs>
          <w:tab w:val="clear" w:pos="567"/>
          <w:tab w:val="left" w:pos="573" w:leader="none"/>
        </w:tabs>
        <w:spacing w:lineRule="exact" w:line="400"/>
        <w:jc w:val="both"/>
        <w:rPr/>
      </w:pPr>
      <w:r>
        <w:rPr>
          <w:rFonts w:eastAsia="華康細明體"/>
          <w:b/>
          <w:bCs/>
          <w:spacing w:val="20"/>
          <w:rPrChange w:id="0" w:author="Octavia" w:date="2004-12-15T15:19:00Z"/>
        </w:rPr>
        <w:t>(</w:t>
      </w:r>
      <w:r>
        <w:rPr>
          <w:rFonts w:eastAsia="華康細明體"/>
          <w:b/>
          <w:bCs/>
          <w:spacing w:val="20"/>
          <w:rPrChange w:id="0" w:author="Octavia" w:date="2004-12-15T15:19:00Z"/>
        </w:rPr>
        <w:t>七</w:t>
      </w:r>
      <w:r>
        <w:rPr>
          <w:rFonts w:eastAsia="華康細明體"/>
          <w:b/>
          <w:bCs/>
          <w:spacing w:val="20"/>
          <w:rPrChange w:id="0" w:author="Octavia" w:date="2004-12-15T15:19:00Z"/>
        </w:rPr>
        <w:t>)</w:t>
        <w:tab/>
      </w:r>
      <w:r>
        <w:rPr>
          <w:rFonts w:eastAsia="華康細明體"/>
          <w:b/>
          <w:bCs/>
          <w:spacing w:val="20"/>
          <w:u w:val="single"/>
          <w:rPrChange w:id="0" w:author="Octavia" w:date="2004-12-15T15:19:00Z"/>
        </w:rPr>
        <w:t>散會時間</w:t>
        <w:rPrChange w:id="0" w:author="Octavia" w:date="2004-12-15T15:19:00Z"/>
      </w:r>
    </w:p>
    <w:p>
      <w:pPr>
        <w:pStyle w:val="Normal"/>
        <w:tabs>
          <w:tab w:val="clear" w:pos="567"/>
          <w:tab w:val="left" w:pos="573" w:leader="none"/>
        </w:tabs>
        <w:spacing w:lineRule="exact" w:line="400"/>
        <w:jc w:val="both"/>
        <w:rPr>
          <w:rFonts w:eastAsia="華康細明體"/>
          <w:b/>
          <w:b/>
          <w:bCs/>
          <w:spacing w:val="20"/>
          <w:u w:val="single"/>
          <w:ins w:id="4336" w:author="Octavia" w:date="2005-03-16T15:16:00Z"/>
        </w:rPr>
      </w:pPr>
      <w:ins w:id="4335" w:author="Octavia" w:date="2005-03-16T15:16:00Z">
        <w:r>
          <w:rPr>
            <w:rFonts w:eastAsia="華康細明體"/>
            <w:b/>
            <w:bCs/>
            <w:spacing w:val="20"/>
            <w:u w:val="single"/>
          </w:rPr>
        </w:r>
      </w:ins>
    </w:p>
    <w:p>
      <w:pPr>
        <w:pStyle w:val="Normal"/>
        <w:tabs>
          <w:tab w:val="clear" w:pos="567"/>
          <w:tab w:val="left" w:pos="573" w:leader="none"/>
        </w:tabs>
        <w:spacing w:lineRule="exact" w:line="400"/>
        <w:jc w:val="both"/>
        <w:rPr/>
      </w:pPr>
      <w:ins w:id="4337" w:author="Octavia" w:date="2004-12-17T18:36:00Z">
        <w:r>
          <w:rPr>
            <w:rFonts w:eastAsia="華康細明體"/>
            <w:spacing w:val="20"/>
          </w:rPr>
          <w:t>61</w:t>
        </w:r>
      </w:ins>
      <w:del w:id="4338" w:author="Octavia" w:date="2004-12-17T18:36:00Z">
        <w:r>
          <w:rPr>
            <w:rFonts w:eastAsia="華康細明體"/>
            <w:spacing w:val="20"/>
          </w:rPr>
          <w:delText>50</w:delText>
        </w:r>
      </w:del>
      <w:r>
        <w:rPr>
          <w:rFonts w:eastAsia="華康細明體"/>
          <w:spacing w:val="20"/>
          <w:rPrChange w:id="0" w:author="Octavia" w:date="2004-12-15T15:19:00Z"/>
        </w:rPr>
        <w:t>.</w:t>
        <w:tab/>
      </w:r>
      <w:r>
        <w:rPr>
          <w:rFonts w:eastAsia="華康細明體"/>
          <w:spacing w:val="20"/>
          <w:rPrChange w:id="0" w:author="Octavia" w:date="2004-12-15T15:19:00Z"/>
        </w:rPr>
        <w:t>會議於下午</w:t>
      </w:r>
      <w:del w:id="4341" w:author="Octavia" w:date="2004-12-17T18:36:00Z">
        <w:r>
          <w:rPr>
            <w:rFonts w:eastAsia="華康細明體"/>
            <w:spacing w:val="20"/>
          </w:rPr>
          <w:delText>四</w:delText>
        </w:r>
      </w:del>
      <w:ins w:id="4342" w:author="Octavia" w:date="2005-02-24T16:49:00Z">
        <w:r>
          <w:rPr>
            <w:rFonts w:eastAsia="華康細明體"/>
            <w:spacing w:val="20"/>
          </w:rPr>
          <w:t>四</w:t>
        </w:r>
      </w:ins>
      <w:r>
        <w:rPr>
          <w:rFonts w:eastAsia="華康細明體"/>
          <w:spacing w:val="20"/>
          <w:rPrChange w:id="0" w:author="Octavia" w:date="2004-12-15T15:19:00Z"/>
        </w:rPr>
        <w:t>時</w:t>
      </w:r>
      <w:del w:id="4344" w:author="HAD" w:date="2004-11-19T11:20:00Z">
        <w:r>
          <w:rPr>
            <w:rFonts w:eastAsia="華康細明體"/>
            <w:spacing w:val="20"/>
          </w:rPr>
          <w:delText>○</w:delText>
        </w:r>
      </w:del>
      <w:ins w:id="4345" w:author="Octavia" w:date="2004-12-17T18:36:00Z">
        <w:r>
          <w:rPr>
            <w:rFonts w:eastAsia="華康細明體"/>
            <w:spacing w:val="20"/>
          </w:rPr>
          <w:t>二十</w:t>
        </w:r>
      </w:ins>
      <w:ins w:id="4346" w:author="HAD" w:date="2004-11-19T11:20:00Z">
        <w:del w:id="4347" w:author="Octavia" w:date="2004-12-17T18:36:00Z">
          <w:r>
            <w:rPr>
              <w:rFonts w:eastAsia="華康細明體"/>
              <w:spacing w:val="20"/>
            </w:rPr>
            <w:delText>零</w:delText>
          </w:r>
        </w:del>
      </w:ins>
      <w:r>
        <w:rPr>
          <w:rFonts w:eastAsia="華康細明體"/>
          <w:spacing w:val="20"/>
          <w:rPrChange w:id="0" w:author="Octavia" w:date="2004-12-15T15:19:00Z"/>
        </w:rPr>
        <w:t>五分結束。</w:t>
        <w:rPrChange w:id="0" w:author="Octavia" w:date="2004-12-15T15:19:00Z"/>
      </w:r>
    </w:p>
    <w:p>
      <w:pPr>
        <w:pStyle w:val="Normal"/>
        <w:tabs>
          <w:tab w:val="clear" w:pos="567"/>
          <w:tab w:val="left" w:pos="573" w:leader="none"/>
        </w:tabs>
        <w:spacing w:lineRule="exact" w:line="400"/>
        <w:jc w:val="both"/>
        <w:rPr>
          <w:rFonts w:eastAsia="華康細明體"/>
          <w:b/>
          <w:b/>
          <w:spacing w:val="20"/>
          <w:del w:id="4350" w:author="Octavia" w:date="2004-12-17T18:36:00Z"/>
        </w:rPr>
      </w:pPr>
      <w:del w:id="4349" w:author="Octavia" w:date="2004-12-17T18:36:00Z">
        <w:r>
          <w:rPr>
            <w:rFonts w:eastAsia="華康細明體"/>
            <w:b/>
            <w:spacing w:val="20"/>
          </w:rPr>
        </w:r>
      </w:del>
    </w:p>
    <w:p>
      <w:pPr>
        <w:pStyle w:val="Normal"/>
        <w:tabs>
          <w:tab w:val="clear" w:pos="567"/>
          <w:tab w:val="left" w:pos="573" w:leader="none"/>
        </w:tabs>
        <w:spacing w:lineRule="exact" w:line="400"/>
        <w:jc w:val="both"/>
        <w:rPr>
          <w:rFonts w:eastAsia="華康細明體"/>
          <w:b/>
          <w:b/>
          <w:spacing w:val="20"/>
          <w:ins w:id="4352" w:author="Octavia" w:date="2004-12-18T09:31:00Z"/>
        </w:rPr>
      </w:pPr>
      <w:ins w:id="4351" w:author="Octavia" w:date="2004-12-18T09:31:00Z">
        <w:r>
          <w:rPr>
            <w:rFonts w:eastAsia="華康細明體"/>
            <w:b/>
            <w:spacing w:val="20"/>
          </w:rPr>
        </w:r>
      </w:ins>
    </w:p>
    <w:p>
      <w:pPr>
        <w:pStyle w:val="Normal"/>
        <w:tabs>
          <w:tab w:val="clear" w:pos="567"/>
          <w:tab w:val="left" w:pos="573" w:leader="none"/>
        </w:tabs>
        <w:spacing w:lineRule="exact" w:line="400"/>
        <w:jc w:val="both"/>
        <w:rPr>
          <w:rFonts w:eastAsia="華康細明體"/>
          <w:b/>
          <w:b/>
          <w:spacing w:val="20"/>
          <w:ins w:id="4354" w:author="Octavia" w:date="2004-12-17T18:49:00Z"/>
        </w:rPr>
      </w:pPr>
      <w:ins w:id="4353" w:author="Octavia" w:date="2004-12-17T18:49:00Z">
        <w:r>
          <w:rPr>
            <w:rFonts w:eastAsia="華康細明體"/>
            <w:b/>
            <w:spacing w:val="20"/>
          </w:rPr>
        </w:r>
      </w:ins>
    </w:p>
    <w:p>
      <w:pPr>
        <w:pStyle w:val="Normal"/>
        <w:tabs>
          <w:tab w:val="clear" w:pos="567"/>
          <w:tab w:val="left" w:pos="573" w:leader="none"/>
        </w:tabs>
        <w:spacing w:lineRule="exact" w:line="400"/>
        <w:jc w:val="both"/>
        <w:rPr>
          <w:rFonts w:eastAsia="華康細明體"/>
          <w:b/>
          <w:b/>
          <w:spacing w:val="20"/>
          <w:ins w:id="4356" w:author="Octavia" w:date="2004-12-18T09:37:00Z"/>
        </w:rPr>
      </w:pPr>
      <w:ins w:id="4355" w:author="Octavia" w:date="2004-12-18T09:37:00Z">
        <w:r>
          <w:rPr>
            <w:rFonts w:eastAsia="華康細明體"/>
            <w:b/>
            <w:spacing w:val="20"/>
          </w:rPr>
        </w:r>
      </w:ins>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Change w:id="0" w:author="Octavia" w:date="2004-12-15T15:19:00Z"/>
        </w:rPr>
        <w:rPrChange w:id="0" w:author="Octavia" w:date="2004-12-15T15:19:00Z"/>
      </w:r>
    </w:p>
    <w:p>
      <w:pPr>
        <w:pStyle w:val="Normal"/>
        <w:tabs>
          <w:tab w:val="clear" w:pos="567"/>
          <w:tab w:val="left" w:pos="615" w:leader="none"/>
        </w:tabs>
        <w:spacing w:lineRule="exact" w:line="400"/>
        <w:jc w:val="both"/>
        <w:rPr>
          <w:rFonts w:eastAsia="華康細明體"/>
          <w:spacing w:val="20"/>
        </w:rPr>
      </w:pPr>
      <w:r>
        <w:rPr>
          <w:rFonts w:eastAsia="華康細明體"/>
          <w:spacing w:val="20"/>
          <w:rPrChange w:id="0" w:author="Octavia" w:date="2004-12-15T15:19:00Z"/>
        </w:rPr>
        <w:t>西貢區議會</w:t>
      </w:r>
    </w:p>
    <w:p>
      <w:pPr>
        <w:pStyle w:val="Normal"/>
        <w:tabs>
          <w:tab w:val="clear" w:pos="567"/>
          <w:tab w:val="left" w:pos="615" w:leader="none"/>
        </w:tabs>
        <w:spacing w:lineRule="exact" w:line="400"/>
        <w:jc w:val="both"/>
        <w:rPr>
          <w:rFonts w:eastAsia="華康細明體"/>
          <w:spacing w:val="20"/>
        </w:rPr>
      </w:pPr>
      <w:r>
        <w:rPr>
          <w:rFonts w:eastAsia="華康細明體"/>
          <w:spacing w:val="20"/>
          <w:rPrChange w:id="0" w:author="Octavia" w:date="2004-12-15T15:19:00Z"/>
        </w:rPr>
        <w:t>健康城市及社區事務委員會</w:t>
      </w:r>
    </w:p>
    <w:p>
      <w:pPr>
        <w:pStyle w:val="Style17"/>
        <w:tabs>
          <w:tab w:val="clear" w:pos="567"/>
          <w:tab w:val="left" w:pos="615" w:leader="none"/>
        </w:tabs>
        <w:spacing w:lineRule="exact" w:line="400"/>
        <w:jc w:val="both"/>
        <w:rPr/>
      </w:pPr>
      <w:r>
        <w:rPr>
          <w:rFonts w:eastAsia="華康細明體"/>
          <w:rPrChange w:id="0" w:author="Octavia" w:date="2004-12-15T15:19:00Z"/>
        </w:rPr>
        <w:t>二</w:t>
      </w:r>
      <w:del w:id="4361" w:author="HAD" w:date="2004-11-19T11:20:00Z">
        <w:r>
          <w:rPr>
            <w:rFonts w:eastAsia="華康細明體"/>
          </w:rPr>
          <w:delText>○</w:delText>
        </w:r>
      </w:del>
      <w:ins w:id="4362" w:author="一位滿意的 Microsoft Office 使用者" w:date="2005-01-10T15:15:00Z">
        <w:r>
          <w:rPr>
            <w:spacing w:val="20"/>
          </w:rPr>
          <w:t>○○</w:t>
        </w:r>
      </w:ins>
      <w:ins w:id="4363" w:author="HAD" w:date="2004-11-19T11:20:00Z">
        <w:del w:id="4364" w:author="一位滿意的 Microsoft Office 使用者" w:date="2005-01-10T15:15:00Z">
          <w:r>
            <w:rPr>
              <w:rFonts w:eastAsia="華康細明體"/>
            </w:rPr>
            <w:delText>零</w:delText>
          </w:r>
        </w:del>
      </w:ins>
      <w:del w:id="4365" w:author="HAD" w:date="2004-11-19T11:20:00Z">
        <w:r>
          <w:rPr>
            <w:rFonts w:eastAsia="華康細明體"/>
          </w:rPr>
          <w:delText>○</w:delText>
        </w:r>
      </w:del>
      <w:ins w:id="4366" w:author="HAD" w:date="2004-11-19T11:20:00Z">
        <w:del w:id="4367" w:author="一位滿意的 Microsoft Office 使用者" w:date="2005-01-10T15:15:00Z">
          <w:r>
            <w:rPr>
              <w:rFonts w:eastAsia="華康細明體"/>
            </w:rPr>
            <w:delText>零</w:delText>
          </w:r>
        </w:del>
      </w:ins>
      <w:ins w:id="4368" w:author="Octavia" w:date="2005-02-24T16:49:00Z">
        <w:r>
          <w:rPr>
            <w:rFonts w:eastAsia="華康細明體"/>
          </w:rPr>
          <w:t>五</w:t>
        </w:r>
      </w:ins>
      <w:del w:id="4369" w:author="Octavia" w:date="2005-02-24T16:49:00Z">
        <w:r>
          <w:rPr>
            <w:rFonts w:eastAsia="華康細明體"/>
          </w:rPr>
          <w:delText>四</w:delText>
        </w:r>
      </w:del>
      <w:r>
        <w:rPr>
          <w:rFonts w:eastAsia="華康細明體"/>
          <w:rPrChange w:id="0" w:author="Octavia" w:date="2004-12-15T15:19:00Z"/>
        </w:rPr>
        <w:t>年</w:t>
      </w:r>
      <w:del w:id="4371" w:author="Octavia" w:date="2005-02-24T16:49:00Z">
        <w:r>
          <w:rPr>
            <w:rFonts w:eastAsia="華康細明體"/>
          </w:rPr>
          <w:delText>十</w:delText>
        </w:r>
      </w:del>
      <w:ins w:id="4372" w:author="一位滿意的 Microsoft Office 使用者" w:date="2005-01-10T15:15:00Z">
        <w:r>
          <w:rPr>
            <w:rFonts w:eastAsia="華康細明體"/>
          </w:rPr>
          <w:t>二</w:t>
        </w:r>
      </w:ins>
      <w:del w:id="4373" w:author="一位滿意的 Microsoft Office 使用者" w:date="2005-01-10T15:15:00Z">
        <w:r>
          <w:rPr>
            <w:rFonts w:eastAsia="華康細明體"/>
          </w:rPr>
          <w:delText>一</w:delText>
        </w:r>
      </w:del>
      <w:r>
        <w:rPr>
          <w:rFonts w:eastAsia="華康細明體"/>
          <w:rPrChange w:id="0" w:author="Octavia" w:date="2004-12-15T15:19:00Z"/>
        </w:rPr>
        <w:t>月</w:t>
      </w:r>
      <w:del w:id="4375" w:author="HAD" w:date="2004-11-19T12:01:00Z">
        <w:r>
          <w:rPr>
            <w:rFonts w:eastAsia="Times New Roman"/>
          </w:rPr>
          <w:delText xml:space="preserve"> </w:delText>
        </w:r>
      </w:del>
    </w:p>
    <w:sectPr>
      <w:footerReference w:type="default" r:id="rId2"/>
      <w:footerReference w:type="first" r:id="rId3"/>
      <w:type w:val="nextPage"/>
      <w:pgSz w:w="11906" w:h="16838"/>
      <w:pgMar w:left="1418" w:right="1418" w:gutter="0" w:header="0" w:top="993"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rPr>
    </w:pPr>
    <w:ins w:id="4376" w:author="HAD" w:date="2004-11-19T11:47:00Z">
      <w:r>
        <w:rPr>
          <w:spacing w:val="0"/>
          <w:sz w:val="12"/>
        </w:rPr>
        <w:fldChar w:fldCharType="begin"/>
      </w:r>
      <w:r>
        <w:rPr>
          <w:sz w:val="12"/>
          <w:spacing w:val="0"/>
        </w:rPr>
        <w:instrText xml:space="preserve"> FILENAME </w:instrText>
      </w:r>
      <w:r>
        <w:rPr>
          <w:sz w:val="12"/>
          <w:spacing w:val="0"/>
        </w:rPr>
        <w:fldChar w:fldCharType="separate"/>
      </w:r>
      <w:r>
        <w:rPr>
          <w:sz w:val="12"/>
          <w:spacing w:val="0"/>
        </w:rPr>
        <w:t>input.doc</w:t>
      </w:r>
      <w:r>
        <w:rPr>
          <w:sz w:val="12"/>
          <w:spacing w:val="0"/>
        </w:rPr>
        <w:fldChar w:fldCharType="end"/>
      </w:r>
    </w:ins>
    <w:r>
      <mc:AlternateContent>
        <mc:Choice Requires="wps">
          <w:drawing>
            <wp:anchor behindDoc="0" distT="0" distB="0" distL="0" distR="0" simplePos="0" locked="0" layoutInCell="0" allowOverlap="1" relativeHeight="7">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ins w:id="4377" w:author="HAD" w:date="2004-11-19T11:47: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d="4378" w:author="HAD" w:date="2004-11-19T11:47: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ins w:id="4379" w:author="HAD" w:date="2004-11-19T11:47: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d="4380" w:author="HAD" w:date="2004-11-19T11:47:00Z">
                      <w:r>
                        <w:rPr>
                          <w:rStyle w:val="PageNumber"/>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381" w:author="HAD" w:date="2004-11-19T11:21:00Z">
      <w:r>
        <w:rPr>
          <w:spacing w:val="20"/>
          <w:sz w:val="12"/>
        </w:rPr>
        <w:fldChar w:fldCharType="begin"/>
      </w:r>
      <w:r>
        <w:rPr>
          <w:sz w:val="12"/>
          <w:spacing w:val="20"/>
        </w:rPr>
        <w:instrText xml:space="preserve"> FILENAME </w:instrText>
      </w:r>
      <w:r>
        <w:rPr>
          <w:sz w:val="12"/>
          <w:spacing w:val="20"/>
        </w:rPr>
        <w:fldChar w:fldCharType="separate"/>
      </w:r>
      <w:r>
        <w:rPr>
          <w:sz w:val="12"/>
          <w:spacing w:val="20"/>
        </w:rPr>
        <w:t>input.doc</w:t>
      </w:r>
      <w:r>
        <w:rPr>
          <w:sz w:val="12"/>
          <w:spacing w:val="20"/>
        </w:rPr>
        <w:fldChar w:fldCharType="end"/>
      </w:r>
    </w:ins>
    <w:ins w:id="4382" w:author="HAD" w:date="2004-11-19T11:21:00Z">
      <w:r>
        <w:rPr/>
        <w:tab/>
        <w:t xml:space="preserve">- </w:t>
      </w:r>
    </w:ins>
    <w:ins w:id="4383" w:author="HAD" w:date="2004-11-19T11:2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4384" w:author="HAD" w:date="2004-11-19T11:21:00Z">
      <w:r>
        <w:rPr>
          <w:rStyle w:val="PageNumber"/>
        </w:rPr>
        <w:t xml:space="preserve">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b w:val="false"/>
      <w:i w:val="false"/>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rFonts w:ascii="Wingdings" w:hAnsi="Wingdings" w:cs="Wingdings"/>
    </w:rPr>
  </w:style>
  <w:style w:type="character" w:styleId="WW8Num39z0">
    <w:name w:val="WW8Num39z0"/>
    <w:qFormat/>
    <w:rPr>
      <w:rFonts w:ascii="新細明體;PMingLiU" w:hAnsi="新細明體;PMingLiU" w:eastAsia="新細明體;PMingLiU"/>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eastAsia="華康細明體"/>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新細明體;PMingLiU" w:hAnsi="新細明體;PMingLiU"/>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2z0">
    <w:name w:val="WW8Num62z0"/>
    <w:qFormat/>
    <w:rPr>
      <w:u w:val="single"/>
    </w:rPr>
  </w:style>
  <w:style w:type="character" w:styleId="WW8Num64z0">
    <w:name w:val="WW8Num64z0"/>
    <w:qFormat/>
    <w:rPr>
      <w:rFonts w:eastAsia="華康細明體"/>
    </w:rPr>
  </w:style>
  <w:style w:type="character" w:styleId="WW8Num65z0">
    <w:name w:val="WW8Num65z0"/>
    <w:qFormat/>
    <w:rPr>
      <w:rFonts w:ascii="Times New Roman" w:hAnsi="Times New Roman" w:eastAsia="新細明體;PMingLiU" w:cs="Times New Roman"/>
      <w:b w:val="false"/>
      <w:i w:val="false"/>
    </w:rPr>
  </w:style>
  <w:style w:type="character" w:styleId="WW8Num65z1">
    <w:name w:val="WW8Num65z1"/>
    <w:qFormat/>
    <w:rPr>
      <w:b w:val="false"/>
      <w:i w:val="false"/>
    </w:rPr>
  </w:style>
  <w:style w:type="character" w:styleId="WW8Num65z2">
    <w:name w:val="WW8Num65z2"/>
    <w:qFormat/>
    <w:rPr>
      <w:u w:val="none"/>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新細明體;PMingLiU" w:hAnsi="新細明體;PMingLiU"/>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u w:val="non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2">
    <w:name w:val="本文 2"/>
    <w:basedOn w:val="Normal"/>
    <w:qFormat/>
    <w:pPr>
      <w:tabs>
        <w:tab w:val="clear" w:pos="567"/>
        <w:tab w:val="left" w:pos="573" w:leader="none"/>
      </w:tabs>
      <w:spacing w:lineRule="exact" w:line="400"/>
      <w:jc w:val="both"/>
    </w:pPr>
    <w:rPr>
      <w:rFonts w:ascii="新細明體;PMingLiU" w:hAnsi="新細明體;PMingLiU"/>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39:00Z</dcterms:created>
  <dc:creator>USER</dc:creator>
  <dc:description/>
  <dc:language>en-US</dc:language>
  <cp:lastModifiedBy>Octavia</cp:lastModifiedBy>
  <cp:lastPrinted>2005-04-07T12:16:00Z</cp:lastPrinted>
  <dcterms:modified xsi:type="dcterms:W3CDTF">2005-04-07T04:56:00Z</dcterms:modified>
  <cp:revision>12</cp:revision>
  <dc:subject/>
  <dc:title>西貢臨時區議會社區事務委員會</dc:title>
</cp:coreProperties>
</file>