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社區事務委員會第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三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次會議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修訂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 w:before="36" w:after="36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日期：二零零八年五月八日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星期四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uto" w:line="300" w:before="36" w:after="36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uto" w:line="300" w:before="36" w:after="36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300" w:before="36" w:after="36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 w:before="36" w:after="36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通過二零零八年三月十三日第二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 w:before="36" w:after="36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36" w:after="36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關注兒童家居安全問題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9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36" w:after="36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要求改善護理安老院事宜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0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36" w:after="36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lang w:val="zh-HK"/>
        </w:rPr>
        <w:t>關於</w:t>
      </w:r>
      <w:r>
        <w:rPr>
          <w:rFonts w:cs="新細明體;PMingLiU" w:ascii="新細明體;PMingLiU" w:hAnsi="新細明體;PMingLiU"/>
          <w:spacing w:val="20"/>
          <w:sz w:val="26"/>
          <w:szCs w:val="26"/>
          <w:lang w:val="zh-HK"/>
        </w:rPr>
        <w:t>:</w:t>
      </w:r>
      <w:r>
        <w:rPr>
          <w:rFonts w:ascii="新細明體;PMingLiU" w:hAnsi="新細明體;PMingLiU" w:cs="新細明體;PMingLiU"/>
          <w:spacing w:val="20"/>
          <w:sz w:val="26"/>
          <w:szCs w:val="26"/>
          <w:lang w:val="zh-HK"/>
        </w:rPr>
        <w:t>申訴專員公署有濫用職權之嫌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1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-14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36" w:after="36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社會福利署深水埗區福利辦事處二零零八∕零九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年工作</w:t>
      </w:r>
      <w:r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  <w:t>計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36" w:after="36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36" w:after="36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撥款審核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36" w:after="36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家庭及少數族裔事務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6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-16A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36" w:after="36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長者及康復服務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9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36" w:after="36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撥款申請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20-2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36" w:after="36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其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0" w:before="36" w:after="36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提名委員會代表出任以下深水區服務協調委員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地方委員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</w:tabs>
        <w:snapToGrid w:val="false"/>
        <w:spacing w:lineRule="atLeast" w:line="0" w:before="36" w:after="36"/>
        <w:ind w:left="1757" w:right="-326" w:hanging="510"/>
        <w:jc w:val="both"/>
        <w:textAlignment w:val="baseline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區家庭及兒童福利服務協調委員會委員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附件一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</w:tabs>
        <w:snapToGrid w:val="false"/>
        <w:spacing w:before="36" w:after="36"/>
        <w:ind w:left="1757" w:right="-326" w:hanging="510"/>
        <w:jc w:val="both"/>
        <w:textAlignment w:val="baseline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區安老服務協調委員會委員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附件二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</w:tabs>
        <w:snapToGrid w:val="false"/>
        <w:spacing w:before="36" w:after="36"/>
        <w:ind w:left="1757" w:right="-326" w:hanging="510"/>
        <w:jc w:val="both"/>
        <w:textAlignment w:val="baseline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區康復服務協調委員會委員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附件三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</w:tabs>
        <w:snapToGrid w:val="false"/>
        <w:spacing w:before="36" w:after="36"/>
        <w:ind w:left="1757" w:right="-326" w:hanging="510"/>
        <w:jc w:val="both"/>
        <w:textAlignment w:val="baseline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區青少年服務地方委員會委員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附件四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1260" w:leader="none"/>
        </w:tabs>
        <w:snapToGrid w:val="false"/>
        <w:spacing w:before="36" w:after="36"/>
        <w:ind w:left="1757" w:right="-326" w:hanging="510"/>
        <w:jc w:val="both"/>
        <w:textAlignment w:val="baseline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區推廣義工服務協調委員會委員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附件五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36" w:after="36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0" w:before="36" w:after="36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0" w:before="36" w:after="36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零零八年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五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八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24:00Z</dcterms:created>
  <dc:creator>Administrator</dc:creator>
  <dc:description/>
  <cp:keywords/>
  <dc:language>en-US</dc:language>
  <cp:lastModifiedBy>HAD</cp:lastModifiedBy>
  <cp:lastPrinted>2008-05-07T17:00:00Z</cp:lastPrinted>
  <dcterms:modified xsi:type="dcterms:W3CDTF">2008-05-09T03:24:00Z</dcterms:modified>
  <cp:revision>2</cp:revision>
  <dc:subject/>
  <dc:title>二零零八年一月十一日</dc:title>
</cp:coreProperties>
</file>